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000000"/>
          <w:sz w:val="50"/>
          <w:szCs w:val="50"/>
        </w:rPr>
      </w:pPr>
      <w:r>
        <w:rPr>
          <w:rFonts w:cs="AdvertisingExtraBold"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dvertisingExtraBold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كريم</w:t>
      </w:r>
      <w:r>
        <w:rPr>
          <w:rFonts w:cs="AdvertisingExtraBold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نُ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تِح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ن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ُص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و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ر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ر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ابْتَ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حْ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س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فْس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كْ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أ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نُوب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ْر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َ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ين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ر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ظ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ْ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و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ق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َخَسَ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دَا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صُر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تَص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أَصْ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ن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أ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ْ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س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ز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خَس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ْ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عَ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تَّق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>))</w:t>
        <w:br/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اء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ح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ذ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ين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ِ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و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ه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خَسَ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دَا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9:00Z</dcterms:created>
  <dc:creator>Al-shamsi</dc:creator>
  <dc:description/>
  <cp:keywords/>
  <dc:language>en-US</dc:language>
  <cp:lastModifiedBy>WW</cp:lastModifiedBy>
  <cp:lastPrinted>2009-12-30T14:01:00Z</cp:lastPrinted>
  <dcterms:modified xsi:type="dcterms:W3CDTF">2009-12-30T12:02:00Z</dcterms:modified>
  <cp:revision>4</cp:revision>
  <dc:subject/>
  <dc:title>الطاقة الحرارية</dc:title>
</cp:coreProperties>
</file>