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ح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ح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تاج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ج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ق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ت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ت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ح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ب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ي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فس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فس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ي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ف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كر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ج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ع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ا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يق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ضط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ف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ر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ناغ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ق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ز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طر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ط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ه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ا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ي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ق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ا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 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مر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تقن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م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حق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ق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ع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ئ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ي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ذ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ص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تع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غ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ع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دع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ع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م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ع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خد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ل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م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رح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ص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دع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مر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مر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ق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تفك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ت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هل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تق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اق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د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ج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حف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نشت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صح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عط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ش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نز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دأ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لت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ص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ح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ق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م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خصص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ر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2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ه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ص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خدم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نق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شغ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حا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وج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رج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شت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طال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ق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ت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هى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م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ؤ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شر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ه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ج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ت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ها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ل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فو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مر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ق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;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كتش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ق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فك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د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اق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ت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هى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ه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تق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و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أك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ط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توق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ق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ن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ا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ت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أ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9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و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أ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ير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قتصا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ن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كتش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جاز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ض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سا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حص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كتشف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ج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ا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ر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ه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ي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ثر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ع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نف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دا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طر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تنص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إمك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ث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ر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نفا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ر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رو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ج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ا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ذ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ج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جي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ر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ر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!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ن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ضا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ل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ي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ن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ن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رمء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تق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ج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شك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ف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ح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ت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رت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د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در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صب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ب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أ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يق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ق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دائ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ط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قاض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و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ع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ل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فس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ابع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ن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ئ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اب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رت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خف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ع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عا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ة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23:00Z</dcterms:created>
  <dc:creator>friends-03</dc:creator>
  <dc:description/>
  <cp:keywords/>
  <dc:language>en-US</dc:language>
  <cp:lastModifiedBy>WW</cp:lastModifiedBy>
  <cp:lastPrinted>2009-12-30T15:45:00Z</cp:lastPrinted>
  <dcterms:modified xsi:type="dcterms:W3CDTF">2009-12-30T13:45:00Z</dcterms:modified>
  <cp:revision>3</cp:revision>
  <dc:subject/>
  <dc:title>يحلو للكثيرين التحدث عن أهمية إتقان العمل و أدائه على أكمل وجه فما أسهل النصيحة وما أحلى مذاقها </dc:title>
</cp:coreProperties>
</file>