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طاع المعاهد الازهريه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متحان الشهادة الثانوية الازهريه القسم العلم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عام الدرسى </w:t>
      </w:r>
      <w:r>
        <w:rPr>
          <w:b/>
          <w:bCs/>
          <w:sz w:val="32"/>
          <w:szCs w:val="32"/>
          <w:lang w:bidi="ar-EG"/>
        </w:rPr>
        <w:t>1428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142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07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0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521.95pt,3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ر الأول                                     الكيمياء                                    الزم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لاث ساعات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0.05pt" to="520.95pt,-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ب عن خمسة اسئله فقط مما 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                                                 [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ه لكل سؤال </w:t>
      </w:r>
      <w:r>
        <w:rPr>
          <w:b/>
          <w:bCs/>
          <w:sz w:val="32"/>
          <w:szCs w:val="32"/>
          <w:rtl w:val="true"/>
          <w:lang w:bidi="ar-EG"/>
        </w:rPr>
        <w:t>{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ر الاجابه الصحيحيه من بين القوسين مع التعليل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تتأكسد الكحولات </w:t>
      </w:r>
      <w:r>
        <w:rPr>
          <w:b/>
          <w:bCs/>
          <w:sz w:val="32"/>
          <w:szCs w:val="32"/>
          <w:rtl w:val="true"/>
          <w:lang w:bidi="ar-EG"/>
        </w:rPr>
        <w:t xml:space="preserve">....          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ول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ثانو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ثالثيه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ميز المركبات العضوية </w:t>
      </w:r>
      <w:r>
        <w:rPr>
          <w:b/>
          <w:bCs/>
          <w:sz w:val="32"/>
          <w:szCs w:val="32"/>
          <w:rtl w:val="true"/>
          <w:lang w:bidi="ar-EG"/>
        </w:rPr>
        <w:t xml:space="preserve">....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كثرة عدده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قلة عدده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وجود روابط ايوني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وبان الحلقي </w:t>
      </w:r>
      <w:r>
        <w:rPr>
          <w:b/>
          <w:bCs/>
          <w:sz w:val="32"/>
          <w:szCs w:val="32"/>
          <w:rtl w:val="true"/>
          <w:lang w:bidi="ar-EG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هكسان الحلق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ثر نشاط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قل نشاط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أعلى في درجة الغليان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25590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23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التفاعل  سمن صناعى                        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+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ت نباتي  يفضل أن يكون النيكل </w:t>
      </w:r>
      <w:r>
        <w:rPr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ائلاً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جزأ صل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طع كبيره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التمييز بين محلولي كربونات الصوديوم وكلوريد الامونيوم باستخدام </w:t>
      </w:r>
      <w:r>
        <w:rPr>
          <w:b/>
          <w:bCs/>
          <w:sz w:val="32"/>
          <w:szCs w:val="32"/>
          <w:rtl w:val="true"/>
          <w:lang w:bidi="ar-EG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ليل الميثيل البرتقال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ربونات الامونيو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وريد الصوديوم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جم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ل من الهيدروجين عند م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يساوى </w:t>
      </w:r>
      <w:r>
        <w:rPr>
          <w:b/>
          <w:bCs/>
          <w:sz w:val="32"/>
          <w:szCs w:val="32"/>
          <w:rtl w:val="true"/>
          <w:lang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ر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67.2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 المصطلح العلمي الذي تدل عليه العبارات الا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جوم الغازات الداخلة في التفاعل والناتجة منه تكون بنسب محدد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صل ضرب تركيز ايونات المركب الايونى شحيح الذوبان مرفوعاً لأس يساوى عدد الايونات والتي توجد في حالة اتزان مع محلولها المش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يغه توضح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، نوع ، ترتيب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رات داخل الجزئ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كب الناتج من التقطير الجاف لبنزوات الصوديوم فى وجود الجير الصود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لكين الوحيد الذي يعطى عند هيدردته حفزياً كحول أو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مرة تتم بين مونمرين مختلفين حيث يتكون مبلمر مشترك كوحدة أو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ثبت بالتجربة العملي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ستخدام الأدوات المناسب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دير تركيز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لاري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لول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 من الصودا الكاوية باستخدام حمض الهيدروكلوريك </w:t>
      </w:r>
      <w:r>
        <w:rPr>
          <w:b/>
          <w:bCs/>
          <w:sz w:val="32"/>
          <w:szCs w:val="32"/>
          <w:lang w:bidi="ar-EG"/>
        </w:rPr>
        <w:t>0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ار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أثير التركيز على معدل التفاعل الكيميائ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ذكر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م وصيغه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ب المستخدم في الأغر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ات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ع تجمد المياه في مبردات السيارات في المناطق البارد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خفيف الام الصداع وتقليل تجلط الد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يات التنظيف الجاف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يوط العمليات الجراحي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طهير الحروق وأيضا المتفجرات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ع نمو البكتريا على الاغذيه ومنع تغير لون وطعم الفاكهة المجمد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كيف تميز معملياً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ون ذكر المعادلات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ي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يثان والايثيلين  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يثانول وايثير ثنائي الايثيل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يف تحصل 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مة </w:t>
      </w:r>
      <w:r>
        <w:rPr>
          <w:b/>
          <w:bCs/>
          <w:sz w:val="32"/>
          <w:szCs w:val="32"/>
          <w:lang w:bidi="ar-EG"/>
        </w:rPr>
        <w:t>PH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حلول تركيز ايون الهيدروكسيد له </w:t>
      </w:r>
      <w:r>
        <w:rPr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-</w:t>
      </w:r>
      <w:r>
        <w:rPr>
          <w:b/>
          <w:bCs/>
          <w:sz w:val="32"/>
          <w:szCs w:val="32"/>
          <w:vertAlign w:val="superscript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ر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نائي برومو إيثان من الاستيلين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هكسان الحلقي من الهكسان العاد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نزاميد من حمض البنزويك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م كل من المركبات الاتيه طبقاً لنظام الايوب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663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5pt" to="153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711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.85pt" to="153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480695</wp:posOffset>
                </wp:positionV>
                <wp:extent cx="114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37.85pt" to="426.95pt,3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0.85pt" to="425.95pt,3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2971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–  C   –  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–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CL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–  C   –  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–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CL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– C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– C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66675</wp:posOffset>
                </wp:positionV>
                <wp:extent cx="3543300" cy="709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09200"/>
                          <a:chOff x="0" y="0"/>
                          <a:chExt cx="3543480" cy="70920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3543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–  C H(OH)– CH- CL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5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5.25pt;width:279pt;height:55.85pt" coordorigin="-1620,105" coordsize="5580,1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0;top:322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–  C H(OH)– CH- CL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02" to="900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;top:1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>H</w:t>
      </w:r>
      <w:r>
        <w:rPr>
          <w:b/>
          <w:bCs/>
          <w:sz w:val="32"/>
          <w:szCs w:val="32"/>
          <w:vertAlign w:val="subscript"/>
          <w:lang w:bidi="ar-EG"/>
        </w:rPr>
        <w:t>5</w:t>
      </w:r>
      <w:r>
        <w:rPr>
          <w:b/>
          <w:bCs/>
          <w:sz w:val="32"/>
          <w:szCs w:val="32"/>
          <w:lang w:bidi="ar-EG"/>
        </w:rPr>
        <w:t>COOH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سب كتلة كلوريد الصوديوم التي تتفاعل مع محلول نترات الفضة لترسيب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م من كلوريد الفض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 xml:space="preserve">Ag = 108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 xml:space="preserve">CL = 35.5 </w:t>
      </w: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Na = 2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بإيجاز الفكرة العلمية لما يأتي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دة قدرة التوصيل الكهربي لمحلول حمض الخليك عند تخفيفه من </w:t>
      </w:r>
      <w:r>
        <w:rPr>
          <w:b/>
          <w:bCs/>
          <w:sz w:val="32"/>
          <w:szCs w:val="32"/>
          <w:lang w:bidi="ar-EG"/>
        </w:rPr>
        <w:t>0.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ار الى </w:t>
      </w:r>
      <w:r>
        <w:rPr>
          <w:b/>
          <w:bCs/>
          <w:sz w:val="32"/>
          <w:szCs w:val="32"/>
          <w:lang w:bidi="ar-EG"/>
        </w:rPr>
        <w:t>0.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لار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ثر الضوء في أفلام التصوي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قارن بين 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دل التفاعل الكيميائ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م ، الانعكاسي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رسم فقط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94945</wp:posOffset>
                </wp:positionV>
                <wp:extent cx="794385" cy="346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2533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69" r="-4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.25pt;mso-wrap-distance-left:9.05pt;mso-wrap-distance-right:9.05pt;mso-wrap-distance-top:0pt;mso-wrap-distance-bottom:0pt;margin-top:15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09600" cy="2533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69" r="-4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K</w:t>
      </w:r>
      <w:r>
        <w:rPr>
          <w:b/>
          <w:bCs/>
          <w:sz w:val="32"/>
          <w:szCs w:val="32"/>
          <w:vertAlign w:val="subscript"/>
          <w:lang w:bidi="ar-EG"/>
        </w:rPr>
        <w:t>P</w:t>
      </w:r>
      <w:r>
        <w:rPr>
          <w:b/>
          <w:bCs/>
          <w:sz w:val="32"/>
          <w:szCs w:val="32"/>
          <w:lang w:bidi="ar-EG"/>
        </w:rPr>
        <w:t xml:space="preserve"> – K</w:t>
      </w:r>
      <w:r>
        <w:rPr>
          <w:b/>
          <w:bCs/>
          <w:sz w:val="32"/>
          <w:szCs w:val="32"/>
          <w:vertAlign w:val="subscript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فاعل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vertAlign w:val="subscript"/>
          <w:lang w:bidi="ar-EG"/>
        </w:rPr>
        <w:t>(g)</w:t>
      </w:r>
      <w:r>
        <w:rPr>
          <w:b/>
          <w:bCs/>
          <w:sz w:val="32"/>
          <w:szCs w:val="32"/>
          <w:lang w:bidi="ar-EG"/>
        </w:rPr>
        <w:t xml:space="preserve"> +2O</w:t>
      </w:r>
      <w:r>
        <w:rPr>
          <w:b/>
          <w:bCs/>
          <w:sz w:val="32"/>
          <w:szCs w:val="32"/>
          <w:vertAlign w:val="subscript"/>
          <w:lang w:bidi="ar-EG"/>
        </w:rPr>
        <w:t>2(g)</w:t>
      </w:r>
      <w:r>
        <w:rPr>
          <w:b/>
          <w:bCs/>
          <w:sz w:val="32"/>
          <w:szCs w:val="32"/>
          <w:lang w:bidi="ar-EG"/>
        </w:rPr>
        <w:t xml:space="preserve">                  2NO</w:t>
      </w:r>
      <w:r>
        <w:rPr>
          <w:b/>
          <w:bCs/>
          <w:sz w:val="32"/>
          <w:szCs w:val="32"/>
          <w:vertAlign w:val="subscript"/>
          <w:lang w:bidi="ar-EG"/>
        </w:rPr>
        <w:t>2(g)</w:t>
      </w: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ثر ارتفاع درجة الحرارة على نواتج كل من تفاع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ر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اص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حرار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حل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ئ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حراري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بريتات الايثيل الهيدروجين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تقاق كل من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حولات والفينولات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اء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أثير الكلور على الطولوين والنيتروبنزين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تحياتي لكم 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مد وحيد الدين رمضا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0101683367</w:t>
      </w:r>
    </w:p>
    <w:sectPr>
      <w:type w:val="nextPage"/>
      <w:pgSz w:w="11906" w:h="16838"/>
      <w:pgMar w:left="720" w:right="926" w:gutter="0" w:header="0" w:top="719" w:footer="0" w:bottom="540"/>
      <w:pgBorders w:display="allPages" w:offsetFrom="text">
        <w:top w:val="single" w:sz="24" w:space="9" w:color="000000"/>
        <w:left w:val="single" w:sz="24" w:space="9" w:color="000000"/>
        <w:bottom w:val="single" w:sz="24" w:space="0" w:color="000000"/>
        <w:right w:val="single" w:sz="24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8:00Z</dcterms:created>
  <dc:creator>pc1</dc:creator>
  <dc:description/>
  <cp:keywords/>
  <dc:language>en-US</dc:language>
  <cp:lastModifiedBy>pc1</cp:lastModifiedBy>
  <dcterms:modified xsi:type="dcterms:W3CDTF">2008-06-04T14:41:00Z</dcterms:modified>
  <cp:revision>21</cp:revision>
  <dc:subject/>
  <dc:title/>
</cp:coreProperties>
</file>