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مراجعة الحرارة    فصل </w:t>
      </w:r>
      <w:r>
        <w:rPr>
          <w:b/>
          <w:bCs/>
          <w:sz w:val="36"/>
          <w:szCs w:val="36"/>
          <w:highlight w:val="yellow"/>
          <w:u w:val="single"/>
        </w:rPr>
        <w:t>6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</w:t>
      </w:r>
      <w:r>
        <w:rPr>
          <w:b/>
          <w:bCs/>
          <w:sz w:val="36"/>
          <w:szCs w:val="36"/>
          <w:highlight w:val="yellow"/>
          <w:u w:val="single"/>
        </w:rPr>
        <w:t>7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</w:t>
      </w:r>
      <w:r>
        <w:rPr>
          <w:b/>
          <w:bCs/>
          <w:sz w:val="36"/>
          <w:szCs w:val="36"/>
          <w:highlight w:val="yellow"/>
          <w:u w:val="single"/>
        </w:rPr>
        <w:t>8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highlight w:val="magenta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>أختر الإجابة الصحيحة من بين الاق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تضاعف ضغط كمية معينة من غاز عند ثبوت درجة حرارته فإن الحج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ق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يتضاعف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يقل إلى النصف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يظل ثابتا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عامل زيادة ضغط أى غاز عند ثبوت حجمه يساو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2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الب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 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من غاز عند </w:t>
      </w: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 درجة الحرارة التى يتضاعف عندها الضغط عند ثبوت الحجم     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Cs/>
          <w:sz w:val="36"/>
          <w:szCs w:val="36"/>
          <w:lang w:bidi="ar-EG"/>
        </w:rPr>
        <w:t>5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00 K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36"/>
          <w:szCs w:val="36"/>
          <w:lang w:bidi="ar-EG"/>
        </w:rPr>
        <w:t>600 c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36"/>
          <w:szCs w:val="36"/>
          <w:lang w:bidi="ar-EG"/>
        </w:rPr>
        <w:t>327 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من غاز عند </w:t>
      </w:r>
      <w:r>
        <w:rPr>
          <w:b/>
          <w:bCs/>
          <w:sz w:val="36"/>
          <w:szCs w:val="36"/>
          <w:lang w:bidi="ar-EG"/>
        </w:rPr>
        <w:t>1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ضغطها فإن درجة الحرارة التى يصبح عندها الحجم ثلاثة أمثاله أولا </w:t>
      </w:r>
      <w:r>
        <w:rPr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sz w:val="36"/>
          <w:szCs w:val="36"/>
          <w:lang w:bidi="ar-EG"/>
        </w:rPr>
        <w:t>3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 xml:space="preserve">c – 1119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 xml:space="preserve">K </w:t>
      </w:r>
      <w:r>
        <w:rPr>
          <w:b/>
          <w:bCs/>
          <w:sz w:val="36"/>
          <w:szCs w:val="36"/>
          <w:lang w:bidi="ar-EG"/>
        </w:rPr>
        <w:t xml:space="preserve">  - </w:t>
      </w:r>
      <w:r>
        <w:rPr>
          <w:b/>
          <w:bCs/>
          <w:sz w:val="36"/>
          <w:szCs w:val="36"/>
          <w:lang w:bidi="ar-EG"/>
        </w:rPr>
        <w:t xml:space="preserve">300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صحيح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حجمه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تر عند صفر سلزيوس فإن حجمه عند ثبوت الضغط يصبح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تر عند درجة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 xml:space="preserve">373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373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 xml:space="preserve">c </w:t>
      </w:r>
      <w:r>
        <w:rPr>
          <w:b/>
          <w:bCs/>
          <w:sz w:val="36"/>
          <w:szCs w:val="36"/>
          <w:lang w:bidi="ar-EG"/>
        </w:rPr>
        <w:t xml:space="preserve">  - </w:t>
      </w:r>
      <w:r>
        <w:rPr>
          <w:b/>
          <w:bCs/>
          <w:sz w:val="36"/>
          <w:szCs w:val="36"/>
          <w:lang w:bidi="ar-EG"/>
        </w:rPr>
        <w:t xml:space="preserve">546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ضغطت كمية من غاز مثالى إلى ربع حجمها الأصلى ورفعت درجة حرارتها المطلقة إلى الضعف فإن ضغطها يصبح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تة أمثال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ثمانية أمثال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ثلاثة أمثال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بقى دون تغير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سطوانة ذات مكبس قابل للحركة ضغط الغاز بداخلها ببطء إلى أن أصبح حجمه نصف ماكان عليه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ضاعف معدل تصادم جزئيات الغاز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تضاعف متوسط طاقة حركة الجزئ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زداد درجة الحرارة إلى الضع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اتوجد إجابة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زاد ضغطه للضعف وقل حجمه إلى النصف فإن طاقة حركة جزئياته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زداد للضع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قل للنص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ظل ثابت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اتوجد إجاب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زاد ضغطه إلى  ثلاثةأمثاله وقل حجمه إلى الثلث فإن جذر متوسط مربع سرعة جزيئاته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زداد إلى ثلاثة أمثالها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قل إلى الثلث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اتتغي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اتوجد إجاب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طاقة حركة جزئيات غاز النتروجين </w:t>
      </w:r>
      <w:r>
        <w:rPr>
          <w:b/>
          <w:bCs/>
          <w:sz w:val="36"/>
          <w:szCs w:val="36"/>
          <w:rtl w:val="true"/>
          <w:lang w:bidi="ar-EG"/>
        </w:rPr>
        <w:t xml:space="preserve">( &gt;  -  &lt;   -   =  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طاقة حركة جزئيات الهيدروجين عند نفس درجة الحرارة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سبة بين جذر متوسط مربع سرعة جزئيات غاز النتروجين عند </w:t>
      </w:r>
      <w:r>
        <w:rPr>
          <w:b/>
          <w:bCs/>
          <w:sz w:val="36"/>
          <w:szCs w:val="36"/>
          <w:lang w:bidi="ar-EG"/>
        </w:rPr>
        <w:t>300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جذر متوسط مربع سرعة جزئيات غاز الهيدروجين عند نفس الدرجة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(  &gt;  -  &lt;   -   =   )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فى درجة </w:t>
      </w:r>
      <w:r>
        <w:rPr>
          <w:b/>
          <w:bCs/>
          <w:sz w:val="36"/>
          <w:szCs w:val="36"/>
          <w:lang w:bidi="ar-EG"/>
        </w:rPr>
        <w:t>12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لزيوس فإذا تضاعف جذر متوسط مربع سرعة جزئياته فإن درجة الحرارة بالسلزيوس تصبح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600</w:t>
      </w:r>
      <w:r>
        <w:rPr>
          <w:b/>
          <w:bCs/>
          <w:sz w:val="36"/>
          <w:szCs w:val="36"/>
          <w:rtl w:val="true"/>
          <w:lang w:bidi="ar-EG"/>
        </w:rPr>
        <w:t xml:space="preserve">   -  </w:t>
      </w:r>
      <w:r>
        <w:rPr>
          <w:b/>
          <w:bCs/>
          <w:sz w:val="36"/>
          <w:szCs w:val="36"/>
          <w:lang w:bidi="ar-EG"/>
        </w:rPr>
        <w:t>1327</w:t>
      </w:r>
      <w:r>
        <w:rPr>
          <w:b/>
          <w:bCs/>
          <w:sz w:val="36"/>
          <w:szCs w:val="36"/>
          <w:rtl w:val="true"/>
          <w:lang w:bidi="ar-EG"/>
        </w:rPr>
        <w:t xml:space="preserve">   -   </w:t>
      </w:r>
      <w:r>
        <w:rPr>
          <w:b/>
          <w:bCs/>
          <w:sz w:val="36"/>
          <w:szCs w:val="36"/>
          <w:lang w:bidi="ar-EG"/>
        </w:rPr>
        <w:t>927</w:t>
      </w:r>
      <w:r>
        <w:rPr>
          <w:b/>
          <w:bCs/>
          <w:sz w:val="36"/>
          <w:szCs w:val="36"/>
          <w:rtl w:val="true"/>
          <w:lang w:bidi="ar-EG"/>
        </w:rPr>
        <w:t xml:space="preserve">  -  </w:t>
      </w:r>
      <w:r>
        <w:rPr>
          <w:b/>
          <w:bCs/>
          <w:sz w:val="36"/>
          <w:szCs w:val="36"/>
          <w:lang w:bidi="ar-EG"/>
        </w:rPr>
        <w:t>400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الحجم ينعدم ضغط الغاز نظريا عند درجة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 xml:space="preserve">273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لب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لفن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سالب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لزيوس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درجة الحرارة إذا نقص حجم كمية معينة من غاز إلى الربع فإن الضغط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زداد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قل إلى الربع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ق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زداد أربعة أمثا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ظل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عين جذر متوسط مربع سرعة جزئيات مول من الغاز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V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علاق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ذر 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48"/>
          <w:szCs w:val="48"/>
          <w:vertAlign w:val="superscript"/>
          <w:lang w:bidi="ar-EG"/>
        </w:rPr>
        <w:t>pv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2"/>
          <w:szCs w:val="52"/>
          <w:vertAlign w:val="subscript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 xml:space="preserve">    -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ذر  </w:t>
      </w:r>
      <w:r>
        <w:rPr>
          <w:b/>
          <w:bCs/>
          <w:sz w:val="56"/>
          <w:szCs w:val="56"/>
          <w:vertAlign w:val="superscript"/>
          <w:lang w:bidi="ar-EG"/>
        </w:rPr>
        <w:t>3RT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2"/>
          <w:szCs w:val="52"/>
          <w:vertAlign w:val="subscript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 xml:space="preserve">     -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ذر</w:t>
      </w:r>
      <w:r>
        <w:rPr>
          <w:b/>
          <w:bCs/>
          <w:sz w:val="48"/>
          <w:szCs w:val="48"/>
          <w:vertAlign w:val="superscript"/>
          <w:lang w:bidi="ar-EG"/>
        </w:rPr>
        <w:t>3KT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6"/>
          <w:szCs w:val="56"/>
          <w:vertAlign w:val="subscript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تمدد الحجمى  عند ثبوت الضغط  </w:t>
      </w:r>
      <w:r>
        <w:rPr>
          <w:b/>
          <w:bCs/>
          <w:sz w:val="36"/>
          <w:szCs w:val="36"/>
          <w:vertAlign w:val="subscript"/>
          <w:lang w:bidi="ar-EG"/>
        </w:rPr>
        <w:t>v</w:t>
      </w:r>
      <w:r>
        <w:rPr>
          <w:b/>
          <w:bCs/>
          <w:sz w:val="36"/>
          <w:szCs w:val="36"/>
          <w:lang w:bidi="ar-EG"/>
        </w:rPr>
        <w:t>α</w:t>
      </w:r>
      <w:r>
        <w:rPr>
          <w:b/>
          <w:bCs/>
          <w:sz w:val="36"/>
          <w:szCs w:val="36"/>
          <w:rtl w:val="true"/>
          <w:lang w:bidi="ar-EG"/>
        </w:rPr>
        <w:t xml:space="preserve">  (  &gt;   -    &lt;    -    =   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زيادة فى الضغط عند ثبوت الحجم </w:t>
      </w:r>
      <w:r>
        <w:rPr>
          <w:b/>
          <w:bCs/>
          <w:sz w:val="36"/>
          <w:szCs w:val="36"/>
          <w:vertAlign w:val="subscript"/>
          <w:lang w:bidi="ar-EG"/>
        </w:rPr>
        <w:t>p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β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 نفس درجة الحرار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ولة الفائقة تتميز بها بعض الغازات من أهمها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ى أكسيد الكربون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نيون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هليو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كل ماسبق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 جذر متوسط مربع سرعة جزئيات غاز ما عند درجة حرارة </w:t>
      </w:r>
      <w:r>
        <w:rPr>
          <w:b/>
          <w:bCs/>
          <w:sz w:val="36"/>
          <w:szCs w:val="36"/>
          <w:lang w:bidi="ar-EG"/>
        </w:rPr>
        <w:t>272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او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v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ن جذر متوسط مربع سرعة جزئيات نفس الغاز عند درجة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ساوى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0v</w:t>
      </w:r>
      <w:r>
        <w:rPr>
          <w:b/>
          <w:bCs/>
          <w:sz w:val="36"/>
          <w:szCs w:val="36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>100v</w:t>
      </w:r>
      <w:r>
        <w:rPr>
          <w:b/>
          <w:bCs/>
          <w:sz w:val="36"/>
          <w:szCs w:val="36"/>
          <w:lang w:bidi="ar-EG"/>
        </w:rPr>
        <w:t xml:space="preserve">  - </w:t>
      </w:r>
      <w:r>
        <w:rPr>
          <w:b/>
          <w:bCs/>
          <w:sz w:val="36"/>
          <w:szCs w:val="36"/>
          <w:lang w:bidi="ar-EG"/>
        </w:rPr>
        <w:t>0.1v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v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بنى على أساس ظاهرة مايسنر عمل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وائى الأقمار الصناع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ثلاجة الكهرب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قطار الطائ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أوميتر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الحرارة التى يصبح جذر متوسط مربع سرعات جزئيات غاز ما ضعف قيمته عند </w:t>
      </w:r>
      <w:r>
        <w:rPr>
          <w:b/>
          <w:bCs/>
          <w:sz w:val="36"/>
          <w:szCs w:val="36"/>
          <w:lang w:bidi="ar-EG"/>
        </w:rPr>
        <w:t>s.t.P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ى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54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lang w:bidi="ar-EG"/>
        </w:rPr>
        <w:t xml:space="preserve"> -   </w:t>
      </w:r>
      <w:r>
        <w:rPr>
          <w:b/>
          <w:bCs/>
          <w:sz w:val="36"/>
          <w:szCs w:val="36"/>
          <w:lang w:bidi="ar-EG"/>
        </w:rPr>
        <w:t xml:space="preserve">0 C 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36"/>
          <w:szCs w:val="36"/>
          <w:lang w:bidi="ar-EG"/>
        </w:rPr>
        <w:t xml:space="preserve">819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صحيح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زيادة درجة الحرارة فى إطار عجلة السيارة أثناء القيادة يؤدى إلى </w:t>
      </w:r>
      <w:r>
        <w:rPr>
          <w:b/>
          <w:bCs/>
          <w:sz w:val="36"/>
          <w:szCs w:val="36"/>
          <w:rtl w:val="true"/>
          <w:lang w:bidi="ar-EG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زيادة حجم الهواء داخل العجل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نقص ضغط الهواء داخل إطار العجل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زيادة ضغط الهواء داخل إطار العجل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 ضغط كمية معينة من غاز يساوى ضعف الضغط الجوى وذلك عند صفر سلزيوس أرتفعت درجة حرارته إلى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ثبوت حجمه فإن ضغطه يساوى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ص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ضع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أربعة أمثال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ضغط الجوى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صفر كلفن يقابل على تدريج سلزيوس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373</w:t>
      </w:r>
      <w:r>
        <w:rPr>
          <w:b/>
          <w:bCs/>
          <w:sz w:val="36"/>
          <w:szCs w:val="36"/>
          <w:rtl w:val="true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لب </w:t>
      </w:r>
      <w:r>
        <w:rPr>
          <w:b/>
          <w:bCs/>
          <w:sz w:val="36"/>
          <w:szCs w:val="36"/>
          <w:lang w:bidi="ar-EG"/>
        </w:rPr>
        <w:t>3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لب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تطبيق قانون بويل على كتلة معينة من غاز يكون كل مما يأتى صحيحا ماعدا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ظل جذر متوسط مربع سرعات جزئيات الغاز ثابتا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ظل كثافة الغاز ثابتة لثبوت درجة الحرار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تغير معدل عدد تصادمات جزئيات الغاز مع جدار الإناء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تناسب حجم الغاز عكسيا مع ضغطه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ختلف خواص الغاز الحقيقى عن خواص الغاز المثالى فى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فاعل الكيميائ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أثير فاندرفالز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حجم الجزئيات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صحيح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ما ينضغط غاز عند ثبوت درجة الحرارة فإن كثافته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ق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زداد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ظل ثابت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 كتلةالمول من فلز </w:t>
      </w:r>
      <w:r>
        <w:rPr>
          <w:b/>
          <w:bCs/>
          <w:sz w:val="36"/>
          <w:szCs w:val="36"/>
          <w:lang w:bidi="ar-EG"/>
        </w:rPr>
        <w:t>M   kg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تلة المادة </w:t>
      </w:r>
      <w:r>
        <w:rPr>
          <w:b/>
          <w:bCs/>
          <w:sz w:val="36"/>
          <w:szCs w:val="36"/>
          <w:lang w:bidi="ar-EG"/>
        </w:rPr>
        <w:t>m    kg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ن عدد المولات فى المادة تساوى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 xml:space="preserve">Mm-  </w:t>
      </w:r>
      <w:r>
        <w:rPr>
          <w:b/>
          <w:bCs/>
          <w:sz w:val="36"/>
          <w:szCs w:val="36"/>
          <w:vertAlign w:val="superscript"/>
          <w:lang w:bidi="ar-EG"/>
        </w:rPr>
        <w:t>m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M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36"/>
          <w:szCs w:val="36"/>
          <w:vertAlign w:val="superscript"/>
          <w:lang w:bidi="ar-EG"/>
        </w:rPr>
        <w:t>M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m</w:t>
      </w:r>
      <w:r>
        <w:rPr>
          <w:b/>
          <w:bCs/>
          <w:sz w:val="36"/>
          <w:szCs w:val="36"/>
          <w:lang w:bidi="ar-EG"/>
        </w:rPr>
        <w:t xml:space="preserve">- 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Mm</w:t>
      </w:r>
      <w:r>
        <w:rPr>
          <w:b/>
          <w:bCs/>
          <w:sz w:val="36"/>
          <w:szCs w:val="36"/>
          <w:rtl w:val="true"/>
          <w:lang w:bidi="ar-EG"/>
        </w:rPr>
        <w:t xml:space="preserve">  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العملية الإديباتية إذا بذل شغل على الغاز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نخفض الطاقة الداخلية ويبرد الغاز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زيد الطاقة الداخلية وترتفع درجة الحرارة 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ظل الطاقة الداخلية ثابتة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425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425" w:leader="none"/>
        </w:tabs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2.05pt;margin-top:0pt;width:14.95pt;height:23.95pt;mso-wrap-style:none;v-text-anchor:middle;mso-position-vertical:top" type="_x0000_t136">
            <v:path textpathok="t"/>
            <v:textpath on="t" fitshape="t" string="A" style="font-family:&quot;Arial Black&quot;;font-size:9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298.3pt;margin-top:0pt;width:9.7pt;height:23.95pt;mso-wrap-style:none;v-text-anchor:middle;mso-position-vertical:top" type="_x0000_t136">
            <v:path textpathok="t"/>
            <v:textpath on="t" fitshape="t" string="B" style="font-family:&quot;Arial Black&quot;;font-size:10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685</wp:posOffset>
                </wp:positionH>
                <wp:positionV relativeFrom="paragraph">
                  <wp:posOffset>212725</wp:posOffset>
                </wp:positionV>
                <wp:extent cx="638175" cy="655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55pt;margin-top:16.75pt;width:50.2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0810</wp:posOffset>
                </wp:positionH>
                <wp:positionV relativeFrom="paragraph">
                  <wp:posOffset>33655</wp:posOffset>
                </wp:positionV>
                <wp:extent cx="600075" cy="5245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3pt;margin-top:2.65pt;width:47.2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860</wp:posOffset>
                </wp:positionH>
                <wp:positionV relativeFrom="paragraph">
                  <wp:posOffset>139700</wp:posOffset>
                </wp:positionV>
                <wp:extent cx="40005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pt;margin-top:11pt;width:3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267970</wp:posOffset>
                </wp:positionV>
                <wp:extent cx="36195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21.1pt" to="386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363855</wp:posOffset>
                </wp:positionV>
                <wp:extent cx="361950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28.65pt" to="386pt,3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267970</wp:posOffset>
                </wp:positionV>
                <wp:extent cx="34290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1pt" to="310.25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33655</wp:posOffset>
                </wp:positionV>
                <wp:extent cx="9525" cy="5245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.65pt" to="370.3pt,4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33655</wp:posOffset>
                </wp:positionV>
                <wp:extent cx="28575" cy="5251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65pt" to="298.3pt,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33020</wp:posOffset>
                </wp:positionV>
                <wp:extent cx="257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.6pt" to="377.8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791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.6pt" to="310.2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2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 الشكل إذا كان الإنتفاخ الأوسط به غاز مثالى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6485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9.15pt" to="312.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غطه </w:t>
      </w:r>
      <w:r>
        <w:rPr>
          <w:b/>
          <w:bCs/>
          <w:sz w:val="36"/>
          <w:szCs w:val="36"/>
          <w:lang w:bidi="ar-EG"/>
        </w:rPr>
        <w:t>3p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حجمه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 والإنتفاخان الأخران مفرغان</w:t>
      </w:r>
    </w:p>
    <w:p>
      <w:pPr>
        <w:pStyle w:val="Normal"/>
        <w:jc w:val="left"/>
        <w:rPr/>
      </w:pPr>
      <w:r>
        <w:pict>
          <v:shape id="shape_0" fillcolor="white" stroked="t" o:allowincell="f" style="position:absolute;margin-left:392.8pt;margin-top:0pt;width:29.2pt;height:24.7pt;mso-wrap-style:none;v-text-anchor:middle;mso-position-vertical:top" type="_x0000_t136">
            <v:path textpathok="t"/>
            <v:textpath on="t" fitshape="t" string="3لتر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308.8pt;margin-top:0pt;width:41.2pt;height:24.7pt;mso-wrap-style:none;v-text-anchor:middle;mso-position-vertical:top" type="_x0000_t136">
            <v:path textpathok="t"/>
            <v:textpath on="t" fitshape="t" string="2  لتر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237.55pt;margin-top:0pt;width:35.2pt;height:24.7pt;mso-wrap-style:none;v-text-anchor:middle;mso-position-vertical:top" type="_x0000_t136">
            <v:path textpathok="t"/>
            <v:textpath on="t" fitshape="t" string="1 لتر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فتح الصمام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قط فإن الضغط داخل الإنتفاخ الأوسط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/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pa</w:t>
      </w:r>
      <w:r>
        <w:rPr>
          <w:b/>
          <w:bCs/>
          <w:sz w:val="36"/>
          <w:szCs w:val="36"/>
          <w:lang w:bidi="ar-EG"/>
        </w:rPr>
        <w:t xml:space="preserve"> -    </w:t>
      </w:r>
      <w:r>
        <w:rPr>
          <w:b/>
          <w:bCs/>
          <w:sz w:val="36"/>
          <w:szCs w:val="36"/>
          <w:lang w:bidi="ar-EG"/>
        </w:rPr>
        <w:t xml:space="preserve"> 1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5</w:t>
      </w:r>
      <w:r>
        <w:rPr>
          <w:b/>
          <w:bCs/>
          <w:sz w:val="36"/>
          <w:szCs w:val="36"/>
          <w:lang w:bidi="ar-EG"/>
        </w:rPr>
        <w:t>pa</w:t>
      </w:r>
      <w:r>
        <w:rPr>
          <w:b/>
          <w:bCs/>
          <w:sz w:val="36"/>
          <w:szCs w:val="36"/>
          <w:lang w:bidi="ar-EG"/>
        </w:rPr>
        <w:t xml:space="preserve">   - </w:t>
      </w:r>
      <w:r>
        <w:rPr>
          <w:b/>
          <w:bCs/>
          <w:sz w:val="52"/>
          <w:szCs w:val="52"/>
          <w:vertAlign w:val="superscript"/>
          <w:lang w:bidi="ar-EG"/>
        </w:rPr>
        <w:t>5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6"/>
          <w:szCs w:val="56"/>
          <w:vertAlign w:val="subscript"/>
          <w:lang w:bidi="ar-EG"/>
        </w:rPr>
        <w:t>6</w:t>
      </w:r>
      <w:r>
        <w:rPr>
          <w:b/>
          <w:bCs/>
          <w:sz w:val="36"/>
          <w:szCs w:val="36"/>
          <w:lang w:bidi="ar-EG"/>
        </w:rPr>
        <w:t xml:space="preserve"> pa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ند فتح الصمامين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 فإن الضغط داخل الإنتفاخ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وسط  </w:t>
      </w:r>
      <w:r>
        <w:rPr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pa </w:t>
      </w:r>
      <w:r>
        <w:rPr>
          <w:b/>
          <w:bCs/>
          <w:sz w:val="36"/>
          <w:szCs w:val="36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>1pa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52"/>
          <w:szCs w:val="52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72"/>
          <w:szCs w:val="72"/>
          <w:vertAlign w:val="subscript"/>
          <w:lang w:bidi="ar-EG"/>
        </w:rPr>
        <w:t>6</w:t>
      </w:r>
      <w:r>
        <w:rPr>
          <w:b/>
          <w:bCs/>
          <w:sz w:val="36"/>
          <w:szCs w:val="36"/>
          <w:lang w:bidi="ar-EG"/>
        </w:rPr>
        <w:t xml:space="preserve"> pa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أكتب المفهموم العلمى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درجة الحرارة يتناسب حجم مقدار معين من غاز تناسبا عكسيا مع ضغط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دار الزيادة فى وحدة الحجوم من الغاز عند صفر سلزيوس إذا رفعت درجة حرارتها درجة واحدة عند ثبوت الضغط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سبة بين الثابت العام للغازات إلى عدد أفوجادرو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المادة التى لها كتلة بالجرام تساوى الوزن الذرى أو الجزيئى للماد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الجزئيات أو الذرات التى يحتويها مول واحد من المركب أو العنصر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سبة بين الزيادة فى ضغط الغاز إلى الضغط الأصلى عند درجة الصفر السليزى لغاز لكل إرتفاع فى درجة الحرارة مقداره درجة واحدة عند ثبوت الحج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جوم المتساوية من الغازات المختلفة تحتوى على نفس العدد من الجزئيات إذا كانت تحت نفس الظروف من الضغط ودرجة الحرار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 الحرارة التى ينعدم عندها حجم الغاز نظريا عند ثبوت الضغط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وى التأثير المتبادل بين الجزئيا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 حركة الجزئيات الغاز العشوائية وأدت إلى إستنتاج فروض النظرية الحركية للغازات وهى مبنية على الإستنتاجات النظر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اسة خواص الغاز من حيث الضغط والحجم ودرجة الحرارة وهذه الدراسة أدت إلى إستنتاج قوانين الغازات ومبنية على المشاهدات العملية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          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تلة المول 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لوب عدد أفوجادرو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خاصية تتميز بها بعض الغازات المسالة عند درجة حرارة قريبة من الصفر كلفن تتميز بتلاشى الإحتكاك واللزوج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اء يستخدم فى حفظ وتخزين الغازات المسالة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حرارة لبعض المعادن تقترب من صفر كلفن تنعدم عندها المقاومة الداخلية لهذه المعادن للتيار الكهربى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ظاهرة ينتج عنها تعلق مغناطيس فى الهواء عند وضعه فوق قرص من مادة فائقة التوصيل يمر بها تيار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ول الطاقة المكتسبة بالكامل إلى شغل ميكانيكى يبذله الغاز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شغل المبذول على أو من الغاز لكى تتغير طاقته الداخلية دون تبادل حرارى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الحرارة اللازمة لرفع درجة حرارة مول واحد من أى غاز درجة واحدة كلفنية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الحرارة اللازمة لرفع درجة حرارة جزئ واحد من الغاز درجة واحدة كلفن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طاقة جزئيات الغاز عند الصفر المطلق التى عندها تتوقف صحة معادلات الغاز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الضغط يزداد حجم كمية معينة من الغاز بمقدار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حجمها الأصلى عند صفر سلزيوس لكل إرتفاع فى درجة الحرارة مقداره درجة واحد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م يهتم بدراسة درجات الحرارة المنخفضة والتى تقترب من الصفر المطل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ظاهرة تتميز بها بعض الفلزات حيث تنعدم مقاومتها الداخلية لسريان الكهرباء عند درجات الحرارة المنخفض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اصل ضرب حجم كتلة معينة من غاز 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غطها مقسوما على درجة حرارتها المطلقة على تدريج كلفن يساوى مقدار ثاب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يتلاشى كل من حجمه وضغطه عند درجة الصفر المطل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حب الطاقة من المادة المراد تبريدها بالتلامس مع المادة الأكثر برود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واد ينعدم داخلها شدة المجال المغناطيسى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دار التغير الكلى فى كمية حركة الجزئ الواحد فى الثانية نتيجة تصادمه مع جدران الإناء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سط المسافة التى يتحرك فيها الجزئ لغاز قبل التصادم مع جزئ أخر لنفس الغاز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yellow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أسئلة متنوعة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highlight w:val="yellow"/>
          <w:lang w:bidi="ar-EG"/>
        </w:rPr>
        <w:t>1</w:t>
      </w:r>
      <w:r>
        <w:rPr>
          <w:b/>
          <w:bCs/>
          <w:sz w:val="36"/>
          <w:szCs w:val="36"/>
          <w:highlight w:val="yellow"/>
          <w:rtl w:val="true"/>
          <w:lang w:bidi="ar-EG"/>
        </w:rPr>
        <w:t xml:space="preserve"> -: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إذا زاد الضغط على الغاز إلى الضعف مع ثبوت درجة الحرارة ماذا يحدث مع التعليل لكل 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جم الغاز                  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التصادمات الحادثة للجزئ فى الثانية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طاقة حركة الجزئ          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مربع سرعة جزئيات الغاز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highlight w:val="yellow"/>
          <w:lang w:bidi="ar-EG"/>
        </w:rPr>
        <w:t>2</w:t>
      </w:r>
      <w:r>
        <w:rPr>
          <w:b/>
          <w:bCs/>
          <w:sz w:val="36"/>
          <w:szCs w:val="36"/>
          <w:highlight w:val="yellow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إذا زادت درجة حرارة غاز مثالى على تدريج كلفن إلى الضعف ماذا يحدث مع التعليل لكل 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غط الغاز                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التصادمات الحادثة للجزئ فى الثان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طاقة حركة الجزئ         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مربع سرعة جزئيات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ذا يحدث عند إرتفاع درجة حرارة إطار سيارة فى نهاية الرحلة عن بداية الرحل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ذا يحدث عند وضع مغناطيس دائم فوق قرص من مادة فائقة التوصيل وإمرار تيار فيها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ذا يحدث إذا لم يوضع سبع حجم الإنتفاخ زئبق فى جهاز جول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ثبت بالتجربة أن الضغوط المتساوية من الغازات المختلفة تزداد ضغوطها بمقادير متساوية عند رفع درجة حرارتها نفس العدد من درجات الحرارة عند ثبوت الحج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شرح تجربة لتعيين معامل التمدد الحجمى لغاز عند ثبوت الضغط مع ذكر الإحتياطات الواجب إتخاذها ورسم الجهاز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شرح تجربة لإثبات أن الغازات تتمدد بمقدار متساوى تحت ضغط ثاب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رسم جهازا يستخدم فى تعيين معامل الزيادة فى الضغط لغاز عند ثبوت حجمه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كتابة البيانات 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تنتج العلاقة الرياضية لإيجاد هذا المعام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تنتج علاقة تربط بين كمية ماكروسكوبية وكمية ميكروسكوب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ثبت أن التغير الكلى لكمية تحرك جزئ كتلته </w:t>
      </w:r>
      <w:r>
        <w:rPr>
          <w:b/>
          <w:bCs/>
          <w:sz w:val="36"/>
          <w:szCs w:val="36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اخل إناء مكعب طول ضلعه </w:t>
      </w:r>
      <w:r>
        <w:rPr>
          <w:b/>
          <w:bCs/>
          <w:sz w:val="36"/>
          <w:szCs w:val="36"/>
          <w:lang w:bidi="ar-EG"/>
        </w:rPr>
        <w:t>d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عين من العلاقة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Cs/>
          <w:sz w:val="72"/>
          <w:szCs w:val="72"/>
          <w:vertAlign w:val="subscript"/>
          <w:lang w:bidi="ar-EG"/>
        </w:rPr>
        <w:t>mv</w:t>
      </w:r>
      <w:r>
        <w:rPr>
          <w:b/>
          <w:bCs/>
          <w:sz w:val="48"/>
          <w:szCs w:val="48"/>
          <w:vertAlign w:val="super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6"/>
          <w:szCs w:val="56"/>
          <w:vertAlign w:val="subscript"/>
          <w:lang w:bidi="ar-EG"/>
        </w:rPr>
        <w:t>d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highlight w:val="yellow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>أرسم العلاقة البيانية بين كل مما يأت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جم الغاز وضغطه عند ثبوت درجة الحرار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غط الغاز ودرجة الحرارة على تدريج كلفن مع ثبوت الحجم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ين على الرسم الصفر المطل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جم الغاز ودرجة الحرارة على تدريج سلزيوس مع ثبوت الضغط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تب مايساويه الميل     وبين على الرسم النقطة التى يحسب عندها حجم الغاز عند الصفر سلزيوس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مربع سرعة جزئيات غاز ما ودرجة الحرارة على تدريج كلفن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تب مايساويه المي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سط طاقة الحركة لجزئيات الغاز ودرجة الحرارة على تدريج كلفن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قاومة الكهربية ودرجة الحرارة على تدريج كلفن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ضح مكان درجة الإنتقال للتوصيلية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pict>
          <v:shape id="shape_0" fillcolor="white" stroked="t" o:allowincell="f" style="position:absolute;margin-left:259.3pt;margin-top:0pt;width:15.7pt;height:11.2pt;mso-wrap-style:none;v-text-anchor:middle;mso-position-vertical:top" type="_x0000_t136">
            <v:path textpathok="t"/>
            <v:textpath on="t" fitshape="t" string="B" style="font-family:&quot;Arial Black&quot;;font-size: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341.8pt;margin-top:0pt;width:25.45pt;height:12.65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110</wp:posOffset>
                </wp:positionH>
                <wp:positionV relativeFrom="paragraph">
                  <wp:posOffset>66675</wp:posOffset>
                </wp:positionV>
                <wp:extent cx="2343150" cy="361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5.25pt;width:184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66675</wp:posOffset>
                </wp:positionV>
                <wp:extent cx="9525" cy="3619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5.25pt" to="261.5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335</wp:posOffset>
                </wp:positionH>
                <wp:positionV relativeFrom="paragraph">
                  <wp:posOffset>9525</wp:posOffset>
                </wp:positionV>
                <wp:extent cx="504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0.75pt" to="260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الشكل المقابل يمثل إسطوانة مغلقة من الطرفين تحتوى على مكبس عديم الإحتكاك عند منتصفها وكان الضغط على جانبيه </w:t>
      </w:r>
      <w:r>
        <w:rPr>
          <w:b/>
          <w:bCs/>
          <w:sz w:val="36"/>
          <w:szCs w:val="36"/>
          <w:lang w:bidi="ar-EG"/>
        </w:rPr>
        <w:t>76cm hg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ذا تحرك المكبس ببطء جهة اليسار ثلث المسافة </w:t>
      </w:r>
      <w:r>
        <w:rPr>
          <w:b/>
          <w:bCs/>
          <w:sz w:val="36"/>
          <w:szCs w:val="36"/>
          <w:lang w:bidi="ar-EG"/>
        </w:rPr>
        <w:t>B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فرق الضغط على جانبى المكبس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 كل إسطوانة مبينة غاز  أكسجين وكانت الإسطوانتين متساويتين فى الحج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ذا يحدث لمتوسط طاقة حركة الجزئيات فى كل منهما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التعليل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ما                          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زداد درجة الحرارة على تدريج كلفن إلى الضعف فى الإسطوانة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ثبوت الضغط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زداد الضغط إلى الضعف فى الإسطوانة </w:t>
      </w:r>
      <w:r>
        <w:rPr>
          <w:b/>
          <w:bCs/>
          <w:sz w:val="36"/>
          <w:szCs w:val="36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ثبوت درجة الحرارة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76115" cy="11518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1152000"/>
                          <a:chOff x="0" y="0"/>
                          <a:chExt cx="4476240" cy="11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286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51160" y="48528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852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818640"/>
                            <a:ext cx="10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4852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6375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48528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0436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1972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48384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635760"/>
                            <a:ext cx="86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0"/>
                            <a:ext cx="17460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53280"/>
                            <a:ext cx="18684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4pt;height:90.7pt" coordorigin="0,0" coordsize="7048,1814">
                <v:rect id="shape_0" stroked="f" o:allowincell="f" style="position:absolute;left:0;top:0;width:6816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20,764" to="6815,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764" to="5120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1289" to="6815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8,764" to="6048,1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4,1004" to="7048,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764" to="2246,7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794" to="449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1291" to="2246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762" to="1463,12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,1001" to="2825,1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7;top:0;width:274;height:493;mso-wrap-style:none;v-text-anchor:middle;mso-position-horizontal-relative:char" type="_x0000_t136">
                  <v:path textpathok="t"/>
                  <v:textpath on="t" fitshape="t" string="A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84;width:293;height:493;mso-wrap-style:none;v-text-anchor:middle;mso-position-horizontal-relative:char" type="_x0000_t136">
                  <v:path textpathok="t"/>
                  <v:textpath on="t" fitshape="t" string="B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>-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بوبة شعرية منتظمة المقطع بها هواء جاف محبوس بعمود من الزئبق إرتفاعه </w:t>
      </w:r>
      <w:r>
        <w:rPr>
          <w:b/>
          <w:bCs/>
          <w:sz w:val="36"/>
          <w:szCs w:val="36"/>
          <w:lang w:bidi="ar-EG"/>
        </w:rPr>
        <w:t>15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بالشكل عندما توضع الأنبوبة أفقية كان طول عمود الهواء المحبوس </w:t>
      </w:r>
      <w:r>
        <w:rPr>
          <w:b/>
          <w:bCs/>
          <w:sz w:val="36"/>
          <w:szCs w:val="36"/>
          <w:lang w:bidi="ar-EG"/>
        </w:rPr>
        <w:t>24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80590" cy="570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70960"/>
                          <a:chOff x="0" y="0"/>
                          <a:chExt cx="218052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80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3280" y="142200"/>
                            <a:ext cx="18568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246960"/>
                            <a:ext cx="17805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7064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06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70640"/>
                            <a:ext cx="90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332640"/>
                            <a:ext cx="29412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pt;height:44.95pt" coordorigin="0,0" coordsize="3434,899">
                <v:rect id="shape_0" stroked="f" o:allowincell="f" style="position:absolute;left:0;top:0;width:3433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9,224" to="3432,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389" to="3312,4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269" to="509,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269" to="2444,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4,269" to="1767,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;top:524;width:462;height:373;mso-wrap-style:none;v-text-anchor:middle;mso-position-horizontal-relative:char" type="_x0000_t136">
                  <v:path textpathok="t"/>
                  <v:textpath on="t" fitshape="t" string="24 cm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ندما وضعت رأسية وفتحتها إلى أعلى أصبح طول عمود الهواء المحبوس </w:t>
      </w:r>
      <w:r>
        <w:rPr>
          <w:b/>
          <w:bCs/>
          <w:sz w:val="36"/>
          <w:szCs w:val="36"/>
          <w:lang w:bidi="ar-EG"/>
        </w:rPr>
        <w:t>20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سب الضغط الجوى ُثم أحسب طول عمود الهواء إذا أصبحت الأنبوبة رأسية وفتحتها لأسف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من غاز حجمها </w:t>
      </w:r>
      <w:r>
        <w:rPr>
          <w:b/>
          <w:bCs/>
          <w:sz w:val="36"/>
          <w:szCs w:val="36"/>
          <w:lang w:bidi="ar-EG"/>
        </w:rPr>
        <w:t>10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ضغطها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80cmHg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يصبح حجمها عندما يزداد ضغطها بمقدار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 Hg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فرض ثبوت درجة الحرارة  </w:t>
      </w:r>
      <w:r>
        <w:rPr>
          <w:b/>
          <w:bCs/>
          <w:sz w:val="36"/>
          <w:szCs w:val="36"/>
          <w:rtl w:val="true"/>
          <w:lang w:bidi="ar-EG"/>
        </w:rPr>
        <w:t xml:space="preserve">.         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قاعة موجودة عمد سطح ماء بحيرة وحجمها </w:t>
      </w:r>
      <w:r>
        <w:rPr>
          <w:b/>
          <w:bCs/>
          <w:sz w:val="36"/>
          <w:szCs w:val="36"/>
          <w:lang w:bidi="ar-EG"/>
        </w:rPr>
        <w:t>30c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يصبح حجمها عند قاعها الذى يبلغ عمق ماءها  </w:t>
      </w:r>
      <w:r>
        <w:rPr>
          <w:b/>
          <w:bCs/>
          <w:sz w:val="36"/>
          <w:szCs w:val="36"/>
          <w:lang w:bidi="ar-EG"/>
        </w:rPr>
        <w:t>90m</w:t>
      </w:r>
      <w:r>
        <w:rPr>
          <w:b/>
          <w:bCs/>
          <w:sz w:val="36"/>
          <w:szCs w:val="36"/>
          <w:lang w:bidi="ar-EG"/>
        </w:rPr>
        <w:t xml:space="preserve"> 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ما بأن الضغط الجوى يعادل ضغط عمود من الماء طوله </w:t>
      </w:r>
      <w:r>
        <w:rPr>
          <w:b/>
          <w:bCs/>
          <w:sz w:val="36"/>
          <w:szCs w:val="36"/>
          <w:lang w:bidi="ar-EG"/>
        </w:rPr>
        <w:t>10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أن كثافة الماء </w:t>
      </w:r>
      <w:r>
        <w:rPr>
          <w:b/>
          <w:bCs/>
          <w:sz w:val="36"/>
          <w:szCs w:val="36"/>
          <w:lang w:bidi="ar-EG"/>
        </w:rPr>
        <w:t>10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kg/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جلة الجاذبية الأرضية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/s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فرض ثبوت درجة حرارة ماء البحيرة 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      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اء إسطولنى الشكل له مكبس عديم الإحتكاك يحبس كمية من الهواء حجمها </w:t>
      </w:r>
      <w:r>
        <w:rPr>
          <w:b/>
          <w:bCs/>
          <w:sz w:val="36"/>
          <w:szCs w:val="36"/>
          <w:lang w:bidi="ar-EG"/>
        </w:rPr>
        <w:t>5460c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درجة الصفر سلزيوس وعندما سخن الإناء أصبحت درجة حرارة الهواء داخله </w:t>
      </w:r>
      <w:r>
        <w:rPr>
          <w:b/>
          <w:bCs/>
          <w:sz w:val="36"/>
          <w:szCs w:val="36"/>
          <w:lang w:bidi="ar-EG"/>
        </w:rPr>
        <w:t>1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المسافة التى يتحركها المكبس حتى يظل الضغط ثابتا علما بأن مساحة مقطع المكبس </w:t>
      </w:r>
      <w:r>
        <w:rPr>
          <w:b/>
          <w:bCs/>
          <w:sz w:val="36"/>
          <w:szCs w:val="36"/>
          <w:lang w:bidi="ar-EG"/>
        </w:rPr>
        <w:t>2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ورق به هواء عند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خن إلى 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كم نسبة ما خرج من الهواء إلى ماكان موجود به بفرض ثبوت الضغط </w:t>
      </w:r>
      <w:r>
        <w:rPr>
          <w:b/>
          <w:bCs/>
          <w:sz w:val="36"/>
          <w:szCs w:val="36"/>
          <w:rtl w:val="true"/>
          <w:lang w:bidi="ar-EG"/>
        </w:rPr>
        <w:t>.                     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2:00Z</dcterms:created>
  <dc:creator>USER</dc:creator>
  <dc:description/>
  <cp:keywords/>
  <dc:language>en-US</dc:language>
  <cp:lastModifiedBy>USER</cp:lastModifiedBy>
  <cp:lastPrinted>2001-01-01T02:56:00Z</cp:lastPrinted>
  <dcterms:modified xsi:type="dcterms:W3CDTF">2000-12-31T22:15:00Z</dcterms:modified>
  <cp:revision>65</cp:revision>
  <dc:subject/>
  <dc:title>     </dc:title>
</cp:coreProperties>
</file>