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أهميت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صب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كث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عي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شاعر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وان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حس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سئ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دراتك؟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كي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واج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دو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خطاء؟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ستمت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مباري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وية؟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توق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داؤ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يداً؟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…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جا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سئ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ساع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حدي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واط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ضع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وان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  <w:t xml:space="preserve">"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فس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تط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فع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ممارس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ادراك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( )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ا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سا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كو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ظاه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خصي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( )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ير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Self-Confidence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عتقا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كس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فوز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عتقا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اطئ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ب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ؤد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زي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فتقا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زائد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وق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واقع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تحقي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جاح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ع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أ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فع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شي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واق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توق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مله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فر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وق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تائج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توق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د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توق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اع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كس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سا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نافس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ع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اع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داء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ي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يد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صر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نا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تفوقأ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د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جي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قر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ضرور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ؤد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كسب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( ).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ش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Vealey (1986)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عتقا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درج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يقن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قدرت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ة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اللاع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قد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واق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نافس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موضو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ام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توجه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نافس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و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هاذ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امل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تنب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مستو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وقف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بد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اع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ثن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نافس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( ).</w:t>
        <w:br/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اهم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تص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اعب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تص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خر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تحس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طوير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عر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قتراح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طوير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ين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) :…..( )</w:t>
        <w:br/>
        <w:t>-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زيا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وع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ف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طو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  <w:br/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جاز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د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ا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س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نجازات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غ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ستخلا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بد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طقي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ب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نج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د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ع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ثن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دريب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فش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دائ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ثن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باري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ع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سب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اف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د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علا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خص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زيد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تق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هارات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  <w:br/>
        <w:br/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ص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ه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اد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اجح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تص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هز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نا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ثل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 </w:t>
        <w:br/>
        <w:t xml:space="preserve">•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د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ثق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فضل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يرب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افس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  <w:t xml:space="preserve">•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ثق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  <w:t xml:space="preserve">•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يجاب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هدا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  <w:br/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جيد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عدا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بد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ا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ناس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وزي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نتظ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باري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نعك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د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هارات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زدا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هم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صف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نشط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سابق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ز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طائرة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نس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ات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مثا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نفسه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بك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هم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شكي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ش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صغير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نفس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فتا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داف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نجاز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  <w:t>-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أسي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حد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ع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ب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نافس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تقلي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وت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قل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لمساع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د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وع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حم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سابق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زدا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دراس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فسير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يجاب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سلب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سب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تعل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هم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دور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كو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خص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-( )</w:t>
        <w:br/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وف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ناء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افعي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Structure of Motivation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انجا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سرع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د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دقت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  <w:br/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ؤد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اقد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مث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باد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لوك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بداعي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ساع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كو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تخاذ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ح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سؤولي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رتب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صح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ن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هيئ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س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لي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اتز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نفعا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تكي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يجابي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ع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يا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اجح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ميعه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سار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طور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راح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بي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ثر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لو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درب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مسؤول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خطي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وض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ط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ظر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ساع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ناه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عم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هيئ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اسالي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ختي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نشط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تطو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بعاد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غرور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حد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م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ساس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قتص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حد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ن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رتب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مجال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كي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ام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وص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يلفور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صنيف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بعا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امل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ام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قتص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نفعا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ن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رتب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سلوك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فتر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نتم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مجموع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مث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يجاب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سلب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شي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نح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نح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( ).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م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د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د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مرب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هتم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تعر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عزيز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طري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عا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صح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هيئ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مكاني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وسائ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نم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عزي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ناس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درات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تكي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عب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واعب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ستم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ج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انجا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بلوغ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هدا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دد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ظاه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عرا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ضع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شاع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ق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آتي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( ) </w:t>
        <w:br/>
        <w:t>-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حسا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قد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تخاذ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رار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نفيذ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لول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  <w:t>-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قب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شع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تقب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خر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خو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نافس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استي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هزي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رغ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تق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شع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نق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جدار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  <w:t>-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أ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ب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تعا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ع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هم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  <w:t>-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ا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قر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مشارك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اص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  <w:t>-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رحي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خبر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علاق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خو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بر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قا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ت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- …… ( )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تمت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ساع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طو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دائ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طرائ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همه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-</w:t>
        <w:br/>
        <w:t>-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ث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نفعال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يجابي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-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بع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ع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حيو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حما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ؤد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حرك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نسياب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زي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سرع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د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ساع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حتفاظ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هدوئ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سترخائ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نافس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ضاغط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  <w:br/>
        <w:t>-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ساع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ركي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نتبا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-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ص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وجه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اد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يبتع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لق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  <w:br/>
        <w:t>-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ؤث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هدا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تمت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صن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هداف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عو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لائ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ستث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حدي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بذ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جه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نجازه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ستث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  <w:br/>
        <w:t>-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زي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ثاب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بذ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جهد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عر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هتم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دراس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رياضي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أنه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أك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عتقا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متلك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د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درت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ولاش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وق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نتائ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دائ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ع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امل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هم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تائ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داء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خ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مثا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وق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نتائ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د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بمعن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خ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يض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ع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د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أك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اع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قدرت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جا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عين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…. ( )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فسر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بع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بن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ك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- </w:t>
        <w:br/>
        <w:t>-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تقب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-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سر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نجرس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1982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- </w:t>
        <w:br/>
        <w:t xml:space="preserve">"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ع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قب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مر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ساسي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عامل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هم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وا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قب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مت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ا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نفس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زدا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رص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ساهمات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برا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درات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بداعات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وس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عيش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الشخص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لي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ش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مشاع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يجاب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هم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د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كون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اص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ساس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تكي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( )</w:t>
        <w:br/>
        <w:br/>
        <w:t>-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قد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تخاذ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رار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تخاذ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تض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انب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خاط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ح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سؤو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جرأ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تخاذ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مت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ا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قدار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عقول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بر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  <w:br/>
        <w:t>-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اقد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مبادر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رتب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قد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Coming forward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عا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ري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ظيفت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باد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Initiation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ترتب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كث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سلو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ظاهر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تض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ب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أولوية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قد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اع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يا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ريق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نز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و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باح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قران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رتب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يجابي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  <w:br/>
        <w:t>-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طو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د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حسين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علاقت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عور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تزايد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قي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رض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فس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كل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جد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ا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رض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اف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صب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افع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وي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يجابي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زيا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د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حسين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  <w:br/>
        <w:t>-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ح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سؤولي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حق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جرأ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بن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يجاب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فر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تعب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درات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ون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و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رد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ان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خ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بدا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عز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ظ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يجاب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يزي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  <w:br/>
        <w:t>-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مخاطر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قد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ألوف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مه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هدا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تض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انب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صعو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ح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سؤو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تض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وع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خاط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قد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ك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د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علاقت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تعا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ايثار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خر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تعا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ع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فضي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خر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فس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يجاب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تعز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خب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ممارس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  <w:t>-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علاقت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صح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فسي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 ( )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ساس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علام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يجاب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صح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ئيس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بن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صح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مث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ش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شخص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لي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ح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مت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صح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لام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يجاب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صح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أتي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  <w:br/>
        <w:t xml:space="preserve">•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د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كو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رض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رض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ول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  <w:t xml:space="preserve">•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د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وافع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تضار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وفيق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رضي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رض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تزناً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  <w:t xml:space="preserve">•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د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صمو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أتجا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دائ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ازمات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  <w:t xml:space="preserve">•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ع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سعا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طمأنين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رض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ات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  <w:t xml:space="preserve">•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د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حدا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غير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ناء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يئت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نظ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يجاب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ح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هدا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ئيس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رتك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ول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شاط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نافس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كي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عزيز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تحس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جازاتهم؟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تبع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ض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نفس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هدا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حد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قدرات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هداف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اع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ستطا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متواف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مكانيات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شرا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اع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د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اشترا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ر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شجيع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شجي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اع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سما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فكار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رح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شجيع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يجاب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نفس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شراك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تخاذ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وض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طط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بدأ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سام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طأ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ز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وق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فش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جع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اع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ييأ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ستمر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هد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ثا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أنموذج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ت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دو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اعب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ظري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و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ظر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ارت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اف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فا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1978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: (</w:t>
      </w:r>
      <w:r>
        <w:rPr>
          <w:rFonts w:cs="Simplified Arabic"/>
          <w:b/>
          <w:bCs/>
          <w:color w:val="008000"/>
          <w:sz w:val="28"/>
          <w:szCs w:val="28"/>
        </w:rPr>
        <w:t>1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) 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د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ارت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1978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ظريت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اف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فا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ام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رض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ع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اع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كفا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فرا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دفوع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طري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كون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كف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نجا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بشر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ك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شع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اع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اشبا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يحا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د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أتق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درا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يع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اع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حاول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تق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اجح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زيا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فعا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شاع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فا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دور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داف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فا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شج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اع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ذ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زي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حاول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تق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ظر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8000"/>
          <w:sz w:val="28"/>
          <w:szCs w:val="28"/>
        </w:rPr>
        <w:t>1986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) : (</w:t>
      </w:r>
      <w:r>
        <w:rPr>
          <w:rFonts w:cs="Simplified Arabic"/>
          <w:b/>
          <w:bCs/>
          <w:color w:val="008000"/>
          <w:sz w:val="28"/>
          <w:szCs w:val="28"/>
        </w:rPr>
        <w:t>2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) 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ش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Vealey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عتقا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درج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يقن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قدرت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ة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اللاع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قد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واق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نافس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موضو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ام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توجه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نافس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و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هاذ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امل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تنب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مستو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وقف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بد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اع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ثن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نافس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( )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موذ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</w:rPr>
        <w:t>Veally’s Sport Confidence Model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br/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ع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موذ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Cs/>
          <w:color w:val="008000"/>
          <w:sz w:val="28"/>
          <w:szCs w:val="28"/>
        </w:rPr>
        <w:t>1986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هج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قيقي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ون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مث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نائ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ؤك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نموذ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هم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هم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يجا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فسير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علا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و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ش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ن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عتقا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يقن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قدرت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ة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اللاع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قد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واق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نافس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موضو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ام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ة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توجه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نافس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وعي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ثلى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 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تمتع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ث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optimal self-confidence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ضع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نفس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هداف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ق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تناس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درات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يفهم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درات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ي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جعل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شعر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جا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صل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دود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قدراتهم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حاول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جا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هدا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ق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يع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متلا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ث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ضرور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همة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متلا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صف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حد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ك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تفو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داء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ف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قد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ع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ثق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فس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عوز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تمي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درج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بالغ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زائف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وض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8000"/>
          <w:sz w:val="28"/>
          <w:szCs w:val="28"/>
        </w:rPr>
        <w:t>7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اد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مم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قيا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ستند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موذج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فرضي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ساس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نظري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:- </w:t>
        <w:br/>
        <w:t>-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عا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باندور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Bandura’s Theory of Self Efficacy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  <w:br/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ظر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اف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كفا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هارت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Harter’s Competence Motivation Theory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  <w:br/>
        <w:t xml:space="preserve">-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ظر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درا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نيكول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Nicholl’s Perceived Ability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بناء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رف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لي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ن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عتقا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متلك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فرا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درات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اجح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"( ). </w:t>
        <w:br/>
        <w:t xml:space="preserve">"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ضو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ستخلا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أك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تائ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دراسات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تا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ياض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رص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شع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كفا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ق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ياض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شا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قط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ب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وق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وع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دع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درا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ة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حين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تط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حص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كب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وقف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وع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قد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سابق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ديدة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"( ). </w:t>
        <w:br/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ر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ظر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</w:rPr>
        <w:t>1986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ام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واضح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س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مواق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منافس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عيد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فو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خسا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راع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وان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تطلع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عط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لرياض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مقارن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صف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ا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ثق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صو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د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ستفا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طو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http://www.g111g.com/vb/t115403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01:00Z</dcterms:created>
  <dc:creator>WW</dc:creator>
  <dc:description/>
  <cp:keywords/>
  <dc:language>en-US</dc:language>
  <cp:lastModifiedBy>WW</cp:lastModifiedBy>
  <dcterms:modified xsi:type="dcterms:W3CDTF">2010-01-05T16:01:00Z</dcterms:modified>
  <cp:revision>2</cp:revision>
  <dc:subject/>
  <dc:title>: مفهوم الثقة بالنفس وأهميتها :</dc:title>
</cp:coreProperties>
</file>