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8"/>
          <w:szCs w:val="28"/>
          <w:u w:val="single"/>
        </w:rPr>
        <w:t>1-Finish the following dialogue:</w:t>
      </w:r>
    </w:p>
    <w:p>
      <w:pPr>
        <w:pStyle w:val="Normal"/>
        <w:autoSpaceDE w:val="false"/>
        <w:bidi w:val="0"/>
        <w:jc w:val="left"/>
        <w:rPr>
          <w:rFonts w:ascii="Monotype Corsiva" w:hAnsi="Monotype Corsiva" w:cs="Calibri"/>
          <w:b/>
          <w:b/>
          <w:bCs/>
          <w:sz w:val="34"/>
          <w:szCs w:val="34"/>
        </w:rPr>
      </w:pPr>
      <w:r>
        <w:rPr>
          <w:rFonts w:cs="Calibri" w:ascii="Monotype Corsiva" w:hAnsi="Monotype Corsiva"/>
          <w:b/>
          <w:bCs/>
          <w:sz w:val="34"/>
          <w:szCs w:val="34"/>
        </w:rPr>
        <w:t>Fayez meets Mohsen who is learning Chinese to help sell machines in China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yez : Hello, Mohsen. Where're you going?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hsen: I'm going to the afternoon school to learn Chinese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yez :Why are you learning Chinese, Fayez?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1)……………………………………………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hsen: Are you learning any other language?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yez : Yes, I'm learning (2)…………..…………….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hgsen: Me, too. English is very important because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3)………………………….………..of computer and internet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yez : That's right.</w:t>
      </w:r>
    </w:p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8"/>
          <w:szCs w:val="28"/>
          <w:u w:val="single"/>
        </w:rPr>
        <w:t>2-Write what you would say in each of the following situations: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Your friend has just passed an exam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Your friend is driving too fast. Advise him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Ask your friend when he is coming to Cairo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Say what you think about living in a town.</w:t>
      </w:r>
    </w:p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8"/>
          <w:szCs w:val="28"/>
          <w:u w:val="single"/>
        </w:rPr>
        <w:t>3-Read and match: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cientists predict that tourists                       substances that help crops grow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Computers, CDs, TVs and videos                 not simple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eople use water heater                                will go into space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Fertilizers are are                                          electronic equipment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Complex means :                                          to heat water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the phone rang three times.</w:t>
      </w:r>
    </w:p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8"/>
          <w:szCs w:val="28"/>
          <w:u w:val="single"/>
        </w:rPr>
        <w:t>Read the following, then answer 4- the questions: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A sports teacher wanted to find a game his students could play indoors because it was very cold in winter. He wanted a game of skill; so he invented basketball. It's one of the world most popular sports. Fans love watching basketball because 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it </w:t>
      </w:r>
      <w:r>
        <w:rPr>
          <w:rFonts w:cs="Calibri" w:ascii="Calibri" w:hAnsi="Calibri"/>
          <w:sz w:val="28"/>
          <w:szCs w:val="28"/>
        </w:rPr>
        <w:t>is fast and exciting. Basketball is also popular because it can be played anywhere. It is also one of the cheapest sports, it only needs a ball and a hoop! In the USA, more than $ 2 billion are  spent on basketball shoes.</w:t>
      </w:r>
    </w:p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a-Answer the following questions: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Why do people love basketball?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What do you need to play basketball?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Why did the teacher want an indoor game?</w:t>
      </w:r>
    </w:p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b-Choose the correct answer from a, b, c, or d :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Americans……………..basketball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 hate          b-didn't love      c-encourage             d-don't play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Basketball is popular because it is………………….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excited          b-expensive    c-difficult                d-cheap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The underline word "it" refers to………………….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the winter   b-basketball    c-money                   d-the year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8"/>
          <w:szCs w:val="28"/>
          <w:u w:val="single"/>
        </w:rPr>
        <w:t>5-Choose the correct answer from a, b, c or d: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 We'll meet at six at the……………car park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supermarket        b-supermarket's         c-supermarkets         d-supermarkets'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Hanaa was very…….., she couldn't wait until her turn came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patient             b-calm                       c-impatient                              d-successful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…………is an expensive kind of material for clothes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Gold             b-Silk                            c-Metal                                         d-Silver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He missed the train. He……..up earlier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got                b-would get                c-has got                        d-should have got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Some people like the……….of the countryside. Others dislike quiet life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anger              b-silence              c-silence                              d-disappointment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Nabil………eaten the cookies. He was asleep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can have                b-can't have                   c-could             d-must have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-Martin was used ……..into the jungle with no one with him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go                      b-going                    c-to go                              d-to going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-We………cotton to other countries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a-export           b-receive                         c-get                    d-import</w:t>
      </w:r>
    </w:p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8"/>
          <w:szCs w:val="28"/>
          <w:u w:val="single"/>
        </w:rPr>
        <w:t>7-Read and correct the underlined words: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My father's watch makes of silver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I don't find my book. Someone must take it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Ali took an English test next week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I can't buy the ice cream. I've got too much money.</w:t>
      </w:r>
    </w:p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8"/>
          <w:szCs w:val="28"/>
          <w:u w:val="single"/>
        </w:rPr>
        <w:t>8-Writing an e-mail: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 name is Mariam .Write the first e-mail to a pen-friend, Tina, who lives in London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the e-mail - greet her - tell her about your name, school and father's job - Tell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her about what you like and dislike - finish the e-mail. </w:t>
      </w:r>
      <w:r>
        <w:rPr>
          <w:rFonts w:cs="Calibri" w:ascii="Calibri" w:hAnsi="Calibri"/>
          <w:sz w:val="22"/>
          <w:szCs w:val="22"/>
        </w:rPr>
        <w:t>Your e-mail address :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m@finalexam.com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end e-mail address: tina@finalexam.com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:……………………………………….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………………………………………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D- The Reader</w:t>
      </w:r>
    </w:p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9-a) Answer only one of the following questions: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Why couldn't Axel persuade his uncle to give up his attempt?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What ocean were the explorers directly under?</w:t>
      </w:r>
    </w:p>
    <w:p>
      <w:pPr>
        <w:pStyle w:val="Normal"/>
        <w:autoSpaceDE w:val="false"/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b)- Complete one of the following to make a meaningful sentence: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The Icelanders were kind people because…………………………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A geyser is a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b2"/>
    <w:family w:val="auto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78" w:leader="none"/>
      </w:tabs>
      <w:jc w:val="right"/>
      <w:rPr/>
    </w:pPr>
    <w:r>
      <w:rPr>
        <w:rFonts w:cs="Elephant" w:ascii="Elephant" w:hAnsi="Elephant"/>
        <w:lang w:bidi="ar-EG"/>
      </w:rPr>
      <w:t>Mr.Mohamed A el-Rafea                                                                            01823112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9.5pt;margin-top:328.2pt;width:600.9pt;height:7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Mohamed A el-Rafea" trim="t" style="font-family:&quot;Elephant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40:00Z</dcterms:created>
  <dc:creator>M</dc:creator>
  <dc:description/>
  <cp:keywords/>
  <dc:language>en-US</dc:language>
  <cp:lastModifiedBy>M</cp:lastModifiedBy>
  <dcterms:modified xsi:type="dcterms:W3CDTF">2010-01-19T20:26:00Z</dcterms:modified>
  <cp:revision>11</cp:revision>
  <dc:subject/>
  <dc:title>3rd Year Prep</dc:title>
</cp:coreProperties>
</file>