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كوار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ت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ظو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وية</w:t>
      </w:r>
    </w:p>
    <w:p>
      <w:pPr>
        <w:pStyle w:val="Normal"/>
        <w:ind w:left="4320" w:right="0" w:hanging="0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ج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وسى</w:t>
      </w:r>
    </w:p>
    <w:p>
      <w:pPr>
        <w:pStyle w:val="Normal"/>
        <w:ind w:left="3600" w:right="0" w:hanging="0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دري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بحوث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دائ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رصا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وي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كوار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طبيعي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م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ذ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متلكا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أرو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نات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هنا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اش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ش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ئ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يما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نفجارا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شع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ووي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بيعي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ولاً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ab/>
        <w:t xml:space="preserve"> </w:t>
      </w:r>
      <w:r>
        <w:rPr>
          <w:rFonts w:cs="Simplified Arabic"/>
          <w:sz w:val="20"/>
          <w:szCs w:val="20"/>
          <w:lang w:bidi="ar-JO"/>
        </w:rPr>
        <w:t>1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باء</w:t>
      </w:r>
      <w:r>
        <w:rPr>
          <w:rFonts w:cs="Simplified Arabic"/>
          <w:sz w:val="20"/>
          <w:szCs w:val="20"/>
          <w:rtl w:val="true"/>
          <w:lang w:bidi="ar-JO"/>
        </w:rPr>
        <w:tab/>
        <w:tab/>
        <w:tab/>
      </w:r>
      <w:r>
        <w:rPr>
          <w:rFonts w:cs="Simplified Arabic"/>
          <w:sz w:val="20"/>
          <w:szCs w:val="20"/>
          <w:lang w:bidi="ar-JO"/>
        </w:rPr>
        <w:t>2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لازل</w:t>
      </w:r>
      <w:r>
        <w:rPr>
          <w:rFonts w:cs="Simplified Arabic"/>
          <w:sz w:val="20"/>
          <w:szCs w:val="20"/>
          <w:rtl w:val="true"/>
          <w:lang w:bidi="ar-JO"/>
        </w:rPr>
        <w:tab/>
        <w:tab/>
        <w:tab/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ونام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</w:t>
      </w:r>
      <w:r>
        <w:rPr>
          <w:rFonts w:cs="Simplified Arabic"/>
          <w:sz w:val="20"/>
          <w:szCs w:val="20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ab/>
      </w:r>
      <w:r>
        <w:rPr>
          <w:rFonts w:cs="Simplified Arabic"/>
          <w:sz w:val="20"/>
          <w:szCs w:val="20"/>
          <w:lang w:bidi="ar-JO"/>
        </w:rPr>
        <w:t>4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و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ab/>
        <w:tab/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رائ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اب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ثانياً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بيعية</w:t>
      </w:r>
      <w:r>
        <w:rPr>
          <w:rFonts w:cs="Simplified Arabic"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باش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كب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شا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ي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ه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ف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ي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لوك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ين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ت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صول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أحيان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حك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ص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نشاط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جتماع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قتصادي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ح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لب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ا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أ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ا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زر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نت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آخر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جمي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نش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أ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يا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ها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رتب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تباط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ثيق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قد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ش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ن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جتما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قتصا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دا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ما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ي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خف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نح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عي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ك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ش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ث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سب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كار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ق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ر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ظاه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حت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ضع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ت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توع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طر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ظاه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ف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90</w:t>
      </w:r>
      <w:r>
        <w:rPr>
          <w:rFonts w:cs="Simplified Arabic"/>
          <w:sz w:val="20"/>
          <w:szCs w:val="20"/>
          <w:rtl w:val="true"/>
          <w:lang w:bidi="ar-JO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اء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خ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ت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992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Cs w:val="20"/>
          <w:lang w:bidi="ar-JO"/>
        </w:rPr>
        <w:t>2001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ف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622000</w:t>
      </w:r>
      <w:r>
        <w:rPr>
          <w:rFonts w:cs="Simplified Arabic"/>
          <w:sz w:val="20"/>
          <w:szCs w:val="20"/>
          <w:rtl w:val="true"/>
          <w:lang w:bidi="ar-JO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ا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ع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شخا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ذ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ر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سب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سائ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قتصا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د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5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ل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يك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ذا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65</w:t>
      </w:r>
      <w:r>
        <w:rPr>
          <w:rFonts w:cs="Simplified Arabic"/>
          <w:sz w:val="20"/>
          <w:szCs w:val="20"/>
          <w:rtl w:val="true"/>
          <w:lang w:bidi="ar-JO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جم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سائ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اج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ترة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بيعي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وا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م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راب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ج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جليد</w:t>
      </w:r>
      <w:r>
        <w:rPr>
          <w:sz w:val="20"/>
          <w:sz w:val="20"/>
          <w:szCs w:val="20"/>
          <w:rtl w:val="true"/>
          <w:lang w:bidi="ar-JO"/>
        </w:rPr>
        <w:t xml:space="preserve">              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وا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مل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ترابي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زيئ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ر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غب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ث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ل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صاح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دي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غال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ز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فر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سترال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ص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ولا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تح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ريك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ش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وس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ؤ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ض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ت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رك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ر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ن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وا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عد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برق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ني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صح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ب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فريغ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ح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هرب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صو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فاج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ال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طا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ز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صح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ب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دي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حي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اق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م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ت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سب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ه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شتع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ئ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عش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غا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وا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بر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جليد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صح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ب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ص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طر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ق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سر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5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م</w:t>
      </w:r>
      <w:r>
        <w:rPr>
          <w:rFonts w:cs="Simplified Arabic"/>
          <w:sz w:val="20"/>
          <w:szCs w:val="20"/>
          <w:rtl w:val="true"/>
          <w:lang w:bidi="ar-JO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سائ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ط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را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م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د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ل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يك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ن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ي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ب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ف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دم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ل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قائ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ط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و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هرب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لف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غ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شج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غط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ل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ك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د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طار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خا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غل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طار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وا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نخفا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ضغ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رك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خف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وائ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تف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ط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ح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,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متد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8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م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زيا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ر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ق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واطئ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م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الت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نشأ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د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3000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ق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واطئ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نغلاد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970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مطا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ثلوج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غزي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رياح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شدي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ز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خاص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ز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رض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زلزال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شا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نقل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بك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تصال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راك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نهي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ا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ضعيف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غل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يرا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ف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ح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حيط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ائ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سما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ا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إ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دي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در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ف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غل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ط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ك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د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وج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ا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بارد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ال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و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و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توس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خاص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رط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تم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ش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دل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رتفع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كت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و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قي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طأ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زعجة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ض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د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تف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رار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رطوب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ال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فا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3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ع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رو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مو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ش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رنس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يطال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لن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تغ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بان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ريطانيا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ب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ا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40000</w:t>
      </w:r>
      <w:r>
        <w:rPr>
          <w:rFonts w:cs="Simplified Arabic"/>
          <w:sz w:val="20"/>
          <w:szCs w:val="20"/>
          <w:rtl w:val="true"/>
          <w:lang w:bidi="ar-JO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ربع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و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ار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را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جها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نفس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حي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فا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عاصي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توائ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خفض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مي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ظ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يا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اخ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و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ي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Cs w:val="20"/>
          <w:rtl w:val="true"/>
          <w:lang w:bidi="ar-JO"/>
        </w:rPr>
        <w:t>°,</w:t>
      </w:r>
      <w:r>
        <w:rPr>
          <w:rFonts w:cs="Simplified Arabic"/>
          <w:sz w:val="20"/>
          <w:szCs w:val="20"/>
          <w:lang w:bidi="ar-JO"/>
        </w:rPr>
        <w:t>20</w:t>
      </w:r>
      <w:r>
        <w:rPr>
          <w:rFonts w:cs="Simplified Arabic"/>
          <w:sz w:val="20"/>
          <w:szCs w:val="20"/>
          <w:rtl w:val="true"/>
          <w:lang w:bidi="ar-JO"/>
        </w:rPr>
        <w:t xml:space="preserve">° )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ما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نو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دي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ص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رع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م</w:t>
      </w:r>
      <w:r>
        <w:rPr>
          <w:rFonts w:cs="Simplified Arabic"/>
          <w:sz w:val="20"/>
          <w:szCs w:val="20"/>
          <w:rtl w:val="true"/>
          <w:lang w:bidi="ar-JO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و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مي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ج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بح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تف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و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ت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التال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غر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دمير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طا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ز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صح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ب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عد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عاص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و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و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( </w:t>
      </w:r>
      <w:r>
        <w:rPr>
          <w:rFonts w:cs="Simplified Arabic"/>
          <w:sz w:val="20"/>
          <w:szCs w:val="20"/>
          <w:lang w:bidi="ar-JO"/>
        </w:rPr>
        <w:t>80</w:t>
      </w:r>
      <w:r>
        <w:rPr>
          <w:rFonts w:cs="Simplified Arabic"/>
          <w:sz w:val="20"/>
          <w:szCs w:val="20"/>
          <w:rtl w:val="true"/>
          <w:lang w:bidi="ar-JO"/>
        </w:rPr>
        <w:t xml:space="preserve">  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عص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وائ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يسم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عص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تايفو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ز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رب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نو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سم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ري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طلس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كاريب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خلي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كسي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جز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رق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وس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سم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عصا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وائ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ن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نو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أعاص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و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ر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نغلاد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972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ر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حي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2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رب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991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ر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حي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42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تي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بب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عاصير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Cs/>
          <w:sz w:val="20"/>
          <w:szCs w:val="20"/>
          <w:lang w:bidi="ar-JO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و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قو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خت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خا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أن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بط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حي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ستغ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ي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بدأ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ظهور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جف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اب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يا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ش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اص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م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ت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يو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ده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ز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فر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ز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ز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وس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رال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جز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يك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وروبا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.      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يضان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تي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ز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ت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سق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ز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ا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صل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تر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ض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عص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وائ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خف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م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وب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ال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قر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ح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ل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خت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واح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ب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ف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تائج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خاطر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نتش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را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غراق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دغ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فاع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هدم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كس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نقا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نزلا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تر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نهي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جاري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طب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ل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را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ثرو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يوا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,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خ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ر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شري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نجراف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طين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ترا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توق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هط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ز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ج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ذو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ل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ا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رتف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خفض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ص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رع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5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م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با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أجس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نزوي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999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م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سبوع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ث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نز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ي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راب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مر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غير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ب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ت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15000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سان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قوط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كت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ثلج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كت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لي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قو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ت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ج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جلي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ع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رتف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خفض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ص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رع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15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م</w:t>
      </w:r>
      <w:r>
        <w:rPr>
          <w:rFonts w:cs="Simplified Arabic"/>
          <w:sz w:val="20"/>
          <w:szCs w:val="20"/>
          <w:rtl w:val="true"/>
          <w:lang w:bidi="ar-JO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م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عت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ريق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ي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م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ن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,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ل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واد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5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را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حرا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حرا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ما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ثرو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را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فر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وس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س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نو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رو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اص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حو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ا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تنق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خ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ط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خفض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ث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سر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اف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(</w:t>
      </w:r>
      <w:r>
        <w:rPr>
          <w:rFonts w:cs="Simplified Arabic"/>
          <w:sz w:val="20"/>
          <w:szCs w:val="20"/>
          <w:lang w:bidi="ar-JO"/>
        </w:rPr>
        <w:t>2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ي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) 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أ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ي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ا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عام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عاد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( </w:t>
      </w:r>
      <w:r>
        <w:rPr>
          <w:rFonts w:cs="Simplified Arabic"/>
          <w:sz w:val="20"/>
          <w:szCs w:val="20"/>
          <w:lang w:bidi="ar-JO"/>
        </w:rPr>
        <w:t>2500</w:t>
      </w:r>
      <w:r>
        <w:rPr>
          <w:rFonts w:cs="Simplified Arabic"/>
          <w:sz w:val="20"/>
          <w:szCs w:val="20"/>
          <w:rtl w:val="true"/>
          <w:lang w:bidi="ar-JO"/>
        </w:rPr>
        <w:t xml:space="preserve">  )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طب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را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ي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 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10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حرائ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غاب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ئ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ت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واس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م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ا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أعش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حاص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ل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و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ق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حي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نبات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1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ضبا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ضبخ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صقي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ind w:left="540" w:right="0" w:hanging="0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ضب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ب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بي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غ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ل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و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ضب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ث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ح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أن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ؤ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فق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الت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ضب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اح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قتصادية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ضبخ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زي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ضب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دخ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ل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و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حيوان</w:t>
      </w:r>
      <w:r>
        <w:rPr>
          <w:rFonts w:cs="Simplified Arabic"/>
          <w:sz w:val="20"/>
          <w:szCs w:val="20"/>
          <w:rtl w:val="true"/>
          <w:lang w:bidi="ar-JO"/>
        </w:rPr>
        <w:t xml:space="preserve">.  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قي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كاث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خ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لو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ل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ط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أسط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ار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ف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ئ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جم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ط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وجو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نخفا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ف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ئ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ن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746" w:right="0" w:hanging="206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أث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قتص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ه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صعود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حوظ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ق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ضية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لاو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بل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ا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خاص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ل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مو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ضر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زد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عف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تراج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مو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قتص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جتماع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ستم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قود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حيان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ص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زء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ض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المقاب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ث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غز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ا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ب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ضان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وحظ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ياس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أعاص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دم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طلس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إعص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تري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ذ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9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لح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م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ثلا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ا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يك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ويزي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ريزو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يسيسيب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ه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عص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عتب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سوأ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اري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يك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زو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ض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صنا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فط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لو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ه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ساس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شغ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يو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عد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ط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ط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ق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ح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عوا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حك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ط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مول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ك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ضائ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وق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لو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ا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خف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ر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ص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ش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حذي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لاز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ب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ائ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ع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ختل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ر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كت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سمو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نترنت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توق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ي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ب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ق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إن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لو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ا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واط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صاح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ر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تخ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جراء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د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سي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ق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خ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جهز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حتياط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لاز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عداد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ظاه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غل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سب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من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واطن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ذه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أعمال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دارسهم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الم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ص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لو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ار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مه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أجهز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ب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د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أفض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سر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ر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ك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ه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تخ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حتياط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قر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هد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د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فض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د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تفا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ط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ه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لا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أمنه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م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ل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د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بك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ط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ص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غط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ظ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ز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ط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ع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ا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رص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ناص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ختل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ضغ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ق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طو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سر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تجاه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ك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ن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ي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حال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اض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حالي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تق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د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ص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ر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وص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اص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طق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ني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مه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زارع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تخذ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ر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ئول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عني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ع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ق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ك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تخ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ر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جن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ق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لب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تحذ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ك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دم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د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خا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نذ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ك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ا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قا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تح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ارث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كي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نستع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مواجه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كوارث</w:t>
      </w:r>
    </w:p>
    <w:p>
      <w:pPr>
        <w:pStyle w:val="Normal"/>
        <w:ind w:left="26" w:right="0" w:firstLine="180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دف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د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واجه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ق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ف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ق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سائ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قتصا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جتما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قت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حق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د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ي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01" w:right="0" w:hanging="495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تعزي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ثقا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او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خف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أه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ص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نق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01" w:right="0" w:hanging="495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تركي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د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قا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خ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</w:p>
    <w:p>
      <w:pPr>
        <w:pStyle w:val="Normal"/>
        <w:ind w:left="206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ج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ركي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ه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ظ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ذ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ك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ت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استغ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عد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لتكنولوج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تكنولوج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ض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ستشع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اتص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اص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استغ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قد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ش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در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ريب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ن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يد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خد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كنولوج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ؤه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مياً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ي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ص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راق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ح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التا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ص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نبؤ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ق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ظاه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رث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حا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را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لق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ص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نظي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ط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عزي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حذ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ط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وق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خطار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قد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ظ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ذ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ك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يص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قي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رض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خاطر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  <w:tab w:val="left" w:pos="566" w:leader="none"/>
        </w:tabs>
        <w:ind w:left="206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ع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ح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ل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لا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لموض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ع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رو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اب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كوارث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هـ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تخد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دو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لاز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تقي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تقد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خاطر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و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ق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ن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ساسي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ز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ج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وارئ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ط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ز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خص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ب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تطبي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ق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سب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JO"/>
        </w:rPr>
        <w:t>ع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ي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عا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الم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ت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Cs w:val="20"/>
          <w:lang w:bidi="ar-JO"/>
        </w:rPr>
        <w:t>1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قا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را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ظ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و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إقليمية</w:t>
      </w:r>
    </w:p>
    <w:p>
      <w:pPr>
        <w:pStyle w:val="Normal"/>
        <w:ind w:left="206" w:right="0" w:hanging="0"/>
        <w:jc w:val="left"/>
        <w:rPr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   </w:t>
      </w:r>
      <w:r>
        <w:rPr>
          <w:rFonts w:cs="Simplified Arabic"/>
          <w:sz w:val="20"/>
          <w:szCs w:val="20"/>
          <w:lang w:bidi="ar-JO"/>
        </w:rPr>
        <w:t>2</w:t>
      </w:r>
      <w:r>
        <w:rPr>
          <w:rFonts w:cs="Simplified Arabic"/>
          <w:sz w:val="20"/>
          <w:szCs w:val="20"/>
          <w:rtl w:val="true"/>
          <w:lang w:bidi="ar-JO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ي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مشارك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ش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ستراتيج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دو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شارك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جتم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مؤتم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لاقة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خط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غي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اخ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سب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درج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را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حتبا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رار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ق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أم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تح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ي</w:t>
      </w:r>
      <w:r>
        <w:rPr>
          <w:rFonts w:cs="Simplified Arabic"/>
          <w:sz w:val="20"/>
          <w:szCs w:val="20"/>
          <w:rtl w:val="true"/>
          <w:lang w:bidi="ar-JO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غي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خ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ش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بي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خ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وب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م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جاه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ه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ي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ع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م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ج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وقف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ن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ستغ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وا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خ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ر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ستط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ئلاً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وق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زا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د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د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عاص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شتد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وتها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أم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تح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ضع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سأ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ئ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لويا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ر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سونام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4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حي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هن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د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0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نق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ظ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ؤل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وفر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جهز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ذ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بك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ك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أم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تح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شؤ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نسا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يغلا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ظ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فاق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زلاز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رتف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ر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ر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وك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رض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ه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تغي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  <w:rtl w:val="true"/>
          <w:lang w:bidi="ar-JO"/>
        </w:rPr>
        <w:t xml:space="preserve">- "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ل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ثلاث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اض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بش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مس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ضع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أثير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ب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أكمله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وض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زد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وء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المنا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ت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ه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وج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ظوا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جو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تطر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6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حد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ن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17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شخ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ح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3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ار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ف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د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إفر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فيض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اس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س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بعض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فريقي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خسائ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نح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ي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ل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:-</w:t>
      </w:r>
    </w:p>
    <w:p>
      <w:pPr>
        <w:pStyle w:val="Normal"/>
        <w:ind w:left="206" w:right="0" w:hanging="206"/>
        <w:jc w:val="left"/>
        <w:rPr/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وج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ص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ج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تخ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دا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قا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آ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ح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ق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آثارها</w:t>
      </w:r>
      <w:r>
        <w:rPr>
          <w:rFonts w:cs="Simplified Arabic"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ind w:left="206" w:right="0" w:hanging="206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رو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ن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با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قاو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مخاط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ذكورة</w:t>
      </w:r>
      <w:r>
        <w:rPr>
          <w:rFonts w:cs="Simplified Arabic"/>
          <w:sz w:val="20"/>
          <w:szCs w:val="20"/>
          <w:rtl w:val="true"/>
          <w:lang w:bidi="ar-JO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قاو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ي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زلاز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ي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00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دم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زلز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ك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د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بي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دار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و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ح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700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طفل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و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أ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كيف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عام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وار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طبي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ضم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جل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هدد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ظواه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و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سب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خاط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ؤث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رد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جاور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ind w:left="206" w:right="0" w:hanging="206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1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و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صقيع</w:t>
      </w:r>
      <w:r>
        <w:rPr>
          <w:rFonts w:cs="Simplified Arabic"/>
          <w:sz w:val="20"/>
          <w:szCs w:val="20"/>
          <w:rtl w:val="true"/>
          <w:lang w:bidi="ar-JO"/>
        </w:rPr>
        <w:tab/>
        <w:tab/>
        <w:tab/>
        <w:t xml:space="preserve">     </w:t>
      </w:r>
      <w:r>
        <w:rPr>
          <w:rFonts w:cs="Simplified Arabic"/>
          <w:sz w:val="20"/>
          <w:szCs w:val="20"/>
          <w:lang w:bidi="ar-JO"/>
        </w:rPr>
        <w:t>2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و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رد</w:t>
      </w:r>
      <w:r>
        <w:rPr>
          <w:rFonts w:cs="Simplified Arabic"/>
          <w:sz w:val="20"/>
          <w:szCs w:val="20"/>
          <w:rtl w:val="true"/>
          <w:lang w:bidi="ar-JO"/>
        </w:rPr>
        <w:tab/>
        <w:tab/>
      </w:r>
    </w:p>
    <w:p>
      <w:pPr>
        <w:pStyle w:val="Normal"/>
        <w:ind w:left="206" w:right="0" w:hanging="206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مط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ثل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غز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ريا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ديدة</w:t>
      </w:r>
      <w:r>
        <w:rPr>
          <w:sz w:val="20"/>
          <w:sz w:val="20"/>
          <w:szCs w:val="20"/>
          <w:rtl w:val="true"/>
          <w:lang w:bidi="ar-JO"/>
        </w:rPr>
        <w:t xml:space="preserve">       </w:t>
      </w:r>
      <w:r>
        <w:rPr>
          <w:rFonts w:cs="Simplified Arabic"/>
          <w:sz w:val="20"/>
          <w:szCs w:val="20"/>
          <w:lang w:bidi="ar-JO"/>
        </w:rPr>
        <w:t>4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فاف</w:t>
      </w:r>
      <w:r>
        <w:rPr>
          <w:rFonts w:cs="Simplified Arabic"/>
          <w:sz w:val="20"/>
          <w:szCs w:val="20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فيضانات</w:t>
      </w:r>
      <w:r>
        <w:rPr>
          <w:rFonts w:cs="Simplified Arabic"/>
          <w:sz w:val="20"/>
          <w:szCs w:val="20"/>
          <w:rtl w:val="true"/>
          <w:lang w:bidi="ar-JO"/>
        </w:rPr>
        <w:tab/>
      </w:r>
    </w:p>
    <w:p>
      <w:pPr>
        <w:pStyle w:val="Normal"/>
        <w:ind w:left="206" w:right="0" w:hanging="206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عد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برق</w:t>
      </w:r>
      <w:r>
        <w:rPr>
          <w:rFonts w:cs="Simplified Arabic"/>
          <w:sz w:val="20"/>
          <w:szCs w:val="20"/>
          <w:rtl w:val="true"/>
          <w:lang w:bidi="ar-JO"/>
        </w:rPr>
        <w:tab/>
        <w:tab/>
        <w:t xml:space="preserve">     </w:t>
      </w:r>
      <w:r>
        <w:rPr>
          <w:rFonts w:cs="Simplified Arabic"/>
          <w:sz w:val="20"/>
          <w:szCs w:val="20"/>
          <w:lang w:bidi="ar-JO"/>
        </w:rPr>
        <w:t>7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وا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رم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رابية</w:t>
      </w:r>
      <w:r>
        <w:rPr>
          <w:rFonts w:cs="Simplified Arabic"/>
          <w:sz w:val="20"/>
          <w:szCs w:val="20"/>
          <w:rtl w:val="true"/>
          <w:lang w:bidi="ar-JO"/>
        </w:rPr>
        <w:tab/>
        <w:t xml:space="preserve"> </w:t>
      </w:r>
      <w:r>
        <w:rPr>
          <w:rFonts w:cs="Simplified Arabic"/>
          <w:sz w:val="20"/>
          <w:szCs w:val="20"/>
          <w:lang w:bidi="ar-JO"/>
        </w:rPr>
        <w:t>8</w:t>
      </w:r>
      <w:r>
        <w:rPr>
          <w:rFonts w:cs="Simplified Arabic"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ضباب</w:t>
      </w:r>
    </w:p>
    <w:p>
      <w:pPr>
        <w:pStyle w:val="Normal"/>
        <w:ind w:left="72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lang w:val="en-US"/>
      </w:rPr>
    </w:lvl>
    <w:lvl w:ilvl="1">
      <w:start w:val="8"/>
      <w:numFmt w:val="arabicAlpha"/>
      <w:lvlText w:val="%2-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01"/>
        </w:tabs>
        <w:ind w:left="701" w:hanging="495"/>
      </w:pPr>
      <w:rPr/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6:00Z</dcterms:created>
  <dc:creator>Mona</dc:creator>
  <dc:description/>
  <cp:keywords/>
  <dc:language>en-US</dc:language>
  <cp:lastModifiedBy>Research</cp:lastModifiedBy>
  <cp:lastPrinted>2007-12-16T11:22:00Z</cp:lastPrinted>
  <dcterms:modified xsi:type="dcterms:W3CDTF">2007-12-16T09:37:00Z</dcterms:modified>
  <cp:revision>107</cp:revision>
  <dc:subject/>
  <dc:title>الكوارث الطبيعية</dc:title>
</cp:coreProperties>
</file>