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52"/>
        </w:rPr>
      </w:pPr>
      <w:r>
        <w:rPr>
          <w:szCs w:val="52"/>
          <w:rtl w:val="true"/>
        </w:rPr>
        <w:t>أَوصَاف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زوجَة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مثاليَّ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ه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ظ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ي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فك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قب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و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ث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م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ي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ن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في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س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ظاه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ي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ر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فحش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اس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ظ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ب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لي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ثي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كن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فة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اه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بي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ريمة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ض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ك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زي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جي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ه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ل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قي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ري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ذ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ُج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كِبْ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زِّهْو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ار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قذ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اه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اك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ِّتِّي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تفاكه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تهت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لي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ثي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ح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يص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ُد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جر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زجر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ئتمر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شن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لف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ان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ير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بغ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ك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كرو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مق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خ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تف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ط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س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كح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ن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كف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ستت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عف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ح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أ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ف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بع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ض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د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خل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د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ملك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مل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رف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تر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م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خر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آرائ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وك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أم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ص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ؤث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أ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لفظ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ي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خب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سرّ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س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ت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رو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جفو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س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زي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ق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دًّ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فتق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بًّ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لق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ض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ب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رض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ض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توق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خط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ستوحش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غيب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ستأن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رؤي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م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ك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ام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ض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عظ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ق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ع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عو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ّ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ب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ص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11906" w:h="16838"/>
      <w:pgMar w:left="851" w:right="1985" w:gutter="284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bCs/>
      <w:color w:val="auto"/>
      <w:sz w:val="5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12:00Z</dcterms:created>
  <dc:creator>USER</dc:creator>
  <dc:description/>
  <cp:keywords/>
  <dc:language>en-US</dc:language>
  <cp:lastModifiedBy>USER</cp:lastModifiedBy>
  <dcterms:modified xsi:type="dcterms:W3CDTF">2010-02-01T11:55:00Z</dcterms:modified>
  <cp:revision>5</cp:revision>
  <dc:subject/>
  <dc:title>أَوصَاف الزوجَة المثاليَّة</dc:title>
</cp:coreProperties>
</file>