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الثري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العفيف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بد الرحمن بن عوف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إنه الصحابي الكريم عبد الرحمن بن عو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، ولد قبل ع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يل بعشر سنين، وأسلم قبل أن يدخل الرسو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ار الأرقم بن أب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رقم، وكان أحد الثمانية الذين سبقوا 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سلام، وأحد الخمسة الذين أسلموا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د أبي بكر الصديق، وأحد العشرة المبشرين بالجنة، وأحد الستة الذ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ختارهم عمرليخلفوه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مارة المؤمنين، وكان أغنى أغنياء الصحاب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غمي عليه ذات يوم ث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فاق، فقال لمن حو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َغُشي عليَّ؟ قالو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عم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إنه أتاني ملكان أو رجل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هما فظاظة وغلظة، فانطلقا بي، ثم أتاني رجلان أو ملكان هما أرق منهما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أرح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قال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ين تريدان به؟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ل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حاكمه إلى العزيز الأم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ليا عنه، فإنه م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تبت له السعادة وهو في بط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م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اجر إلى الحبشة مرتين، وآخ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ينه وبين سع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ن الربيع، فقال له سع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خي، أنا أكثر أهل المدينة مالا،فانظر شط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ص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لي فخذه، ولي امرأتان، فانظ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يتهما أعجب إليك حتى أطلقها لك،فقال عبد الرحمن بن عو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رك الله لك في أهلك ومالك، دلوني على السو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دلوه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وق، فاشترى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باع، فربح كثيرً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كا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ضي الله عن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ارسًا شجاعًا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جاهدًاقويًّا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شهد بدرً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أحدًا والغزوات كلها مع رسول الل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، وقاتل يوم أحد حتى جرحواحدًا وعشرين جرحا، وأصيبت رجله فكان يعر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عثه رسول الل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لى دومةالجندل، وعممه بيده الشريفة وسدلها بين كتفيه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قال 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ذا فتح الله عليك فتزو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بنة شريفه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قدم عبد الرحمن دومة الجندل فدعاهم إلى الإسلام فرفضو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لاثًا، ث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سلم الأصبع ب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علبة الكلبي، وكان شريفهم فتزوج عبد الرحمن ابنته تماضر بن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صبع، فولدت له أبا سلمة ابن عبد الرحم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ش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كان رسول الل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دعوله، ويق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لهم اسق عبد الرحمن بن عوف من سلسبيل الجن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كان –رض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اجرًا ناجحًا، كثير المال، وكان عامة ماله من التجارة، وعر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كثرةالإنفاق في سبيل الله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عتق في يوم واحد ثلاثين عبدًا، وتصدق بنصف ماله على عهدالرس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أوصى بخمسين ألف دينار في سبيل الله، وأوصى لمن بقي من أهل بد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جل أربعمائة دينار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كانوا مائة فأخذوها، وأوصى بألف فرس في سبيل ال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خاف على عب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رحمن بن عوف من كثرة ماله، وكان يقول 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>"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ا بن عوف، إنك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غنياء، ولن تدخل الجنة إلا زحفًا، فأقرض ال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طلق لك قدمي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، فقال عبد الرحم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ما أقرض ي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رسول الله؟ فأرسل إليه رسول الل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تاني جبريل، فقال ل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رهفليضف الضيف، وليعط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ائبة والمصيبة، وليطعم المسك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 [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اك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]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، فكان عبدالرحمن يفعل ذل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برغم ما كان فيه ابن عو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ضي الله عن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ثراء والنعم،فقد كان شد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يمان، محبا للخير، غير مقبل على الدني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ذات يوم أتى بطع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يفطر، وكان صائمًا فق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تل مصعب بن عمير و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ير مني، فكفن في بردته، إن غط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رأسه بد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ظهر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جلاه، وإن غطى رجلاه بدا رأسه، ثم ق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قتل حمزة، و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ير مني،ثم بسط لنا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دنيا ما بسط، وأعطينا منها ما أعطينا، وقد خشينا أن تك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سناتنا عج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لنا، ثم ج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بكي حتى ترك الطعا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ذات يوم، أحضر عبد الرحمن لبع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خوان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طعامًا من خبز ولحم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ما وضعت القصعة بكى عبد الرحمن، فقالوا 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 يبكيك يا أبامحمد؟ فق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ات رسول الل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م يشبع هو وأه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يته من خبز الشعير، ولا أران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خرنا 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هو خير لن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لما تولى عمر بن الخطا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ضي الله عن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خلا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ن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،بعث عبد الرح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ن عوف على الحج، فحج بالناس، ولما طعن عم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ضي الله عن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ختارستة من الصحاب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يختاروا من بينهم الخليفة، وكان عبد الرحمن بن عوف أحد هؤل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تة وك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ذا رأي صائب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شورة عاقلة راشدة، فلما اجتمع الستة قال له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جعلوا أمرك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لىثلاثة نفر فتنازل كل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زبير بن العوام وطلحة بن عبيد الله وسعد بن أبي وقاص فبق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مر الخلافة بين عبد الرحمن بن عوف، وعثمان ب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فان، وعلي بن أبي طالب فقال عبدالرحم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يكم يتبرأ من الأمر ويجعل الأمر إلي، ولكن الله على أن لا آل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قص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فضلكم وأخيرك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مسلم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قالو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 اختار عبد الرحمن عثمان ب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ف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خلافة وبايعه فبايع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ي وسائر المسلم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توفي عبد الرحم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ضي الله عن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31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، وقي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32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خلافة عثمان بن عفان، ودف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بقي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51:00Z</dcterms:created>
  <dc:creator>USER</dc:creator>
  <dc:description/>
  <cp:keywords/>
  <dc:language>en-US</dc:language>
  <cp:lastModifiedBy>USER</cp:lastModifiedBy>
  <dcterms:modified xsi:type="dcterms:W3CDTF">2010-02-25T02:56:00Z</dcterms:modified>
  <cp:revision>4</cp:revision>
  <dc:subject/>
  <dc:title>الثريالعفيف</dc:title>
</cp:coreProperties>
</file>