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ي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ه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ا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80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ل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60"/>
        <w:gridCol w:w="4660"/>
      </w:tblGrid>
      <w:tr>
        <w:trPr/>
        <w:tc>
          <w:tcPr>
            <w:tcW w:w="16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66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تفعة</w:t>
            </w:r>
          </w:p>
        </w:tc>
      </w:tr>
      <w:tr>
        <w:trPr>
          <w:trHeight w:val="2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را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5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Heading"/>
              <w:numPr>
                <w:ilvl w:val="0"/>
                <w:numId w:val="15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ي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15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ج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ت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ق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لمي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س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8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كا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اعد</w:t>
            </w:r>
          </w:p>
          <w:p>
            <w:pPr>
              <w:pStyle w:val="Heading"/>
              <w:numPr>
                <w:ilvl w:val="0"/>
                <w:numId w:val="6"/>
              </w:numPr>
              <w:ind w:left="284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بعاد</w:t>
            </w:r>
          </w:p>
          <w:p>
            <w:pPr>
              <w:pStyle w:val="Heading"/>
              <w:numPr>
                <w:ilvl w:val="0"/>
                <w:numId w:val="6"/>
              </w:numPr>
              <w:ind w:left="284" w:right="0" w:hanging="57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119"/>
        <w:gridCol w:w="3650"/>
      </w:tblGrid>
      <w:tr>
        <w:trPr/>
        <w:tc>
          <w:tcPr>
            <w:tcW w:w="4217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ي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نتاجي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رد</w:t>
            </w:r>
          </w:p>
        </w:tc>
      </w:tr>
      <w:tr>
        <w:trPr>
          <w:cantSplit w:val="true"/>
        </w:trPr>
        <w:tc>
          <w:tcPr>
            <w:tcW w:w="4217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خرى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ing"/>
              <w:numPr>
                <w:ilvl w:val="0"/>
                <w:numId w:val="9"/>
              </w:numPr>
              <w:ind w:left="113" w:right="0" w:hanging="56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يم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كتئ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غ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ط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تلك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ط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ي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غ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ر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284" w:right="0" w:hanging="5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ح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ط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وسط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ي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نف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س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ه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ذ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يم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ش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خ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7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ئ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1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</w:p>
    <w:p>
      <w:pPr>
        <w:pStyle w:val="Heading"/>
        <w:numPr>
          <w:ilvl w:val="0"/>
          <w:numId w:val="19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Heading"/>
        <w:numPr>
          <w:ilvl w:val="0"/>
          <w:numId w:val="19"/>
        </w:numPr>
        <w:ind w:left="1134" w:right="0" w:hanging="5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ج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(     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RH</w:t>
      </w:r>
      <w:r>
        <w:rPr>
          <w:rFonts w:cs="Simplified Arabic"/>
          <w:color w:val="000000"/>
          <w:sz w:val="28"/>
          <w:szCs w:val="28"/>
          <w:rtl w:val="true"/>
        </w:rPr>
        <w:t xml:space="preserve">  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9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ان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ن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9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1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1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ن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ع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1"/>
        </w:numPr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080" w:leader="none"/>
        </w:tabs>
        <w:ind w:left="1134" w:right="0" w:hanging="5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و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ع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جي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ه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ب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غ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ي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ه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ح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غ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هدي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ذ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ق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و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ش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ما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اف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شغ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خف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ر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170" w:right="0" w:hanging="57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ط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ا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4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Heading"/>
        <w:numPr>
          <w:ilvl w:val="0"/>
          <w:numId w:val="14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و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51"/>
        <w:gridCol w:w="3367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ن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كولو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0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لاحظ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left="72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عي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لين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ضا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ح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اضطر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نب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28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15"/>
        <w:gridCol w:w="3662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3509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170" w:right="0" w:hanging="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د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3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3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3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3"/>
        </w:numPr>
        <w:ind w:left="340" w:right="0" w:hanging="5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فع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ؤ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ذ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4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1134" w:right="0" w:hanging="57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نج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ا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ث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0"/>
        </w:numPr>
        <w:ind w:left="1474" w:right="0" w:hanging="45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1474" w:right="0" w:hanging="45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1474" w:right="0" w:hanging="45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1474" w:right="0" w:hanging="45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1474"/>
        </w:tabs>
        <w:ind w:left="1474" w:hanging="453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340"/>
        </w:tabs>
        <w:ind w:left="340" w:hanging="56"/>
      </w:pPr>
      <w:rPr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87"/>
        </w:tabs>
        <w:ind w:left="284" w:hanging="57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1437"/>
        </w:tabs>
        <w:ind w:left="1134" w:hanging="5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1437"/>
        </w:tabs>
        <w:ind w:left="1134" w:hanging="57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1437"/>
        </w:tabs>
        <w:ind w:left="1134" w:hanging="57"/>
      </w:pPr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340"/>
        </w:tabs>
        <w:ind w:left="340" w:hanging="56"/>
      </w:pPr>
      <w:rPr>
        <w:szCs w:val="24"/>
        <w:rFonts w:cs="Times New Roman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1437"/>
        </w:tabs>
        <w:ind w:left="1134" w:hanging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0080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val="en-US" w:eastAsia="en-US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skh News;Tahoma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 w:val="20"/>
      <w:szCs w:val="28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Naskh News;Tahoma"/>
      <w:b/>
      <w:bCs/>
      <w:sz w:val="20"/>
      <w:szCs w:val="36"/>
      <w:lang w:val="en-US" w:eastAsia="en-US"/>
    </w:rPr>
  </w:style>
  <w:style w:type="paragraph" w:styleId="Style12">
    <w:name w:val="نص معترض"/>
    <w:basedOn w:val="Normal"/>
    <w:qFormat/>
    <w:pPr>
      <w:ind w:left="113" w:right="113" w:hanging="0"/>
      <w:jc w:val="center"/>
    </w:pPr>
    <w:rPr>
      <w:rFonts w:cs="Akhbar MT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0:45:00Z</dcterms:created>
  <dc:creator>حمد</dc:creator>
  <dc:description/>
  <cp:keywords/>
  <dc:language>en-US</dc:language>
  <cp:lastModifiedBy>WW</cp:lastModifiedBy>
  <dcterms:modified xsi:type="dcterms:W3CDTF">2010-03-03T18:48:00Z</dcterms:modified>
  <cp:revision>5</cp:revision>
  <dc:subject/>
  <dc:title>التأخر الدراسي </dc:title>
</cp:coreProperties>
</file>