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360"/>
        <w:jc w:val="center"/>
        <w:rPr/>
      </w:pPr>
      <w:r>
        <w:rPr>
          <w:rFonts w:ascii="Verdana" w:hAnsi="Verdana" w:cs="PT Bold Heading"/>
          <w:b/>
          <w:b/>
          <w:bCs/>
          <w:sz w:val="48"/>
          <w:sz w:val="48"/>
          <w:szCs w:val="48"/>
          <w:rtl w:val="true"/>
          <w:lang w:bidi="ar-SA"/>
        </w:rPr>
        <w:t>مــقــدمــــــــة</w:t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ab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ست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ا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ف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مه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ي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سيط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ينها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ab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فاق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ن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تصب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حت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عم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ستخ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ه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ركيز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ستخ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صا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تعد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عل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.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نحص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سا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ل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فر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 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1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قد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نص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إرش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متاب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يو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2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ساع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ل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كي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بي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حتر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ذ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حتر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آخر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ص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ل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ذ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حتاج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تاب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رع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ا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ستخ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سا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خ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4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ستخ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سل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إرش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رف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كر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5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دو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سج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خا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Monotype Koufi"/>
          <w:b/>
          <w:b/>
          <w:bCs/>
          <w:sz w:val="32"/>
          <w:szCs w:val="32"/>
          <w:lang w:bidi="ar-SA"/>
        </w:rPr>
      </w:pP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وج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إرش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ي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وج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إرش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حد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وسائ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أسا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لاج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ستخدم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الج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ا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لو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ا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بي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ل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ص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جما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  <w:br/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Monotype Koufi"/>
          <w:b/>
          <w:b/>
          <w:bCs/>
          <w:sz w:val="32"/>
          <w:szCs w:val="32"/>
          <w:lang w:bidi="ar-SA"/>
        </w:rPr>
      </w:pPr>
      <w:r>
        <w:rPr>
          <w:rFonts w:cs="Monotype Koufi" w:ascii="Verdana" w:hAnsi="Verdana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Monotype Koufi"/>
          <w:b/>
          <w:b/>
          <w:bCs/>
          <w:sz w:val="32"/>
          <w:szCs w:val="32"/>
          <w:lang w:bidi="ar-SA"/>
        </w:rPr>
      </w:pPr>
      <w:r>
        <w:rPr>
          <w:rFonts w:cs="Monotype Koufi" w:ascii="Verdana" w:hAnsi="Verdana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Monotype Koufi"/>
          <w:b/>
          <w:b/>
          <w:bCs/>
          <w:sz w:val="32"/>
          <w:szCs w:val="32"/>
          <w:lang w:bidi="ar-SA"/>
        </w:rPr>
      </w:pPr>
      <w:r>
        <w:rPr>
          <w:rFonts w:cs="Monotype Koufi" w:ascii="Verdana" w:hAnsi="Verdana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SA"/>
        </w:rPr>
      </w:pP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د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عل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مشك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مدرسية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 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يم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مدر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ك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ج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تنا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طر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يجا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تس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ج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متاب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ق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يتض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را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  <w:br/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أو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 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نقص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عم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ساع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وقو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سب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عان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عو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‘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طو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موقف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م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يناميك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تح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و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أسب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و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وضو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ف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عو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داخ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صب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و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ش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نوا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آت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1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يا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لاب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ن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ص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حو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ؤسس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سب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ت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عل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شكل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2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كو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اريخ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ع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وض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د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فصي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بيا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علو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فر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صح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. 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علو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تعل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بي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وص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ق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لمسك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ا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نوا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4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لاق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ا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علا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علاقته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أب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ب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بالخلاف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ج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. 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5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مكا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بش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ما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. 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6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و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ذ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جهود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علاج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يعت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راس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سر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مدرس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ملف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سج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ق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سا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تبع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وقو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بيا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ذك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سابق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ش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  <w:br/>
      </w:r>
      <w:r>
        <w:rPr>
          <w:rFonts w:cs="PT Bold Heading" w:ascii="Verdana" w:hAnsi="Verdana"/>
          <w:b/>
          <w:bCs/>
          <w:sz w:val="32"/>
          <w:szCs w:val="32"/>
          <w:lang w:bidi="ar-SA"/>
        </w:rPr>
        <w:t>1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مقاب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صاح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 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عت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ص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رئي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ستثن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صغ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طف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رح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قص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ك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ظرو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قص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ك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ظرو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قص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ستد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هتم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حينئ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ع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قاب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ق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راغ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ث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زاول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ث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رح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در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. </w:t>
        <w:br/>
      </w:r>
      <w:r>
        <w:rPr>
          <w:rFonts w:cs="PT Bold Heading" w:ascii="Verdana" w:hAnsi="Verdana"/>
          <w:b/>
          <w:bCs/>
          <w:sz w:val="32"/>
          <w:szCs w:val="32"/>
          <w:lang w:bidi="ar-SA"/>
        </w:rPr>
        <w:t>2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مقاب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مصدر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عت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خصوص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ر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ف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صد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ساس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معلو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ف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تصرف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أحوا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مد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حصي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رأ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زملائ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حت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زي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ز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رت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لاز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صدق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ثي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ستلز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قاب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زمل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صدقائ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ؤثر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تص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يض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مواف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ستد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تص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مصا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خ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بع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نوا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يد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ؤسس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علي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هيئ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تص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.</w:t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SA"/>
        </w:rPr>
      </w:pP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ثان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تشخيص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 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م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ه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رتب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عم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محص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خط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لاج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يض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م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ح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وص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بيا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معلو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ص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وص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ب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رئي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حدث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  <w:br/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SA"/>
        </w:rPr>
      </w:pP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ت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ك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هائ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علو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تصنيف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جموع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مث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جمو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بيا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جمو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بيا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أ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ث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جمو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خاص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وض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..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خ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رب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جموع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عض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صو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تكام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نت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وض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صو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ض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سب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سلوك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شخصي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استع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نظر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نف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إرشا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سخ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علو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خب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فن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ت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واض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عك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شخص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بعاد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ط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ؤث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ث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موضو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حيا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فا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ب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ذات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خارج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بيئ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PT Bold Heading"/>
          <w:b/>
          <w:b/>
          <w:bCs/>
          <w:sz w:val="32"/>
          <w:szCs w:val="32"/>
          <w:lang w:bidi="ar-SA"/>
        </w:rPr>
      </w:pP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ثالث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علاج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 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ل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حدا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أث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يجا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شخص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ظروف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بيئ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عيش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ض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شخي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و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تغ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عل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نوع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  <w:br/>
      </w:r>
      <w:r>
        <w:rPr>
          <w:rFonts w:cs="PT Bold Heading" w:ascii="Verdana" w:hAnsi="Verdana"/>
          <w:b/>
          <w:bCs/>
          <w:sz w:val="32"/>
          <w:szCs w:val="32"/>
          <w:lang w:bidi="ar-SA"/>
        </w:rPr>
        <w:t>1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عل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بي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..</w:t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SA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lang w:bidi="ar-SA"/>
        </w:rPr>
        <w:t>2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عل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ذا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..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 </w:t>
        <w:br/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رابع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متابعة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عت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تشخي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عل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ناص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أسا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ف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ه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مساع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أ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واجه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عم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تاب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ه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أ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ضئ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س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صلاح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نو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ساع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معن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قي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خط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ف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ت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نق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قص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تأك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ستف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خط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يجا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فع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ب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ستقر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علي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س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.</w:t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SA"/>
        </w:rPr>
      </w:pP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فردية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عم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ق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ا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بص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و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ائ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أز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ر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حد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طل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فر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لوك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تصرف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حد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تكر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حت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تاب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سو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سلوك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قيق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نف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صح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علي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ربو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.</w:t>
        <w:br/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فر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طارئة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 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1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لوك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الشج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تناب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ألق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لائ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تل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د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متلك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ث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شغ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ا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ص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أخ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ص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.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خ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2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ربو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الغي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أ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صبا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نصر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نف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الانفع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ر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رئ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بك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طف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اب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خو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4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صح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ار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5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كر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واج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نسيا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.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ست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م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إرش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توج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عي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1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خصائ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شترك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ص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2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د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شت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ض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عض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ق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ح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15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ق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جل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واح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4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عت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هج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نمائ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رتقائ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طل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5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تمت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سر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نم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وان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ق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انفعا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لغو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اجتما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6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رشيد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جه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وق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م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9F9F9" w:val="clear"/>
        <w:spacing w:lineRule="auto" w:line="360"/>
        <w:jc w:val="left"/>
        <w:rPr>
          <w:rFonts w:ascii="Verdana" w:hAnsi="Verdana" w:cs="Arabic Transparent"/>
          <w:b/>
          <w:b/>
          <w:bCs/>
          <w:sz w:val="32"/>
          <w:szCs w:val="32"/>
          <w:lang w:bidi="ar-SA"/>
        </w:rPr>
      </w:pP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خصائ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جما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إرشاد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 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1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تعد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ا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(</w:t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15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(</w:t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) 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2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تراو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وق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ستغر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ل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ا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إرشا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(</w:t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45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) 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اع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ا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غي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س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أ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4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ا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ف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ستخد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نعك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إيضا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مواجه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ل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دو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عض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  <w:br/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أسا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إرش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جمعي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1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سل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مث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نف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سر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سم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إرش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م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واق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مشك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عال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طر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مثيل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ع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سلسلات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مواقف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ل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نه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. 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ح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وضوع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خب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عت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نف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وجدا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ق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أدو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حا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نفس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خت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ر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اسب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ينا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شكل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2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سل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ناقش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اعية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 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طر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اقش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ا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نف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اجتما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در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ا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أعض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ا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سل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سائ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إيضا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م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بص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ص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ظاه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نفعا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سلوك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ت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شك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ضطرا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ف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علي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PT Bold Heading" w:ascii="Verdana" w:hAnsi="Verdana"/>
          <w:b/>
          <w:bCs/>
          <w:sz w:val="32"/>
          <w:szCs w:val="32"/>
          <w:lang w:bidi="ar-SA"/>
        </w:rPr>
        <w:t>4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أسل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محاضرات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ت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ا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خلا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زيد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عا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أفك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ق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ت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حيات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م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ت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علاقات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ا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ع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ز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ل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جم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تنا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حتياج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و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مجمو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سترشا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شر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سل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حاض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قصي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تخل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ناقش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حو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تبا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عض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اه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مثي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هاد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الهد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رئي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لقاء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إقن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ا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ع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أه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فك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تعد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تجاهات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ضرو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ركي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لو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ل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شخص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عض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مواض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تعال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إرش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جمعي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1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تجاه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ل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نح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2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ضع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حص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إنج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ل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أ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" 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ث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شج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نزع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ل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4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هر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أخ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و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5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وض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6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ختي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صدق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سر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7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ق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متح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8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وج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ه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تعلي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د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أخصائ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1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نو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أهد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2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عر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طل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د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ل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قوا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توجيه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يف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الاحتر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تبا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عض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ل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إرشا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در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ا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إصغ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لمتحد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وع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قاط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وج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ن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ه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نو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4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حتر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شاع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آخر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د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ستهز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ضح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5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تنا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الحد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د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6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ح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خ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مساع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أعض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ما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ص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ستم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سبوع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شهر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7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وق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مح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ل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جتم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ب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يحتر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جم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>.</w:t>
        <w:br/>
      </w:r>
      <w:r>
        <w:rPr>
          <w:rFonts w:cs="Arabic Transparent" w:ascii="Verdana" w:hAnsi="Verdana"/>
          <w:b/>
          <w:bCs/>
          <w:sz w:val="32"/>
          <w:szCs w:val="32"/>
          <w:lang w:bidi="ar-SA"/>
        </w:rPr>
        <w:t>8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كتا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حض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مو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SA"/>
        </w:rPr>
        <w:t>القا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ه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طبيق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ه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ه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طويرها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مي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بد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ه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ه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وجي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تص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وه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تفو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و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ه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ف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جت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صيلياً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ه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بع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ف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شا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ب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فو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و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ه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اح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ك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مداخ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مهن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لمواجه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مشك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عن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أسر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سيا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ق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و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لاج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وج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كل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وق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خلاق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س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رائ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تك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ب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ظ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مي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فت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اج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ج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ه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شري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س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أد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اقبالعد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ج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ف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ف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ت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ست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ب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استخ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سل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بر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بح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ه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عق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ل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خلا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حك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جت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ه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رح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ي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طب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تثق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ح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ش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ر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كش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زوج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زواج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ض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تو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و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اف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لوك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ش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ا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م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مل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يد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طب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ومات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ز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اف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ط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ه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يطب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نموذ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اف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تجا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د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وك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يستم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رنام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لم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سبوع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ي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اف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غ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ا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جد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ق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ج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اج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علاق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بالعن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سر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غو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غ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ركات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يم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بتسامات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حناءات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ل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7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اش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و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ابتس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م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قاء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نما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كثي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مؤث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معب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1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ر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خا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لفاظ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1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جل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يلاء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قعد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ف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بط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ض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18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ت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ف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غدين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18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وار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نق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تعق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18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ق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18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د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18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ا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ك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استع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ا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ق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افات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18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س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ط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خ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18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غضب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18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ض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در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مه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حيا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أ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وق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اف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1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زو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بنائ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sz w:val="32"/>
          <w:szCs w:val="32"/>
          <w:lang w:bidi="ar-JO"/>
        </w:rPr>
        <w:t>4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قيق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ستخ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ل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ا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د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ر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ا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ه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حوار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مه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ضب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خص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تهد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وا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ك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ا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كت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ه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ح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زو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ال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نبس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ج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ترخاء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غض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ه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ا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اث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هارات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ه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ه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ه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اع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جتماع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قا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ر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وض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م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و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ه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هتم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و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ح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خرى،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عو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35" w:right="0" w:hanging="360"/>
        <w:jc w:val="left"/>
        <w:rPr>
          <w:rFonts w:ascii="Verdana" w:hAnsi="Verdana" w:cs="PT Bold Heading"/>
          <w:b/>
          <w:b/>
          <w:bCs/>
          <w:sz w:val="32"/>
          <w:szCs w:val="32"/>
          <w:lang w:bidi="ar-SA"/>
        </w:rPr>
      </w:pP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مج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تعليمي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spacing w:lineRule="auto" w:line="360"/>
        <w:ind w:left="7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اختصاص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د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ضح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ط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ق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اختصا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360"/>
        <w:ind w:left="115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يض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ك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كو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د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15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م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ا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15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و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اه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ج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ث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7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د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ع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واف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ر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شار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وا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أهي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ر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ت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حتيا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غ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ط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ختصاص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د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جام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ش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خط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م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و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جام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ش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خط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ع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ف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..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غر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Verdana" w:hAnsi="Verdana"/>
          <w:b/>
          <w:b/>
          <w:bCs/>
          <w:sz w:val="32"/>
          <w:szCs w:val="32"/>
          <w:lang w:bidi="ar-SA"/>
        </w:rPr>
      </w:pP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أهد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rtl w:val="true"/>
          <w:lang w:bidi="ar-SA"/>
        </w:rPr>
        <w:t>البرنام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دري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ختصا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غ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ق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عز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ا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مار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قي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تم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دري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د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ر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عرف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ج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وق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د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إس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سا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ختصا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جر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تص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بتعل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إسه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ه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وق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لمشك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ا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ختصاص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ط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حت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رائ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يدي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طبي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ي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ؤس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ار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د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تعم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75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0" w:right="0" w:firstLine="3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ر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علي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لقد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صح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هذي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طلاب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دل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فرَ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ش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زائ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فس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صلاح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هم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قط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ثم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جهود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ذلو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إعداد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طا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فت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ر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نمو؛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راه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Cs/>
          <w:sz w:val="32"/>
          <w:szCs w:val="32"/>
          <w:lang w:bidi="ar-SA"/>
        </w:rPr>
        <w:t>1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مي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رغ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شهو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حاج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وجيه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قِبَ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معل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وجيه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ليم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ترب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َرِنٍ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عيد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ها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تساه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تخلِّ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مُثُ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قي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بعيد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ص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رعناء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ضيع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ُج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فت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مزال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رذيلة؛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نحطا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فش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حياة</w:t>
      </w:r>
      <w:r>
        <w:rPr>
          <w:rFonts w:cs="Arabic Transparent"/>
          <w:b/>
          <w:bCs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تأ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واق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سلوك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وقعت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شاكل؛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التها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رك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عقو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والد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تعاط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تدخ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معاك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سواق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كذب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س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شت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سر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جنون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ميوع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محاك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قص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لابس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ركاته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تش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النساء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ممار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رذيل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تمر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درس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هر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عب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ممتلكات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غ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ختبارات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إظه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دوا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عن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حترامهم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شمئ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غي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قيم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عادات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حري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عتبر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ور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وطن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raan">
    <w:name w:val="quraan"/>
    <w:basedOn w:val="Style14"/>
    <w:qFormat/>
    <w:rPr/>
  </w:style>
  <w:style w:type="character" w:styleId="Hadeeth">
    <w:name w:val="hadeet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42:00Z</dcterms:created>
  <dc:creator>asd</dc:creator>
  <dc:description/>
  <dc:language>en-US</dc:language>
  <cp:lastModifiedBy>elkahkey</cp:lastModifiedBy>
  <cp:lastPrinted>2007-04-15T10:50:00Z</cp:lastPrinted>
  <dcterms:modified xsi:type="dcterms:W3CDTF">2007-04-15T08:54:00Z</dcterms:modified>
  <cp:revision>13</cp:revision>
  <dc:subject/>
  <dc:title>دور الأخصائي الاجتماعي في علاج المشكلات المدرسية : </dc:title>
</cp:coreProperties>
</file>