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2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SKR HEAD2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ذر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KR HEAD2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94322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غ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ميائ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ق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فات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ميائ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سي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يّ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اسي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وت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ح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و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اد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ح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ح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ا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ميائ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غ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ق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ن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اع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ميائ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فرد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9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و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يع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ر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ج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نيتي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كاليفورنيوم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برنوف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وت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وت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سا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ي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و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ا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وت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و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يرل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صر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ني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اسط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ذ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بت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فو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ل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شعاع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غ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9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و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يبع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رابطل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ئ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و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كب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ميائ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جزيئ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ي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ث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ي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ح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دروج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سج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هم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ت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ض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بحا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ي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ان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يشت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كث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نظرية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ذر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را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ي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د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لت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ضم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ض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م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قائ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غي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نقس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ركيب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ذ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ق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و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فس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تب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كتشاف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يث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طوي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كانيك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سي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وت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النيوترونات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ظ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غ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اةموج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ح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وت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النيو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عرفو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غ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00,000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يل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تس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ثر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و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Cs w:val="false"/>
          <w:color w:val="008000"/>
          <w:sz w:val="28"/>
          <w:szCs w:val="28"/>
          <w:rtl w:val="true"/>
        </w:rPr>
        <w:t>[[|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دالة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طول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موجي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للمدار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إلكترونى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للهيدروجين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8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كم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رئيسي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يمين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صف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عدد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كم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مغزلي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وضح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وجود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هيئة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حرف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على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مود</w:t>
      </w:r>
      <w:r>
        <w:rPr>
          <w:rStyle w:val="StrongEmphasis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8000"/>
          <w:sz w:val="28"/>
          <w:szCs w:val="28"/>
          <w:rtl w:val="true"/>
        </w:rPr>
        <w:t>.]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ظ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اغ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غ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[[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ات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]]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س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كو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ثلا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ق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ئي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غناطي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ب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م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غناطي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بت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حد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تج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تمال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لا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اط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90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% 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ضم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غ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ي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فؤ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ئو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اب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ز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اص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ج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فؤ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رابط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جم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ذ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هو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بت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م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لو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ات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جاورت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ج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لو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ن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ض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ث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يدروج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ب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.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-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قار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ج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وت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س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ح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يدروج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0.87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-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5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س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يدروج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ج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ات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00,000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.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ت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رج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ح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ات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ذ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و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ح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  <w:br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عناصر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نظائ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س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و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ا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وت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ح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تم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ث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رب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ت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تشار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ف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زيائ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تب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و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اع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ميائ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و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طبق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زيا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الكت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وت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ي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وت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ي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ا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amu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(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ية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) .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و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ح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بروت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و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خت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ند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ائ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تميي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ائ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بوع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ق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ث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بو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4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ت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و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4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يدروج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س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ا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ت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تيري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دروجي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يدروج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يتي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دروجي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يدروج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وس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ت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ائ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وجو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بي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كافؤ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الترابط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و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ميائ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ج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و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بي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فاع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توق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غ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ي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ق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غ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ج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ك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ي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) 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ط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فؤ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ب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و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ميائ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ل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ع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ض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أث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ح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غ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يب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اعد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أ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ر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غ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ق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ق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تل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ق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و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ع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وي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: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ع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s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: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ع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p, s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ل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: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8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ع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d, p, s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9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ب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: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3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ع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f d, p, s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6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ا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ق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عاد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n 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n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"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ئي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ل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ي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فؤ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فس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غ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غ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ل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غ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ي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ث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غ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ل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نق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ر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خر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شع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فر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لافي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)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ح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و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واب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ميائ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فؤ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مو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مو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مو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مو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لث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ك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قاع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افؤ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ز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مو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ط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كثر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زي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بدي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نسي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قرا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فؤ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تل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تي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ه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جاو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اهم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ون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ر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ع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ط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ع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راب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ميائ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اب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يئ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ركب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يوي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و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و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ئيس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رواب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بط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يون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بط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ساهم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بط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ناسق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بط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يدروجين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بط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ز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كون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كرة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رض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تخ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ضخ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او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78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and 6×10 79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ص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ئ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ئ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ناف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ض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درا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4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ي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وئ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صنا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ا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هم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ا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ض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اع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و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اع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يض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اع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ميائ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ظ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ي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ق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ظ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ب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يزي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و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مي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ي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كانيك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سي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ش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9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20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ظه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ن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بح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ه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د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يكروسك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كتشا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93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و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ر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تحدا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ع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ركب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ث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ي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ح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ركب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وماتوجراف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ي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عر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يض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ك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يئ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ي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ك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يستالوجراف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اريخ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موقراط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يوبو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س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غر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م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يلاد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قج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فتراض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صو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فترض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صو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غي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لت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9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ثب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يب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ض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ظ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قس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انهائ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ق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ئ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ز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غ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ل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غ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حق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سي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كتش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ر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مسونوكا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سي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كتشاف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ثب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ق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ه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كتشاف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ذرف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ثب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ح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يث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خ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تب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سي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موقراط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قترا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ي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رك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ودين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ع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ب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ج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ن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ثب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أ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موقراط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ا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يث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ن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به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هتز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ا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سي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صل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سمية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ذ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ج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ل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غريق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ومو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عن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نقس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</w:rPr>
        <w:t>19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تق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ئ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سي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قي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غا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ة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25:00Z</dcterms:created>
  <dc:creator>WW</dc:creator>
  <dc:description/>
  <cp:keywords/>
  <dc:language>en-US</dc:language>
  <cp:lastModifiedBy>WW</cp:lastModifiedBy>
  <cp:lastPrinted>2010-03-07T15:27:00Z</cp:lastPrinted>
  <dcterms:modified xsi:type="dcterms:W3CDTF">2010-03-07T13:40:00Z</dcterms:modified>
  <cp:revision>4</cp:revision>
  <dc:subject/>
  <dc:title>رفاعة الطهطاوي</dc:title>
</cp:coreProperties>
</file>