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/>
          <w:color w:val="000000"/>
          <w:sz w:val="41"/>
          <w:szCs w:val="41"/>
          <w:lang w:eastAsia="en-US" w:bidi="ar-BH"/>
        </w:rPr>
      </w:pPr>
      <w:r>
        <w:rPr>
          <w:rFonts w:ascii="Arial" w:hAnsi="Arial" w:cs="SKR HEAD2"/>
          <w:color w:val="000000"/>
          <w:sz w:val="41"/>
          <w:sz w:val="41"/>
          <w:szCs w:val="41"/>
          <w:rtl w:val="true"/>
          <w:lang w:eastAsia="en-US" w:bidi="ar-BH"/>
        </w:rPr>
        <w:t>أطفال</w:t>
      </w:r>
      <w:r>
        <w:rPr>
          <w:rFonts w:ascii="Arial" w:hAnsi="Arial" w:eastAsia="Arial" w:cs="Arial"/>
          <w:color w:val="000000"/>
          <w:sz w:val="41"/>
          <w:sz w:val="41"/>
          <w:szCs w:val="41"/>
          <w:rtl w:val="true"/>
          <w:lang w:eastAsia="en-US" w:bidi="ar-BH"/>
        </w:rPr>
        <w:t xml:space="preserve"> </w:t>
      </w:r>
      <w:r>
        <w:rPr>
          <w:rFonts w:ascii="Arial" w:hAnsi="Arial" w:cs="SKR HEAD2"/>
          <w:color w:val="000000"/>
          <w:sz w:val="41"/>
          <w:sz w:val="41"/>
          <w:szCs w:val="41"/>
          <w:rtl w:val="true"/>
          <w:lang w:eastAsia="en-US" w:bidi="ar-BH"/>
        </w:rPr>
        <w:t>الأنابيب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 w:bidi="ar-BH"/>
        </w:rPr>
        <w:t>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 w:bidi="ar-BH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اض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س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خصا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ص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تغ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ُ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نق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خص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ج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ظ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غ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وضو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ام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ام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ت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تنا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آ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مضاع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طرح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I.V.F-ET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(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in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Vitro Fertilization-Embryo Transfer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ج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IVF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978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ريط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تي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ي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ف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ويزابروان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8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ل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Oldham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م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يصرية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ستغر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ر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يلادياً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سي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لآ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ش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س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ن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ت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س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ن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قري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ا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ه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زو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مناسب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للعل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بطر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نابيب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ق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ل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نا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دي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غ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خصابها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ك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باشر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مك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م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ص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د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ص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ط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Endometriosis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ض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Antis perm Antibody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نع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بأطف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اض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س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خصا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ص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تغ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ُ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نق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خص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ج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لاحظ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ُج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حو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ز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إ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ب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فحو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نا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 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بأطف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هرم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ش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لق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ؤ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ص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ب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ؤجَّ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ني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.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لت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الح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ضاع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لت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قر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2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6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ر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H.C.G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بويضات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ضاعف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راح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و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ث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رغة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ُحضَّ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ضل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د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هد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سك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أل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ُنظَّف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ق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ُ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تدر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ز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مه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رتي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غ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ح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تغ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قيق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وي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سح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7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ح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يض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ست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 ال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عد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هرم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روجست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بت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لاحظة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ظ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تش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خ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ط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م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و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ي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ط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فض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ض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ج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8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% 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سؤ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ي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آث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جان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المضاعف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ل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بويضات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غ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8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ز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ز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في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ستد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قلق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كت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ع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وراً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ؤ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وض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سا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رك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ر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شاطها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را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ض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ضوج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ميكروسك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إخصا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لفن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Culture Media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غ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ؤ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0000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ض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تم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كر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اض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ر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ماث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ر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كسجين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جنه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.......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م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خص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ة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دخ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Catheter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و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لف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ب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سؤا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يطرح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Simplified Arabic" w:ascii="Arial" w:hAnsi="Arial"/>
          <w:color w:val="8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كي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تعر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بحدوث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بو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رم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اب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وت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دث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ب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اضجة؟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ؤ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ك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قب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نا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فتوح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د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Direct Intraperitoneal Insemination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D.I.P.I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I.U.I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رح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بقاً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يد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ا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ز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ه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س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ائ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مسم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ست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زوج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سؤا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يطرح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Simplified Arabic" w:ascii="Arial" w:hAnsi="Arial"/>
          <w:color w:val="8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ك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م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lang w:eastAsia="en-US"/>
        </w:rPr>
        <w:t>I.V.F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فشل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المحاول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eastAsia="en-US"/>
        </w:rPr>
        <w:t>الأولى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ضغ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اح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راح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واسير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ن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ي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ل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فس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ق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ق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نعه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ت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I.V.F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ؤ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فحو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ختل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لف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بسط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فحو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ن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لو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بد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بالعل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تب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ه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ل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ثي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اتح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ك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صوت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د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د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ب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ويص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ين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ق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H.C.G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د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مو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ب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ن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مت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وص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صب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لم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تفش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أطف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أحيا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لجأ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قيق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خ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تيج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7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8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6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ثالث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ق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على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و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ضاع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زد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جهاض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ك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ن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اك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ستثن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ا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ط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Endometriosis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ثلاً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ر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ج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حمل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ُ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اول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لقيح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ش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ش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كروموس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لتص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ج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نت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إجهاض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ط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ت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رم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ه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ب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ست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م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ضع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ص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ض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ض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رص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حفظ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خصوصيا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تزا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م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خط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اب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دعم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نع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ثق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ض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غ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شرا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غ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غ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غ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ص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ص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فاؤ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أمل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تذك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دائماً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ردّ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استف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ج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خواطر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لاب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ط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الج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تم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ّ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أنفس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ا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نجاح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عز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قراء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طريق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تعتب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تطو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ل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I.V.F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.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ن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عط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فك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عنهما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" w:hAnsi="Arial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>Intra - vaginal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>Culture</w:t>
      </w:r>
      <w:r>
        <w:rPr>
          <w:rFonts w:cs="Simplified Arabic" w:ascii="Arial" w:hAnsi="Arial"/>
          <w:color w:val="0000FF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Culture Media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ُز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48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ك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خصا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ج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آن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كر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 w:ascii="Arial" w:hAnsi="Arial"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>Transport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lang w:eastAsia="en-US"/>
        </w:rPr>
        <w:t>I.V.F</w:t>
      </w:r>
      <w:r>
        <w:rPr>
          <w:rFonts w:cs="Simplified Arabic" w:ascii="Arial" w:hAnsi="Arial"/>
          <w:color w:val="0000FF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ف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خ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اض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ع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ض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لوغ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ض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ع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خ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كا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بذ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زو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إي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ق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ك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 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ملاحظة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لجأ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ل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خ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7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ز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طو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ق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ُ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تح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اجها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ستع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سن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ب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فا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هم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لح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جهري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 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Micro - assisted Fertilization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 xml:space="preserve"> (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Micromanipulation)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ذك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رجل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إجر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صغ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شع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خت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ي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خص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ب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lang w:eastAsia="en-US"/>
        </w:rPr>
        <w:t>1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Partial Zona Dissection (PZD)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وتسم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Zona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Pellucida Drilling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ق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ZONA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I.V.F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FF0000"/>
          <w:sz w:val="28"/>
          <w:szCs w:val="28"/>
          <w:lang w:eastAsia="en-US"/>
        </w:rPr>
        <w:t>2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Sub zonal Insemination (SUZI)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PZD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ق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دخ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Beneath Outer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Zona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يتوب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إخصا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اج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FF0000"/>
          <w:sz w:val="28"/>
          <w:szCs w:val="28"/>
          <w:lang w:eastAsia="en-US"/>
        </w:rPr>
        <w:t>3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حق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المجه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eastAsia="en-US"/>
        </w:rPr>
        <w:t>للبويض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Intracytoplasmic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lang w:eastAsia="en-US"/>
        </w:rPr>
        <w:t> Sperm Injection (ICSI)</w:t>
      </w:r>
      <w:r>
        <w:rPr>
          <w:rFonts w:cs="Simplified Arabic" w:ascii="Arial" w:hAnsi="Arial"/>
          <w:color w:val="FF0000"/>
          <w:sz w:val="28"/>
          <w:szCs w:val="28"/>
          <w:rtl w:val="true"/>
          <w:lang w:eastAsia="en-US"/>
        </w:rPr>
        <w:t>:-</w:t>
      </w:r>
      <w:r>
        <w:rPr>
          <w:rFonts w:cs="Simplified Arabic" w:ascii="Arial" w:hAnsi="Arial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ث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لمفض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اج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ش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بير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يد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ت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ادخ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ايتوب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س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آ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ز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لا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ف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يح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سايتوب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س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      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ى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خ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نابيب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نع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جو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ق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رب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ص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سح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رب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MESA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خص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PESA, TESE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مجهري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صائ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ج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70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صائ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بوي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خ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ت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ل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en-US"/>
        </w:rPr>
        <w:t>I.V.F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ور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en-US"/>
        </w:rPr>
        <w:t>الاحيان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0:00Z</dcterms:created>
  <dc:creator>WW</dc:creator>
  <dc:description/>
  <cp:keywords/>
  <dc:language>en-US</dc:language>
  <cp:lastModifiedBy>WW</cp:lastModifiedBy>
  <dcterms:modified xsi:type="dcterms:W3CDTF">2010-03-10T16:23:00Z</dcterms:modified>
  <cp:revision>5</cp:revision>
  <dc:subject/>
  <dc:title> </dc:title>
</cp:coreProperties>
</file>