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ترتبط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تراث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لس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يونا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قد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أوروب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ديث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إذ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رف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ح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تماس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حد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ي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سوفسطائيين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فلاط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أرسطو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أبيقور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واجستين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بي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جاليل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بسك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كان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كوم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ا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ب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سلو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ي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سلوب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و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ؤ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حقيق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غ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ديمو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نس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بي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بيولوج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بأه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ديمقراط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طريق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أخير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ي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اق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سلو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له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دع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و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لس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ظيفت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قيق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اضي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لس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سلو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ط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شاط</w:t>
      </w:r>
      <w:r>
        <w:rPr>
          <w:rFonts w:cs="Arabic Transparent"/>
          <w:rtl w:val="true"/>
          <w:lang w:eastAsia="en-US"/>
        </w:rPr>
        <w:t xml:space="preserve">. </w:t>
      </w:r>
      <w:r>
        <w:rPr>
          <w:rFonts w:cs="Arabic Transparent"/>
          <w:rtl w:val="true"/>
          <w:lang w:eastAsia="en-US"/>
        </w:rPr>
        <w:t>وناد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مك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خطيط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واق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غ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شكلا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ب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صد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يو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(</w:t>
      </w:r>
      <w:r>
        <w:rPr>
          <w:rFonts w:cs="Arabic Transparent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از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ن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صوغ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لس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مارس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ديثة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ف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مك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عتق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كش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ائ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س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شترك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دار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قائ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ختلفة</w:t>
      </w:r>
      <w:r>
        <w:rPr>
          <w:rFonts w:cs="Arabic Transparent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ترف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ث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معر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طا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ج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ر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ن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ر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ساع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ف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واجه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حتياج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يئ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يولوج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جتماعية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وير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يس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ج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درس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مؤسس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ستخد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واق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يعر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يو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أ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ستم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قص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وزي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توا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جتماع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عميق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وق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فس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كتس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ضبط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حكم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رائ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ضمن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وتع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لس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برز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لسف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كز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نعكس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صو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ضح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نظ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عتب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لس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دخ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ر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نسب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دريس</w:t>
      </w:r>
      <w:r>
        <w:rPr>
          <w:rFonts w:cs="Arabic Transparent"/>
          <w:rtl w:val="true"/>
          <w:lang w:eastAsia="en-US"/>
        </w:rPr>
        <w:t xml:space="preserve">. </w:t>
      </w:r>
      <w:r>
        <w:rPr>
          <w:rFonts w:cs="Arabic Transparent"/>
          <w:rtl w:val="true"/>
          <w:lang w:eastAsia="en-US"/>
        </w:rPr>
        <w:t>والطا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ظو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ز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شاط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تجاه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ظر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كتسب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فعل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شاط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در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فع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در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وج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ذا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ل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نبغ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تعلم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إن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شجيع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تجا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عر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تيج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شاط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ذه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جريبي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والم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أ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أكي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مر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الأول</w:t>
      </w:r>
      <w:r>
        <w:rPr>
          <w:rFonts w:cs="Arabic Transparent"/>
          <w:rtl w:val="true"/>
          <w:lang w:eastAsia="en-US"/>
        </w:rPr>
        <w:t xml:space="preserve">: </w:t>
      </w:r>
      <w:r>
        <w:rPr>
          <w:rFonts w:cs="Arabic Transparent"/>
          <w:rtl w:val="true"/>
          <w:lang w:eastAsia="en-US"/>
        </w:rPr>
        <w:t>العنا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هتما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والثاني</w:t>
      </w:r>
      <w:r>
        <w:rPr>
          <w:rFonts w:cs="Arabic Transparent"/>
          <w:rtl w:val="true"/>
          <w:lang w:eastAsia="en-US"/>
        </w:rPr>
        <w:t xml:space="preserve">: </w:t>
      </w:r>
      <w:r>
        <w:rPr>
          <w:rFonts w:cs="Arabic Transparent"/>
          <w:rtl w:val="true"/>
          <w:lang w:eastAsia="en-US"/>
        </w:rPr>
        <w:t>العنا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ح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ستطلا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دي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أنه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حفزا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ص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ساسية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خص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صحا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ظر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ظيف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در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نظ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بي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تجا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س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ضل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در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شحذ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ذه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لاميذ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ون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حر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ي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ا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و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جع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ور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وظي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جه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ظ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ج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در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فر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كو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جتماع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صحيحة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نعكس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ظر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ختي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ما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اسب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ساعد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بنو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هج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قلي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تكاملاً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وأح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هدا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رئيس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اجما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قر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دراس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بي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ديث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عاص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في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شبا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ظرو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غي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وم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خاص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تعل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ع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عا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دراس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واق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تضم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وضوع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قراء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حسب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فر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عالي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غ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ف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م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لميذ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ز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سو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ك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شاط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رويحي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جتماعي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قلياً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 w:bidi="ar-BH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b/>
          <w:b/>
          <w:bCs/>
          <w:color w:val="0000FF"/>
          <w:rtl w:val="true"/>
          <w:lang w:eastAsia="en-US"/>
        </w:rPr>
        <w:t>تلخيص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en-US"/>
        </w:rPr>
        <w:t>واستنتاج</w:t>
      </w:r>
      <w:r>
        <w:rPr>
          <w:rFonts w:cs="Arabic Transparent"/>
          <w:b/>
          <w:bCs/>
          <w:color w:val="0000FF"/>
          <w:rtl w:val="true"/>
          <w:lang w:eastAsia="en-US"/>
        </w:rPr>
        <w:t>: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rFonts w:cs="Symbol" w:ascii="Symbol" w:hAnsi="Symbol"/>
          <w:rtl w:val="true"/>
          <w:lang w:eastAsia="en-US"/>
        </w:rPr>
        <w:t>·</w:t>
      </w:r>
      <w:r>
        <w:rPr>
          <w:sz w:val="14"/>
          <w:szCs w:val="14"/>
          <w:rtl w:val="true"/>
          <w:lang w:eastAsia="en-US"/>
        </w:rPr>
        <w:t xml:space="preserve">       </w:t>
      </w:r>
      <w:r>
        <w:rPr>
          <w:rFonts w:cs="Arabic Transparent"/>
          <w:rtl w:val="true"/>
          <w:lang w:eastAsia="en-US"/>
        </w:rPr>
        <w:t>تر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ائ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بيع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عيش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ئ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جتماع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بيولوج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ستجي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ثي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يولوج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اجتماع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رف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ائن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وحياً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rFonts w:cs="Symbol" w:ascii="Symbol" w:hAnsi="Symbol"/>
          <w:rtl w:val="true"/>
          <w:lang w:eastAsia="en-US"/>
        </w:rPr>
        <w:t>·</w:t>
      </w:r>
      <w:r>
        <w:rPr>
          <w:sz w:val="14"/>
          <w:szCs w:val="14"/>
          <w:rtl w:val="true"/>
          <w:lang w:eastAsia="en-US"/>
        </w:rPr>
        <w:t xml:space="preserve">       </w:t>
      </w:r>
      <w:r>
        <w:rPr>
          <w:rFonts w:cs="Arabic Transparent"/>
          <w:rtl w:val="true"/>
          <w:lang w:eastAsia="en-US"/>
        </w:rPr>
        <w:t>تؤ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بي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اي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ش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فطر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إن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دي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ستعد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ذا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توق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و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تا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ركز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عد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حو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ساس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نفيذه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ل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و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رف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حدي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ساب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ما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لمية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ترف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خطيط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راحل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جعل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نظ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و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فصو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درو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ص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تو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ية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برا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جدي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قائ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برا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سابق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ك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جمو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فاعل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يئة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rFonts w:cs="Symbol" w:ascii="Symbol" w:hAnsi="Symbol"/>
          <w:rtl w:val="true"/>
          <w:lang w:eastAsia="en-US"/>
        </w:rPr>
        <w:t>·</w:t>
      </w:r>
      <w:r>
        <w:rPr>
          <w:sz w:val="14"/>
          <w:szCs w:val="14"/>
          <w:rtl w:val="true"/>
          <w:lang w:eastAsia="en-US"/>
        </w:rPr>
        <w:t xml:space="preserve">       </w:t>
      </w:r>
      <w:r>
        <w:rPr>
          <w:rFonts w:cs="Arabic Transparent"/>
          <w:rtl w:val="true"/>
          <w:lang w:eastAsia="en-US"/>
        </w:rPr>
        <w:t>المعر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فاع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بيئته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فا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قتص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ج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ستقب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رفة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صنع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حقيق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خص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يس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ستقل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فك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قترح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قص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فسير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حقيق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س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قابل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تغي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ر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ريق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سلي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س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أفض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ريق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ختي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فكار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rFonts w:cs="Symbol" w:ascii="Symbol" w:hAnsi="Symbol"/>
          <w:rtl w:val="true"/>
          <w:lang w:eastAsia="en-US"/>
        </w:rPr>
        <w:t>·</w:t>
      </w:r>
      <w:r>
        <w:rPr>
          <w:sz w:val="14"/>
          <w:szCs w:val="14"/>
          <w:rtl w:val="true"/>
          <w:lang w:eastAsia="en-US"/>
        </w:rPr>
        <w:t xml:space="preserve">       </w:t>
      </w:r>
      <w:r>
        <w:rPr>
          <w:rFonts w:cs="Arabic Transparent"/>
          <w:rtl w:val="true"/>
          <w:lang w:eastAsia="en-US"/>
        </w:rPr>
        <w:t>وتؤك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ذ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وسيل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عا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ارج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ك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ا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ع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ر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فهو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صد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طاب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فهو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جا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فاع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طاب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ف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حق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ائ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قو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هدا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ع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صادق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صحيح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حدث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كتسا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اريخ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ضار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راث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ثقاف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قصو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ت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ظامي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اخ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درس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طر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ظا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التعر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أجهز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علا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نو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تاح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عار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أسف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ذ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د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كوم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حت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ولوج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ال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ذك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فك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سم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عملي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رف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صن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ؤث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دروس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قصو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بيئ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فرز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فر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تميز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ضرو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فتق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يئ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ميز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ؤ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ضرو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خلف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rFonts w:cs="Symbol" w:ascii="Symbol" w:hAnsi="Symbol"/>
          <w:rtl w:val="true"/>
          <w:lang w:eastAsia="en-US"/>
        </w:rPr>
        <w:t>·</w:t>
      </w:r>
      <w:r>
        <w:rPr>
          <w:sz w:val="14"/>
          <w:szCs w:val="14"/>
          <w:rtl w:val="true"/>
          <w:lang w:eastAsia="en-US"/>
        </w:rPr>
        <w:t xml:space="preserve">      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يس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سلي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حق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م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كا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قو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سلسل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ؤك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ه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ع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مارسة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درس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جتمع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صغير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المجت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كب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س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د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درس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سخ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ب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ص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أ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ؤسس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لي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صطن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فو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مخاط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قيو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ختل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صادف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ص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امة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rFonts w:cs="Symbol" w:ascii="Symbol" w:hAnsi="Symbol"/>
          <w:rtl w:val="true"/>
          <w:lang w:eastAsia="en-US"/>
        </w:rPr>
        <w:t>·</w:t>
      </w:r>
      <w:r>
        <w:rPr>
          <w:sz w:val="14"/>
          <w:szCs w:val="14"/>
          <w:rtl w:val="true"/>
          <w:lang w:eastAsia="en-US"/>
        </w:rPr>
        <w:t xml:space="preserve">       </w:t>
      </w:r>
      <w:r>
        <w:rPr>
          <w:rFonts w:cs="Arabic Transparent"/>
          <w:rtl w:val="true"/>
          <w:lang w:eastAsia="en-US"/>
        </w:rPr>
        <w:t>استبعد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ر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شك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در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عتمد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يو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خبرات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إثا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يو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دي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خب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نوع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أكي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عتمد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ريق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شاط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rFonts w:cs="Symbol" w:ascii="Symbol" w:hAnsi="Symbol"/>
          <w:rtl w:val="true"/>
          <w:lang w:eastAsia="en-US"/>
        </w:rPr>
        <w:t>·</w:t>
      </w:r>
      <w:r>
        <w:rPr>
          <w:sz w:val="14"/>
          <w:szCs w:val="14"/>
          <w:rtl w:val="true"/>
          <w:lang w:eastAsia="en-US"/>
        </w:rPr>
        <w:t xml:space="preserve">       </w:t>
      </w:r>
      <w:r>
        <w:rPr>
          <w:rFonts w:cs="Arabic Transparent"/>
          <w:rtl w:val="true"/>
          <w:lang w:eastAsia="en-US"/>
        </w:rPr>
        <w:t>الاهتما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طا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واح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جس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عق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خلق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اجتماع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ع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وف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ص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مكن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شب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اج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مك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ب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ذا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أكي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ر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تخاذ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قرا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ش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تعلم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ذ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ضرور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نم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ذك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مو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ر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املاً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rFonts w:cs="Symbol" w:ascii="Symbol" w:hAnsi="Symbol"/>
          <w:rtl w:val="true"/>
          <w:lang w:eastAsia="en-US"/>
        </w:rPr>
        <w:t>·</w:t>
      </w:r>
      <w:r>
        <w:rPr>
          <w:sz w:val="14"/>
          <w:szCs w:val="14"/>
          <w:rtl w:val="true"/>
          <w:lang w:eastAsia="en-US"/>
        </w:rPr>
        <w:t xml:space="preserve">       </w:t>
      </w:r>
      <w:r>
        <w:rPr>
          <w:rFonts w:cs="Arabic Transparent"/>
          <w:rtl w:val="true"/>
          <w:lang w:eastAsia="en-US"/>
        </w:rPr>
        <w:t>يتمث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و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ص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استشا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نظ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ظرو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إمكان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ساع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هم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كث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اق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إمكانا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أ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ص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اع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كس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د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عليمه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b/>
          <w:bCs/>
          <w:rtl w:val="true"/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b/>
          <w:b/>
          <w:bCs/>
          <w:color w:val="0000FF"/>
          <w:rtl w:val="true"/>
          <w:lang w:eastAsia="en-US"/>
        </w:rPr>
        <w:t>الانتقادا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en-US"/>
        </w:rPr>
        <w:t>التي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en-US"/>
        </w:rPr>
        <w:t>وجه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en-US"/>
        </w:rPr>
        <w:t>إلى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en-US"/>
        </w:rPr>
        <w:t>الفلسفة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en-US"/>
        </w:rPr>
        <w:t>البرجماتية</w:t>
      </w:r>
      <w:r>
        <w:rPr>
          <w:rFonts w:cs="Arabic Transparent"/>
          <w:b/>
          <w:bCs/>
          <w:color w:val="0000FF"/>
          <w:rtl w:val="true"/>
          <w:lang w:eastAsia="en-US"/>
        </w:rPr>
        <w:t xml:space="preserve">: 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Fonts w:cs="Arabic Transparent"/>
          <w:rtl w:val="true"/>
          <w:lang w:eastAsia="en-US"/>
        </w:rPr>
        <w:t>تركز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عد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حو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سا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نفيذ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رف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تجاه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قليد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تخذ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دراس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ور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نفيذ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ل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و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رف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حدي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ساب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ما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رف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خطيط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راحل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م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جعلخ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بتع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نظ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واد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فصولاً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Fonts w:cs="Arabic Transparent"/>
          <w:rtl w:val="true"/>
          <w:lang w:eastAsia="en-US"/>
        </w:rPr>
        <w:t>تؤك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ذ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وصف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سيل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معر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ا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ارج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عا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عه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تر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فهو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صد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طاب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فهو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جا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فاع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طاب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ف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حق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ائ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قو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هدا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صادق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صحيحاً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.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Fonts w:cs="Arabic Transparent"/>
          <w:rtl w:val="true"/>
          <w:lang w:eastAsia="en-US"/>
        </w:rPr>
        <w:t>أ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ؤك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م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لقائ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حك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وا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وراث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ت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بيولوج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نظ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ه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اك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كم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خب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كو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شخصية</w:t>
      </w:r>
      <w:r>
        <w:rPr>
          <w:rFonts w:cs="Arabic Transparent"/>
          <w:rtl w:val="true"/>
          <w:lang w:eastAsia="en-US"/>
        </w:rPr>
        <w:t xml:space="preserve">. </w:t>
      </w:r>
      <w:r>
        <w:rPr>
          <w:rFonts w:cs="Arabic Transparent"/>
          <w:rtl w:val="true"/>
          <w:lang w:eastAsia="en-US"/>
        </w:rPr>
        <w:t>و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سا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تعا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انتق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جتماع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وزي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فق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قدر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فر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طبيعية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سي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ذكاء</w:t>
      </w:r>
      <w:r>
        <w:rPr>
          <w:rFonts w:cs="Arabic Transparent"/>
          <w:rtl w:val="true"/>
          <w:lang w:eastAsia="en-US"/>
        </w:rPr>
        <w:t xml:space="preserve">. </w:t>
      </w:r>
      <w:r>
        <w:rPr>
          <w:rFonts w:cs="Arabic Transparent"/>
          <w:rtl w:val="true"/>
          <w:lang w:eastAsia="en-US"/>
        </w:rPr>
        <w:t>وعلي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شخص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كامل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حك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غفال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تراث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ضار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عوا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جتماع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عوا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ؤ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ثر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شخص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ناق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ط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يؤ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شت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تجاهاته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.</w:t>
      </w:r>
      <w:r>
        <w:rPr>
          <w:sz w:val="14"/>
          <w:szCs w:val="14"/>
          <w:rtl w:val="true"/>
          <w:lang w:eastAsia="en-US"/>
        </w:rPr>
        <w:t xml:space="preserve">           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تقي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معاي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وح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ل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أي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جو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ساب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ق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عاي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روح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لك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نشأ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ث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قيا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تجار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اجح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تتول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ث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شكل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نوعة</w:t>
      </w:r>
      <w:r>
        <w:rPr>
          <w:rFonts w:cs="Arabic Transparent"/>
          <w:rtl w:val="true"/>
          <w:lang w:eastAsia="en-US"/>
        </w:rPr>
        <w:t xml:space="preserve">. </w:t>
      </w:r>
      <w:r>
        <w:rPr>
          <w:rFonts w:cs="Arabic Transparent"/>
          <w:rtl w:val="true"/>
          <w:lang w:eastAsia="en-US"/>
        </w:rPr>
        <w:t>وتر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يض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ذ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فر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نجا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سا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أخلا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لي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راك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اث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ثقا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إنسان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مصلح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قيمته 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ف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</w:t>
      </w:r>
      <w:r>
        <w:rPr>
          <w:rFonts w:cs="Arabic Transparent"/>
          <w:rtl w:val="true"/>
          <w:lang w:eastAsia="en-US"/>
        </w:rPr>
        <w:t>}</w:t>
      </w:r>
      <w:r>
        <w:rPr>
          <w:rFonts w:cs="Arabic Transparent"/>
          <w:rtl w:val="true"/>
          <w:lang w:eastAsia="en-US"/>
        </w:rPr>
        <w:t>ك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نافس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تنم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نجا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نف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بق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أقوى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.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Fonts w:cs="Arabic Transparent"/>
          <w:rtl w:val="true"/>
          <w:lang w:eastAsia="en-US"/>
        </w:rPr>
        <w:t>ول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ظر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ركز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جان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شاط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فاعلي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شاط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مشروع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وحد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طط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نفذ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قدم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معر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دل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رف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</w:t>
      </w:r>
      <w:r>
        <w:rPr>
          <w:rFonts w:cs="Arabic Transparent"/>
          <w:rtl w:val="true"/>
          <w:lang w:eastAsia="en-US"/>
        </w:rPr>
        <w:t xml:space="preserve">. </w:t>
      </w:r>
      <w:r>
        <w:rPr>
          <w:rFonts w:cs="Arabic Transparent"/>
          <w:rtl w:val="true"/>
          <w:lang w:eastAsia="en-US"/>
        </w:rPr>
        <w:t>و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سيؤ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حط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نظ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نطق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ما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فضل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تلاميذ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جزئ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سطح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هد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فع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ؤ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ضع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ستو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لم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تلاميذ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.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Fonts w:cs="Arabic Transparent"/>
          <w:rtl w:val="true"/>
          <w:lang w:eastAsia="en-US"/>
        </w:rPr>
        <w:t>يتمث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و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ما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ص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استشا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نظ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ظرو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إمكان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ساع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</w:t>
      </w:r>
      <w:r>
        <w:rPr>
          <w:rFonts w:cs="Arabic Transparent"/>
          <w:rtl w:val="true"/>
          <w:lang w:eastAsia="en-US"/>
        </w:rPr>
        <w:t xml:space="preserve">. </w:t>
      </w:r>
      <w:r>
        <w:rPr>
          <w:rFonts w:cs="Arabic Transparent"/>
          <w:rtl w:val="true"/>
          <w:lang w:eastAsia="en-US"/>
        </w:rPr>
        <w:t>و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هم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كث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اق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إمكانا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إبداعا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أ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ص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اع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علي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كس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ربو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د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ن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تع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عليمه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ind w:left="752" w:right="0" w:hanging="36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.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Fonts w:cs="Arabic Transparent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ظر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ب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ق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مريك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طور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قتصاد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اجتماع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طور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لم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قدم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صناع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حو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ق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ضار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اجتماع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ؤك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رب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نجا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, </w:t>
      </w:r>
      <w:r>
        <w:rPr>
          <w:rFonts w:cs="Arabic Transparent"/>
          <w:rtl w:val="true"/>
          <w:lang w:eastAsia="en-US"/>
        </w:rPr>
        <w:t>ونم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رو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فرد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نز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واقع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نفع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عب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زده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رأسما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قو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جوازية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b/>
          <w:bCs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 </w:t>
      </w:r>
      <w:r>
        <w:rPr>
          <w:b/>
          <w:b/>
          <w:bCs/>
          <w:sz w:val="27"/>
          <w:sz w:val="27"/>
          <w:szCs w:val="27"/>
          <w:rtl w:val="true"/>
        </w:rPr>
        <w:t>تعتبر الفلسفة البراجماتية للاتجاه التجري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مي ودفعاً به إلى نتائجه الطبيع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هذا ما عبر عنه وليم جيم بقوله</w:t>
      </w:r>
      <w:r>
        <w:rPr>
          <w:b/>
          <w:bCs/>
          <w:sz w:val="27"/>
          <w:szCs w:val="27"/>
          <w:rtl w:val="true"/>
        </w:rPr>
        <w:t xml:space="preserve">: ( </w:t>
      </w:r>
      <w:r>
        <w:rPr>
          <w:b/>
          <w:b/>
          <w:bCs/>
          <w:sz w:val="27"/>
          <w:sz w:val="27"/>
          <w:szCs w:val="27"/>
          <w:rtl w:val="true"/>
        </w:rPr>
        <w:t xml:space="preserve">أن البراجماتية أسم جديد لطريقة قديمة في التفكير 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 xml:space="preserve">، إذ أنها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تجاهاً مألوفاً من قبل في الفلسفة، وهو الاتجاه التجريبي 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>يكاد ي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جه الاتفاق بين البراجماتية ، وبين التجربة الإنكليزية عند بيكون و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هيوم وميل في الاعتماد على الواقع الخارجي والركون إليه كما يبتدئ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خبراتنا الحسي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إلا إن البراجماتية، تمثل الاتجاه التجريبي على نحو 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طرفاً،وبطريقة أقل تعرضاً للن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)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أن الفيلسوف البراجماتي ي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لكثير من العادات المتأصلة لدى الفلاسفة المنحرفين 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يعرض عن التجريد و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لول اللفظية للمشكلات الفلسفية ، وعن الأخذ بالعلل الأولية غير الصح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 أو المبادئ الثابتة أو الأنساق الفلسفية ، المغلق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بينما يتجه الفيل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راجماتي،إلى دراسة ما هو متعين وحقيق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ا بغرض الكشف عن حقائق مع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 تحقيق نتائج يقينية ثابتة، إنما من أجل أتباع طريقة تساعد على 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فكار والمعاني في الواقع الخارج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يقول بيرس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إن كل فكرة إنما ت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مكاناً لسلوك منظّم ذي صلة بما تعبر عنه تلك الفكرة… ومن ثم يمكن 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 فكرة في النهاية على أنها عادة ، وهذه العادات بوصفها تفسيرات لأفكا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 المرشدات إلى 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فالجديد في الفلسفة البراجماتية أذن 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 أنها استبدلت بالنظر إلى الماضي، النظر إلى المستقبل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بدلاً من 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هتم بتحليل الأشياء والمعرفة وردها إلى أصولها البسيطة كما فعل 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هيوم،جعلت اهتمامها منصرفاً إلى ربط معارفنا بعالم التجربة، لا من 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شأة أو الأصل، بل من حيث النتائج التي تترتب على هذه الفكرة أو تلك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الم الواقع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أن البراجماتية لا تشكل نظرية فلسفية دقيقة ال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نما هي تيار فلسفي ويتجسد هذا التيار في موقف مبدئي مؤداه أن للاعتب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خصية دوراً في عمليات المعرفة كافة، وأن المنطق، بل الميتافيزيقي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ستندان إلى علم النفس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هذا الموقف الذي يقيم وزناً رئيساً للعامل الشخص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 عملية المعرفة يتناقض والنظرية التقليدية في المعرفة التي تصر على 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لكة الادراك هي في النهاية مستقلة ولا تستند بالضرورة إلى رغبات الف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غاياته، رغم أنها لا تنكر وجود هذه الرغبات والغايات</w:t>
      </w:r>
      <w:r>
        <w:rPr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فهي تعبر 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تجاهات لا عقلانية، لأنها لا تقوم على معاني عقلية ثابتة أو تصو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بل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تعبر عن موقف غير دوكماطيقي يؤمن بمعتقدات ثابتة ويزعم أنها وح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 الصحيحة دون ماعدا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بوصفها أيضاً معبرة عن الاتجاه التجريبي من 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رتباطها بالواقع التجريب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تصور الفلاسفة البراجماتيون استق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وجودات عن العقل المدرك، أو من حيث الأخذ بالتعدد والكثرة في مقا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ل والوحدة، والتالي الركون إلى ما هو جزئي بدلاً من الاقتصاد على 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لى الكليات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أنها قريبة الصلة بالفلسفة الوضعية، وقد عبر بيرس عن 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قوله أن البراجماتية نوع من الوضعية بمعناه الواسع الشامل، لأنها انصر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 التصورات الميتافيزيقية المجردة وارتباطهم بالواقع الموضوعي، 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ربها من الفلسفة التحليلية وذلك لتحليل الفلاسفة البراجماتيين كثيراً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اني لمعرفة ما هو زائف وحقيق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ن الطريقة البراجماتية، هي في ا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طريقة لحسم المنازعات الميتافيزيقية التي لولاها وبدونها كما 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راجماتيين ما كان يمكن لها أن تنتهي</w:t>
      </w:r>
      <w:r>
        <w:rPr>
          <w:b/>
          <w:bCs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هل العالم واحد أم م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؟ أهو مسير أم مخير ؟ مادي أم روحاني ؟ ومدى ما تحمل هذه في جوفها من 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عالم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أن الطريقة البراجماتية في هذه الحالات هي محاولة تفسير كل 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تتبع واقتفاء أثر نتائجها العملية كلاً على حد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اعن طريق مطابق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واقع الخارج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فالفلسفة البراجماتي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لا تهتم بالانتهاء إلى نت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لسفية معينة، بقدر ما تهتم بطريقة البحث الفلسفي نفسه، أنها ليست فلس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ات معتقدات ثابتة أو مبادئ محددة ماعدا منهجها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أن البراجما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ما يقول وليم جيمس</w:t>
      </w:r>
      <w:r>
        <w:rPr>
          <w:b/>
          <w:bCs/>
          <w:sz w:val="27"/>
          <w:szCs w:val="27"/>
          <w:rtl w:val="true"/>
        </w:rPr>
        <w:t xml:space="preserve">: ( </w:t>
      </w:r>
      <w:r>
        <w:rPr>
          <w:b/>
          <w:b/>
          <w:bCs/>
          <w:sz w:val="27"/>
          <w:sz w:val="27"/>
          <w:szCs w:val="27"/>
          <w:rtl w:val="true"/>
        </w:rPr>
        <w:t>أنها تعني الهواء الطلق وإمكانيات الطبيعة المتا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د الموثوقية التعسفية واليقينية الجازمة، والاصطناعية وادعاء النهائية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قيقة بإغلاق باب البحث والاجتهاد استناداً إلى مبدأ العلة الغائية 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 نفس الوقت لا تظاهر أو تناحر أو تمثل أو تنوب عن أية نتائج خاصة 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رد طريقة فحسب، مجرد منهاج فقط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سوف تقوم علاقة وثيقة بين 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يتافيزيقا فيقتربان بعضهما من بعض في تعاون مطلق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لا ريب 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يتافيزيقا أتبعت سبيلاً بدائياً جداً في المطلب الذي تسعى وراء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أن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لمون كيف تاقوا الناس وهفت نفوسهم للسحر المحرم، والدور الكبير 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عبته الكلمات دائماً في السحر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إذا عرفت مفتاح السر، وحفظت صي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عويذة، التي تربطه، ففي وسعك أن تتحكم في الجن أو الشبح أو أي قوة ت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خضاعها لسحر تعويذتك وعلى هذا بدأ الكون دائماً في نظر العقل الطبي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ضرب مبهم من اللغز يجب البحث عن مفتاحه في صورة كلمة تحيل الظلام نوراً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تلك القوة تحدد أسم مبدأ الكون ومن يملكها يملك الكون نفسه، الإ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ادة، العقل، المطلق، كلها أسماء من مفاتيح السر، قادرة على 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شكلات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ذا أتبعت الطريقة البراجماتية فأنك لا تستطيع أن تحسب أياً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ثل هذه الأسماء، على اعتبار أنها نهاية مطاف استطلاعك وسعيك، إذا عليك 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خرج من كل كلمة قيمتها النقدية الفورية العلمية، وأن تمرسها على 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إظهار كيفتها في نطاق مجرى خبرتك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هي لا تبدو حلاً، بقدر ما تبدو 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اجاً أو يبدو علاقة للطرق التي يمكن بها تغيير الحقائق الراهن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راجماتية تفك جمود نظرياتنا وتليّنها، وتحرس كل واحدة منها على 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كونها ليست شيئاً جديداً جوهرياً، فهي تتناغم مع كثير من الاتجا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لسفية القديمة</w:t>
      </w:r>
      <w:r>
        <w:rPr>
          <w:b/>
          <w:bCs/>
          <w:sz w:val="27"/>
          <w:szCs w:val="27"/>
          <w:rtl w:val="true"/>
        </w:rPr>
        <w:t>( 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فالبراجماتية اسلوب في توضيح الأفكار وال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إزالة ما يشوبها من غموض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في هذا يقول وليم جميس</w:t>
      </w:r>
      <w:r>
        <w:rPr>
          <w:b/>
          <w:bCs/>
          <w:sz w:val="27"/>
          <w:szCs w:val="27"/>
          <w:rtl w:val="true"/>
        </w:rPr>
        <w:t xml:space="preserve">:( </w:t>
      </w:r>
      <w:r>
        <w:rPr>
          <w:b/>
          <w:b/>
          <w:bCs/>
          <w:sz w:val="27"/>
          <w:sz w:val="27"/>
          <w:szCs w:val="27"/>
          <w:rtl w:val="true"/>
        </w:rPr>
        <w:t>لكي نتوصل إلى وض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مل ودقيق لأفكارنا عن شئ ما أو عن موضوع ما، فأننا لا نحتاج إلا أن ن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 اعتبارنا جميع الآثار الحسية المترتبة عملياً على هذه الفكرة، 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ضمنة في هذا المفهوم، وكذلك جميع ردود الفعل التي يجب أن نتهيأ لها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>فهي تعني نظرية الصدق الذي نتوصل إليه من تحليل المعاني والمعتقدات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صدق عند البراجماتيين مرتبط بالنجاح العملي، أو بما يترجم إلى سلوك ناج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قول جميس</w:t>
      </w:r>
      <w:r>
        <w:rPr>
          <w:b/>
          <w:bCs/>
          <w:sz w:val="27"/>
          <w:szCs w:val="27"/>
          <w:rtl w:val="true"/>
        </w:rPr>
        <w:t xml:space="preserve">:( </w:t>
      </w:r>
      <w:r>
        <w:rPr>
          <w:b/>
          <w:b/>
          <w:bCs/>
          <w:sz w:val="27"/>
          <w:sz w:val="27"/>
          <w:szCs w:val="27"/>
          <w:rtl w:val="true"/>
        </w:rPr>
        <w:t>أن الأفكار تصبح صادقة بقدر ما تساعدنا على أن نربطها بأجز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 خبرتنا بطريقة تؤدي إلى سلوك ناجح في الحيا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يضيف إنه ينبغي عليك 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ستخرج من كل لفظ، قيمته الفورية الفعلية، وإن تضعه موضع العمل في نط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رى خبرتك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>بحيث تكون قيمة الفكرة مرتبطة بنجاح السلوك الذي يؤ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إنسان بناءً على إعتقاده في صحتها</w:t>
      </w:r>
      <w:r>
        <w:rPr>
          <w:b/>
          <w:bCs/>
          <w:sz w:val="27"/>
          <w:szCs w:val="27"/>
          <w:rtl w:val="true"/>
        </w:rPr>
        <w:t>.</w:t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تعريف البراجماتية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أول من أدخل اللفظ في الفلسفة تشارلز ساندرس بيرس في </w:t>
      </w:r>
      <w:r>
        <w:rPr>
          <w:b/>
          <w:bCs/>
          <w:sz w:val="27"/>
          <w:szCs w:val="27"/>
        </w:rPr>
        <w:t>1878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ي مق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بعنوان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 xml:space="preserve">كيف نجعل أفكارنا واضحة 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 xml:space="preserve">، ذكر بيرس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إننا لكي ننشئ معنى فك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كل ما نحتاج إليه فقط هو تحديد أي سلوك تصلح لإنتاجه، أن المسلك 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نا هو مغزاها الوحيد الذي يعول عليه، وأن الحقيقة الملموسة البنية 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 المنشأ الأصلي الجذري لكل تفرقتنا بين الأفكار، مهما تكن خفية ومستو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 أنه لا توجد فكرة واحدة منها على الحصر تبلغ حداً من الدقة والرقة ب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 تتألف من شئ سوى فرق ممكن في المزاولة العمل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ذن؟ لكي نبلغ الوض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م في أفكارنا عن موضوع ما، فأننا لا نحتاج إلا إلى إعتبار ما قد يتر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 آثار يمكن تصورها، ذات طابع عملي، قد يتضمنها الشيء أو الموضوع وما 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حاسيس التي يتعين علينا أن نتوقعها منه، وما هي ردود الأفعال 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نبغي أن نعد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أن إدراكنا وتصورنا للمعاني الكلية لهذه الآثار والنت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واء كانت مباشرة أم بعيدة، يكون هو بالنسبة لنا كل تصورنا للموضوع، 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م هذا التصور له أهمية</w:t>
      </w:r>
      <w:r>
        <w:rPr>
          <w:b/>
          <w:bCs/>
          <w:sz w:val="27"/>
          <w:szCs w:val="27"/>
          <w:rtl w:val="true"/>
        </w:rPr>
        <w:t>).</w:t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تشارلز ساندرس بي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أصل البراجماتية التي أدخلها بيرس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1839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1914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وكان أبوه بنجامين بيرس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شهر علماء الرياضيات في الولايات المتحدة الأمريك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كان هو أيضاً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برز علماء الرياضيات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كما هو أحد مؤسسي منطق العلاقات الرمزي الحديث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عرف كلمة البراجماتية من دراسته للفيلسوف كانت، ففي كتاب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يتافيزي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>ميّز كانت بين ما هو براجماتي وما هو عمل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العملي يشتمل 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قوانين الأخلاقية التي يعتبرها كانت أولية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قبلية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بينما البراجم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شمل قواعد الفن وأسلوب التناول الذي يعتمدان على الخبرة ويطبقان في 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بر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قد كان بيرس تجريبياً مشبعاً بعقلية المعمل، من خلال قوله</w:t>
      </w:r>
      <w:r>
        <w:rPr>
          <w:b/>
          <w:bCs/>
          <w:sz w:val="27"/>
          <w:szCs w:val="27"/>
          <w:rtl w:val="true"/>
        </w:rPr>
        <w:t>: (</w:t>
      </w:r>
      <w:r>
        <w:rPr>
          <w:b/>
          <w:b/>
          <w:bCs/>
          <w:sz w:val="27"/>
          <w:sz w:val="27"/>
          <w:szCs w:val="27"/>
          <w:rtl w:val="true"/>
        </w:rPr>
        <w:t>إ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و استطعنا أن ننشأ مجتمعاً معملياً، أي مجتمعاً يتم التفاهم فيه 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حو الذي يتم التعامل عليه بين العلماء في المعمل، لأنتهينا إلى 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ق بدون منازعه أو خلاف</w:t>
      </w:r>
      <w:r>
        <w:rPr>
          <w:b/>
          <w:bCs/>
          <w:sz w:val="27"/>
          <w:szCs w:val="27"/>
          <w:rtl w:val="true"/>
        </w:rPr>
        <w:t xml:space="preserve">)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لهذا رفض تسمية مذهبه بالم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مي، وكان رجل منطق فأهتم بفن التفكير الحقيقي وطرائقه، وخاصة بال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راجماتية في فن المدركات العقلية، أو ابتكار تعريفاً وافية وفع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طبقاً لروح الطريقة العلم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يقول بيرس أيضاً</w:t>
      </w:r>
      <w:r>
        <w:rPr>
          <w:b/>
          <w:bCs/>
          <w:sz w:val="27"/>
          <w:szCs w:val="27"/>
          <w:rtl w:val="true"/>
        </w:rPr>
        <w:t xml:space="preserve">: ( </w:t>
      </w:r>
      <w:r>
        <w:rPr>
          <w:b/>
          <w:b/>
          <w:bCs/>
          <w:sz w:val="27"/>
          <w:sz w:val="27"/>
          <w:szCs w:val="27"/>
          <w:rtl w:val="true"/>
        </w:rPr>
        <w:t>أن كثيراً من 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نوا يعتزّون بأفكار غامضة، ويجعلونها بمثابة هوايتهم الوحيدة، وهي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قيقتها أفكار خالية من المعنى، لدرجة أنها يستحيل حتى أن تكون كاذب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م كان يحبها حباً جماً، ويجعلها رفيقته ليلاً ونهاراً، ويعطيها كل قو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حياته؛ وباختصار، فهو كان يعيش معها، ومن أجلها حتى أصبحت جزءاً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يانه، وإذا به يجدها ذات صباح مشرق قد ذهبت، أو اختفت تماماً، فتذ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ياته معها أو بذهاب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هكذا قد يتعصب الناس لمعتقداتهم، ويصعب عليهم 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تخلوا عنها حتى لو اكتشفوا أنها لم تكن صحيحة، أو حين تصبح موضع شكهم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يضيف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أن المرء يبدأ دائماً بأفكار مسبقة أو مسلّمات، ومهمة العقل هي 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قوم بتصفية ونقد وبلورة المعتق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ي يبدأ بها المرء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لما لم يكن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مكن أن يكون المرء مخطأ في جميع معتقداته، فليس هناك اعتقاد يمكن 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كون زائفاً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ا ينطبق على موقف الإنسان الشخصي، ينطبق أيضاَ على 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مي</w:t>
      </w:r>
      <w:r>
        <w:rPr>
          <w:b/>
          <w:bCs/>
          <w:sz w:val="27"/>
          <w:szCs w:val="27"/>
          <w:rtl w:val="true"/>
        </w:rPr>
        <w:t>)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وابرز ملامح النظرية الجديدة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براجماتية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هو اعترا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وجود علاقة لا تنفصم عراها بين الإدراك العقلي والهدف المعقول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لع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تابات وليم جيمس البراجماتية الطابع، والواسعة الانتشار، دوراً بارزاً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م الذي احتلته البراجماتية في الفكر الحديث وقد حصل التوسع في ال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راجماتي على يد كل من جون ديوي و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شيلر</w:t>
      </w:r>
      <w:r>
        <w:rPr>
          <w:b/>
          <w:bCs/>
          <w:sz w:val="27"/>
          <w:szCs w:val="27"/>
          <w:rtl w:val="true"/>
        </w:rPr>
        <w:t xml:space="preserve">)* </w:t>
      </w:r>
      <w:r>
        <w:rPr>
          <w:b/>
          <w:b/>
          <w:bCs/>
          <w:sz w:val="27"/>
          <w:sz w:val="27"/>
          <w:szCs w:val="27"/>
          <w:rtl w:val="true"/>
        </w:rPr>
        <w:t>وهذا هو صاحب الإنسانية 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اول من خلالها تطبيق مناهج البراجماتية المستخدمة في المنطق 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يتافيزيقا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فالبراجماتية وجهت التفكير الفلسفي الحديث إلى 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 التي كان فيها، فقد فتح أمامه طريقاً مغلقة لم يكن يدري لها وجو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بل الآن، وأذ به يقود إلى حقائق فلسفية مهمة كانت تغيب عن الفلاسفة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عطفات الطرق القديمة التي كانوا يسيرون في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كان سبنسر يقول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أن م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تقداتنا التي نؤمن بها ليس لها صور حسية نستطيع أن نردها أليها، ف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 الاختيار مثلاً لا يمكن للذهن أن يجد لها صورة أو شكلاً ذهنياً، ن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 نوضحها به، وعلى هذا نستطيع أن نوفر على أنفسنا عناء البحث في وجود 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شياء، هل هي عنصر من عناصر الكون، هل لها وجود في الخارج، أم خيال 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هم والعقل يتعامل مع الموجودات جميعها على أساس مقارنة الأشكال وال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ذهنية بعضها ببعض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دى ما إذا كان لها وجود ذاتي مستقل في الكون أو 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ها وجود ذات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ا تستطيع أن تنتجه من الآثار سواء كانت هذه ال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أعمال مفيدة للإنسان أم ضارة</w:t>
      </w:r>
      <w:r>
        <w:rPr>
          <w:b/>
          <w:bCs/>
          <w:sz w:val="27"/>
          <w:szCs w:val="27"/>
          <w:rtl w:val="true"/>
        </w:rPr>
        <w:t>).</w:t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جون ديوي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1859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1952</w:t>
      </w:r>
      <w:r>
        <w:rPr>
          <w:b/>
          <w:bCs/>
          <w:sz w:val="27"/>
          <w:szCs w:val="27"/>
          <w:rtl w:val="true"/>
        </w:rPr>
        <w:t>) 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فقد حدد ديوي كيف نفكر ولماذا نفكر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يستخدم منهجاً تكوينياً، وينتهي 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ول بأن الإنسان يبدأ يفكر ابتغاء أن يعيش ويبقى على قيد الحياة ويحّ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حواله المعيش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ويقول أيضاً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إن التفكير يتبع الكفاح، والفعل يت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تفكير 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>ذلك إن الإنسان لا يفكر إلا إذا كانت لديه مشكلة يحاول التغ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لو لم تكن عنده مشاكل، لكانت حياته عارية عن التفكير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على هذا الأساس يلاح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إن التفكير لا يبدأ إلا حيث توجد مشكلة أو شك، ويراد حل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التفكير 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رد عملية احتراق تلقائي، لأنه لا يوجد إلا حيث تكون هناك حاجة ومنا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دعو إلي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قياس نجاحه هو في مقدار قدرته في التغلب على المشكلة أو يب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ك والحيرة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إن التفكير ليس أمراً عشوائياً وبلا هدف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التأمل لا ينمو فقط من مجرد الحاجة أو الأشكال، بل يميل دائماً 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اجة والأشكال</w:t>
      </w:r>
      <w:r>
        <w:rPr>
          <w:b/>
          <w:bCs/>
          <w:sz w:val="27"/>
          <w:szCs w:val="27"/>
          <w:rtl w:val="true"/>
        </w:rPr>
        <w:t xml:space="preserve">. ( </w:t>
      </w:r>
      <w:r>
        <w:rPr>
          <w:b/>
          <w:b/>
          <w:bCs/>
          <w:sz w:val="27"/>
          <w:sz w:val="27"/>
          <w:szCs w:val="27"/>
          <w:rtl w:val="true"/>
        </w:rPr>
        <w:t>والحاجة إلى حل مشكلة هي العامل المرشد دائماً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عملية التفكير 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>والمسألة التي تتطلب حلاً والغموض الذي ينشد إيضاح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ا ما يقود الفكر في سبيل محدد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ا يساعدنا على التركيز في التفكير 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و الهدوء والسكون، بل التحرك نحو هدف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تركيز العقل على موضوع يش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حكم في السفينة كي تتخذ طريقاً معينة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إن ذلك يقتضي تغييراً مستم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وضع مع وحدة التوجي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أن طبيعة المشكلة هي التي تحدد غاية التفك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غاية تضبط علمية التفكير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والوظيفة الأولى للتفكير هي 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شكلة التي نواجهها، وإيضاح الغموض والتشويش والإجابة عن السؤال الم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 ذهنن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نحن نتوقف عن التفكير إذا ما حلت هذه المشكلة ولن نفكر بعد 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ستأنف التفكير إلا إذا عرضت مشكلة جديدة أو ظهر موقف محير جديد</w:t>
      </w:r>
      <w:r>
        <w:rPr>
          <w:b/>
          <w:bCs/>
          <w:sz w:val="27"/>
          <w:szCs w:val="27"/>
          <w:rtl w:val="true"/>
        </w:rPr>
        <w:t xml:space="preserve">. ( </w:t>
      </w:r>
      <w:r>
        <w:rPr>
          <w:b/>
          <w:b/>
          <w:bCs/>
          <w:sz w:val="27"/>
          <w:sz w:val="27"/>
          <w:szCs w:val="27"/>
          <w:rtl w:val="true"/>
        </w:rPr>
        <w:t>وم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فكير التأملي هي إذن أن يحول الموقف إلى موقف واضح، محكم ومنس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ستقر</w:t>
      </w:r>
      <w:r>
        <w:rPr>
          <w:b/>
          <w:bCs/>
          <w:sz w:val="27"/>
          <w:szCs w:val="27"/>
          <w:rtl w:val="true"/>
        </w:rPr>
        <w:t>)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فإن الأفكار هي أدوات ننجز بواسطتها بعض النتائج المرغ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نها تساعدنا على أن نعمل شيئاً، أقرب إلى النجاح أفضل مما لو ك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عتمد على الغريزة أو الاندفاع العاطفي وحدهما</w:t>
      </w:r>
      <w:r>
        <w:rPr>
          <w:b/>
          <w:bCs/>
          <w:sz w:val="27"/>
          <w:szCs w:val="27"/>
          <w:rtl w:val="true"/>
        </w:rPr>
        <w:t xml:space="preserve">. ( </w:t>
      </w:r>
      <w:r>
        <w:rPr>
          <w:b/>
          <w:b/>
          <w:bCs/>
          <w:sz w:val="27"/>
          <w:sz w:val="27"/>
          <w:szCs w:val="27"/>
          <w:rtl w:val="true"/>
        </w:rPr>
        <w:t>إن الأفكار لا 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فكار حقيقية إلا إذا كانت أدوات نستعين بها في حل المشكلات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الفكرة 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دراكاً شاحباً لشيء ما، وليست مركباً من عدد من الاحساسات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ن 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وحش قد يكون قادراً على تكوين صورة عن الأعمدة والأسلاك، ولكن إذا 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عرف شيئاً عن التلغراف أو الكهرباء، فلنتكون لديه فكرة أو تصور أو 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قل فكرة تصور بسيط، عن الأعمدة والأسلاك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ذلك لأن الفكرة لا 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قلياً أن تتفق بتركيبها وإنما تتفق فقط بوظيفتها وفائدتها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>في الموا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حيرة أو غير المحددة ما يساعدنا على تكوين الحكم هو الاستنتاج بوا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يجاد حل ممكن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نها فكرة بفضل ما تفعله من إيضاح مشْكل أو التنسيق بين 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و متناثر شذرات، لا بفضل تركيب طبيعي</w:t>
      </w:r>
      <w:r>
        <w:rPr>
          <w:b/>
          <w:bCs/>
          <w:sz w:val="27"/>
          <w:szCs w:val="27"/>
          <w:rtl w:val="true"/>
        </w:rPr>
        <w:t xml:space="preserve">)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أستخدم جون ديوي اصطل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: ( </w:t>
      </w:r>
      <w:r>
        <w:rPr>
          <w:b/>
          <w:b/>
          <w:bCs/>
          <w:sz w:val="27"/>
          <w:sz w:val="27"/>
          <w:szCs w:val="27"/>
          <w:rtl w:val="true"/>
        </w:rPr>
        <w:t xml:space="preserve">أدواتي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للدلالة على ما يسميه الرواية المنطقية البراجمات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ي 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حاولة لوضع نظرية منطقية دقيقة عن التصورات والأحكام والاستدلالات في ش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ورها، تحاول الأدواتية أن تضع قواعد منطقية دقيقة يعترف بها عامةً 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طريق استخلاصها من وظيفة العقل المتوسط والمبدعة والتي تنسب ألي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ال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 الأدواتية تكوين نظرية عن الصور العامة للتصور والاستدلال، لا عن 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كم أو ذلك التصور في علاقته بمضمون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يوجد عاملان في أص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بسيكولوجي، والثاني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نقدي لنظرية المعرفة والنطق 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اد عند أمثال لوتز وبوزانكيه وبرادلي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أما الأثر البسيكولوجي 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دواتية فهو من طبيعة بيولوجية، ويتصل بمذهب وآطسن في السلوك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الم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ضو ينسق المؤثرات الحسية في سبيل إحداث استجابات ملائمة وقد أعترف جن د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في كتابه الذي أصدره عام </w:t>
      </w:r>
      <w:r>
        <w:rPr>
          <w:b/>
          <w:bCs/>
          <w:sz w:val="27"/>
          <w:szCs w:val="27"/>
        </w:rPr>
        <w:t>1903</w:t>
      </w:r>
      <w:r>
        <w:rPr>
          <w:b/>
          <w:bCs/>
          <w:sz w:val="27"/>
          <w:szCs w:val="27"/>
          <w:rtl w:val="true"/>
        </w:rPr>
        <w:t xml:space="preserve"> ( </w:t>
      </w:r>
      <w:r>
        <w:rPr>
          <w:b/>
          <w:b/>
          <w:bCs/>
          <w:sz w:val="27"/>
          <w:sz w:val="27"/>
          <w:szCs w:val="27"/>
          <w:rtl w:val="true"/>
        </w:rPr>
        <w:t xml:space="preserve">دراسات في النظرية المنطقية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بأن مذه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مستمد من كتاب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مبادئ علم النفس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لوليم جميس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أدواتية ت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تفكير وظيفة وضعية، وهي إعادة تكوين الحالة الراهنة للأشياء لا مج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رفتها أو اتخاذ نسخة من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التفكير واسطة لاستجابات معقدة مع مؤث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يئ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ذا طبقت هذه النظرية البيولوجية على الأحكام المنطقية، 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وضوع هو جزء من البيئة الذي يتطلب الاستجابة، والمحمول هو الاستجا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 العادة أو الهيئة المحتملة التي لابد للمرء أن يسلكها بازاء البيئ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رابطة تمثل الفعل العضوي والمحسوس الذي يتم به الربط بين الواق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دلالتها، وأخيراً نجد النتيجة أو موضوع الحكم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أن المذهب الأمري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لسفي، لم ينشأ من عدم، بل نتيجة واستخلاص من طبيعة المجتمع، المغا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الم بالثروة والمجد، الذي استوطن أمريكا من مختلف أرجاء الأرض، وتبلو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ؤيته عبر سنوات طويلة من الصراعات، والبحث عن الفرص والمال والتملك، 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ا هو مفيد لمصلحته الفردية، وتأكيد سطوت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المطلع على تاريخ أمريكا 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ول كولومبيس لها ومذابح الهنود والكابوي واستعباد الزنوج والحرب الأه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تى أواسط ثلاثينات هذا القرن وسطوت المافي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 بدخول أمريكا الح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المية الثانية تحولت أحلامها ومغامراتها إلى عالم أوسع لتسيطر 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ستثمره بشكل مختلف، بعد إثباتها للعالم مقدار قوتها وقدرتها كقوة عظ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جبرت اليابان على الانسحاب من الحرب والاستسلام ودخول جيشها ألمانيا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هة الغرب واستطاعت مع السوفييت أن تقضي على معقل النازية وهتلر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نت الفلسفة البراجماتية تعديلاً للفلسفات الأوربية المستوردة بما يل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ة في أمريكا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لأن البيئة الأمريكية كانت تمجد العمل وانته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رص والنجاح وكسب المال، وقد أثرت هذه الظروف بلا نزاع على فلسف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كن إلى الحد الذي يجعل الحياة أوفق وأعظم قيمة</w:t>
      </w:r>
      <w:r>
        <w:rPr>
          <w:b/>
          <w:bCs/>
          <w:sz w:val="27"/>
          <w:szCs w:val="27"/>
          <w:rtl w:val="true"/>
        </w:rPr>
        <w:t>. (</w:t>
      </w:r>
      <w:r>
        <w:rPr>
          <w:b/>
          <w:b/>
          <w:bCs/>
          <w:sz w:val="27"/>
          <w:sz w:val="27"/>
          <w:szCs w:val="27"/>
          <w:rtl w:val="true"/>
        </w:rPr>
        <w:t>فالأدواتية تذهب إلى 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مل يجب أن يكون بصيراً وصادراً عن تدبر، وأن الفكر يجب أن يشغل منز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ئيسية في الحيا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أن يكون العقل البصير هو المصدر دون غيره الض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حيد لمستقبل سعيد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أن العالم لا يزال في التكوين المستمر، ولا ي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ه مكان للتجديد والجديد</w:t>
      </w:r>
      <w:r>
        <w:rPr>
          <w:b/>
          <w:bCs/>
          <w:sz w:val="27"/>
          <w:szCs w:val="27"/>
          <w:rtl w:val="true"/>
        </w:rPr>
        <w:t>).</w:t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ليم جم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حي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ولد وليم جميس في 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كانون الثاني عام </w:t>
      </w:r>
      <w:r>
        <w:rPr>
          <w:b/>
          <w:bCs/>
          <w:sz w:val="27"/>
          <w:szCs w:val="27"/>
        </w:rPr>
        <w:t>1842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يويورك، وكان أكبر أخو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مسة، وهو من أسرة عريقة في الثقافة والعلم، لقد كان أبوه هنري جم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فكراً أصيلاً وتتلمذ على يد سويدنبرج وفوريير وقد كان لأبيه أثر كبير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ربيته وتميزه الفكري، وكان متديناً ومن أتباع كالفن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كان ميسور الح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ذلك شغل وقته بالمطالعة والبحث والرحلات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قد استطاع وليم جميس منذ صغ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 يزور الكثير من بلدان أوربا، وكما زار الكثير من معاهد إنكلترا وفرن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لمانيا وسويسر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قد بدأ جميس حياته الجامعية في هارفارد فأهتم ب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طب، ثم أنصرف عنه إلى دراسة الفيزياء، ولم يلبث أن أشتغل بدراسة 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فس والفلسفة، تحت تأثير بعض مفكرين جامعة هارفارد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ن اهتمامه ب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فس الفيزيائي خاصةً، فكان له الفضل في تأسيس أول معمل سيكولوجي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ثم درس علم النفس العام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قد أشتهر وليم جميس بعد أن نشر كت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ضخم في </w:t>
      </w:r>
      <w:r>
        <w:rPr>
          <w:b/>
          <w:bCs/>
          <w:sz w:val="27"/>
          <w:szCs w:val="27"/>
        </w:rPr>
        <w:t>1897</w:t>
      </w:r>
      <w:r>
        <w:rPr>
          <w:b/>
          <w:b/>
          <w:bCs/>
          <w:sz w:val="27"/>
          <w:sz w:val="27"/>
          <w:szCs w:val="27"/>
          <w:rtl w:val="true"/>
        </w:rPr>
        <w:t xml:space="preserve">، عن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بادئ علم النفس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في جزأين، بعدما تناول في كت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ظريات سيكولوجية هامة، وقد قاده علم النفس إلى الفلسفة، فقام ب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كثير من المشاكل الميتافيزيقية والدينية، وصدر له عدت كتب منها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مشا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لسفية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براجماتية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إرادة الاعتقاد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>وقد بقيَ جميس ثلاثة عشر 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درساً في جامعة هارفارد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قد ذاعت شهرته في أمريكا وأوربا، ووجدت 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ؤيدين ومعارضين في موطنها الأصلي</w:t>
      </w:r>
      <w:r>
        <w:rPr>
          <w:b/>
          <w:bCs/>
          <w:sz w:val="27"/>
          <w:szCs w:val="27"/>
          <w:rtl w:val="true"/>
        </w:rPr>
        <w:t xml:space="preserve">. </w:t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منهج البراجماتي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إن المنهج البراجماتي من شأنه أن يضع حداً لتلك المناقشات الميتافيز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ي لا سبيل إلى الفصل فيها بأية طريقة أخرى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هل العالم واحد أم متعدد 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هو مخير أم مسير ؟ مادي أم روحاني ؟ كل هذه المسائل الميتافيزيقية هي 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صعب الفصل فيها عن طريق النظر العقلي وحده، فلنعد إلى التجربة لكي نت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 النتائج العملية التي تترتب على القول بهذا المذهب أو ذلك</w:t>
      </w:r>
      <w:r>
        <w:rPr>
          <w:b/>
          <w:bCs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قال جميس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إن الفلسفة البراجماتية منهج وليست مذهباً فلسفياً، وهو اتج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لى توضيح الأفكار، وإعطاء دلالات صادقة لتصوراتنا وقضايان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ذلك 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ميس قاعدتين لمنهجه هما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إذا كان لديك قضيتان واعتقدت بصدق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اً فأنظر إلى أثر كل منهما على سلوكك العمل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إذا لم يوجد خلاف عم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ينهما بمعنى لم يوجد خلاف في السلوك، نتيجة اعتقاد الفرد بكل منهما فتأ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هما قضية واحدة بصورتين لفظيتين مختلفتي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إذا لم يوجد أي ا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ملي في سلوكك نتيجة اعتقادك بصدق قضية ما، يختلف عن سلوكك نتيجة اعتقاد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ذبها، فأعتبر أن هذه القضية لا معنى لها بل لا وجود لها، إذ أن 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كرة فيما ينتج عنها من أثر في السلوك</w:t>
      </w:r>
      <w:r>
        <w:rPr>
          <w:b/>
          <w:bCs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قد عبر جميس بقوله عن الاتجاه البراجماتي</w:t>
      </w:r>
      <w:r>
        <w:rPr>
          <w:b/>
          <w:bCs/>
          <w:sz w:val="27"/>
          <w:szCs w:val="27"/>
          <w:rtl w:val="true"/>
        </w:rPr>
        <w:t xml:space="preserve">: </w:t>
        <w:br/>
        <w:br/>
        <w:t>(</w:t>
      </w:r>
      <w:r>
        <w:rPr>
          <w:b/>
          <w:b/>
          <w:bCs/>
          <w:sz w:val="27"/>
          <w:sz w:val="27"/>
          <w:szCs w:val="27"/>
          <w:rtl w:val="true"/>
        </w:rPr>
        <w:t>ي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هج البراجماتي اتجاهاً معروفاً في الفلسفة تمثيلاً تاماً هو الاتج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جريبي…، يتجاهل البراجماتي دائماً وبإصرار مجموعة من عادات راسخة 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فلاسفة المختصين عزيزة عليهم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نه يبعد نفسه عن التجريد، والنق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حلول اللفظية، والأسباب القْبليّة الرديئة، والمبادئ الثابتة، والمذا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غلقة، وإدعاء مطلق أو مصدر أولي، ويتجه البراجماتي نحو ما هو في متن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س، ونحو الدقة، والوقائع والفعل والقو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ن ذلك يعني أن للمز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جريبي نفوذه وسلطانه، وأن المزاج العقلي قد ضعفت وخارت قواه</w:t>
      </w:r>
      <w:r>
        <w:rPr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Cs/>
          <w:sz w:val="27"/>
          <w:szCs w:val="27"/>
          <w:rtl w:val="true"/>
        </w:rPr>
        <w:br/>
        <w:br/>
        <w:t xml:space="preserve">… </w:t>
      </w:r>
      <w:r>
        <w:rPr>
          <w:b/>
          <w:b/>
          <w:bCs/>
          <w:sz w:val="27"/>
          <w:sz w:val="27"/>
          <w:szCs w:val="27"/>
          <w:rtl w:val="true"/>
        </w:rPr>
        <w:t>إننا نجد أن المنهج البراجماتي في نفس الوقت لا يقدم نتائج معينة، 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ج فحسب … ليست له عقائد يقررها تقريراً حاسماً، وليست له نظريات 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 منهج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نه يقف وسط نظرياتنا كالممر وسط الفندق إذ يطل على عدد كبير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جرات قد تجد في حجرة رجلاً يؤلف كتاباً في الإلحاد، وتجد في حجرة 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جلاً راكعاً يطلب الإيمان والقوة، وتجد في حجرة ثالثة عالماً كيميائ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بحث في خصائص الأجسام، وتجد في حجرة رابعة من يعكف على مذهب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يتافيزيقا المثالية، وفي خامسة من يكشف استحالة الميتافيزيق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ؤلاء ذلك الممر، ويجب أن يسيروا فيه جميعاً إذا أرادوا سبيلاً عمل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دخول إلى حجراتهم أو الخروج منها</w:t>
      </w:r>
      <w:r>
        <w:rPr>
          <w:b/>
          <w:bCs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لا يعني المنهج البراجم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ذن ؟ نتيجة خاصة، لكنه مجرد اتجاهاً نتجه به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اتجاه بعيد عن ا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ولى والمبادئ والمقولات، وافتراض الضرورة، واتجاه إلى الأشياء القري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ثمرات والنتائج والوقائع</w:t>
      </w:r>
      <w:r>
        <w:rPr>
          <w:b/>
          <w:bCs/>
          <w:sz w:val="27"/>
          <w:szCs w:val="27"/>
          <w:rtl w:val="true"/>
        </w:rPr>
        <w:t xml:space="preserve">). </w:t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وحدة وال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أنكر جميس الواحدية المطلقة، كما أنكر التعددية المطلقة </w:t>
      </w:r>
      <w:r>
        <w:rPr>
          <w:b/>
          <w:bCs/>
          <w:sz w:val="27"/>
          <w:szCs w:val="27"/>
          <w:rtl w:val="true"/>
        </w:rPr>
        <w:t xml:space="preserve">! </w:t>
      </w:r>
      <w:r>
        <w:rPr>
          <w:b/>
          <w:b/>
          <w:bCs/>
          <w:sz w:val="27"/>
          <w:sz w:val="27"/>
          <w:szCs w:val="27"/>
          <w:rtl w:val="true"/>
        </w:rPr>
        <w:t>إن التجربة 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بب الذي دعاه لهذا الإنكار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ن التجربة لم تنحرف بعد إلى أي الطرف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م تصل بعد إلى نتيجة حاسمة تنظم إلى أي من المذهبين، لكن أدلة تج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وحدة وفي نفس الوقت نجد أدلة تجريبية للتعدد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كما يرى اعتماداً على 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أساس التجريبي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أن العالم واحد حيث نجرب ارتباط الأجزاء بعضها إلى 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عض، والعالم متعدد حيث نجد عدم الارتباط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يس العالم واحداً وحدة مط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وليس متعدد حين لا نجد هذه الروابط المحددة 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 xml:space="preserve">ويقول جميس أيضاً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فسيرنا مذهب التعدد تفسيراً براجماتياً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هو المذهب القائل بأن ال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ثرة فأن المقصود به أن الأجزاء المختلفة في الوجود قد ترتبط فيما ب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رتباطاً خارجياً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ن كل شئ يمكنك التفكير فيه، مجالاً خارجياً أصيلاً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وع ما أو كم ما من زاوية التعدد، إذ ترتبط بعض الأشياء ببعضها 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رباط المعية وبطرق عديدة، لكن ليس هنالك من شئ يتضمن كل الأشياء 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يشملها ويستوعبها جميعاً، أن كلمة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إضافة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تلحق كل عبارة وتطاردها، 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ختفي بعض الأشياء دائماً… ولذلك يكون العالم التعددي أكثر شبه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جمهورية الاتحادية منه بإمبراطورية أو مملك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هما التفت أشياء ع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عضها ببعض، ومهما قيل أن شيئاً ما حاضر في أي موقف من مواقف الشعور 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لوك له أثره وأهميته فأنه لا تزال هنالك أشياء أخرى مستقلة، و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خرى غائبة ولا يمكن ردها إلى الوحدة… إن كل ما نبغي قبوله في 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جود، ما نجده بأنفسنا متحققاً تجريبياً في كل جزء صغير من أجزاء 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ناهي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باختصار لا شئ في الواقع بسيط البساطة المطلقة، بل يرتبط 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زء من أجزاء التجربة، ارتباطاً تعددياً، ويمكننا اعتبار كل علاقة 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نها مظهر أو سمة أو وظيفة أو سبيل نتناول به أي شئ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أما م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احدية فانه على العكس من ذلك فهو يجر كل شئ سواء تحققنا من وجوده أم 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تحقق لأن كل الكون في ثناياه، ولا يترك شيئاً مطلقاً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إذا كان هناك ش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 مرتبط بآخر مرة فلن يرتبط به أبداً كما نرى الواحدية</w:t>
      </w:r>
      <w:r>
        <w:rPr>
          <w:b/>
          <w:b/>
          <w:bCs/>
          <w:sz w:val="27"/>
          <w:sz w:val="27"/>
          <w:szCs w:val="27"/>
          <w:rtl w:val="true"/>
        </w:rPr>
        <w:t xml:space="preserve">… </w:t>
      </w:r>
      <w:r>
        <w:rPr>
          <w:b/>
          <w:bCs/>
          <w:sz w:val="27"/>
          <w:szCs w:val="27"/>
          <w:rtl w:val="true"/>
        </w:rPr>
        <w:br/>
        <w:br/>
        <w:t xml:space="preserve">… </w:t>
      </w:r>
      <w:r>
        <w:rPr>
          <w:b/>
          <w:b/>
          <w:bCs/>
          <w:sz w:val="27"/>
          <w:sz w:val="27"/>
          <w:szCs w:val="27"/>
          <w:rtl w:val="true"/>
        </w:rPr>
        <w:t>و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يبلغ الخلاف الذي أحاول أن أصفه أكثر من خلاف بين ما سميته بصورة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أشياء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وصور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وجود ككل</w:t>
      </w:r>
      <w:r>
        <w:rPr>
          <w:b/>
          <w:bCs/>
          <w:sz w:val="27"/>
          <w:szCs w:val="27"/>
          <w:rtl w:val="true"/>
        </w:rPr>
        <w:t xml:space="preserve">). </w:t>
      </w:r>
      <w:r>
        <w:rPr>
          <w:b/>
          <w:b/>
          <w:bCs/>
          <w:sz w:val="27"/>
          <w:sz w:val="27"/>
          <w:szCs w:val="27"/>
          <w:rtl w:val="true"/>
        </w:rPr>
        <w:t>يرى مذهب التعدد أن الأشياء في حقيقة 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نما توجد في صور الأجزاء أي توجد موزعة منفصلة متباعدة، بينما 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احدية أن الصورة الوحيدة المعقولة صورة الكل، صورة الكل على أنه و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تمعة، ولا تسمح هذه الصورة الكلية بالتقاط علاقة أو إسقاط أخرى، 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جزاء في الكل يتضمن بعضهما بعضاً على نحو أساسي خالد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ما في 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زئية للوجود فقد يكون الشيء مرتبطاً بشيء آخر، من خلال أشياء متوسط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يس ذلك أساسياً أو مباشراً ومن ثم يكون بين أجزاء الوجود علاقات ممك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اقات وعديدة في كل وقت لم تتحقق في اللحظة الراهنة بالضرور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أن 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اقات تتوقف على الطريق الفعلي الذي تتبعه الوقائع الرابطة والذي توج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ه وظيفةً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أن لكلمة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وجوداً أص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).</w:t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ـديـن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ميس أن الأديان تتجلى في مظهرين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أحدهما ظاهري والآخر باطني، فالدين ن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هو في بعض الأحوال مما لا يمكن استبدال غير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ماذا يجب أن نطلب أكثر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لك لنقول أنه حق ؟ فإذا كانت الحقيقة هي في نهاية الأمر ما هو موجود 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بقى وما يولد، فالدين حق، كما أن الاعتقاد في وجود الكائنات وفي الق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طبيعية حق</w:t>
      </w:r>
      <w:r>
        <w:rPr>
          <w:b/>
          <w:bCs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بما إن مصير الإنسان مرتبطاً بوضوح بمصائر غيره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ائنات فالمتدين في حاجة لكسب الثقة في الأشياء والسلامة الباطنة 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صبو إليها نفسه إلى الاعتقاد بأن الله نفسه الذي يتصل به يمسك العالم 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يحكمه، بحيث لا يكون ربه فقط بل رب الكون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يقول وليم جميس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أن 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 المتطور ليس مثالياً خالصاً، لأنه يحدث في عالمنا آثار، فمن الطبي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ذن أن نتصوره على أنه حقيقة توازي ما تسميه الأديان الل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من الحق 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 نعتقد إننا نتشارك الأمر وأننا حين نعيش بتأثيره فأننا نحقق أسمى مص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)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ويقول جميس في العاطفة الديني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نوجه اهتمامنا إلى العاط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ينية التي نرى إن كتباً كثيرة تشير إليها كما لو كان لها وجود من 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اص في الذهن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ننا نجد المؤلفين في سيكولوجية الدين وفلسفته، يحاو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ديد هذا الوجود على نحو دقيق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يوّحد أحدهم بين العاطفة الدينية ووج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تكال، ويرى آخر إنها مشتقة من الخوف، ويربط آخرون بينها و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نسية، ولا يزال يرى فريق منهم إنها الوجدان باللانهائي، وهكذا أن 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ه الطرق المختلفة لتصور تلك العاطفة ينبغي أن تثير الشك في مجرد إ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قيام هذا الوجود الخاص، وحين نريد فهم كلمة العاطفة الدينية على إنها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أ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موع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لعدد من العواطف التي قد تثيرها موضوعات دينية تتعاقب عليها، ن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ينئذ أن من المحتمل إلا تنطوي العاطفة الدينية على شئ أبداً ذو طب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فسية معين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هنالك الخوف الديني، والحب الديني، والرهبة الدينية، والبه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ينية، وغير ذلك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لكن الحب الديني ليس إلا انفعال الحب الطبيعي متجه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 إنسان لموضوع معين، وما الخوف الديني إلا الخوف وما الرهبة الدينية 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لك الرجفة العضوية التي نحس بها في غابة في عتمة الليل، أو في منح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بل، وتسيطر علينا حينئذ فكرة العلاقة الخارقة للطبيعة، ويقال مثل 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 كل العواطف المختلفة التي قد تلعب دورها في حياة رجال الدين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فعالات الدينية أمور نفسية لها وجودها، وتتميز عن بقية الانفع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حسوسة الأخرى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هي جميعاً حالات محسوسة للعقل قائمة على الوجدان، يض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ليه موضوع معين ولكن لا أساس لافتراض وجود انفعال بسيط مجرد كوجدان عق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لي متميز بذاته، قائم في كل خبرة دينية بلا استثناء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كما يبدو انه 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نالك انفعال ديني أولي، وإنما خزين عام من الانفعالات قد تستدع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وضوعات دينية، لأننا لا نتصور إمكان إثبات وجود سلوك ديني أولي م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8:00Z</dcterms:created>
  <dc:creator>WW</dc:creator>
  <dc:description/>
  <cp:keywords/>
  <dc:language>en-US</dc:language>
  <cp:lastModifiedBy>WW</cp:lastModifiedBy>
  <dcterms:modified xsi:type="dcterms:W3CDTF">2010-03-10T17:34:00Z</dcterms:modified>
  <cp:revision>3</cp:revision>
  <dc:subject/>
  <dc:title/>
</cp:coreProperties>
</file>