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ي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ر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ب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ن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رامات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ب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ج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ع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شأ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كوين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اس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كار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ح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ه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ر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لح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طر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ود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ه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ان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درول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مات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درول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ي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بتكارات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ّ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غ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رول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بي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كمبيو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ازً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ز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هرباء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 w:before="280" w:after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د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جا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ر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آ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رآن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زيون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.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ث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ُو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ُب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ا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دَفَي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ْفُخ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ُو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فْرِغ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ِطْ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ْطَا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ظْهَر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ْتَطَاع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قْبً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ت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طي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ا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ب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100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ر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ء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ها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ق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ر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ا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فِّ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ع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ل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ماتيك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يق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اختراع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ختراع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ه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جم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ّ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اته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ه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عَ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2:00Z</dcterms:created>
  <dc:creator>WW</dc:creator>
  <dc:description/>
  <cp:keywords/>
  <dc:language>en-US</dc:language>
  <cp:lastModifiedBy>WW</cp:lastModifiedBy>
  <cp:lastPrinted>2010-03-13T16:33:00Z</cp:lastPrinted>
  <dcterms:modified xsi:type="dcterms:W3CDTF">2010-03-13T14:34:00Z</dcterms:modified>
  <cp:revision>5</cp:revision>
  <dc:subject/>
  <dc:title>أسماء بنت أبي بكر الصديق </dc:title>
</cp:coreProperties>
</file>