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يونان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</w:rPr>
        <w:t>Ἀ</w:t>
      </w:r>
      <w:r>
        <w:rPr>
          <w:rFonts w:cs="Simplified Arabic"/>
          <w:b/>
          <w:bCs/>
          <w:sz w:val="28"/>
          <w:szCs w:val="28"/>
        </w:rPr>
        <w:t>λεξάνδρει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هر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بي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وس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لت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2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3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يو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ري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ه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حراو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ي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دكو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روح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ن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دي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ل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يتبا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عمو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123,8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زه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رق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سط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رب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مرك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مر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خ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7.D9.84.D8.AA.D9.82.D8.B3.D9.8A.D9.85.D8.A7.D8.AA_.D8.A7.D9.84.D8.A5.D8.AF.D8.A7.D8.B1.D9.8A.D8.A9-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ديد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ك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ر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كت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قو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ت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لام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ر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ص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Cs w:val="28"/>
          </w:rPr>
          <w:t>641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دي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د،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ن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جائ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ني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بع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6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7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Cs w:val="28"/>
          </w:rPr>
          <w:t>1307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كتو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قو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ع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تراتيج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واد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6.D8.B4.D8.A3.D8.A9_.D8.A7.D9.84.D9.85.D8.AF.D9.8A.D9.86.D8.A9-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كتو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وس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ح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ً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ارس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ق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راعن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أس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لاث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4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لا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ا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عرا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غري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د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3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ص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غز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3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6.D8.B4.D8.A3.D8.A9_.D8.A7.D9.84.D9.85.D8.AF.D9.8A.D9.86.D8.A9-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1028700"/>
            <wp:effectExtent l="0" t="0" r="0" b="0"/>
            <wp:docPr id="1" name="Image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9" r="-1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ل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يتبا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ئ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قب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صري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ا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رسي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F.D8.AE.D9.88.D9.84_.D8.A7.D9.84.D8.A5.D8.B3.D9.83.D9.86.D8.AF.D8.B1_.D9.88.D8.AA.D8.A3.D8.B3.D9.8A.D8.B3_.D8.A7.D9.84.D9.85.D8.AF.D9.8A.D9.86.D8.A9-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ي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ليف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ز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عمر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م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يو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ُق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و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F.D8.AE.D9.88.D9.84_.D8.A7.D9.84.D8.A5.D8.B3.D9.83.D9.86.D8.AF.D8.B1_.D9.88.D8.AA.D8.A3.D8.B3.D9.8A.D8.B3_.D8.A7.D9.84.D9.85.D8.AF.D9.8A.D9.86.D8.A9-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يا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قودة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يون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نائ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نوقراطيس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ن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س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ا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س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F.D8.AE.D9.88.D9.84_.D8.A7.D9.84.D8.A5.D8.B3.D9.83.D9.86.D8.AF.D8.B1_.D9.88.D8.AA.D8.A3.D8.B3.D9.8A.D8.B3_.D8.A7.D9.84.D9.85.D8.AF.D9.8A.D9.86.D8.A9-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جه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وحا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موح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ي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ن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وسط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سيا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ج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ه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جا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لا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F.D8.AE.D9.88.D9.84_.D8.A7.D9.84.D8.A5.D8.B3.D9.83.D9.86.D8.AF.D8.B1_.D9.88.D8.AA.D8.A3.D8.B3.D9.8A.D8.B3_.D8.A7.D9.84.D9.85.D8.AF.D9.8A.D9.86.D8.A9-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1132840"/>
            <wp:effectExtent l="0" t="0" r="0" b="0"/>
            <wp:docPr id="3" name="Image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و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30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تس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ب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سك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الم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غري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دائ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مد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وار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سع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A.D8.AE.D8.B7.D9.8A.D8.B7_.D8.A7.D9.84.D9.85.D8.AF.D9.8A.D9.86.D8.A9-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راك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ب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ي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ف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دثر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ا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ح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لومت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شيد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A.D8.AE.D8.B7.D9.8A.D8.B7_.D8.A7.D9.84.D9.85.D8.AF.D9.8A.D9.86.D8.A9-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د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يط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طرنج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قاط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بك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ف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تار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A.D8.AE.D8.B7.D9.8A.D8.B7_.D8.A7.D9.84.D9.85.D8.AF.D9.8A.D9.86.D8.A9-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بك</w:t>
      </w:r>
      <w:r>
        <w:rPr>
          <w:rFonts w:cs="Simplified Arabic"/>
          <w:sz w:val="28"/>
          <w:szCs w:val="28"/>
          <w:rtl w:val="true"/>
          <w:lang w:eastAsia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ؤ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ً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م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و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م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قير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ا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ب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انيا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ًا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نو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اطع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A.D8.AE.D8.B7.D9.8A.D8.B7_.D8.A7.D9.84.D9.85.D8.AF.D9.8A.D9.86.D8.A9-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962025"/>
            <wp:effectExtent l="0" t="0" r="0" b="0"/>
            <wp:docPr id="5" name="Image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70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ديو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سماع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م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ش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ط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اهر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ب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نب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ش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عت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ر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ي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ط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و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ذ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مو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زي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ش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ط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م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ورن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933450"/>
            <wp:effectExtent l="0" t="0" r="0" b="0"/>
            <wp:docPr id="7" name="Image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7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يد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م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ل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9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15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ع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يط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ط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يط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صلين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س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ن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يط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يط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قاف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ل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8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نا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راتي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يطان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ئ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ر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الم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ني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ص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ئ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دول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ح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يطال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8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لمان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ئ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تب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ر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B9.D8.B5.D8.B1_.D8.A7.D9.84.D8.AD.D8.AF.D9.8A.D8.AB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[</w:t>
      </w:r>
      <w:hyperlink r:id="rId86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دل</w:t>
        </w:r>
      </w:hyperlink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خ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1075055"/>
            <wp:effectExtent l="0" t="0" r="0" b="0"/>
            <wp:docPr id="9" name="Image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140"/>
            <wp:effectExtent l="0" t="0" r="0" b="0"/>
            <wp:docPr id="10" name="Image1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ت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سكند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ا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د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ناخ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ح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وس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صيفه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9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تائه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مط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ت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يسمب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ناي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9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براي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رو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9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رج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ئوي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ا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م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زي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ي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ونيو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وليو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0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غسط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رو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ئو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2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ف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طوب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بي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0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ري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عتب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ئو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ص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006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,123,86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,106,3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كو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,017,51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ناث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1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4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لا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يا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ظ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اع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تالي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1076325"/>
            <wp:effectExtent l="0" t="0" r="0" b="0"/>
            <wp:docPr id="11" name="Image1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مود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زر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62.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5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3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ر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ر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حمود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شر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ا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ما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ط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ص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6.D8.B4.D8.A7.D8.B7_.D8.A7.D9.84.D8.B2.D8.B1.D8.A7.D8.B9.D9.8A-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6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ُ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مح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ماط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را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دين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ناع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ُ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تا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0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مهور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6.D8.B4.D8.A7.D8.B7_.D8.A7.D9.84.D8.B2.D8.B1.D8.A7.D8.B9.D9.8A-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6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موز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ا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و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د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أ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يم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ل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هرب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هند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غ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س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سمن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ترو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يوان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8750" cy="951865"/>
            <wp:effectExtent l="0" t="0" r="0" b="0"/>
            <wp:docPr id="13" name="Image13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140"/>
            <wp:effectExtent l="0" t="0" r="0" b="0"/>
            <wp:docPr id="14" name="Image14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را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ياد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ُد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ر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6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ن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001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AB.D8.B1.D9.88.D8.A9_.D8.A7.D9.84.D8.B3.D9.85.D9.83.D9.8A.D8.A9_.D9.88.D8.A7.D9.84.D8.AD.D9.8A.D9.88.D8.A7.D9.86.D9.8A.D8.A9-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ثر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تض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</w:t>
      </w:r>
      <w:hyperlink r:id="rId1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واج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بقا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وام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0.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6.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غنا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1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اعز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AB.D8.B1.D9.88.D8.A9_.D8.A7.D9.84.D8.B3.D9.85.D9.83.D9.8A.D8.A9_.D9.88.D8.A7.D9.84.D8.AD.D9.8A.D9.88.D8.A7.D9.86.D9.8A.D8.A9-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1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حد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يط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جز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ؤ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بو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جاز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7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AB.D8.B1.D9.88.D8.A9_.D8.A7.D9.84.D8.B3.D9.85.D9.83.D9.8A.D8.A9_.D9.88.D8.A7.D9.84.D8.AD.D9.8A.D9.88.D8.A7.D9.86.D9.8A.D8.A9-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6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ام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6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ض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م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و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.8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ما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دنية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hyperlink r:id="rId1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د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</w:t>
      </w:r>
      <w:hyperlink r:id="rId1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صل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1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رك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ز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خيل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م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ا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يماو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ت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ه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لا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تا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يً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8.AB.D8.B1.D9.88.D8.A9_.D8.A7.D9.84.D9.85.D8.B9.D8.AF.D9.86.D9.8A.D8.A9-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1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ر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شر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hyperlink r:id="rId1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مود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7.D9.84.D8.AA.D9.82.D8.B3.D9.8A.D9.85.D8.A7.D8.AA_.D8.A7.D9.84.D8.A5.D8.AF.D8.A7.D8.B1.D9.8A.D8.A9-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خيل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جم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7.D9.84.D8.AA.D9.82.D8.B3.D9.8A.D9.85.D8.A7.D8.AA_.D8.A7.D9.84.D8.A5.D8.AF.D8.A7.D8.B1.D9.8A.D8.A9-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15" name="Image15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16" name="Image16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hyperlink r:id="rId1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hyperlink r:id="rId1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ز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142">
        <w:r>
          <w:rPr>
            <w:rStyle w:val="InternetLink"/>
            <w:rFonts w:cs="Simplified Arabic"/>
            <w:sz w:val="28"/>
            <w:szCs w:val="28"/>
          </w:rPr>
          <w:t>2006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0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hyperlink r:id="rId1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زه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hyperlink r:id="rId1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ر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57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hyperlink r:id="rId1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ورا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وح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يزيني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يفانو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وح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hyperlink r:id="rId1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س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952500"/>
            <wp:effectExtent l="0" t="0" r="0" b="0"/>
            <wp:docPr id="17" name="Image17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18" name="Image18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hyperlink r:id="rId1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hyperlink r:id="rId1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/>
      </w:pPr>
      <w:hyperlink r:id="rId1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مر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5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A.D8.B9.D8.AF.D8.A7.D8.AF_.D8.B3.D9.83.D8.A7.D9.86_.D8.A7.D9.84.D8.A5.D8.B3.D9.83.D9.86.D8.AF.D8.B1.D9.8A.D8.A9_2006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hyperlink r:id="rId1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باس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ل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ايتبا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أ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دور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سينما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أماكن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رفي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19" name="Image1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0" name="Image2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س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ما</w:t>
      </w:r>
      <w:r>
        <w:rPr>
          <w:sz w:val="28"/>
          <w:sz w:val="28"/>
          <w:szCs w:val="28"/>
          <w:rtl w:val="true"/>
        </w:rPr>
        <w:t xml:space="preserve"> </w:t>
      </w:r>
      <w:hyperlink r:id="rId1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يفانو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18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9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1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وبر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hyperlink r:id="rId1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يسيه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</w:t>
      </w:r>
      <w:r>
        <w:rPr>
          <w:sz w:val="28"/>
          <w:sz w:val="28"/>
          <w:szCs w:val="28"/>
          <w:rtl w:val="true"/>
        </w:rPr>
        <w:t xml:space="preserve"> </w:t>
      </w:r>
      <w:hyperlink r:id="rId1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ونس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19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0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رت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hyperlink r:id="rId17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تح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كندر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2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اك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جا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1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يفان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ران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لاز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ر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لاز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،</w:t>
      </w:r>
      <w:r>
        <w:rPr>
          <w:sz w:val="28"/>
          <w:sz w:val="28"/>
          <w:szCs w:val="28"/>
          <w:rtl w:val="true"/>
        </w:rPr>
        <w:t xml:space="preserve"> </w:t>
      </w:r>
      <w:hyperlink r:id="rId1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هر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رفور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2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2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نتس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22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3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21" name="Image2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2" name="Image22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1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يادين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الحدائق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hyperlink r:id="rId1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د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شي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hyperlink r:id="rId1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راب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hyperlink r:id="rId1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ع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غلو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hyperlink r:id="rId1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ط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م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hyperlink r:id="rId1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و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23" name="Image2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4" name="Image2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1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ائ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ز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1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خ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hyperlink r:id="rId1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ناد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اع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ل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hyperlink r:id="rId1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ائ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لالات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ائ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طونياد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1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شج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هو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1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ماث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1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خا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يادس،</w:t>
      </w:r>
      <w:r>
        <w:rPr>
          <w:sz w:val="28"/>
          <w:sz w:val="28"/>
          <w:szCs w:val="28"/>
          <w:rtl w:val="true"/>
        </w:rPr>
        <w:t xml:space="preserve"> </w:t>
      </w:r>
      <w:hyperlink r:id="rId2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ي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زه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2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4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2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قصو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228725"/>
            <wp:effectExtent l="0" t="0" r="0" b="0"/>
            <wp:docPr id="25" name="Image25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6" name="Image26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hyperlink r:id="rId20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تزه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hyperlink r:id="rId2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ديو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ا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م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ثا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208">
        <w:r>
          <w:rPr>
            <w:rStyle w:val="InternetLink"/>
            <w:rFonts w:cs="Simplified Arabic"/>
            <w:sz w:val="28"/>
            <w:szCs w:val="28"/>
          </w:rPr>
          <w:t>1892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لك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7.D9.84.D9.82.D8.B5.D9.88.D8.B1_.D8.A7.D9.84.D8.A3.D8.AB.D8.B1.D9.8A.D8.A9-24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5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hyperlink r:id="rId2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أ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ن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hyperlink r:id="rId2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ل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hyperlink r:id="rId2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اروق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اه</w:t>
      </w:r>
      <w:r>
        <w:rPr>
          <w:sz w:val="28"/>
          <w:sz w:val="28"/>
          <w:szCs w:val="28"/>
          <w:rtl w:val="true"/>
        </w:rPr>
        <w:t xml:space="preserve"> </w:t>
      </w:r>
      <w:hyperlink r:id="rId2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إيطال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7.D9.84.D9.82.D8.B5.D9.88.D8.B1_.D8.A7.D9.84.D8.A3.D8.AB.D8.B1.D9.8A.D8.A9-24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5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hyperlink r:id="rId2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طونيادس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2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فناد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27" name="Image27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28" name="Image28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hyperlink r:id="rId2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ند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يزون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hyperlink r:id="rId2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وفيت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تون</w:t>
      </w:r>
      <w:r>
        <w:rPr>
          <w:sz w:val="28"/>
          <w:sz w:val="28"/>
          <w:szCs w:val="28"/>
          <w:rtl w:val="true"/>
        </w:rPr>
        <w:t xml:space="preserve"> </w:t>
      </w:r>
      <w:hyperlink r:id="rId2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ر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لازا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تون</w:t>
      </w:r>
      <w:r>
        <w:rPr>
          <w:sz w:val="28"/>
          <w:sz w:val="28"/>
          <w:szCs w:val="28"/>
          <w:rtl w:val="true"/>
        </w:rPr>
        <w:t xml:space="preserve"> </w:t>
      </w:r>
      <w:hyperlink r:id="rId2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سانس</w:t>
      </w:r>
      <w:r>
        <w:rPr>
          <w:sz w:val="28"/>
          <w:sz w:val="28"/>
          <w:szCs w:val="28"/>
          <w:rtl w:val="true"/>
        </w:rPr>
        <w:t xml:space="preserve"> </w:t>
      </w:r>
      <w:hyperlink r:id="rId2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ريوت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hyperlink r:id="rId2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ند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لسطي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hyperlink r:id="rId2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لاملك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ف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2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ساجد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ض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مرك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29" name="Image29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30" name="Image30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hyperlink r:id="rId2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ج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س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باس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hyperlink r:id="rId2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ج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ئ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براهيم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hyperlink r:id="rId2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م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وصير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hyperlink r:id="rId2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يد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شر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hyperlink r:id="rId2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ج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اسا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hyperlink r:id="rId2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انيال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جمي‏</w:t>
      </w:r>
      <w:r>
        <w:rPr>
          <w:rFonts w:cs="Simplified Arabic"/>
          <w:sz w:val="28"/>
          <w:szCs w:val="28"/>
          <w:rtl w:val="true"/>
        </w:rPr>
        <w:t>)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2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كنائ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5055"/>
            <wp:effectExtent l="0" t="0" r="0" b="0"/>
            <wp:docPr id="31" name="Image31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32" name="Image32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تد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سكندري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B9.D8.A7.D9.84.D9.85-2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6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243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مود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ا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ُ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رو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ود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ض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ق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ً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لي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مبرا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4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دقلديانو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ر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لث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اب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برا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ستوموس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2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ك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8.B3.D9.88.D8.B9.D8.A9_.D8.A7.D9.84.D9.85.D8.B3.D8.A7.D9.81.D8.B1:_.D8.B9.D9.85.D9.88.D8.AF_.D8.A7.D9.84.D8.B3.D9.88.D8.A7.D8.B1.D9.8A-2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hyperlink r:id="rId24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سيح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ص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5.D9.88.D9.82.D8.B9_.D8.A7.D9.84.D8.B1.D8.B3.D9.85.D9.8A_.D9.84.D9.85.D8.AD.D8.A7.D9.81.D8.B8.D8.A9_.D8.A7.D9.84.D8.A5.D8.B3.D9.83.D9.86.D8.AF.D8.B1.D9.8A.D8.A9-2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6.8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ًا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5.D9.88.D9.82.D8.B9_.D8.A7.D9.84.D8.B1.D8.B3.D9.85.D9.8A_.D9.84.D9.85.D8.AD.D8.A7.D9.81.D8.B8.D8.A9_.D8.A7.D9.84.D8.A5.D8.B3.D9.83.D9.86.D8.AF.D8.B1.D9.8A.D8.A9-2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ا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به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hyperlink r:id="rId24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ب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و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نو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ان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ليم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س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8.B3.D9.88.D8.B9.D8.A9_.D8.A7.D9.84.D9.85.D8.B3.D8.A7.D9.81.D8.B1:_.D8.B9.D9.85.D9.88.D8.AF_.D8.A7.D9.84.D8.B3.D9.88.D8.A7.D8.B1.D9.8A-2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2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3" name="Image3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0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لع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ايتبا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يتبا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ح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ق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ي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hyperlink r:id="rId2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ن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702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ل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لط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اص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م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لاوون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9.82.D8.B9_.D8.A7.D9.84.D8.A5.D8.B3.D9.83.D9.86.D8.AF.D8.B1.D9.8A.D8.A9.D8.8C_.D9.82.D9.84.D8.B9.D8.A9_.D9.82.D8.A7.D9.8A.D8.AA.D8.A8.D8.A7.D9.8A-2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ايتبا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882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ئ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884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م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هدي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و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ثمان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د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سر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9.82.D8.B9_.D8.A7.D9.84.D8.A5.D8.B3.D9.83.D9.86.D8.AF.D8.B1.D9.8A.D8.A9.D8.8C_.D9.82.D9.84.D8.B9.D8.A9_.D9.82.D8.A7.D9.8A.D8.AA.D8.A8.D8.A7.D9.8A-2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4" name="Image34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1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سرح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ا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ر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اب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ي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3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8.B3.D9.88.D8.B9.D8.A9_.D8.A7.D9.84.D9.85.D8.B3.D8.A7.D9.81.D8.B1:.D8.A7.D9.84.D9.85.D8.B3.D8.B1.D8.AD_.D8.A7.D9.84.D8.B1.D9.88.D9.85.D8.A7.D9.86.D9.8A-3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2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ز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ك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hyperlink r:id="rId26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ولند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60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ا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B5.D8.B1_.D8.A7.D9.84.D8.AE.D8.A7.D9.84.D8.AF.D8.A9:_.D8.A7.D9.84.D9.85.D8.AF.D8.B1.D8.AC_.D8.A7.D9.84.D8.B1.D9.88.D9.85.D8.A7.D9.86.D9.8A-3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3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غ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ق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8.D8.B3.D9.88.D8.B9.D8.A9_.D8.A7.D9.84.D9.85.D8.B3.D8.A7.D9.81.D8.B1:.D8.A7.D9.84.D9.85.D8.B3.D8.B1.D8.AD_.D8.A7.D9.84.D8.B1.D9.88.D9.85.D8.A7.D9.86.D9.8A-3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2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براي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004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رح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ق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ض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طل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ف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مسرح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B5.D8.B1_.D8.A7.D9.84.D8.AE.D8.A7.D9.84.D8.AF.D8.A9:_.D8.A7.D9.84.D9.85.D8.AF.D8.B1.D8.AC_.D8.A7.D9.84.D8.B1.D9.88.D9.85.D8.A7.D9.86.D9.8A-3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3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5" name="Image35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كتب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ديد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ُ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ش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ج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كتب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ديم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7.D9.8A.D8.A6.D8.A9_.D8.A7.D9.84.D8.B9.D8.A7.D9.85.D8.A9_-_.D9.85.D9.83.D8.AA.D8.A8.D8.A9_.D8.A7.D9.84.D8.A3.D8.B3.D9.83.D9.86.D8.AF.D8.B1.D9.8A.D8.A9-3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4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ح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وسط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طب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ا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7.D9.8A.D8.A6.D8.A9_.D8.A7.D9.84.D8.B9.D8.A7.D9.85.D8.A9_-_.D9.85.D9.83.D8.AA.D8.A8.D8.A9_.D8.A7.D9.84.D8.A3.D8.B3.D9.83.D9.86.D8.AF.D8.B1.D9.8A.D8.A9-3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4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طليمو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أسي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و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00,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ّ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8.A7.D9.84.D9.87.D9.8A.D8.A6.D8.A9_.D8.A7.D9.84.D8.B9.D8.A7.D9.85.D8.A9_-_.D9.85.D9.83.D8.AA.D8.A8.D8.A9_.D8.A7.D9.84.D8.A3.D8.B3.D9.83.D9.86.D8.AF.D8.B1.D9.8A.D8.A9-3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4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266825"/>
            <wp:effectExtent l="0" t="0" r="0" b="0"/>
            <wp:docPr id="36" name="Image36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7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يناء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رق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ُ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ن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ح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وسط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A.D9.86.D8.A7.D8.A1_.D8.A7.D9.84.D8.A5.D8.B3.D9.83.D9.86.D8.AF.D8.B1.D9.8A.D8.A9_.D8.A7.D9.84.D8.B4.D8.B1.D9.82.D9.8A-3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5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ط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ح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ش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ح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ك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hyperlink r:id="rId28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جا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ط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ص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د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A.D9.86.D8.A7.D8.A1_.D8.A7.D9.84.D8.A5.D8.B3.D9.83.D9.86.D8.AF.D8.B1.D9.8A.D8.A9_.D8.A7.D9.84.D8.B4.D8.B1.D9.82.D9.8A-3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5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7" name="Image37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طف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امل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ح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خر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9.85.D8.B5.D8.B7.D9.81.D9.8A_.D9.83.D8.A7.D9.85.D9.84-3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6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ُح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رت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33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34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9.85.D8.B5.D8.B7.D9.81.D9.8A_.D9.83.D8.A7.D9.85.D9.84-3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6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ن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ومان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8" name="Image38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فو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و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حر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8.A7.D9.84.D8.A3.D9.86.D9.81.D9.88.D8.B4.D9.8A-3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01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ائز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رت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كتشا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و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ن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ائ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ائ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ت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خ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سك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يل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8.A7.D9.84.D8.A3.D9.86.D9.81.D9.88.D8.B4.D9.8A-3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7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ُ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29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خا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39" name="Image39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قابر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وم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شقاف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ث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ق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ق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ص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ُ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ُم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ق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خ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س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9.83.D9.88.D9.85_.D8.A7.D9.84.D8.B4.D9.81.D8.A7.D9.81.D8.A9-3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تسا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ث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خا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يط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رعو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ا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از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ُ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8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بتم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00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9.83.D9.88.D9.85_.D8.A7.D9.84.D8.B4.D9.81.D8.A7.D9.81.D8.A9-3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8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ق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9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92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40" name="Image4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ث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ورسعي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رن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ط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ل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ارك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شا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93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8.A7.D9.84.D8.B4.D8.B7.D8.A8.D9.8A-3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حو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كت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ث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اجر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ٌ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و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9.82.D8.A7.D8.A8.D8.B1_.D8.A7.D9.84.D8.B4.D8.B7.D8.A8.D9.8A-3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39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41" name="Image41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7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حف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وم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اح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ؤ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ي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ي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AA.D8.AD.D9.81_.D8.A7.D9.84.D8.A5.D8.B3.D9.83.D9.86.D8.AF.D8.B1.D9.8A.D8.A9_.D8.A7.D9.84.D9.82.D9.88.D9.85.D9.8A-3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40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ص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ش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ثر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نش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طا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54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نص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مريكي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شت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نيه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ي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سن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بار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فتتا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بتم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2003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4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41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42" name="Image42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8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تحف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يوناني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اح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فتت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ي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7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كتو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92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4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42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ك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حو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لم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ر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لث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5000" cy="1428750"/>
            <wp:effectExtent l="0" t="0" r="0" b="0"/>
            <wp:docPr id="43" name="Image43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6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حف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جوهرا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لك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جوهر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ُي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19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زيزينيا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18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ع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ط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ه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ر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اسع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ش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وّ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جوه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86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AA.D8.AD.D9.81_.D8.A7.D9.84.D9.85.D8.AC.D9.88.D9.87.D8.B1.D8.A7.D8.AA_.D8.A7.D9.84.D9.85.D9.84.D9.83.D9.8A.D8.A9-4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43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وه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أسر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لو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05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م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ل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ش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اروق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ول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instrText xml:space="preserve"> HYPERLINK "http://ar.wikipedia.org/wiki/الإسكندرية" \l "cite_note-.D9.85.D8.AA.D8.AD.D9.81_.D8.A7.D9.84.D9.85.D8.AC.D9.88.D9.87.D8.B1.D8.A7.D8.AA_.D8.A7.D9.84.D9.85.D9.84.D9.83.D9.8A.D8.A9-4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separate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cs="Simplified Arabic"/>
          <w:color w:val="0000FF"/>
          <w:lang w:eastAsia="en-US"/>
        </w:rPr>
        <w:fldChar w:fldCharType="end"/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lang w:eastAsia="en-US"/>
        </w:rPr>
        <w:t>43</w:t>
      </w:r>
      <w:r>
        <w:rPr>
          <w:rStyle w:val="InternetLink"/>
          <w:rFonts w:cs="Simplified Arabic"/>
          <w:color w:val="0000FF"/>
          <w:sz w:val="28"/>
          <w:szCs w:val="28"/>
          <w:u w:val="single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903730" cy="1579880"/>
            <wp:effectExtent l="0" t="0" r="0" b="0"/>
            <wp:docPr id="44" name="Image44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نق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المواصلات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طار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الموان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619250" cy="1219200"/>
            <wp:effectExtent l="0" t="0" r="0" b="0"/>
            <wp:docPr id="45" name="Image45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46" name="Image46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hyperlink r:id="rId3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افظ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سكند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hyperlink r:id="rId3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3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346">
        <w:r>
          <w:rPr>
            <w:rStyle w:val="InternetLink"/>
            <w:rFonts w:cs="Simplified Arabic"/>
            <w:sz w:val="28"/>
            <w:szCs w:val="28"/>
          </w:rPr>
          <w:t>1947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4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بل</w:t>
      </w:r>
      <w:r>
        <w:rPr>
          <w:sz w:val="28"/>
          <w:sz w:val="28"/>
          <w:szCs w:val="28"/>
          <w:rtl w:val="true"/>
        </w:rPr>
        <w:t xml:space="preserve"> </w:t>
      </w:r>
      <w:hyperlink r:id="rId3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ائر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hyperlink r:id="rId3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hyperlink r:id="rId3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6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4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5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350">
        <w:r>
          <w:rPr>
            <w:rStyle w:val="InternetLink"/>
            <w:rFonts w:cs="Simplified Arabic"/>
            <w:sz w:val="28"/>
            <w:szCs w:val="28"/>
          </w:rPr>
          <w:t>2003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619250" cy="2438400"/>
            <wp:effectExtent l="0" t="0" r="0" b="0"/>
            <wp:docPr id="47" name="Image47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48" name="Image48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يكرو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hyperlink r:id="rId3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hyperlink r:id="rId3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ن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خيل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طرق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سريع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hyperlink r:id="rId3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ري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ه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حراو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رام</w:t>
      </w:r>
    </w:p>
    <w:p>
      <w:pPr>
        <w:pStyle w:val="Normal"/>
        <w:shd w:fill="F9F9F9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49" name="Image49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  <w:hyperlink r:id="rId3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619250" cy="1066800"/>
            <wp:effectExtent l="0" t="0" r="0" b="0"/>
            <wp:docPr id="50" name="Image50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51" name="Image51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619250" cy="1219200"/>
            <wp:effectExtent l="0" t="0" r="0" b="0"/>
            <wp:docPr id="52" name="Image52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53" name="Image53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3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فريق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3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ط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س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373">
        <w:r>
          <w:rPr>
            <w:rStyle w:val="InternetLink"/>
            <w:rFonts w:cs="Simplified Arabic"/>
            <w:sz w:val="28"/>
            <w:szCs w:val="28"/>
          </w:rPr>
          <w:t>1860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hyperlink r:id="rId3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كهرباء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قطارات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طو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ك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يد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3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طارات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ها</w:t>
      </w:r>
      <w:r>
        <w:rPr>
          <w:sz w:val="28"/>
          <w:sz w:val="28"/>
          <w:szCs w:val="28"/>
          <w:rtl w:val="true"/>
        </w:rPr>
        <w:t xml:space="preserve"> </w:t>
      </w:r>
      <w:hyperlink r:id="rId3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و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ك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د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hyperlink r:id="rId3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ير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ًا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hyperlink r:id="rId3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حافظ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روح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ات</w:t>
      </w:r>
      <w:r>
        <w:rPr>
          <w:sz w:val="28"/>
          <w:sz w:val="28"/>
          <w:szCs w:val="28"/>
          <w:rtl w:val="true"/>
        </w:rPr>
        <w:t xml:space="preserve"> </w:t>
      </w:r>
      <w:hyperlink r:id="rId3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لت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3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هر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ثقاف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الفنون</w:t>
      </w:r>
    </w:p>
    <w:p>
      <w:pPr>
        <w:pStyle w:val="Normal"/>
        <w:shd w:fill="F9F9F9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54" name="Image54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  <w:hyperlink r:id="rId3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ه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كندراني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809750" cy="1085215"/>
            <wp:effectExtent l="0" t="0" r="0" b="0"/>
            <wp:docPr id="55" name="Image55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56" name="Image56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hyperlink r:id="rId391">
        <w:r>
          <w:rPr>
            <w:rStyle w:val="InternetLink"/>
            <w:rFonts w:cs="Simplified Arabic"/>
            <w:sz w:val="28"/>
            <w:szCs w:val="28"/>
          </w:rPr>
          <w:t>2008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6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7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7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8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3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هرج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ينمائ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8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9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49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0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ات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2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2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3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متوسط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4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4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5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3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ؤسس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57" name="Image57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58" name="Image58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hyperlink r:id="rId3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hyperlink r:id="rId3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كادي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علو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تكنولوجي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نق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حري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hyperlink r:id="rId4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نجور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hyperlink r:id="rId4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رو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hyperlink r:id="rId4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ادي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علوم</w:t>
        </w:r>
      </w:hyperlink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7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3.D8.B9.D8.AF.D8.A7.D8.AF_.D8.A7.D9.84.D8.AA.D9.84.D8.A7.D9.85.D9.8A.D8.B0-5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,6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0,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8,6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51,7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،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.D8.A3.D8.B9.D8.AF.D8.A7.D8.AF_.D8.A7.D9.84.D8.AA.D9.84.D8.A7.D9.85.D9.8A.D8.B0-5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59" name="Image59" descr="">
              <a:hlinkClick xmlns:a="http://schemas.openxmlformats.org/drawingml/2006/main" r:id="rId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60" name="Image60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ل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رك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ر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يسي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ر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ن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تر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ل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بنات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ر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بني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ل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كتوريا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hyperlink r:id="rId4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ر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أ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ي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hyperlink r:id="rId4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ريم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hyperlink r:id="rId4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ار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hyperlink r:id="rId4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با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hyperlink r:id="rId4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م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ا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Simplified Arabic"/>
          <w:sz w:val="28"/>
          <w:szCs w:val="28"/>
          <w:rtl w:val="true"/>
        </w:rPr>
        <w:t>[</w:t>
      </w:r>
      <w:hyperlink r:id="rId4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رياض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8750" cy="1076325"/>
            <wp:effectExtent l="0" t="0" r="0" b="0"/>
            <wp:docPr id="61" name="Image61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62" name="Image62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hyperlink r:id="rId4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تح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كند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hyperlink r:id="rId4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د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م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،</w:t>
      </w:r>
      <w:r>
        <w:rPr>
          <w:sz w:val="28"/>
          <w:sz w:val="28"/>
          <w:szCs w:val="28"/>
          <w:rtl w:val="true"/>
        </w:rPr>
        <w:t xml:space="preserve"> </w:t>
      </w:r>
      <w:hyperlink r:id="rId4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د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وح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hyperlink r:id="rId4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د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بورتنج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4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د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ود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hyperlink r:id="rId4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أ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فريق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ك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د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ع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2006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الإسكندرية" \l "cite_note-56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57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hyperlink r:id="rId4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كندرية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hyperlink r:id="rId4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hyperlink r:id="rId4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دو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ح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كندر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4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إنجليز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i/>
          <w:iCs/>
          <w:sz w:val="28"/>
          <w:szCs w:val="28"/>
          <w:lang w:eastAsia="en-US"/>
        </w:rPr>
        <w:t>The Greco-Roman Museum of Alexandria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تحف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ص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ك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ح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طلم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وما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ي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ر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ثالث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فت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9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7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كتو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92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س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ؤ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م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ت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تيو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فتت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ت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ع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ض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تن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ض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يو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وحا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مياوا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فيوم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غر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ؤ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[</w:t>
      </w:r>
      <w:hyperlink r:id="rId444">
        <w:r>
          <w:rPr>
            <w:rStyle w:val="InternetLink"/>
            <w:rFonts w:cs="Simplified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دل</w:t>
        </w:r>
      </w:hyperlink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ث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حف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لي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صر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سكن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وم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ل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و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44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font">
    <w:name w:val="smallfon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610;&#1608;&#1606;&#1575;&#1606;&#1610;&#1577;" TargetMode="External"/><Relationship Id="rId3" Type="http://schemas.openxmlformats.org/officeDocument/2006/relationships/hyperlink" Target="http://ar.wikipedia.org/wiki/&#1605;&#1583;&#1610;&#1606;&#1577;" TargetMode="External"/><Relationship Id="rId4" Type="http://schemas.openxmlformats.org/officeDocument/2006/relationships/hyperlink" Target="http://ar.wikipedia.org/wiki/&#1605;&#1589;&#1585;" TargetMode="External"/><Relationship Id="rId5" Type="http://schemas.openxmlformats.org/officeDocument/2006/relationships/hyperlink" Target="http://ar.wikipedia.org/wiki/&#1575;&#1604;&#1602;&#1575;&#1607;&#1585;&#1577;" TargetMode="External"/><Relationship Id="rId6" Type="http://schemas.openxmlformats.org/officeDocument/2006/relationships/hyperlink" Target="http://ar.wikipedia.org/wiki/&#1575;&#1604;&#1576;&#1581;&#1585;_&#1575;&#1604;&#1571;&#1576;&#1610;&#1590;_&#1575;&#1604;&#1605;&#1578;&#1608;&#1587;&#1591;" TargetMode="External"/><Relationship Id="rId7" Type="http://schemas.openxmlformats.org/officeDocument/2006/relationships/hyperlink" Target="http://ar.wikipedia.org/wiki/&#1583;&#1604;&#1578;&#1575;_&#1575;&#1604;&#1606;&#1610;&#1604;" TargetMode="External"/><Relationship Id="rId8" Type="http://schemas.openxmlformats.org/officeDocument/2006/relationships/hyperlink" Target="http://ar.wikipedia.org/wiki/&#1576;&#1581;&#1610;&#1585;&#1577;_&#1605;&#1585;&#1610;&#1608;&#1591;" TargetMode="External"/><Relationship Id="rId9" Type="http://schemas.openxmlformats.org/officeDocument/2006/relationships/hyperlink" Target="http://ar.wikipedia.org/wiki/&#1591;&#1585;&#1610;&#1602;_&#1605;&#1589;&#1585;-_&#1575;&#1604;&#1573;&#1587;&#1603;&#1606;&#1583;&#1585;&#1610;&#1577;_&#1575;&#1604;&#1589;&#1581;&#1585;&#1575;&#1608;&#1610;" TargetMode="External"/><Relationship Id="rId10" Type="http://schemas.openxmlformats.org/officeDocument/2006/relationships/hyperlink" Target="http://ar.wikipedia.org/wiki/&#1571;&#1576;&#1608;_&#1602;&#1610;&#1585;" TargetMode="External"/><Relationship Id="rId11" Type="http://schemas.openxmlformats.org/officeDocument/2006/relationships/hyperlink" Target="http://ar.wikipedia.org/wiki/&#1573;&#1583;&#1603;&#1608;" TargetMode="External"/><Relationship Id="rId12" Type="http://schemas.openxmlformats.org/officeDocument/2006/relationships/hyperlink" Target="http://ar.wikipedia.org/wiki/&#1605;&#1591;&#1585;&#1608;&#1581;" TargetMode="External"/><Relationship Id="rId13" Type="http://schemas.openxmlformats.org/officeDocument/2006/relationships/hyperlink" Target="http://ar.wikipedia.org/wiki/&#1605;&#1610;&#1606;&#1575;&#1569;" TargetMode="External"/><Relationship Id="rId14" Type="http://schemas.openxmlformats.org/officeDocument/2006/relationships/hyperlink" Target="http://ar.wikipedia.org/wiki/&#1605;&#1610;&#1606;&#1575;&#1569;_&#1575;&#1604;&#1573;&#1587;&#1603;&#1606;&#1583;&#1585;&#1610;&#1577;" TargetMode="External"/><Relationship Id="rId15" Type="http://schemas.openxmlformats.org/officeDocument/2006/relationships/hyperlink" Target="http://ar.wikipedia.org/wiki/&#1605;&#1603;&#1578;&#1576;&#1577;_&#1575;&#1604;&#1573;&#1587;&#1603;&#1606;&#1583;&#1585;&#1610;&#1577;_&#1575;&#1604;&#1580;&#1583;&#1610;&#1583;&#1577;" TargetMode="External"/><Relationship Id="rId16" Type="http://schemas.openxmlformats.org/officeDocument/2006/relationships/hyperlink" Target="http://ar.wikipedia.org/wiki/&#1602;&#1604;&#1593;&#1577;_&#1602;&#1575;&#1610;&#1578;&#1576;&#1575;&#1610;" TargetMode="External"/><Relationship Id="rId17" Type="http://schemas.openxmlformats.org/officeDocument/2006/relationships/hyperlink" Target="http://ar.wikipedia.org/wiki/&#1593;&#1605;&#1608;&#1583;_&#1575;&#1604;&#1587;&#1608;&#1575;&#1585;&#1610;" TargetMode="External"/><Relationship Id="rId18" Type="http://schemas.openxmlformats.org/officeDocument/2006/relationships/hyperlink" Target="http://ar.wikipedia.org/wiki/&#1581;&#1610;_&#1575;&#1604;&#1605;&#1606;&#1578;&#1586;&#1607;" TargetMode="External"/><Relationship Id="rId19" Type="http://schemas.openxmlformats.org/officeDocument/2006/relationships/hyperlink" Target="http://ar.wikipedia.org/wiki/&#1581;&#1610;_&#1588;&#1585;&#1602;_&#1575;&#1604;&#1573;&#1587;&#1603;&#1606;&#1583;&#1585;&#1610;&#1577;" TargetMode="External"/><Relationship Id="rId20" Type="http://schemas.openxmlformats.org/officeDocument/2006/relationships/hyperlink" Target="http://ar.wikipedia.org/wiki/&#1581;&#1610;_&#1608;&#1587;&#1591;_&#1575;&#1604;&#1573;&#1587;&#1603;&#1606;&#1583;&#1585;&#1610;&#1577;" TargetMode="External"/><Relationship Id="rId21" Type="http://schemas.openxmlformats.org/officeDocument/2006/relationships/hyperlink" Target="http://ar.wikipedia.org/wiki/&#1581;&#1610;_&#1594;&#1585;&#1576;_&#1575;&#1604;&#1573;&#1587;&#1603;&#1606;&#1583;&#1585;&#1610;&#1577;" TargetMode="External"/><Relationship Id="rId22" Type="http://schemas.openxmlformats.org/officeDocument/2006/relationships/hyperlink" Target="http://ar.wikipedia.org/wiki/&#1581;&#1610;_&#1575;&#1604;&#1580;&#1605;&#1585;&#1603;" TargetMode="External"/><Relationship Id="rId23" Type="http://schemas.openxmlformats.org/officeDocument/2006/relationships/hyperlink" Target="http://ar.wikipedia.org/wiki/&#1581;&#1610;_&#1575;&#1604;&#1593;&#1575;&#1605;&#1585;&#1610;&#1577;" TargetMode="External"/><Relationship Id="rId24" Type="http://schemas.openxmlformats.org/officeDocument/2006/relationships/hyperlink" Target="http://ar.wikipedia.org/wiki/&#1605;&#1583;&#1610;&#1606;&#1577;_&#1576;&#1585;&#1580;_&#1575;&#1604;&#1593;&#1585;&#1576;" TargetMode="External"/><Relationship Id="rId25" Type="http://schemas.openxmlformats.org/officeDocument/2006/relationships/hyperlink" Target="http://ar.wikipedia.org/wiki/&#1576;&#1585;&#1580;_&#1575;&#1604;&#1593;&#1585;&#1576;_&#1575;&#1604;&#1580;&#1583;&#1610;&#1583;&#1577;" TargetMode="External"/><Relationship Id="rId26" Type="http://schemas.openxmlformats.org/officeDocument/2006/relationships/hyperlink" Target="http://ar.wikipedia.org/wiki/&#1575;&#1604;&#1573;&#1587;&#1603;&#1606;&#1583;&#1585;_&#1575;&#1604;&#1571;&#1603;&#1576;&#1585;" TargetMode="External"/><Relationship Id="rId27" Type="http://schemas.openxmlformats.org/officeDocument/2006/relationships/hyperlink" Target="http://ar.wikipedia.org/wiki/&#1575;&#1604;&#1601;&#1578;&#1581;_&#1575;&#1604;&#1573;&#1587;&#1604;&#1575;&#1605;&#1610;_&#1604;&#1605;&#1589;&#1585;" TargetMode="External"/><Relationship Id="rId28" Type="http://schemas.openxmlformats.org/officeDocument/2006/relationships/hyperlink" Target="http://ar.wikipedia.org/wiki/&#1593;&#1605;&#1585;&#1608;_&#1576;&#1606;_&#1575;&#1604;&#1593;&#1575;&#1589;" TargetMode="External"/><Relationship Id="rId29" Type="http://schemas.openxmlformats.org/officeDocument/2006/relationships/hyperlink" Target="http://ar.wikipedia.org/wiki/641" TargetMode="External"/><Relationship Id="rId30" Type="http://schemas.openxmlformats.org/officeDocument/2006/relationships/hyperlink" Target="http://ar.wikipedia.org/wiki/&#1605;&#1603;&#1578;&#1576;&#1577;_&#1575;&#1604;&#1573;&#1587;&#1603;&#1606;&#1583;&#1585;&#1610;&#1577;" TargetMode="External"/><Relationship Id="rId31" Type="http://schemas.openxmlformats.org/officeDocument/2006/relationships/hyperlink" Target="http://ar.wikipedia.org/wiki/&#1601;&#1606;&#1575;&#1585;_&#1575;&#1604;&#1573;&#1587;&#1603;&#1606;&#1583;&#1585;&#1610;&#1577;" TargetMode="External"/><Relationship Id="rId32" Type="http://schemas.openxmlformats.org/officeDocument/2006/relationships/hyperlink" Target="http://ar.wikipedia.org/wiki/&#1593;&#1580;&#1575;&#1574;&#1576;_&#1575;&#1604;&#1583;&#1606;&#1610;&#1575;_&#1575;&#1604;&#1587;&#1576;&#1593;" TargetMode="External"/><Relationship Id="rId33" Type="http://schemas.openxmlformats.org/officeDocument/2006/relationships/hyperlink" Target="http://ar.wikipedia.org/wiki/1307" TargetMode="External"/><Relationship Id="rId34" Type="http://schemas.openxmlformats.org/officeDocument/2006/relationships/hyperlink" Target="http://ar.wikipedia.org/wiki/&#1606;&#1607;&#1585;_&#1575;&#1604;&#1606;&#1610;&#1604;" TargetMode="External"/><Relationship Id="rId35" Type="http://schemas.openxmlformats.org/officeDocument/2006/relationships/hyperlink" Target="http://ar.wikipedia.org/wiki/&#1601;&#1585;&#1587;_(&#1602;&#1608;&#1605;&#1610;&#1577;)" TargetMode="External"/><Relationship Id="rId36" Type="http://schemas.openxmlformats.org/officeDocument/2006/relationships/hyperlink" Target="http://ar.wikipedia.org/wiki/&#1575;&#1604;&#1601;&#1585;&#1575;&#1593;&#1606;&#1577;" TargetMode="External"/><Relationship Id="rId37" Type="http://schemas.openxmlformats.org/officeDocument/2006/relationships/hyperlink" Target="http://ar.wikipedia.org/wiki/&#1571;&#1587;&#1585;&#1577;_&#1605;&#1589;&#1585;&#1610;&#1577;_&#1579;&#1604;&#1575;&#1579;&#1608;&#1606;" TargetMode="External"/><Relationship Id="rId38" Type="http://schemas.openxmlformats.org/officeDocument/2006/relationships/hyperlink" Target="http://ar.wikipedia.org/wiki/&#1576;&#1604;&#1575;&#1583;_&#1575;&#1604;&#1588;&#1575;&#1605;" TargetMode="External"/><Relationship Id="rId39" Type="http://schemas.openxmlformats.org/officeDocument/2006/relationships/hyperlink" Target="http://ar.wikipedia.org/wiki/&#1575;&#1604;&#1593;&#1585;&#1575;&#1602;" TargetMode="External"/><Relationship Id="rId40" Type="http://schemas.openxmlformats.org/officeDocument/2006/relationships/hyperlink" Target="http://ar.wikipedia.org/wiki/&#1581;&#1590;&#1575;&#1585;&#1577;_&#1575;&#1604;&#1573;&#1594;&#1585;&#1610;&#1602;" TargetMode="External"/><Relationship Id="rId41" Type="http://schemas.openxmlformats.org/officeDocument/2006/relationships/hyperlink" Target="http://ar.wikipedia.org/wiki/&#1589;&#1608;&#1585;" TargetMode="External"/><Relationship Id="rId42" Type="http://schemas.openxmlformats.org/officeDocument/2006/relationships/hyperlink" Target="http://ar.wikipedia.org/wiki/&#1594;&#1586;&#1577;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ar.wikipedia.org/w/index.php?title=&#1605;&#1604;&#1601;:Qaitbay_0005.JPG&amp;filetimestamp=20070506172909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ar.wikipedia.org/w/index.php?title=&#1605;&#1604;&#1601;:Qaitbay_0005.JPG&amp;filetimestamp=20070506172909" TargetMode="External"/><Relationship Id="rId47" Type="http://schemas.openxmlformats.org/officeDocument/2006/relationships/hyperlink" Target="http://ar.wikipedia.org/wiki/&#1605;&#1589;&#1585;&#1610;&#1608;&#1606;" TargetMode="External"/><Relationship Id="rId48" Type="http://schemas.openxmlformats.org/officeDocument/2006/relationships/hyperlink" Target="http://ar.wikipedia.org/wiki/&#1570;&#1605;&#1608;&#1606;" TargetMode="External"/><Relationship Id="rId49" Type="http://schemas.openxmlformats.org/officeDocument/2006/relationships/hyperlink" Target="http://ar.wikipedia.org/wiki/&#1587;&#1610;&#1608;&#1577;" TargetMode="External"/><Relationship Id="rId50" Type="http://schemas.openxmlformats.org/officeDocument/2006/relationships/hyperlink" Target="http://ar.wikipedia.org/wiki/&#1575;&#1604;&#1610;&#1608;&#1606;&#1575;&#1606;" TargetMode="External"/><Relationship Id="rId51" Type="http://schemas.openxmlformats.org/officeDocument/2006/relationships/hyperlink" Target="http://ar.wikipedia.org/wiki/&#1575;&#1604;&#1607;&#1606;&#1583;" TargetMode="External"/><Relationship Id="rId52" Type="http://schemas.openxmlformats.org/officeDocument/2006/relationships/hyperlink" Target="http://ar.wikipedia.org/wiki/&#1570;&#1587;&#1610;&#1575;_&#1575;&#1604;&#1608;&#1587;&#1591;&#1609;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ar.wikipedia.org/w/index.php?title=&#1605;&#1604;&#1601;:WH_Bartlett,_views_of_Alexandria_in_the_1830%27s.jpg&amp;filetimestamp=20060321055337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ar.wikipedia.org/w/index.php?title=&#1605;&#1604;&#1601;:WH_Bartlett,_views_of_Alexandria_in_the_1830%27s.jpg&amp;filetimestamp=20060321055337" TargetMode="External"/><Relationship Id="rId57" Type="http://schemas.openxmlformats.org/officeDocument/2006/relationships/hyperlink" Target="http://ar.wikipedia.org/wiki/1830" TargetMode="External"/><Relationship Id="rId58" Type="http://schemas.openxmlformats.org/officeDocument/2006/relationships/hyperlink" Target="http://ar.wikipedia.org/wiki/&#1576;&#1591;&#1575;&#1604;&#1605;&#1577;" TargetMode="External"/><Relationship Id="rId59" Type="http://schemas.openxmlformats.org/officeDocument/2006/relationships/hyperlink" Target="http://ar.wikipedia.org/wiki/&#1571;&#1576;&#1608;_&#1602;&#1610;&#1585;" TargetMode="External"/><Relationship Id="rId60" Type="http://schemas.openxmlformats.org/officeDocument/2006/relationships/hyperlink" Target="http://ar.wikipedia.org/wiki/&#1606;&#1607;&#1585;_&#1575;&#1604;&#1606;&#1610;&#1604;" TargetMode="External"/><Relationship Id="rId61" Type="http://schemas.openxmlformats.org/officeDocument/2006/relationships/hyperlink" Target="http://ar.wikipedia.org/wiki/&#1585;&#1588;&#1610;&#1583;" TargetMode="External"/><Relationship Id="rId62" Type="http://schemas.openxmlformats.org/officeDocument/2006/relationships/hyperlink" Target="http://ar.wikipedia.org/wiki/&#1588;&#1591;&#1585;&#1606;&#1580;" TargetMode="External"/><Relationship Id="rId63" Type="http://schemas.openxmlformats.org/officeDocument/2006/relationships/hyperlink" Target="http://ar.wikipedia.org/wiki/&#1575;&#1604;&#1602;&#1605;&#1585;" TargetMode="External"/><Relationship Id="rId64" Type="http://schemas.openxmlformats.org/officeDocument/2006/relationships/hyperlink" Target="http://ar.wikipedia.org/wiki/&#1575;&#1604;&#1588;&#1605;&#1587;" TargetMode="External"/><Relationship Id="rId65" Type="http://schemas.openxmlformats.org/officeDocument/2006/relationships/hyperlink" Target="http://ar.wikipedia.org/wiki/&#1583;&#1575;&#1606;&#1610;&#1575;&#1604;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ar.wikipedia.org/w/index.php?title=&#1605;&#1604;&#1601;:Bird%27s_eye_view_over_Alexandria_in_around_1870.jpg&amp;filetimestamp=20060321054057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ar.wikipedia.org/w/index.php?title=&#1605;&#1604;&#1601;:Bird%27s_eye_view_over_Alexandria_in_around_1870.jpg&amp;filetimestamp=20060321054057" TargetMode="External"/><Relationship Id="rId70" Type="http://schemas.openxmlformats.org/officeDocument/2006/relationships/hyperlink" Target="http://ar.wikipedia.org/wiki/1870" TargetMode="External"/><Relationship Id="rId71" Type="http://schemas.openxmlformats.org/officeDocument/2006/relationships/hyperlink" Target="http://ar.wikipedia.org/wiki/&#1575;&#1604;&#1582;&#1583;&#1610;&#1608;&#1610;_&#1573;&#1587;&#1605;&#1575;&#1593;&#1610;&#1604;" TargetMode="External"/><Relationship Id="rId72" Type="http://schemas.openxmlformats.org/officeDocument/2006/relationships/hyperlink" Target="http://ar.wikipedia.org/wiki/&#1575;&#1604;&#1602;&#1575;&#1607;&#1585;&#1577;" TargetMode="External"/><Relationship Id="rId73" Type="http://schemas.openxmlformats.org/officeDocument/2006/relationships/hyperlink" Target="http://ar.wikipedia.org/wiki/&#1605;&#1581;&#1591;&#1577;_&#1575;&#1604;&#1585;&#1605;&#1604;" TargetMode="External"/><Relationship Id="rId74" Type="http://schemas.openxmlformats.org/officeDocument/2006/relationships/image" Target="media/image5.jpeg"/><Relationship Id="rId75" Type="http://schemas.openxmlformats.org/officeDocument/2006/relationships/hyperlink" Target="http://ar.wikipedia.org/w/index.php?title=&#1605;&#1604;&#1601;:Midan_MohamedAli_Alexandria.jpg&amp;filetimestamp=20080731042852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ar.wikipedia.org/w/index.php?title=&#1605;&#1604;&#1601;:Midan_MohamedAli_Alexandria.jpg&amp;filetimestamp=20080731042852" TargetMode="External"/><Relationship Id="rId78" Type="http://schemas.openxmlformats.org/officeDocument/2006/relationships/hyperlink" Target="http://ar.wikipedia.org/wiki/&#1605;&#1610;&#1583;&#1575;&#1606;_&#1605;&#1581;&#1605;&#1583;_&#1593;&#1604;&#1610;" TargetMode="External"/><Relationship Id="rId79" Type="http://schemas.openxmlformats.org/officeDocument/2006/relationships/hyperlink" Target="http://ar.wikipedia.org/wiki/1915" TargetMode="External"/><Relationship Id="rId80" Type="http://schemas.openxmlformats.org/officeDocument/2006/relationships/hyperlink" Target="http://ar.wikipedia.org/wiki/&#1575;&#1604;&#1605;&#1605;&#1604;&#1603;&#1577;" TargetMode="External"/><Relationship Id="rId81" Type="http://schemas.openxmlformats.org/officeDocument/2006/relationships/hyperlink" Target="http://ar.wikipedia.org/wiki/&#1602;&#1606;&#1575;&#1577;_&#1575;&#1604;&#1587;&#1608;&#1610;&#1587;" TargetMode="External"/><Relationship Id="rId82" Type="http://schemas.openxmlformats.org/officeDocument/2006/relationships/hyperlink" Target="http://ar.wikipedia.org/wiki/&#1575;&#1604;&#1581;&#1585;&#1576;_&#1575;&#1604;&#1593;&#1575;&#1604;&#1605;&#1610;&#1577;_&#1575;&#1604;&#1579;&#1575;&#1606;&#1610;&#1577;" TargetMode="External"/><Relationship Id="rId83" Type="http://schemas.openxmlformats.org/officeDocument/2006/relationships/hyperlink" Target="http://ar.wikipedia.org/wiki/&#1583;&#1608;&#1604;_&#1575;&#1604;&#1605;&#1581;&#1608;&#1585;" TargetMode="External"/><Relationship Id="rId84" Type="http://schemas.openxmlformats.org/officeDocument/2006/relationships/hyperlink" Target="http://ar.wikipedia.org/wiki/&#1573;&#1610;&#1591;&#1575;&#1604;&#1610;&#1575;" TargetMode="External"/><Relationship Id="rId85" Type="http://schemas.openxmlformats.org/officeDocument/2006/relationships/hyperlink" Target="http://ar.wikipedia.org/wiki/&#1571;&#1604;&#1605;&#1575;&#1606;&#1610;&#1575;" TargetMode="External"/><Relationship Id="rId86" Type="http://schemas.openxmlformats.org/officeDocument/2006/relationships/hyperlink" Target="http://ar.wikipedia.org/w/index.php?title=&#1575;&#1604;&#1573;&#1587;&#1603;&#1606;&#1583;&#1585;&#1610;&#1577;&amp;action=edit&amp;section=2" TargetMode="External"/><Relationship Id="rId87" Type="http://schemas.openxmlformats.org/officeDocument/2006/relationships/image" Target="media/image6.jpeg"/><Relationship Id="rId88" Type="http://schemas.openxmlformats.org/officeDocument/2006/relationships/hyperlink" Target="http://ar.wikipedia.org/w/index.php?title=&#1605;&#1604;&#1601;:Winter_in_alexandria.jpg&amp;filetimestamp=20090624100206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ar.wikipedia.org/w/index.php?title=&#1605;&#1604;&#1601;:Winter_in_alexandria.jpg&amp;filetimestamp=20090624100206" TargetMode="External"/><Relationship Id="rId91" Type="http://schemas.openxmlformats.org/officeDocument/2006/relationships/hyperlink" Target="http://ar.wikipedia.org/wiki/&#1605;&#1606;&#1575;&#1582;_&#1605;&#1578;&#1608;&#1587;&#1591;&#1610;" TargetMode="External"/><Relationship Id="rId92" Type="http://schemas.openxmlformats.org/officeDocument/2006/relationships/hyperlink" Target="http://ar.wikipedia.org/wiki/&#1589;&#1610;&#1601;" TargetMode="External"/><Relationship Id="rId93" Type="http://schemas.openxmlformats.org/officeDocument/2006/relationships/hyperlink" Target="http://ar.wikipedia.org/wiki/&#1588;&#1578;&#1575;&#1569;" TargetMode="External"/><Relationship Id="rId94" Type="http://schemas.openxmlformats.org/officeDocument/2006/relationships/hyperlink" Target="http://ar.wikipedia.org/wiki/&#1583;&#1610;&#1587;&#1605;&#1576;&#1585;" TargetMode="External"/><Relationship Id="rId95" Type="http://schemas.openxmlformats.org/officeDocument/2006/relationships/hyperlink" Target="http://ar.wikipedia.org/wiki/&#1610;&#1606;&#1575;&#1610;&#1585;" TargetMode="External"/><Relationship Id="rId96" Type="http://schemas.openxmlformats.org/officeDocument/2006/relationships/hyperlink" Target="http://ar.wikipedia.org/wiki/&#1601;&#1576;&#1585;&#1575;&#1610;&#1585;" TargetMode="External"/><Relationship Id="rId97" Type="http://schemas.openxmlformats.org/officeDocument/2006/relationships/hyperlink" Target="http://ar.wikipedia.org/wiki/&#1583;&#1585;&#1580;&#1577;_&#1605;&#1574;&#1608;&#1610;&#1577;" TargetMode="External"/><Relationship Id="rId98" Type="http://schemas.openxmlformats.org/officeDocument/2006/relationships/hyperlink" Target="http://ar.wikipedia.org/wiki/&#1589;&#1610;&#1601;" TargetMode="External"/><Relationship Id="rId99" Type="http://schemas.openxmlformats.org/officeDocument/2006/relationships/hyperlink" Target="http://ar.wikipedia.org/wiki/&#1610;&#1608;&#1606;&#1610;&#1608;" TargetMode="External"/><Relationship Id="rId100" Type="http://schemas.openxmlformats.org/officeDocument/2006/relationships/hyperlink" Target="http://ar.wikipedia.org/wiki/&#1610;&#1608;&#1604;&#1610;&#1608;" TargetMode="External"/><Relationship Id="rId101" Type="http://schemas.openxmlformats.org/officeDocument/2006/relationships/hyperlink" Target="http://ar.wikipedia.org/wiki/&#1571;&#1594;&#1587;&#1591;&#1587;" TargetMode="External"/><Relationship Id="rId102" Type="http://schemas.openxmlformats.org/officeDocument/2006/relationships/hyperlink" Target="http://ar.wikipedia.org/wiki/&#1585;&#1591;&#1608;&#1576;&#1577;" TargetMode="External"/><Relationship Id="rId103" Type="http://schemas.openxmlformats.org/officeDocument/2006/relationships/hyperlink" Target="http://ar.wikipedia.org/wiki/&#1585;&#1576;&#1610;&#1593;" TargetMode="External"/><Relationship Id="rId104" Type="http://schemas.openxmlformats.org/officeDocument/2006/relationships/hyperlink" Target="http://ar.wikipedia.org/wiki/&#1582;&#1585;&#1610;&#1601;" TargetMode="External"/><Relationship Id="rId105" Type="http://schemas.openxmlformats.org/officeDocument/2006/relationships/hyperlink" Target="http://ar.wikipedia.org/wiki/2006" TargetMode="External"/><Relationship Id="rId106" Type="http://schemas.openxmlformats.org/officeDocument/2006/relationships/hyperlink" Target="http://ar.wikipedia.org/wiki/&#1584;&#1603;&#1585;" TargetMode="External"/><Relationship Id="rId107" Type="http://schemas.openxmlformats.org/officeDocument/2006/relationships/hyperlink" Target="http://ar.wikipedia.org/wiki/&#1571;&#1606;&#1579;&#1609;" TargetMode="External"/><Relationship Id="rId108" Type="http://schemas.openxmlformats.org/officeDocument/2006/relationships/image" Target="media/image7.jpeg"/><Relationship Id="rId109" Type="http://schemas.openxmlformats.org/officeDocument/2006/relationships/hyperlink" Target="http://ar.wikipedia.org/w/index.php?title=&#1605;&#1604;&#1601;:Terat_Almahmoudia.JPG&amp;filetimestamp=20081215220258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ar.wikipedia.org/w/index.php?title=&#1605;&#1604;&#1601;:Terat_Almahmoudia.JPG&amp;filetimestamp=20081215220258" TargetMode="External"/><Relationship Id="rId112" Type="http://schemas.openxmlformats.org/officeDocument/2006/relationships/hyperlink" Target="http://ar.wikipedia.org/wiki/&#1578;&#1585;&#1593;&#1577;_&#1575;&#1604;&#1605;&#1581;&#1605;&#1608;&#1583;&#1610;&#1577;" TargetMode="External"/><Relationship Id="rId113" Type="http://schemas.openxmlformats.org/officeDocument/2006/relationships/hyperlink" Target="http://ar.wikipedia.org/wiki/&#1575;&#1604;&#1602;&#1605;&#1581;" TargetMode="External"/><Relationship Id="rId114" Type="http://schemas.openxmlformats.org/officeDocument/2006/relationships/hyperlink" Target="http://ar.wikipedia.org/wiki/&#1575;&#1604;&#1591;&#1605;&#1575;&#1591;&#1605;" TargetMode="External"/><Relationship Id="rId115" Type="http://schemas.openxmlformats.org/officeDocument/2006/relationships/hyperlink" Target="http://ar.wikipedia.org/wiki/&#1571;&#1587;&#1605;&#1606;&#1578;" TargetMode="External"/><Relationship Id="rId116" Type="http://schemas.openxmlformats.org/officeDocument/2006/relationships/image" Target="media/image8.jpeg"/><Relationship Id="rId117" Type="http://schemas.openxmlformats.org/officeDocument/2006/relationships/hyperlink" Target="http://ar.wikipedia.org/w/index.php?title=&#1605;&#1604;&#1601;:Alexandria_2123021.jpg&amp;filetimestamp=20070221173016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ar.wikipedia.org/w/index.php?title=&#1605;&#1604;&#1601;:Alexandria_2123021.jpg&amp;filetimestamp=20070221173016" TargetMode="External"/><Relationship Id="rId120" Type="http://schemas.openxmlformats.org/officeDocument/2006/relationships/hyperlink" Target="http://ar.wikipedia.org/wiki/2001" TargetMode="External"/><Relationship Id="rId121" Type="http://schemas.openxmlformats.org/officeDocument/2006/relationships/hyperlink" Target="http://ar.wikipedia.org/wiki/&#1583;&#1608;&#1575;&#1580;&#1606;" TargetMode="External"/><Relationship Id="rId122" Type="http://schemas.openxmlformats.org/officeDocument/2006/relationships/hyperlink" Target="http://ar.wikipedia.org/wiki/&#1576;&#1602;&#1585;&#1577;" TargetMode="External"/><Relationship Id="rId123" Type="http://schemas.openxmlformats.org/officeDocument/2006/relationships/hyperlink" Target="http://ar.wikipedia.org/wiki/&#1580;&#1575;&#1605;&#1608;&#1587;" TargetMode="External"/><Relationship Id="rId124" Type="http://schemas.openxmlformats.org/officeDocument/2006/relationships/hyperlink" Target="http://ar.wikipedia.org/wiki/&#1582;&#1585;&#1608;&#1601;" TargetMode="External"/><Relationship Id="rId125" Type="http://schemas.openxmlformats.org/officeDocument/2006/relationships/hyperlink" Target="http://ar.wikipedia.org/wiki/&#1605;&#1575;&#1593;&#1586;" TargetMode="External"/><Relationship Id="rId126" Type="http://schemas.openxmlformats.org/officeDocument/2006/relationships/hyperlink" Target="http://ar.wikipedia.org/wiki/&#1591;&#1576;_&#1576;&#1610;&#1591;&#1585;&#1610;" TargetMode="External"/><Relationship Id="rId127" Type="http://schemas.openxmlformats.org/officeDocument/2006/relationships/hyperlink" Target="http://ar.wikipedia.org/wiki/&#1581;&#1610;_&#1575;&#1604;&#1593;&#1575;&#1605;&#1585;&#1610;&#1577;" TargetMode="External"/><Relationship Id="rId128" Type="http://schemas.openxmlformats.org/officeDocument/2006/relationships/hyperlink" Target="http://ar.wikipedia.org/wiki/&#1581;&#1583;&#1610;&#1583;" TargetMode="External"/><Relationship Id="rId129" Type="http://schemas.openxmlformats.org/officeDocument/2006/relationships/hyperlink" Target="http://ar.wikipedia.org/wiki/&#1601;&#1608;&#1604;&#1575;&#1584;" TargetMode="External"/><Relationship Id="rId130" Type="http://schemas.openxmlformats.org/officeDocument/2006/relationships/hyperlink" Target="http://ar.wikipedia.org/wiki/&#1575;&#1604;&#1593;&#1586;_&#1575;&#1604;&#1583;&#1582;&#1610;&#1604;&#1577;_&#1604;&#1604;&#1589;&#1604;&#1576;" TargetMode="External"/><Relationship Id="rId131" Type="http://schemas.openxmlformats.org/officeDocument/2006/relationships/hyperlink" Target="http://ar.wikipedia.org/wiki/&#1575;&#1604;&#1602;&#1585;&#1606;_&#1575;&#1604;&#1593;&#1588;&#1585;&#1610;&#1606;" TargetMode="External"/><Relationship Id="rId132" Type="http://schemas.openxmlformats.org/officeDocument/2006/relationships/hyperlink" Target="http://ar.wikipedia.org/wiki/&#1605;&#1581;&#1585;&#1605;_&#1576;&#1603;" TargetMode="External"/><Relationship Id="rId133" Type="http://schemas.openxmlformats.org/officeDocument/2006/relationships/hyperlink" Target="http://ar.wikipedia.org/wiki/&#1578;&#1585;&#1593;&#1577;_&#1575;&#1604;&#1605;&#1581;&#1605;&#1608;&#1583;&#1610;&#1577;" TargetMode="External"/><Relationship Id="rId134" Type="http://schemas.openxmlformats.org/officeDocument/2006/relationships/hyperlink" Target="http://ar.wikipedia.org/w/index.php?title=&#1575;&#1604;&#1583;&#1582;&#1610;&#1604;&#1577;_(&#1575;&#1604;&#1575;&#1587;&#1603;&#1606;&#1583;&#1585;&#1610;&#1577;)&amp;action=edit&amp;redlink=1" TargetMode="External"/><Relationship Id="rId135" Type="http://schemas.openxmlformats.org/officeDocument/2006/relationships/hyperlink" Target="http://ar.wikipedia.org/w/index.php?title=&#1575;&#1604;&#1593;&#1580;&#1605;&#1610;_(&#1581;&#1610;)&amp;action=edit&amp;redlink=1" TargetMode="External"/><Relationship Id="rId136" Type="http://schemas.openxmlformats.org/officeDocument/2006/relationships/image" Target="media/image9.jpeg"/><Relationship Id="rId137" Type="http://schemas.openxmlformats.org/officeDocument/2006/relationships/hyperlink" Target="http://ar.wikipedia.org/w/index.php?title=&#1605;&#1604;&#1601;:Pict0160.jpg&amp;filetimestamp=20070928230736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ar.wikipedia.org/w/index.php?title=&#1605;&#1604;&#1601;:Pict0160.jpg&amp;filetimestamp=20070928230736" TargetMode="External"/><Relationship Id="rId140" Type="http://schemas.openxmlformats.org/officeDocument/2006/relationships/hyperlink" Target="http://ar.wikipedia.org/wiki/&#1581;&#1610;_&#1575;&#1604;&#1580;&#1605;&#1585;&#1603;" TargetMode="External"/><Relationship Id="rId141" Type="http://schemas.openxmlformats.org/officeDocument/2006/relationships/hyperlink" Target="http://ar.wikipedia.org/wiki/&#1581;&#1610;_&#1575;&#1604;&#1605;&#1606;&#1578;&#1586;&#1607;" TargetMode="External"/><Relationship Id="rId142" Type="http://schemas.openxmlformats.org/officeDocument/2006/relationships/hyperlink" Target="http://ar.wikipedia.org/wiki/2006" TargetMode="External"/><Relationship Id="rId143" Type="http://schemas.openxmlformats.org/officeDocument/2006/relationships/hyperlink" Target="http://ar.wikipedia.org/wiki/&#1602;&#1589;&#1585;_&#1575;&#1604;&#1605;&#1606;&#1578;&#1586;&#1607;" TargetMode="External"/><Relationship Id="rId144" Type="http://schemas.openxmlformats.org/officeDocument/2006/relationships/hyperlink" Target="http://ar.wikipedia.org/wiki/&#1581;&#1610;_&#1588;&#1585;&#1602;_&#1575;&#1604;&#1573;&#1587;&#1603;&#1606;&#1583;&#1585;&#1610;&#1577;" TargetMode="External"/><Relationship Id="rId145" Type="http://schemas.openxmlformats.org/officeDocument/2006/relationships/hyperlink" Target="http://ar.wikipedia.org/wiki/&#1604;&#1608;&#1585;&#1575;&#1606;" TargetMode="External"/><Relationship Id="rId146" Type="http://schemas.openxmlformats.org/officeDocument/2006/relationships/hyperlink" Target="http://ar.wikipedia.org/wiki/&#1587;&#1605;&#1608;&#1581;&#1577;" TargetMode="External"/><Relationship Id="rId147" Type="http://schemas.openxmlformats.org/officeDocument/2006/relationships/hyperlink" Target="http://ar.wikipedia.org/wiki/&#1586;&#1610;&#1586;&#1610;&#1606;&#1610;&#1575;" TargetMode="External"/><Relationship Id="rId148" Type="http://schemas.openxmlformats.org/officeDocument/2006/relationships/hyperlink" Target="http://ar.wikipedia.org/wiki/&#1581;&#1610;_&#1587;&#1575;&#1606;_&#1587;&#1578;&#1610;&#1601;&#1575;&#1606;&#1608;" TargetMode="External"/><Relationship Id="rId149" Type="http://schemas.openxmlformats.org/officeDocument/2006/relationships/hyperlink" Target="http://ar.wikipedia.org/wiki/&#1587;&#1605;&#1608;&#1581;&#1577;" TargetMode="External"/><Relationship Id="rId150" Type="http://schemas.openxmlformats.org/officeDocument/2006/relationships/hyperlink" Target="http://ar.wikipedia.org/wiki/&#1581;&#1610;_&#1608;&#1587;&#1591;_&#1575;&#1604;&#1573;&#1587;&#1603;&#1606;&#1583;&#1585;&#1610;&#1577;" TargetMode="External"/><Relationship Id="rId151" Type="http://schemas.openxmlformats.org/officeDocument/2006/relationships/image" Target="media/image10.jpeg"/><Relationship Id="rId152" Type="http://schemas.openxmlformats.org/officeDocument/2006/relationships/hyperlink" Target="http://ar.wikipedia.org/w/index.php?title=&#1605;&#1604;&#1601;:Alexandria_-_20080720b.jpg&amp;filetimestamp=20080801144124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ar.wikipedia.org/w/index.php?title=&#1605;&#1604;&#1601;:Alexandria_-_20080720b.jpg&amp;filetimestamp=20080801144124" TargetMode="External"/><Relationship Id="rId155" Type="http://schemas.openxmlformats.org/officeDocument/2006/relationships/hyperlink" Target="http://ar.wikipedia.org/wiki/&#1581;&#1610;_&#1594;&#1585;&#1576;_&#1575;&#1604;&#1573;&#1587;&#1603;&#1606;&#1583;&#1585;&#1610;&#1577;" TargetMode="External"/><Relationship Id="rId156" Type="http://schemas.openxmlformats.org/officeDocument/2006/relationships/hyperlink" Target="http://ar.wikipedia.org/wiki/&#1605;&#1610;&#1606;&#1575;&#1569;_&#1575;&#1604;&#1573;&#1587;&#1603;&#1606;&#1583;&#1585;&#1610;&#1577;" TargetMode="External"/><Relationship Id="rId157" Type="http://schemas.openxmlformats.org/officeDocument/2006/relationships/hyperlink" Target="http://ar.wikipedia.org/wiki/&#1581;&#1610;_&#1575;&#1604;&#1580;&#1605;&#1585;&#1603;" TargetMode="External"/><Relationship Id="rId158" Type="http://schemas.openxmlformats.org/officeDocument/2006/relationships/hyperlink" Target="http://ar.wikipedia.org/wiki/&#1580;&#1575;&#1605;&#1593;_&#1575;&#1604;&#1605;&#1585;&#1587;&#1610;_&#1571;&#1576;&#1608;_&#1575;&#1604;&#1593;&#1576;&#1575;&#1587;" TargetMode="External"/><Relationship Id="rId159" Type="http://schemas.openxmlformats.org/officeDocument/2006/relationships/hyperlink" Target="http://ar.wikipedia.org/wiki/&#1602;&#1604;&#1593;&#1577;_&#1602;&#1575;&#1610;&#1578;&#1576;&#1575;&#1610;" TargetMode="External"/><Relationship Id="rId160" Type="http://schemas.openxmlformats.org/officeDocument/2006/relationships/hyperlink" Target="http://ar.wikipedia.org/wiki/&#1602;&#1589;&#1585;_&#1585;&#1571;&#1587;_&#1575;&#1604;&#1578;&#1610;&#1606;" TargetMode="External"/><Relationship Id="rId161" Type="http://schemas.openxmlformats.org/officeDocument/2006/relationships/hyperlink" Target="http://ar.wikipedia.org/w/index.php?title=&#1575;&#1604;&#1573;&#1587;&#1603;&#1606;&#1583;&#1585;&#1610;&#1577;&amp;action=edit&amp;section=6" TargetMode="External"/><Relationship Id="rId162" Type="http://schemas.openxmlformats.org/officeDocument/2006/relationships/image" Target="media/image11.jpeg"/><Relationship Id="rId163" Type="http://schemas.openxmlformats.org/officeDocument/2006/relationships/hyperlink" Target="http://ar.wikipedia.org/w/index.php?title=&#1605;&#1604;&#1601;:Pict0179.jpg&amp;filetimestamp=20070928232225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ar.wikipedia.org/w/index.php?title=&#1605;&#1604;&#1601;:Pict0179.jpg&amp;filetimestamp=20070928232225" TargetMode="External"/><Relationship Id="rId166" Type="http://schemas.openxmlformats.org/officeDocument/2006/relationships/hyperlink" Target="http://ar.wikipedia.org/wiki/&#1581;&#1610;_&#1587;&#1575;&#1606;_&#1587;&#1578;&#1610;&#1601;&#1575;&#1606;&#1608;" TargetMode="External"/><Relationship Id="rId167" Type="http://schemas.openxmlformats.org/officeDocument/2006/relationships/hyperlink" Target="http://ar.wikipedia.org/wiki/&#1583;&#1575;&#1585;_&#1571;&#1608;&#1576;&#1585;&#1575;_&#1575;&#1604;&#1573;&#1587;&#1603;&#1606;&#1583;&#1585;&#1610;&#1577;" TargetMode="External"/><Relationship Id="rId168" Type="http://schemas.openxmlformats.org/officeDocument/2006/relationships/hyperlink" Target="http://ar.wikipedia.org/wiki/&#1604;&#1610;&#1587;&#1610;&#1607;_&#1575;&#1604;&#1581;&#1585;&#1610;&#1577;_&#1576;&#1575;&#1604;&#1573;&#1587;&#1603;&#1606;&#1583;&#1585;&#1610;&#1577;" TargetMode="External"/><Relationship Id="rId169" Type="http://schemas.openxmlformats.org/officeDocument/2006/relationships/hyperlink" Target="http://ar.wikipedia.org/wiki/&#1576;&#1610;&#1585;&#1605;_&#1575;&#1604;&#1578;&#1608;&#1606;&#1587;&#1610;" TargetMode="External"/><Relationship Id="rId170" Type="http://schemas.openxmlformats.org/officeDocument/2006/relationships/hyperlink" Target="http://ar.wikipedia.org/wiki/&#1575;&#1604;&#1575;&#1578;&#1581;&#1575;&#1583;_&#1575;&#1604;&#1587;&#1603;&#1606;&#1583;&#1585;&#1610;" TargetMode="External"/><Relationship Id="rId171" Type="http://schemas.openxmlformats.org/officeDocument/2006/relationships/hyperlink" Target="http://ar.wikipedia.org/wiki/&#1605;&#1585;&#1603;&#1586;_&#1578;&#1580;&#1575;&#1585;&#1610;" TargetMode="External"/><Relationship Id="rId172" Type="http://schemas.openxmlformats.org/officeDocument/2006/relationships/hyperlink" Target="http://ar.wikipedia.org/wiki/&#1587;&#1575;&#1606;_&#1587;&#1578;&#1610;&#1601;&#1575;&#1606;&#1608;_&#1580;&#1585;&#1575;&#1606;&#1583;_&#1576;&#1604;&#1575;&#1586;&#1575;" TargetMode="External"/><Relationship Id="rId173" Type="http://schemas.openxmlformats.org/officeDocument/2006/relationships/hyperlink" Target="http://ar.wikipedia.org/wiki/&#1580;&#1585;&#1610;&#1606;_&#1576;&#1604;&#1575;&#1586;&#1575;" TargetMode="External"/><Relationship Id="rId174" Type="http://schemas.openxmlformats.org/officeDocument/2006/relationships/hyperlink" Target="http://ar.wikipedia.org/wiki/&#1586;&#1607;&#1585;&#1575;&#1606;_&#1605;&#1608;&#1604;" TargetMode="External"/><Relationship Id="rId175" Type="http://schemas.openxmlformats.org/officeDocument/2006/relationships/hyperlink" Target="http://ar.wikipedia.org/wiki/&#1603;&#1575;&#1585;&#1601;&#1608;&#1585;" TargetMode="External"/><Relationship Id="rId176" Type="http://schemas.openxmlformats.org/officeDocument/2006/relationships/image" Target="media/image12.jpeg"/><Relationship Id="rId177" Type="http://schemas.openxmlformats.org/officeDocument/2006/relationships/hyperlink" Target="http://ar.wikipedia.org/w/index.php?title=&#1605;&#1604;&#1601;:Center_of_Alexandria.jpg&amp;filetimestamp=20090628191857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ar.wikipedia.org/w/index.php?title=&#1605;&#1604;&#1601;:Center_of_Alexandria.jpg&amp;filetimestamp=20090628191857" TargetMode="External"/><Relationship Id="rId180" Type="http://schemas.openxmlformats.org/officeDocument/2006/relationships/hyperlink" Target="http://ar.wikipedia.org/w/index.php?title=&#1575;&#1604;&#1573;&#1587;&#1603;&#1606;&#1583;&#1585;&#1610;&#1577;&amp;action=edit&amp;section=7" TargetMode="External"/><Relationship Id="rId181" Type="http://schemas.openxmlformats.org/officeDocument/2006/relationships/hyperlink" Target="http://ar.wikipedia.org/wiki/&#1605;&#1610;&#1583;&#1575;&#1606;_&#1575;&#1604;&#1605;&#1606;&#1588;&#1610;&#1577;" TargetMode="External"/><Relationship Id="rId182" Type="http://schemas.openxmlformats.org/officeDocument/2006/relationships/hyperlink" Target="http://ar.wikipedia.org/wiki/&#1571;&#1581;&#1605;&#1583;_&#1593;&#1585;&#1575;&#1576;&#1610;" TargetMode="External"/><Relationship Id="rId183" Type="http://schemas.openxmlformats.org/officeDocument/2006/relationships/hyperlink" Target="http://ar.wikipedia.org/wiki/&#1587;&#1593;&#1583;_&#1586;&#1594;&#1604;&#1608;&#1604;" TargetMode="External"/><Relationship Id="rId184" Type="http://schemas.openxmlformats.org/officeDocument/2006/relationships/hyperlink" Target="http://ar.wikipedia.org/wiki/&#1605;&#1581;&#1591;&#1577;_&#1575;&#1604;&#1585;&#1605;&#1604;" TargetMode="External"/><Relationship Id="rId185" Type="http://schemas.openxmlformats.org/officeDocument/2006/relationships/hyperlink" Target="http://ar.wikipedia.org/wiki/&#1571;&#1581;&#1605;&#1583;_&#1586;&#1608;&#1610;&#1604;" TargetMode="External"/><Relationship Id="rId186" Type="http://schemas.openxmlformats.org/officeDocument/2006/relationships/image" Target="media/image13.jpeg"/><Relationship Id="rId187" Type="http://schemas.openxmlformats.org/officeDocument/2006/relationships/hyperlink" Target="http://ar.wikipedia.org/w/index.php?title=&#1605;&#1604;&#1601;:Alexandria_-_Montaza_Palace_garden.JPG&amp;filetimestamp=20080901020014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ar.wikipedia.org/w/index.php?title=&#1605;&#1604;&#1601;:Alexandria_-_Montaza_Palace_garden.JPG&amp;filetimestamp=20080901020014" TargetMode="External"/><Relationship Id="rId190" Type="http://schemas.openxmlformats.org/officeDocument/2006/relationships/hyperlink" Target="http://ar.wikipedia.org/wiki/&#1581;&#1583;&#1575;&#1574;&#1602;_&#1575;&#1604;&#1605;&#1606;&#1578;&#1586;&#1607;" TargetMode="External"/><Relationship Id="rId191" Type="http://schemas.openxmlformats.org/officeDocument/2006/relationships/hyperlink" Target="http://ar.wikipedia.org/wiki/&#1606;&#1582;&#1610;&#1604;" TargetMode="External"/><Relationship Id="rId192" Type="http://schemas.openxmlformats.org/officeDocument/2006/relationships/hyperlink" Target="http://ar.wikipedia.org/wiki/&#1601;&#1606;&#1583;&#1602;" TargetMode="External"/><Relationship Id="rId193" Type="http://schemas.openxmlformats.org/officeDocument/2006/relationships/hyperlink" Target="http://ar.wikipedia.org/wiki/&#1605;&#1591;&#1593;&#1605;" TargetMode="External"/><Relationship Id="rId194" Type="http://schemas.openxmlformats.org/officeDocument/2006/relationships/hyperlink" Target="http://ar.wikipedia.org/wiki/&#1581;&#1583;&#1575;&#1574;&#1602;_&#1575;&#1604;&#1588;&#1604;&#1575;&#1604;&#1575;&#1578;" TargetMode="External"/><Relationship Id="rId195" Type="http://schemas.openxmlformats.org/officeDocument/2006/relationships/hyperlink" Target="http://ar.wikipedia.org/w/index.php?title=&#1581;&#1583;&#1575;&#1574;&#1602;_&#1608;&#1602;&#1589;&#1585;_&#1571;&#1606;&#1591;&#1608;&#1606;&#1610;&#1575;&#1583;&#1587;&amp;action=edit&amp;redlink=1" TargetMode="External"/><Relationship Id="rId196" Type="http://schemas.openxmlformats.org/officeDocument/2006/relationships/hyperlink" Target="http://ar.wikipedia.org/wiki/&#1588;&#1580;&#1585;&#1577;" TargetMode="External"/><Relationship Id="rId197" Type="http://schemas.openxmlformats.org/officeDocument/2006/relationships/hyperlink" Target="http://ar.wikipedia.org/wiki/&#1586;&#1607;&#1585;&#1577;" TargetMode="External"/><Relationship Id="rId198" Type="http://schemas.openxmlformats.org/officeDocument/2006/relationships/hyperlink" Target="http://ar.wikipedia.org/wiki/&#1578;&#1605;&#1579;&#1575;&#1604;" TargetMode="External"/><Relationship Id="rId199" Type="http://schemas.openxmlformats.org/officeDocument/2006/relationships/hyperlink" Target="http://ar.wikipedia.org/wiki/&#1585;&#1582;&#1575;&#1605;" TargetMode="External"/><Relationship Id="rId200" Type="http://schemas.openxmlformats.org/officeDocument/2006/relationships/hyperlink" Target="http://ar.wikipedia.org/wiki/&#1581;&#1583;&#1610;&#1602;&#1577;_&#1581;&#1610;&#1608;&#1575;&#1606;&#1575;&#1578;_&#1575;&#1604;&#1606;&#1586;&#1607;&#1577;" TargetMode="External"/><Relationship Id="rId201" Type="http://schemas.openxmlformats.org/officeDocument/2006/relationships/hyperlink" Target="http://ar.wikipedia.org/w/index.php?title=&#1575;&#1604;&#1573;&#1587;&#1603;&#1606;&#1583;&#1585;&#1610;&#1577;&amp;action=edit&amp;section=8" TargetMode="External"/><Relationship Id="rId202" Type="http://schemas.openxmlformats.org/officeDocument/2006/relationships/image" Target="media/image14.jpeg"/><Relationship Id="rId203" Type="http://schemas.openxmlformats.org/officeDocument/2006/relationships/hyperlink" Target="http://ar.wikipedia.org/w/index.php?title=&#1605;&#1604;&#1601;:Alexandria_-_Montaza_Palace_-_front_view.JPG&amp;filetimestamp=20080901015924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ar.wikipedia.org/w/index.php?title=&#1605;&#1604;&#1601;:Alexandria_-_Montaza_Palace_-_front_view.JPG&amp;filetimestamp=20080901015924" TargetMode="External"/><Relationship Id="rId206" Type="http://schemas.openxmlformats.org/officeDocument/2006/relationships/hyperlink" Target="http://ar.wikipedia.org/wiki/&#1602;&#1589;&#1585;_&#1575;&#1604;&#1605;&#1606;&#1578;&#1586;&#1607;" TargetMode="External"/><Relationship Id="rId207" Type="http://schemas.openxmlformats.org/officeDocument/2006/relationships/hyperlink" Target="http://ar.wikipedia.org/wiki/&#1575;&#1604;&#1582;&#1583;&#1610;&#1608;&#1610;_&#1593;&#1576;&#1575;&#1587;_&#1581;&#1604;&#1605;&#1610;_&#1575;&#1604;&#1579;&#1575;&#1606;&#1610;" TargetMode="External"/><Relationship Id="rId208" Type="http://schemas.openxmlformats.org/officeDocument/2006/relationships/hyperlink" Target="http://ar.wikipedia.org/wiki/1892" TargetMode="External"/><Relationship Id="rId209" Type="http://schemas.openxmlformats.org/officeDocument/2006/relationships/hyperlink" Target="http://ar.wikipedia.org/wiki/&#1602;&#1589;&#1585;_&#1585;&#1571;&#1587;_&#1575;&#1604;&#1578;&#1610;&#1606;" TargetMode="External"/><Relationship Id="rId210" Type="http://schemas.openxmlformats.org/officeDocument/2006/relationships/hyperlink" Target="http://ar.wikipedia.org/wiki/&#1575;&#1604;&#1571;&#1587;&#1585;&#1577;_&#1575;&#1604;&#1593;&#1604;&#1608;&#1610;&#1577;" TargetMode="External"/><Relationship Id="rId211" Type="http://schemas.openxmlformats.org/officeDocument/2006/relationships/hyperlink" Target="http://ar.wikipedia.org/wiki/&#1575;&#1604;&#1605;&#1604;&#1603;_&#1601;&#1575;&#1585;&#1608;&#1602;" TargetMode="External"/><Relationship Id="rId212" Type="http://schemas.openxmlformats.org/officeDocument/2006/relationships/hyperlink" Target="http://ar.wikipedia.org/wiki/&#1573;&#1610;&#1591;&#1575;&#1604;&#1610;&#1575;" TargetMode="External"/><Relationship Id="rId213" Type="http://schemas.openxmlformats.org/officeDocument/2006/relationships/hyperlink" Target="http://ar.wikipedia.org/w/index.php?title=&#1581;&#1583;&#1575;&#1574;&#1602;_&#1608;&#1602;&#1589;&#1585;_&#1571;&#1606;&#1591;&#1608;&#1606;&#1610;&#1575;&#1583;&#1587;&amp;action=edit&amp;redlink=1" TargetMode="External"/><Relationship Id="rId214" Type="http://schemas.openxmlformats.org/officeDocument/2006/relationships/hyperlink" Target="http://ar.wikipedia.org/w/index.php?title=&#1575;&#1604;&#1573;&#1587;&#1603;&#1606;&#1583;&#1585;&#1610;&#1577;&amp;action=edit&amp;section=9" TargetMode="External"/><Relationship Id="rId215" Type="http://schemas.openxmlformats.org/officeDocument/2006/relationships/image" Target="media/image15.jpeg"/><Relationship Id="rId216" Type="http://schemas.openxmlformats.org/officeDocument/2006/relationships/hyperlink" Target="http://ar.wikipedia.org/w/index.php?title=&#1605;&#1604;&#1601;:San_Stefano_Grand_Plaza_2.jpg&amp;filetimestamp=20080628130242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ar.wikipedia.org/w/index.php?title=&#1605;&#1604;&#1601;:San_Stefano_Grand_Plaza_2.jpg&amp;filetimestamp=20080628130242" TargetMode="External"/><Relationship Id="rId219" Type="http://schemas.openxmlformats.org/officeDocument/2006/relationships/hyperlink" Target="http://ar.wikipedia.org/wiki/&#1587;&#1575;&#1606;_&#1587;&#1578;&#1610;&#1601;&#1575;&#1606;&#1608;_&#1580;&#1585;&#1575;&#1606;&#1583;_&#1576;&#1604;&#1575;&#1586;&#1575;" TargetMode="External"/><Relationship Id="rId220" Type="http://schemas.openxmlformats.org/officeDocument/2006/relationships/hyperlink" Target="http://ar.wikipedia.org/wiki/&#1587;&#1608;&#1601;&#1610;&#1578;&#1610;&#1604;" TargetMode="External"/><Relationship Id="rId221" Type="http://schemas.openxmlformats.org/officeDocument/2006/relationships/hyperlink" Target="http://ar.wikipedia.org/wiki/&#1580;&#1585;&#1610;&#1606;_&#1576;&#1604;&#1575;&#1586;&#1575;" TargetMode="External"/><Relationship Id="rId222" Type="http://schemas.openxmlformats.org/officeDocument/2006/relationships/hyperlink" Target="http://ar.wikipedia.org/wiki/&#1576;&#1585;&#1580;_&#1575;&#1604;&#1593;&#1585;&#1576;_&#1575;&#1604;&#1580;&#1583;&#1610;&#1583;&#1577;" TargetMode="External"/><Relationship Id="rId223" Type="http://schemas.openxmlformats.org/officeDocument/2006/relationships/hyperlink" Target="http://ar.wikipedia.org/wiki/&#1601;&#1606;&#1583;&#1602;_&#1605;&#1575;&#1585;&#1610;&#1608;&#1578;" TargetMode="External"/><Relationship Id="rId224" Type="http://schemas.openxmlformats.org/officeDocument/2006/relationships/hyperlink" Target="http://ar.wikipedia.org/w/index.php?title=&#1601;&#1606;&#1583;&#1602;_&#1601;&#1604;&#1587;&#1591;&#1610;&#1606;_(&#1575;&#1604;&#1573;&#1587;&#1603;&#1606;&#1583;&#1585;&#1610;&#1577;)&amp;action=edit&amp;redlink=1" TargetMode="External"/><Relationship Id="rId225" Type="http://schemas.openxmlformats.org/officeDocument/2006/relationships/hyperlink" Target="http://ar.wikipedia.org/wiki/&#1602;&#1589;&#1585;_&#1575;&#1604;&#1587;&#1604;&#1575;&#1605;&#1604;&#1603;" TargetMode="External"/><Relationship Id="rId226" Type="http://schemas.openxmlformats.org/officeDocument/2006/relationships/hyperlink" Target="http://ar.wikipedia.org/w/index.php?title=&#1575;&#1604;&#1573;&#1587;&#1603;&#1606;&#1583;&#1585;&#1610;&#1577;&amp;action=edit&amp;section=10" TargetMode="External"/><Relationship Id="rId227" Type="http://schemas.openxmlformats.org/officeDocument/2006/relationships/hyperlink" Target="http://ar.wikipedia.org/wiki/&#1581;&#1610;_&#1575;&#1604;&#1580;&#1605;&#1585;&#1603;" TargetMode="External"/><Relationship Id="rId228" Type="http://schemas.openxmlformats.org/officeDocument/2006/relationships/image" Target="media/image16.jpeg"/><Relationship Id="rId229" Type="http://schemas.openxmlformats.org/officeDocument/2006/relationships/hyperlink" Target="http://ar.wikipedia.org/w/index.php?title=&#1605;&#1604;&#1601;:Abu_el-Abbas_el-Mursi_Mosque_in_Alexandria.jpg&amp;filetimestamp=20071228200029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ar.wikipedia.org/w/index.php?title=&#1605;&#1604;&#1601;:Abu_el-Abbas_el-Mursi_Mosque_in_Alexandria.jpg&amp;filetimestamp=20071228200029" TargetMode="External"/><Relationship Id="rId232" Type="http://schemas.openxmlformats.org/officeDocument/2006/relationships/hyperlink" Target="http://ar.wikipedia.org/wiki/&#1580;&#1575;&#1605;&#1593;_&#1575;&#1604;&#1605;&#1585;&#1587;&#1610;_&#1571;&#1576;&#1608;_&#1575;&#1604;&#1593;&#1576;&#1575;&#1587;" TargetMode="External"/><Relationship Id="rId233" Type="http://schemas.openxmlformats.org/officeDocument/2006/relationships/hyperlink" Target="http://ar.wikipedia.org/wiki/&#1580;&#1575;&#1605;&#1593;_&#1575;&#1604;&#1602;&#1575;&#1574;&#1583;_&#1573;&#1576;&#1585;&#1575;&#1607;&#1610;&#1605;" TargetMode="External"/><Relationship Id="rId234" Type="http://schemas.openxmlformats.org/officeDocument/2006/relationships/hyperlink" Target="http://ar.wikipedia.org/wiki/&#1575;&#1604;&#1576;&#1608;&#1589;&#1610;&#1585;&#1610;" TargetMode="External"/><Relationship Id="rId235" Type="http://schemas.openxmlformats.org/officeDocument/2006/relationships/hyperlink" Target="http://ar.wikipedia.org/wiki/&#1587;&#1610;&#1583;&#1610;_&#1576;&#1588;&#1585;" TargetMode="External"/><Relationship Id="rId236" Type="http://schemas.openxmlformats.org/officeDocument/2006/relationships/hyperlink" Target="http://ar.wikipedia.org/wiki/&#1605;&#1587;&#1580;&#1583;_&#1575;&#1604;&#1605;&#1608;&#1575;&#1587;&#1575;&#1577;" TargetMode="External"/><Relationship Id="rId237" Type="http://schemas.openxmlformats.org/officeDocument/2006/relationships/hyperlink" Target="http://ar.wikipedia.org/wiki/&#1583;&#1575;&#1606;&#1610;&#1575;&#1604;" TargetMode="External"/><Relationship Id="rId238" Type="http://schemas.openxmlformats.org/officeDocument/2006/relationships/hyperlink" Target="http://ar.wikipedia.org/w/index.php?title=&#1575;&#1604;&#1573;&#1587;&#1603;&#1606;&#1583;&#1585;&#1610;&#1577;&amp;action=edit&amp;section=11" TargetMode="External"/><Relationship Id="rId239" Type="http://schemas.openxmlformats.org/officeDocument/2006/relationships/image" Target="media/image17.jpeg"/><Relationship Id="rId240" Type="http://schemas.openxmlformats.org/officeDocument/2006/relationships/hyperlink" Target="http://ar.wikipedia.org/w/index.php?title=&#1605;&#1604;&#1601;:100_2936.jpg&amp;filetimestamp=20071006150520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ar.wikipedia.org/w/index.php?title=&#1605;&#1604;&#1601;:100_2936.jpg&amp;filetimestamp=20071006150520" TargetMode="External"/><Relationship Id="rId243" Type="http://schemas.openxmlformats.org/officeDocument/2006/relationships/hyperlink" Target="http://ar.wikipedia.org/wiki/&#1593;&#1605;&#1608;&#1583;_&#1575;&#1604;&#1587;&#1608;&#1575;&#1585;&#1610;" TargetMode="External"/><Relationship Id="rId244" Type="http://schemas.openxmlformats.org/officeDocument/2006/relationships/hyperlink" Target="http://ar.wikipedia.org/wiki/&#1583;&#1602;&#1604;&#1583;&#1610;&#1575;&#1606;&#1608;&#1587;" TargetMode="External"/><Relationship Id="rId245" Type="http://schemas.openxmlformats.org/officeDocument/2006/relationships/hyperlink" Target="http://ar.wikipedia.org/wiki/&#1575;&#1604;&#1602;&#1585;&#1606;_&#1575;&#1604;&#1579;&#1575;&#1604;&#1579;" TargetMode="External"/><Relationship Id="rId246" Type="http://schemas.openxmlformats.org/officeDocument/2006/relationships/hyperlink" Target="http://ar.wikipedia.org/wiki/&#1605;&#1587;&#1610;&#1581;&#1610;&#1577;" TargetMode="External"/><Relationship Id="rId247" Type="http://schemas.openxmlformats.org/officeDocument/2006/relationships/hyperlink" Target="http://ar.wikipedia.org/wiki/&#1571;&#1576;&#1610;_&#1575;&#1604;&#1607;&#1608;&#1604;" TargetMode="External"/><Relationship Id="rId248" Type="http://schemas.openxmlformats.org/officeDocument/2006/relationships/image" Target="media/image18.jpeg"/><Relationship Id="rId249" Type="http://schemas.openxmlformats.org/officeDocument/2006/relationships/hyperlink" Target="http://ar.wikipedia.org/w/index.php?title=&#1605;&#1604;&#1601;:Alexandria-Sawary.jpg&amp;filetimestamp=20090302123618" TargetMode="External"/><Relationship Id="rId250" Type="http://schemas.openxmlformats.org/officeDocument/2006/relationships/hyperlink" Target="http://ar.wikipedia.org/wiki/&#1602;&#1604;&#1593;&#1577;_&#1602;&#1575;&#1610;&#1578;&#1576;&#1575;&#1610;" TargetMode="External"/><Relationship Id="rId251" Type="http://schemas.openxmlformats.org/officeDocument/2006/relationships/hyperlink" Target="http://ar.wikipedia.org/wiki/&#1576;&#1581;&#1585;&#1610;" TargetMode="External"/><Relationship Id="rId252" Type="http://schemas.openxmlformats.org/officeDocument/2006/relationships/hyperlink" Target="http://ar.wikipedia.org/wiki/&#1601;&#1606;&#1575;&#1585;_&#1575;&#1604;&#1573;&#1587;&#1603;&#1606;&#1583;&#1585;&#1610;&#1577;" TargetMode="External"/><Relationship Id="rId253" Type="http://schemas.openxmlformats.org/officeDocument/2006/relationships/hyperlink" Target="http://ar.wikipedia.org/wiki/702&#1607;&#1600;" TargetMode="External"/><Relationship Id="rId254" Type="http://schemas.openxmlformats.org/officeDocument/2006/relationships/hyperlink" Target="http://ar.wikipedia.org/wiki/&#1575;&#1604;&#1587;&#1604;&#1591;&#1575;&#1606;_&#1575;&#1604;&#1606;&#1575;&#1589;&#1585;_&#1605;&#1581;&#1605;&#1583;_&#1576;&#1606;_&#1602;&#1604;&#1575;&#1608;&#1608;&#1606;" TargetMode="External"/><Relationship Id="rId255" Type="http://schemas.openxmlformats.org/officeDocument/2006/relationships/hyperlink" Target="http://ar.wikipedia.org/wiki/&#1602;&#1575;&#1610;&#1578;&#1576;&#1575;&#1610;" TargetMode="External"/><Relationship Id="rId256" Type="http://schemas.openxmlformats.org/officeDocument/2006/relationships/hyperlink" Target="http://ar.wikipedia.org/wiki/882&#1607;&#1600;" TargetMode="External"/><Relationship Id="rId257" Type="http://schemas.openxmlformats.org/officeDocument/2006/relationships/hyperlink" Target="http://ar.wikipedia.org/wiki/884&#1607;&#1600;" TargetMode="External"/><Relationship Id="rId258" Type="http://schemas.openxmlformats.org/officeDocument/2006/relationships/hyperlink" Target="http://ar.wikipedia.org/wiki/&#1575;&#1604;&#1583;&#1608;&#1604;&#1577;_&#1575;&#1604;&#1593;&#1579;&#1605;&#1575;&#1606;&#1610;&#1577;" TargetMode="External"/><Relationship Id="rId259" Type="http://schemas.openxmlformats.org/officeDocument/2006/relationships/image" Target="media/image19.jpeg"/><Relationship Id="rId260" Type="http://schemas.openxmlformats.org/officeDocument/2006/relationships/hyperlink" Target="http://ar.wikipedia.org/w/index.php?title=&#1605;&#1604;&#1601;:Qaitbay%27s_Citadel_2.JPG&amp;filetimestamp=20080913015900" TargetMode="External"/><Relationship Id="rId261" Type="http://schemas.openxmlformats.org/officeDocument/2006/relationships/hyperlink" Target="http://ar.wikipedia.org/wiki/&#1575;&#1604;&#1605;&#1587;&#1585;&#1581;_&#1575;&#1604;&#1585;&#1608;&#1605;&#1575;&#1606;&#1610;" TargetMode="External"/><Relationship Id="rId262" Type="http://schemas.openxmlformats.org/officeDocument/2006/relationships/hyperlink" Target="http://ar.wikipedia.org/wiki/&#1575;&#1604;&#1602;&#1585;&#1606;_&#1575;&#1604;&#1585;&#1575;&#1576;&#1593;" TargetMode="External"/><Relationship Id="rId263" Type="http://schemas.openxmlformats.org/officeDocument/2006/relationships/hyperlink" Target="http://ar.wikipedia.org/wiki/&#1575;&#1604;&#1573;&#1587;&#1603;&#1606;&#1583;&#1585;_&#1575;&#1604;&#1571;&#1603;&#1576;&#1585;" TargetMode="External"/><Relationship Id="rId264" Type="http://schemas.openxmlformats.org/officeDocument/2006/relationships/hyperlink" Target="http://ar.wikipedia.org/wiki/&#1576;&#1608;&#1604;&#1606;&#1583;&#1575;" TargetMode="External"/><Relationship Id="rId265" Type="http://schemas.openxmlformats.org/officeDocument/2006/relationships/hyperlink" Target="http://ar.wikipedia.org/wiki/1960" TargetMode="External"/><Relationship Id="rId266" Type="http://schemas.openxmlformats.org/officeDocument/2006/relationships/hyperlink" Target="http://ar.wikipedia.org/wiki/&#1601;&#1576;&#1585;&#1575;&#1610;&#1585;" TargetMode="External"/><Relationship Id="rId267" Type="http://schemas.openxmlformats.org/officeDocument/2006/relationships/hyperlink" Target="http://ar.wikipedia.org/wiki/2004" TargetMode="External"/><Relationship Id="rId268" Type="http://schemas.openxmlformats.org/officeDocument/2006/relationships/hyperlink" Target="http://ar.wikipedia.org/wiki/&#1605;&#1587;&#1585;&#1581;" TargetMode="External"/><Relationship Id="rId269" Type="http://schemas.openxmlformats.org/officeDocument/2006/relationships/image" Target="media/image20.jpeg"/><Relationship Id="rId270" Type="http://schemas.openxmlformats.org/officeDocument/2006/relationships/hyperlink" Target="http://ar.wikipedia.org/w/index.php?title=&#1605;&#1604;&#1601;:Alexandrie_112004_02.jpg&amp;filetimestamp=20071228115754" TargetMode="External"/><Relationship Id="rId271" Type="http://schemas.openxmlformats.org/officeDocument/2006/relationships/hyperlink" Target="http://ar.wikipedia.org/wiki/&#1605;&#1603;&#1578;&#1576;&#1577;_&#1575;&#1604;&#1573;&#1587;&#1603;&#1606;&#1583;&#1585;&#1610;&#1577;_&#1575;&#1604;&#1580;&#1583;&#1610;&#1583;&#1577;" TargetMode="External"/><Relationship Id="rId272" Type="http://schemas.openxmlformats.org/officeDocument/2006/relationships/hyperlink" Target="http://ar.wikipedia.org/wiki/&#1605;&#1603;&#1578;&#1576;&#1577;_&#1575;&#1604;&#1573;&#1587;&#1603;&#1606;&#1583;&#1585;&#1610;&#1577;" TargetMode="External"/><Relationship Id="rId273" Type="http://schemas.openxmlformats.org/officeDocument/2006/relationships/hyperlink" Target="http://ar.wikipedia.org/wiki/&#1575;&#1604;&#1576;&#1581;&#1585;_&#1575;&#1604;&#1605;&#1578;&#1608;&#1587;&#1591;" TargetMode="External"/><Relationship Id="rId274" Type="http://schemas.openxmlformats.org/officeDocument/2006/relationships/hyperlink" Target="http://ar.wikipedia.org/wiki/&#1576;&#1591;&#1604;&#1610;&#1605;&#1608;&#1587;_&#1575;&#1604;&#1579;&#1575;&#1606;&#1610;" TargetMode="External"/><Relationship Id="rId275" Type="http://schemas.openxmlformats.org/officeDocument/2006/relationships/image" Target="media/image21.jpeg"/><Relationship Id="rId276" Type="http://schemas.openxmlformats.org/officeDocument/2006/relationships/hyperlink" Target="http://ar.wikipedia.org/w/index.php?title=&#1605;&#1604;&#1601;:BA_night_bridge.jpg&amp;filetimestamp=20060914095801" TargetMode="External"/><Relationship Id="rId277" Type="http://schemas.openxmlformats.org/officeDocument/2006/relationships/hyperlink" Target="http://ar.wikipedia.org/wiki/&#1575;&#1604;&#1605;&#1610;&#1606;&#1575;&#1569;_&#1575;&#1604;&#1588;&#1585;&#1602;&#1610;" TargetMode="External"/><Relationship Id="rId278" Type="http://schemas.openxmlformats.org/officeDocument/2006/relationships/hyperlink" Target="http://ar.wikipedia.org/wiki/&#1575;&#1604;&#1576;&#1581;&#1585;_&#1575;&#1604;&#1571;&#1576;&#1610;&#1590;_&#1575;&#1604;&#1605;&#1578;&#1608;&#1587;&#1591;" TargetMode="External"/><Relationship Id="rId279" Type="http://schemas.openxmlformats.org/officeDocument/2006/relationships/hyperlink" Target="http://ar.wikipedia.org/wiki/&#1575;&#1604;&#1573;&#1587;&#1603;&#1606;&#1583;&#1585;_&#1575;&#1604;&#1571;&#1603;&#1576;&#1585;" TargetMode="External"/><Relationship Id="rId280" Type="http://schemas.openxmlformats.org/officeDocument/2006/relationships/hyperlink" Target="http://ar.wikipedia.org/wiki/&#1578;&#1580;&#1575;&#1585;&#1577;" TargetMode="External"/><Relationship Id="rId281" Type="http://schemas.openxmlformats.org/officeDocument/2006/relationships/hyperlink" Target="http://ar.wikipedia.org/wiki/&#1589;&#1608;&#1585;_(&#1604;&#1576;&#1606;&#1575;&#1606;)" TargetMode="External"/><Relationship Id="rId282" Type="http://schemas.openxmlformats.org/officeDocument/2006/relationships/hyperlink" Target="http://ar.wikipedia.org/wiki/&#1605;&#1589;&#1585;" TargetMode="External"/><Relationship Id="rId283" Type="http://schemas.openxmlformats.org/officeDocument/2006/relationships/image" Target="media/image22.jpeg"/><Relationship Id="rId284" Type="http://schemas.openxmlformats.org/officeDocument/2006/relationships/hyperlink" Target="http://ar.wikipedia.org/w/index.php?title=&#1605;&#1604;&#1601;:Alexandria-viewfromqaitbay.JPG&amp;filetimestamp=20080306082353" TargetMode="External"/><Relationship Id="rId285" Type="http://schemas.openxmlformats.org/officeDocument/2006/relationships/hyperlink" Target="http://ar.wikipedia.org/wiki/&#1605;&#1589;&#1591;&#1601;&#1609;_&#1603;&#1575;&#1605;&#1604;" TargetMode="External"/><Relationship Id="rId286" Type="http://schemas.openxmlformats.org/officeDocument/2006/relationships/hyperlink" Target="http://ar.wikipedia.org/wiki/1933" TargetMode="External"/><Relationship Id="rId287" Type="http://schemas.openxmlformats.org/officeDocument/2006/relationships/hyperlink" Target="http://ar.wikipedia.org/wiki/1934" TargetMode="External"/><Relationship Id="rId288" Type="http://schemas.openxmlformats.org/officeDocument/2006/relationships/image" Target="media/image23.jpeg"/><Relationship Id="rId289" Type="http://schemas.openxmlformats.org/officeDocument/2006/relationships/hyperlink" Target="http://ar.wikipedia.org/w/index.php?title=&#1605;&#1604;&#1601;:Alexandria_6.jpg&amp;filetimestamp=20090630221037" TargetMode="External"/><Relationship Id="rId290" Type="http://schemas.openxmlformats.org/officeDocument/2006/relationships/hyperlink" Target="http://ar.wikipedia.org/wiki/&#1576;&#1581;&#1585;&#1610;" TargetMode="External"/><Relationship Id="rId291" Type="http://schemas.openxmlformats.org/officeDocument/2006/relationships/hyperlink" Target="http://ar.wikipedia.org/wiki/1901" TargetMode="External"/><Relationship Id="rId292" Type="http://schemas.openxmlformats.org/officeDocument/2006/relationships/hyperlink" Target="http://ar.wikipedia.org/wiki/&#1585;&#1582;&#1575;&#1605;" TargetMode="External"/><Relationship Id="rId293" Type="http://schemas.openxmlformats.org/officeDocument/2006/relationships/image" Target="media/image24.jpeg"/><Relationship Id="rId294" Type="http://schemas.openxmlformats.org/officeDocument/2006/relationships/hyperlink" Target="http://ar.wikipedia.org/w/index.php?title=&#1605;&#1604;&#1601;:Alexandria_4.jpg&amp;filetimestamp=20090630222203" TargetMode="External"/><Relationship Id="rId295" Type="http://schemas.openxmlformats.org/officeDocument/2006/relationships/hyperlink" Target="http://ar.wikipedia.org/wiki/&#1605;&#1602;&#1575;&#1576;&#1585;_&#1603;&#1608;&#1605;_&#1575;&#1604;&#1588;&#1602;&#1575;&#1601;&#1577;" TargetMode="External"/><Relationship Id="rId296" Type="http://schemas.openxmlformats.org/officeDocument/2006/relationships/hyperlink" Target="http://ar.wikipedia.org/wiki/&#1605;&#1589;&#1585;_&#1575;&#1604;&#1602;&#1583;&#1610;&#1605;&#1577;" TargetMode="External"/><Relationship Id="rId297" Type="http://schemas.openxmlformats.org/officeDocument/2006/relationships/hyperlink" Target="http://ar.wikipedia.org/wiki/28_&#1587;&#1576;&#1578;&#1605;&#1576;&#1585;" TargetMode="External"/><Relationship Id="rId298" Type="http://schemas.openxmlformats.org/officeDocument/2006/relationships/hyperlink" Target="http://ar.wikipedia.org/wiki/1900" TargetMode="External"/><Relationship Id="rId299" Type="http://schemas.openxmlformats.org/officeDocument/2006/relationships/hyperlink" Target="http://ar.wikipedia.org/wiki/1892" TargetMode="External"/><Relationship Id="rId300" Type="http://schemas.openxmlformats.org/officeDocument/2006/relationships/image" Target="media/image25.jpeg"/><Relationship Id="rId301" Type="http://schemas.openxmlformats.org/officeDocument/2006/relationships/hyperlink" Target="http://ar.wikipedia.org/w/index.php?title=&#1605;&#1604;&#1601;:GD-EG-Alex-ElNabih012.JPG&amp;filetimestamp=20060605142519" TargetMode="External"/><Relationship Id="rId302" Type="http://schemas.openxmlformats.org/officeDocument/2006/relationships/hyperlink" Target="http://ar.wikipedia.org/wiki/&#1576;&#1608;&#1585;&#1587;&#1593;&#1610;&#1583;" TargetMode="External"/><Relationship Id="rId303" Type="http://schemas.openxmlformats.org/officeDocument/2006/relationships/hyperlink" Target="http://ar.wikipedia.org/wiki/&#1603;&#1604;&#1610;&#1577;_&#1587;&#1575;&#1606;_&#1605;&#1575;&#1585;&#1603;_(&#1575;&#1604;&#1573;&#1587;&#1603;&#1606;&#1583;&#1585;&#1610;&#1577;)" TargetMode="External"/><Relationship Id="rId304" Type="http://schemas.openxmlformats.org/officeDocument/2006/relationships/hyperlink" Target="http://ar.wikipedia.org/wiki/1893" TargetMode="External"/><Relationship Id="rId305" Type="http://schemas.openxmlformats.org/officeDocument/2006/relationships/image" Target="media/image26.jpeg"/><Relationship Id="rId306" Type="http://schemas.openxmlformats.org/officeDocument/2006/relationships/hyperlink" Target="http://ar.wikipedia.org/w/index.php?title=&#1605;&#1604;&#1601;:El_Shatby-_view_from_Saint_Marc_dorms.JPG&amp;filetimestamp=20071118152511" TargetMode="External"/><Relationship Id="rId307" Type="http://schemas.openxmlformats.org/officeDocument/2006/relationships/hyperlink" Target="http://ar.wikipedia.org/wiki/&#1605;&#1578;&#1581;&#1601;_&#1575;&#1604;&#1573;&#1587;&#1603;&#1606;&#1583;&#1585;&#1610;&#1577;_&#1575;&#1604;&#1602;&#1608;&#1605;&#1610;" TargetMode="External"/><Relationship Id="rId308" Type="http://schemas.openxmlformats.org/officeDocument/2006/relationships/hyperlink" Target="http://ar.wikipedia.org/wiki/&#1605;&#1578;&#1581;&#1601;" TargetMode="External"/><Relationship Id="rId309" Type="http://schemas.openxmlformats.org/officeDocument/2006/relationships/hyperlink" Target="http://ar.wikipedia.org/wiki/&#1602;&#1589;&#1585;" TargetMode="External"/><Relationship Id="rId310" Type="http://schemas.openxmlformats.org/officeDocument/2006/relationships/hyperlink" Target="http://ar.wikipedia.org/wiki/1954" TargetMode="External"/><Relationship Id="rId311" Type="http://schemas.openxmlformats.org/officeDocument/2006/relationships/hyperlink" Target="http://ar.wikipedia.org/wiki/&#1575;&#1604;&#1608;&#1604;&#1575;&#1610;&#1575;&#1578;_&#1575;&#1604;&#1605;&#1578;&#1581;&#1583;&#1577;" TargetMode="External"/><Relationship Id="rId312" Type="http://schemas.openxmlformats.org/officeDocument/2006/relationships/hyperlink" Target="http://ar.wikipedia.org/wiki/&#1580;&#1606;&#1610;&#1607;_&#1605;&#1589;&#1585;&#1610;" TargetMode="External"/><Relationship Id="rId313" Type="http://schemas.openxmlformats.org/officeDocument/2006/relationships/hyperlink" Target="http://ar.wikipedia.org/wiki/&#1581;&#1587;&#1606;&#1610;_&#1605;&#1576;&#1575;&#1585;&#1603;" TargetMode="External"/><Relationship Id="rId314" Type="http://schemas.openxmlformats.org/officeDocument/2006/relationships/hyperlink" Target="http://ar.wikipedia.org/wiki/1_&#1587;&#1576;&#1578;&#1605;&#1576;&#1585;" TargetMode="External"/><Relationship Id="rId315" Type="http://schemas.openxmlformats.org/officeDocument/2006/relationships/hyperlink" Target="http://ar.wikipedia.org/wiki/2003" TargetMode="External"/><Relationship Id="rId316" Type="http://schemas.openxmlformats.org/officeDocument/2006/relationships/image" Target="media/image27.jpeg"/><Relationship Id="rId317" Type="http://schemas.openxmlformats.org/officeDocument/2006/relationships/hyperlink" Target="http://ar.wikipedia.org/w/index.php?title=&#1605;&#1604;&#1601;:Musee_national_-_alexandrie_facade_vue_large.JPG&amp;filetimestamp=20060708082011" TargetMode="External"/><Relationship Id="rId318" Type="http://schemas.openxmlformats.org/officeDocument/2006/relationships/hyperlink" Target="http://ar.wikipedia.org/wiki/&#1575;&#1604;&#1605;&#1578;&#1581;&#1601;_&#1575;&#1604;&#1610;&#1608;&#1606;&#1575;&#1606;&#1610;_&#1575;&#1604;&#1585;&#1608;&#1605;&#1575;&#1606;&#1610;" TargetMode="External"/><Relationship Id="rId319" Type="http://schemas.openxmlformats.org/officeDocument/2006/relationships/hyperlink" Target="http://ar.wikipedia.org/wiki/&#1605;&#1578;&#1581;&#1601;" TargetMode="External"/><Relationship Id="rId320" Type="http://schemas.openxmlformats.org/officeDocument/2006/relationships/hyperlink" Target="http://ar.wikipedia.org/wiki/17_&#1571;&#1603;&#1578;&#1608;&#1576;&#1585;" TargetMode="External"/><Relationship Id="rId321" Type="http://schemas.openxmlformats.org/officeDocument/2006/relationships/hyperlink" Target="http://ar.wikipedia.org/wiki/1892" TargetMode="External"/><Relationship Id="rId322" Type="http://schemas.openxmlformats.org/officeDocument/2006/relationships/hyperlink" Target="http://ar.wikipedia.org/wiki/&#1576;&#1591;&#1575;&#1604;&#1605;&#1577;" TargetMode="External"/><Relationship Id="rId323" Type="http://schemas.openxmlformats.org/officeDocument/2006/relationships/hyperlink" Target="http://ar.wikipedia.org/wiki/&#1602;&#1585;&#1606;_3" TargetMode="External"/><Relationship Id="rId324" Type="http://schemas.openxmlformats.org/officeDocument/2006/relationships/image" Target="media/image28.jpeg"/><Relationship Id="rId325" Type="http://schemas.openxmlformats.org/officeDocument/2006/relationships/hyperlink" Target="http://ar.wikipedia.org/w/index.php?title=&#1605;&#1604;&#1601;:Greeko-Roman_museum.JPG&amp;filetimestamp=20070923074613" TargetMode="External"/><Relationship Id="rId326" Type="http://schemas.openxmlformats.org/officeDocument/2006/relationships/hyperlink" Target="http://ar.wikipedia.org/wiki/&#1605;&#1578;&#1581;&#1601;_&#1575;&#1604;&#1605;&#1580;&#1608;&#1607;&#1585;&#1575;&#1578;_&#1575;&#1604;&#1605;&#1604;&#1603;&#1610;&#1577;" TargetMode="External"/><Relationship Id="rId327" Type="http://schemas.openxmlformats.org/officeDocument/2006/relationships/hyperlink" Target="http://ar.wikipedia.org/wiki/&#1605;&#1580;&#1608;&#1607;&#1585;&#1575;&#1578;" TargetMode="External"/><Relationship Id="rId328" Type="http://schemas.openxmlformats.org/officeDocument/2006/relationships/hyperlink" Target="http://ar.wikipedia.org/wiki/1919" TargetMode="External"/><Relationship Id="rId329" Type="http://schemas.openxmlformats.org/officeDocument/2006/relationships/hyperlink" Target="http://ar.wikipedia.org/wiki/&#1586;&#1610;&#1586;&#1610;&#1606;&#1610;&#1575;" TargetMode="External"/><Relationship Id="rId330" Type="http://schemas.openxmlformats.org/officeDocument/2006/relationships/hyperlink" Target="http://ar.wikipedia.org/wiki/&#1575;&#1604;&#1602;&#1585;&#1606;_&#1575;&#1604;&#1578;&#1575;&#1587;&#1593;_&#1593;&#1588;&#1585;" TargetMode="External"/><Relationship Id="rId331" Type="http://schemas.openxmlformats.org/officeDocument/2006/relationships/hyperlink" Target="http://ar.wikipedia.org/wiki/1986" TargetMode="External"/><Relationship Id="rId332" Type="http://schemas.openxmlformats.org/officeDocument/2006/relationships/hyperlink" Target="http://ar.wikipedia.org/wiki/&#1575;&#1604;&#1571;&#1587;&#1585;&#1577;_&#1575;&#1604;&#1593;&#1604;&#1608;&#1610;&#1577;" TargetMode="External"/><Relationship Id="rId333" Type="http://schemas.openxmlformats.org/officeDocument/2006/relationships/hyperlink" Target="http://ar.wikipedia.org/wiki/1805" TargetMode="External"/><Relationship Id="rId334" Type="http://schemas.openxmlformats.org/officeDocument/2006/relationships/hyperlink" Target="http://ar.wikipedia.org/wiki/&#1605;&#1581;&#1605;&#1583;_&#1593;&#1604;&#1610;_&#1576;&#1575;&#1588;&#1575;" TargetMode="External"/><Relationship Id="rId335" Type="http://schemas.openxmlformats.org/officeDocument/2006/relationships/hyperlink" Target="http://ar.wikipedia.org/wiki/&#1601;&#1575;&#1585;&#1608;&#1602;_&#1575;&#1604;&#1571;&#1608;&#1604;" TargetMode="External"/><Relationship Id="rId336" Type="http://schemas.openxmlformats.org/officeDocument/2006/relationships/image" Target="media/image29.jpeg"/><Relationship Id="rId337" Type="http://schemas.openxmlformats.org/officeDocument/2006/relationships/hyperlink" Target="http://ar.wikipedia.org/w/index.php?title=&#1605;&#1604;&#1601;:Museum_of_jewels.jpg&amp;filetimestamp=20081215180535" TargetMode="External"/><Relationship Id="rId338" Type="http://schemas.openxmlformats.org/officeDocument/2006/relationships/hyperlink" Target="http://ar.wikipedia.org/w/index.php?title=&#1575;&#1604;&#1573;&#1587;&#1603;&#1606;&#1583;&#1585;&#1610;&#1577;&amp;action=edit&amp;section=14" TargetMode="External"/><Relationship Id="rId339" Type="http://schemas.openxmlformats.org/officeDocument/2006/relationships/image" Target="media/image30.jpeg"/><Relationship Id="rId340" Type="http://schemas.openxmlformats.org/officeDocument/2006/relationships/hyperlink" Target="http://ar.wikipedia.org/w/index.php?title=&#1605;&#1604;&#1601;:Alexandria_Airport.jpg&amp;filetimestamp=20080802150942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://ar.wikipedia.org/w/index.php?title=&#1605;&#1604;&#1601;:Alexandria_Airport.jpg&amp;filetimestamp=20080802150942" TargetMode="External"/><Relationship Id="rId343" Type="http://schemas.openxmlformats.org/officeDocument/2006/relationships/hyperlink" Target="http://ar.wikipedia.org/wiki/&#1575;&#1604;&#1573;&#1587;&#1603;&#1606;&#1583;&#1585;&#1610;&#1577;_(&#1605;&#1581;&#1575;&#1601;&#1592;&#1577;)" TargetMode="External"/><Relationship Id="rId344" Type="http://schemas.openxmlformats.org/officeDocument/2006/relationships/hyperlink" Target="http://ar.wikipedia.org/wiki/&#1605;&#1591;&#1575;&#1585;_&#1575;&#1604;&#1573;&#1587;&#1603;&#1606;&#1583;&#1585;&#1610;&#1577;_&#1575;&#1604;&#1583;&#1608;&#1604;&#1610;" TargetMode="External"/><Relationship Id="rId345" Type="http://schemas.openxmlformats.org/officeDocument/2006/relationships/hyperlink" Target="http://ar.wikipedia.org/wiki/&#1605;&#1591;&#1575;&#1585;" TargetMode="External"/><Relationship Id="rId346" Type="http://schemas.openxmlformats.org/officeDocument/2006/relationships/hyperlink" Target="http://ar.wikipedia.org/wiki/1947" TargetMode="External"/><Relationship Id="rId347" Type="http://schemas.openxmlformats.org/officeDocument/2006/relationships/hyperlink" Target="http://ar.wikipedia.org/wiki/&#1591;&#1575;&#1574;&#1585;&#1577;" TargetMode="External"/><Relationship Id="rId348" Type="http://schemas.openxmlformats.org/officeDocument/2006/relationships/hyperlink" Target="http://ar.wikipedia.org/wiki/&#1605;&#1591;&#1575;&#1585;_&#1576;&#1585;&#1580;_&#1575;&#1604;&#1593;&#1585;&#1576;_&#1575;&#1604;&#1583;&#1608;&#1604;&#1610;" TargetMode="External"/><Relationship Id="rId349" Type="http://schemas.openxmlformats.org/officeDocument/2006/relationships/hyperlink" Target="http://ar.wikipedia.org/wiki/&#1605;&#1591;&#1575;&#1585;" TargetMode="External"/><Relationship Id="rId350" Type="http://schemas.openxmlformats.org/officeDocument/2006/relationships/hyperlink" Target="http://ar.wikipedia.org/wiki/2003" TargetMode="External"/><Relationship Id="rId351" Type="http://schemas.openxmlformats.org/officeDocument/2006/relationships/image" Target="media/image31.jpeg"/><Relationship Id="rId352" Type="http://schemas.openxmlformats.org/officeDocument/2006/relationships/hyperlink" Target="http://ar.wikipedia.org/w/index.php?title=&#1605;&#1604;&#1601;:Alexandria_-_20080720c.jpg&amp;filetimestamp=20080801144318" TargetMode="External"/><Relationship Id="rId353" Type="http://schemas.openxmlformats.org/officeDocument/2006/relationships/image" Target="media/image2.png"/><Relationship Id="rId354" Type="http://schemas.openxmlformats.org/officeDocument/2006/relationships/hyperlink" Target="http://ar.wikipedia.org/w/index.php?title=&#1605;&#1604;&#1601;:Alexandria_-_20080720c.jpg&amp;filetimestamp=20080801144318" TargetMode="External"/><Relationship Id="rId355" Type="http://schemas.openxmlformats.org/officeDocument/2006/relationships/hyperlink" Target="http://ar.wikipedia.org/wiki/&#1605;&#1610;&#1606;&#1575;&#1569;_&#1575;&#1604;&#1573;&#1587;&#1603;&#1606;&#1583;&#1585;&#1610;&#1577;" TargetMode="External"/><Relationship Id="rId356" Type="http://schemas.openxmlformats.org/officeDocument/2006/relationships/hyperlink" Target="http://ar.wikipedia.org/wiki/&#1605;&#1610;&#1606;&#1575;&#1569;_&#1575;&#1604;&#1583;&#1582;&#1610;&#1604;&#1577;" TargetMode="External"/><Relationship Id="rId357" Type="http://schemas.openxmlformats.org/officeDocument/2006/relationships/hyperlink" Target="http://ar.wikipedia.org/w/index.php?title=&#1575;&#1604;&#1573;&#1587;&#1603;&#1606;&#1583;&#1585;&#1610;&#1577;&amp;action=edit&amp;section=15" TargetMode="External"/><Relationship Id="rId358" Type="http://schemas.openxmlformats.org/officeDocument/2006/relationships/hyperlink" Target="http://ar.wikipedia.org/wiki/&#1591;&#1585;&#1610;&#1602;_&#1605;&#1589;&#1585;-_&#1575;&#1604;&#1573;&#1587;&#1603;&#1606;&#1583;&#1585;&#1610;&#1577;_&#1575;&#1604;&#1589;&#1581;&#1585;&#1575;&#1608;&#1610;" TargetMode="External"/><Relationship Id="rId359" Type="http://schemas.openxmlformats.org/officeDocument/2006/relationships/hyperlink" Target="http://ar.wikipedia.org/w/index.php?title=&#1575;&#1604;&#1573;&#1587;&#1603;&#1606;&#1583;&#1585;&#1610;&#1577;&amp;action=edit&amp;section=16" TargetMode="External"/><Relationship Id="rId360" Type="http://schemas.openxmlformats.org/officeDocument/2006/relationships/image" Target="media/image32.png"/><Relationship Id="rId361" Type="http://schemas.openxmlformats.org/officeDocument/2006/relationships/hyperlink" Target="http://ar.wikipedia.org/w/index.php?title=&#1605;&#1604;&#1601;:Crystal_Clear_app_kdict.png&amp;filetimestamp=20070123224759" TargetMode="External"/><Relationship Id="rId362" Type="http://schemas.openxmlformats.org/officeDocument/2006/relationships/hyperlink" Target="http://ar.wikipedia.org/wiki/&#1578;&#1585;&#1575;&#1605;_&#1575;&#1604;&#1573;&#1587;&#1603;&#1606;&#1583;&#1585;&#1610;&#1577;" TargetMode="External"/><Relationship Id="rId363" Type="http://schemas.openxmlformats.org/officeDocument/2006/relationships/image" Target="media/image33.jpeg"/><Relationship Id="rId364" Type="http://schemas.openxmlformats.org/officeDocument/2006/relationships/hyperlink" Target="http://ar.wikipedia.org/w/index.php?title=&#1605;&#1604;&#1601;:Alexandria_-_20080720f.jpg&amp;filetimestamp=20080801151057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ar.wikipedia.org/w/index.php?title=&#1605;&#1604;&#1601;:Alexandria_-_20080720f.jpg&amp;filetimestamp=20080801151057" TargetMode="External"/><Relationship Id="rId367" Type="http://schemas.openxmlformats.org/officeDocument/2006/relationships/image" Target="media/image34.jpeg"/><Relationship Id="rId368" Type="http://schemas.openxmlformats.org/officeDocument/2006/relationships/hyperlink" Target="http://ar.wikipedia.org/w/index.php?title=&#1605;&#1604;&#1601;:Alexandria_Tram_215.jpg&amp;filetimestamp=20080722162312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ar.wikipedia.org/w/index.php?title=&#1605;&#1604;&#1601;:Alexandria_Tram_215.jpg&amp;filetimestamp=20080722162312" TargetMode="External"/><Relationship Id="rId371" Type="http://schemas.openxmlformats.org/officeDocument/2006/relationships/hyperlink" Target="http://ar.wikipedia.org/wiki/&#1571;&#1601;&#1585;&#1610;&#1602;&#1610;&#1575;" TargetMode="External"/><Relationship Id="rId372" Type="http://schemas.openxmlformats.org/officeDocument/2006/relationships/hyperlink" Target="http://ar.wikipedia.org/wiki/&#1575;&#1604;&#1588;&#1585;&#1602;_&#1575;&#1604;&#1571;&#1608;&#1587;&#1591;" TargetMode="External"/><Relationship Id="rId373" Type="http://schemas.openxmlformats.org/officeDocument/2006/relationships/hyperlink" Target="http://ar.wikipedia.org/wiki/1860" TargetMode="External"/><Relationship Id="rId374" Type="http://schemas.openxmlformats.org/officeDocument/2006/relationships/hyperlink" Target="http://ar.wikipedia.org/wiki/&#1603;&#1607;&#1585;&#1576;&#1575;&#1569;" TargetMode="External"/><Relationship Id="rId375" Type="http://schemas.openxmlformats.org/officeDocument/2006/relationships/hyperlink" Target="http://ar.wikipedia.org/w/index.php?title=&#1575;&#1604;&#1573;&#1587;&#1603;&#1606;&#1583;&#1585;&#1610;&#1577;&amp;action=edit&amp;section=17" TargetMode="External"/><Relationship Id="rId376" Type="http://schemas.openxmlformats.org/officeDocument/2006/relationships/hyperlink" Target="http://ar.wikipedia.org/wiki/&#1587;&#1603;&#1577;_&#1581;&#1583;&#1610;&#1583;&#1610;&#1577;" TargetMode="External"/><Relationship Id="rId377" Type="http://schemas.openxmlformats.org/officeDocument/2006/relationships/hyperlink" Target="http://ar.wikipedia.org/wiki/&#1602;&#1591;&#1575;&#1585;" TargetMode="External"/><Relationship Id="rId378" Type="http://schemas.openxmlformats.org/officeDocument/2006/relationships/hyperlink" Target="http://ar.wikipedia.org/wiki/&#1587;&#1603;&#1603;_&#1581;&#1583;&#1610;&#1583;_&#1605;&#1589;&#1585;" TargetMode="External"/><Relationship Id="rId379" Type="http://schemas.openxmlformats.org/officeDocument/2006/relationships/hyperlink" Target="http://ar.wikipedia.org/wiki/&#1571;&#1576;&#1608;_&#1602;&#1610;&#1585;" TargetMode="External"/><Relationship Id="rId380" Type="http://schemas.openxmlformats.org/officeDocument/2006/relationships/hyperlink" Target="http://ar.wikipedia.org/wiki/&#1605;&#1591;&#1585;&#1608;&#1581;_(&#1605;&#1581;&#1575;&#1601;&#1592;&#1577;)" TargetMode="External"/><Relationship Id="rId381" Type="http://schemas.openxmlformats.org/officeDocument/2006/relationships/hyperlink" Target="http://ar.wikipedia.org/wiki/&#1583;&#1604;&#1578;&#1575;_&#1575;&#1604;&#1606;&#1610;&#1604;" TargetMode="External"/><Relationship Id="rId382" Type="http://schemas.openxmlformats.org/officeDocument/2006/relationships/hyperlink" Target="http://ar.wikipedia.org/wiki/&#1575;&#1604;&#1602;&#1575;&#1607;&#1585;&#1577;" TargetMode="External"/><Relationship Id="rId383" Type="http://schemas.openxmlformats.org/officeDocument/2006/relationships/hyperlink" Target="http://ar.wikipedia.org/w/index.php?title=&#1575;&#1604;&#1573;&#1587;&#1603;&#1606;&#1583;&#1585;&#1610;&#1577;&amp;action=edit&amp;section=18" TargetMode="External"/><Relationship Id="rId384" Type="http://schemas.openxmlformats.org/officeDocument/2006/relationships/image" Target="media/image32.png"/><Relationship Id="rId385" Type="http://schemas.openxmlformats.org/officeDocument/2006/relationships/hyperlink" Target="http://ar.wikipedia.org/w/index.php?title=&#1605;&#1604;&#1601;:Crystal_Clear_app_kdict.png&amp;filetimestamp=20070123224759" TargetMode="External"/><Relationship Id="rId386" Type="http://schemas.openxmlformats.org/officeDocument/2006/relationships/hyperlink" Target="http://ar.wikipedia.org/wiki/&#1604;&#1607;&#1580;&#1577;_&#1573;&#1587;&#1603;&#1606;&#1583;&#1585;&#1575;&#1606;&#1610;&#1577;" TargetMode="External"/><Relationship Id="rId387" Type="http://schemas.openxmlformats.org/officeDocument/2006/relationships/image" Target="media/image35.jpeg"/><Relationship Id="rId388" Type="http://schemas.openxmlformats.org/officeDocument/2006/relationships/hyperlink" Target="http://ar.wikipedia.org/w/index.php?title=&#1605;&#1604;&#1601;:Alexandria_Film_Festival_logo.jpg&amp;filetimestamp=20080901020132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://ar.wikipedia.org/w/index.php?title=&#1605;&#1604;&#1601;:Alexandria_Film_Festival_logo.jpg&amp;filetimestamp=20080901020132" TargetMode="External"/><Relationship Id="rId391" Type="http://schemas.openxmlformats.org/officeDocument/2006/relationships/hyperlink" Target="http://ar.wikipedia.org/wiki/2008" TargetMode="External"/><Relationship Id="rId392" Type="http://schemas.openxmlformats.org/officeDocument/2006/relationships/hyperlink" Target="http://ar.wikipedia.org/wiki/&#1605;&#1607;&#1585;&#1580;&#1575;&#1606;_&#1575;&#1604;&#1573;&#1587;&#1603;&#1606;&#1583;&#1585;&#1610;&#1577;_&#1575;&#1604;&#1587;&#1610;&#1606;&#1605;&#1575;&#1574;&#1610;_&#1575;&#1604;&#1583;&#1608;&#1604;&#1610;" TargetMode="External"/><Relationship Id="rId393" Type="http://schemas.openxmlformats.org/officeDocument/2006/relationships/hyperlink" Target="http://ar.wikipedia.org/w/index.php?title=&#1575;&#1604;&#1573;&#1587;&#1603;&#1606;&#1583;&#1585;&#1610;&#1577;&amp;action=edit&amp;section=19" TargetMode="External"/><Relationship Id="rId394" Type="http://schemas.openxmlformats.org/officeDocument/2006/relationships/image" Target="media/image36.jpeg"/><Relationship Id="rId395" Type="http://schemas.openxmlformats.org/officeDocument/2006/relationships/hyperlink" Target="http://ar.wikipedia.org/w/index.php?title=&#1605;&#1604;&#1601;:Alexandria_University.JPG&amp;filetimestamp=20090722113023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ar.wikipedia.org/w/index.php?title=&#1605;&#1604;&#1601;:Alexandria_University.JPG&amp;filetimestamp=20090722113023" TargetMode="External"/><Relationship Id="rId398" Type="http://schemas.openxmlformats.org/officeDocument/2006/relationships/hyperlink" Target="http://ar.wikipedia.org/wiki/&#1580;&#1575;&#1605;&#1593;&#1577;_&#1575;&#1604;&#1573;&#1587;&#1603;&#1606;&#1583;&#1585;&#1610;&#1577;" TargetMode="External"/><Relationship Id="rId399" Type="http://schemas.openxmlformats.org/officeDocument/2006/relationships/hyperlink" Target="http://ar.wikipedia.org/wiki/&#1575;&#1604;&#1571;&#1603;&#1575;&#1583;&#1610;&#1605;&#1610;&#1577;_&#1575;&#1604;&#1593;&#1585;&#1576;&#1610;&#1577;_&#1604;&#1604;&#1593;&#1604;&#1608;&#1605;_&#1608;&#1575;&#1604;&#1578;&#1603;&#1606;&#1608;&#1604;&#1608;&#1580;&#1610;&#1575;_&#1608;&#1575;&#1604;&#1606;&#1602;&#1604;_&#1575;&#1604;&#1576;&#1581;&#1585;&#1610;" TargetMode="External"/><Relationship Id="rId400" Type="http://schemas.openxmlformats.org/officeDocument/2006/relationships/hyperlink" Target="http://ar.wikipedia.org/wiki/&#1580;&#1575;&#1605;&#1593;&#1577;_&#1587;&#1606;&#1580;&#1608;&#1585;" TargetMode="External"/><Relationship Id="rId401" Type="http://schemas.openxmlformats.org/officeDocument/2006/relationships/hyperlink" Target="http://ar.wikipedia.org/wiki/&#1580;&#1575;&#1605;&#1593;&#1577;_&#1576;&#1610;&#1585;&#1608;&#1578;_&#1575;&#1604;&#1593;&#1585;&#1576;&#1610;&#1577;" TargetMode="External"/><Relationship Id="rId402" Type="http://schemas.openxmlformats.org/officeDocument/2006/relationships/hyperlink" Target="http://ar.wikipedia.org/wiki/&#1571;&#1603;&#1575;&#1583;&#1610;&#1605;&#1610;&#1577;_&#1575;&#1604;&#1573;&#1587;&#1603;&#1606;&#1583;&#1585;&#1610;&#1577;_&#1604;&#1604;&#1593;&#1604;&#1608;&#1605;" TargetMode="External"/><Relationship Id="rId403" Type="http://schemas.openxmlformats.org/officeDocument/2006/relationships/image" Target="media/image37.jpeg"/><Relationship Id="rId404" Type="http://schemas.openxmlformats.org/officeDocument/2006/relationships/hyperlink" Target="http://ar.wikipedia.org/w/index.php?title=&#1605;&#1604;&#1601;:Saint-Marc_Alexandria.jpg&amp;filetimestamp=20090128011437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ar.wikipedia.org/w/index.php?title=&#1605;&#1604;&#1601;:Saint-Marc_Alexandria.jpg&amp;filetimestamp=20090128011437" TargetMode="External"/><Relationship Id="rId407" Type="http://schemas.openxmlformats.org/officeDocument/2006/relationships/hyperlink" Target="http://ar.wikipedia.org/wiki/&#1603;&#1604;&#1610;&#1577;_&#1587;&#1575;&#1606;_&#1605;&#1575;&#1585;&#1603;" TargetMode="External"/><Relationship Id="rId408" Type="http://schemas.openxmlformats.org/officeDocument/2006/relationships/hyperlink" Target="http://ar.wikipedia.org/wiki/&#1604;&#1610;&#1587;&#1610;&#1607;_&#1575;&#1604;&#1581;&#1585;&#1610;&#1577;_&#1576;&#1575;&#1604;&#1573;&#1587;&#1603;&#1606;&#1583;&#1585;&#1610;&#1577;" TargetMode="External"/><Relationship Id="rId409" Type="http://schemas.openxmlformats.org/officeDocument/2006/relationships/hyperlink" Target="http://ar.wikipedia.org/w/index.php?title=&#1605;&#1583;&#1585;&#1587;&#1577;_&#1587;&#1575;&#1606;&#1578;_&#1603;&#1575;&#1578;&#1585;&#1610;&#1606;&amp;action=edit&amp;redlink=1" TargetMode="External"/><Relationship Id="rId410" Type="http://schemas.openxmlformats.org/officeDocument/2006/relationships/hyperlink" Target="http://ar.wikipedia.org/wiki/&#1603;&#1604;&#1610;&#1577;_&#1575;&#1604;&#1606;&#1589;&#1585;_&#1604;&#1604;&#1576;&#1606;&#1575;&#1578;" TargetMode="External"/><Relationship Id="rId411" Type="http://schemas.openxmlformats.org/officeDocument/2006/relationships/hyperlink" Target="http://ar.wikipedia.org/wiki/&#1605;&#1583;&#1585;&#1587;&#1577;_&#1575;&#1604;&#1606;&#1589;&#1585;_&#1604;&#1604;&#1576;&#1606;&#1610;&#1606;" TargetMode="External"/><Relationship Id="rId412" Type="http://schemas.openxmlformats.org/officeDocument/2006/relationships/hyperlink" Target="http://ar.wikipedia.org/wiki/&#1603;&#1604;&#1610;&#1577;_&#1601;&#1610;&#1603;&#1578;&#1608;&#1585;&#1610;&#1575;" TargetMode="External"/><Relationship Id="rId413" Type="http://schemas.openxmlformats.org/officeDocument/2006/relationships/hyperlink" Target="http://ar.wikipedia.org/wiki/&#1605;&#1583;&#1585;&#1587;&#1577;_&#1585;&#1571;&#1587;_&#1575;&#1604;&#1578;&#1610;&#1606;" TargetMode="External"/><Relationship Id="rId414" Type="http://schemas.openxmlformats.org/officeDocument/2006/relationships/hyperlink" Target="http://ar.wikipedia.org/wiki/&#1605;&#1581;&#1605;&#1583;_&#1603;&#1585;&#1610;&#1605;" TargetMode="External"/><Relationship Id="rId415" Type="http://schemas.openxmlformats.org/officeDocument/2006/relationships/hyperlink" Target="http://ar.wikipedia.org/wiki/&#1605;&#1581;&#1605;&#1583;_&#1581;&#1587;&#1606;&#1610;_&#1605;&#1576;&#1575;&#1585;&#1603;" TargetMode="External"/><Relationship Id="rId416" Type="http://schemas.openxmlformats.org/officeDocument/2006/relationships/hyperlink" Target="http://ar.wikipedia.org/wiki/&#1582;&#1604;&#1575;&#1601;&#1577;_&#1593;&#1576;&#1575;&#1587;&#1610;&#1577;" TargetMode="External"/><Relationship Id="rId417" Type="http://schemas.openxmlformats.org/officeDocument/2006/relationships/hyperlink" Target="http://ar.wikipedia.org/wiki/&#1580;&#1605;&#1575;&#1604;_&#1593;&#1576;&#1583;_&#1575;&#1604;&#1606;&#1575;&#1589;&#1585;" TargetMode="External"/><Relationship Id="rId418" Type="http://schemas.openxmlformats.org/officeDocument/2006/relationships/hyperlink" Target="http://ar.wikipedia.org/w/index.php?title=&#1575;&#1604;&#1573;&#1587;&#1603;&#1606;&#1583;&#1585;&#1610;&#1577;&amp;action=edit&amp;section=20" TargetMode="External"/><Relationship Id="rId419" Type="http://schemas.openxmlformats.org/officeDocument/2006/relationships/image" Target="media/image38.jpeg"/><Relationship Id="rId420" Type="http://schemas.openxmlformats.org/officeDocument/2006/relationships/hyperlink" Target="http://ar.wikipedia.org/w/index.php?title=&#1605;&#1604;&#1601;:GD-EG-Alex-Stade002.JPG&amp;filetimestamp=20060109151153" TargetMode="External"/><Relationship Id="rId421" Type="http://schemas.openxmlformats.org/officeDocument/2006/relationships/image" Target="media/image2.png"/><Relationship Id="rId422" Type="http://schemas.openxmlformats.org/officeDocument/2006/relationships/hyperlink" Target="http://ar.wikipedia.org/w/index.php?title=&#1605;&#1604;&#1601;:GD-EG-Alex-Stade002.JPG&amp;filetimestamp=20060109151153" TargetMode="External"/><Relationship Id="rId423" Type="http://schemas.openxmlformats.org/officeDocument/2006/relationships/hyperlink" Target="http://ar.wikipedia.org/wiki/&#1575;&#1604;&#1575;&#1578;&#1581;&#1575;&#1583;_&#1575;&#1604;&#1587;&#1603;&#1606;&#1583;&#1585;&#1610;" TargetMode="External"/><Relationship Id="rId424" Type="http://schemas.openxmlformats.org/officeDocument/2006/relationships/hyperlink" Target="http://ar.wikipedia.org/wiki/&#1603;&#1585;&#1577;_&#1575;&#1604;&#1602;&#1583;&#1605;" TargetMode="External"/><Relationship Id="rId425" Type="http://schemas.openxmlformats.org/officeDocument/2006/relationships/hyperlink" Target="http://ar.wikipedia.org/wiki/&#1606;&#1575;&#1583;&#1610;_&#1587;&#1605;&#1608;&#1581;&#1577;" TargetMode="External"/><Relationship Id="rId426" Type="http://schemas.openxmlformats.org/officeDocument/2006/relationships/hyperlink" Target="http://ar.wikipedia.org/wiki/&#1606;&#1575;&#1583;&#1610;_&#1587;&#1576;&#1608;&#1585;&#1578;&#1606;&#1580;" TargetMode="External"/><Relationship Id="rId427" Type="http://schemas.openxmlformats.org/officeDocument/2006/relationships/hyperlink" Target="http://ar.wikipedia.org/wiki/&#1606;&#1575;&#1583;&#1610;_&#1581;&#1585;&#1587;_&#1575;&#1604;&#1581;&#1583;&#1608;&#1583;" TargetMode="External"/><Relationship Id="rId428" Type="http://schemas.openxmlformats.org/officeDocument/2006/relationships/hyperlink" Target="http://ar.wikipedia.org/wiki/&#1603;&#1571;&#1587;_&#1575;&#1604;&#1571;&#1605;&#1605;_&#1575;&#1604;&#1571;&#1601;&#1585;&#1610;&#1602;&#1610;&#1577;_&#1604;&#1603;&#1585;&#1577;_&#1575;&#1604;&#1602;&#1583;&#1605;_2006" TargetMode="External"/><Relationship Id="rId429" Type="http://schemas.openxmlformats.org/officeDocument/2006/relationships/hyperlink" Target="http://ar.wikipedia.org/wiki/&#1587;&#1578;&#1575;&#1583;_&#1575;&#1604;&#1573;&#1587;&#1603;&#1606;&#1583;&#1585;&#1610;&#1577;" TargetMode="External"/><Relationship Id="rId430" Type="http://schemas.openxmlformats.org/officeDocument/2006/relationships/hyperlink" Target="http://ar.wikipedia.org/wiki/&#1587;&#1578;&#1575;&#1583;_&#1576;&#1585;&#1580;_&#1575;&#1604;&#1593;&#1585;&#1576;" TargetMode="External"/><Relationship Id="rId431" Type="http://schemas.openxmlformats.org/officeDocument/2006/relationships/hyperlink" Target="http://ar.wikipedia.org/wiki/&#1587;&#1578;&#1575;&#1583;_&#1581;&#1585;&#1587;_&#1575;&#1604;&#1581;&#1583;&#1608;&#1583;" TargetMode="External"/><Relationship Id="rId432" Type="http://schemas.openxmlformats.org/officeDocument/2006/relationships/hyperlink" Target="http://ar.wikipedia.org/wiki/&#1575;&#1604;&#1573;&#1587;&#1603;&#1606;&#1583;&#1585;&#1610;&#1577;" TargetMode="External"/><Relationship Id="rId433" Type="http://schemas.openxmlformats.org/officeDocument/2006/relationships/hyperlink" Target="http://ar.wikipedia.org/wiki/&#1604;&#1594;&#1577;_&#1573;&#1606;&#1580;&#1604;&#1610;&#1586;&#1610;&#1577;" TargetMode="External"/><Relationship Id="rId434" Type="http://schemas.openxmlformats.org/officeDocument/2006/relationships/hyperlink" Target="http://ar.wikipedia.org/wiki/&#1605;&#1578;&#1581;&#1601;" TargetMode="External"/><Relationship Id="rId435" Type="http://schemas.openxmlformats.org/officeDocument/2006/relationships/hyperlink" Target="http://ar.wikipedia.org/wiki/&#1605;&#1589;&#1585;" TargetMode="External"/><Relationship Id="rId436" Type="http://schemas.openxmlformats.org/officeDocument/2006/relationships/hyperlink" Target="http://ar.wikipedia.org/wiki/&#1576;&#1591;&#1575;&#1604;&#1605;&#1577;" TargetMode="External"/><Relationship Id="rId437" Type="http://schemas.openxmlformats.org/officeDocument/2006/relationships/hyperlink" Target="http://ar.wikipedia.org/wiki/&#1585;&#1608;&#1605;&#1575;&#1606;_(&#1578;&#1608;&#1590;&#1610;&#1581;)" TargetMode="External"/><Relationship Id="rId438" Type="http://schemas.openxmlformats.org/officeDocument/2006/relationships/hyperlink" Target="http://ar.wikipedia.org/wiki/&#1602;&#1585;&#1606;_3" TargetMode="External"/><Relationship Id="rId439" Type="http://schemas.openxmlformats.org/officeDocument/2006/relationships/hyperlink" Target="http://ar.wikipedia.org/wiki/17_&#1571;&#1603;&#1578;&#1608;&#1576;&#1585;" TargetMode="External"/><Relationship Id="rId440" Type="http://schemas.openxmlformats.org/officeDocument/2006/relationships/hyperlink" Target="http://ar.wikipedia.org/wiki/1892" TargetMode="External"/><Relationship Id="rId441" Type="http://schemas.openxmlformats.org/officeDocument/2006/relationships/hyperlink" Target="http://ar.wikipedia.org/wiki/&#1575;&#1604;&#1601;&#1610;&#1608;&#1605;" TargetMode="External"/><Relationship Id="rId442" Type="http://schemas.openxmlformats.org/officeDocument/2006/relationships/hyperlink" Target="http://ar.wikipedia.org/wiki/&#1604;&#1608;&#1581;&#1575;&#1578;_&#1605;&#1608;&#1605;&#1610;&#1575;&#1608;&#1575;&#1578;_&#1575;&#1604;&#1601;&#1610;&#1608;&#1605;" TargetMode="External"/><Relationship Id="rId443" Type="http://schemas.openxmlformats.org/officeDocument/2006/relationships/hyperlink" Target="http://ar.wikipedia.org/wiki/&#1601;&#1572;&#1575;&#1583;_&#1575;&#1604;&#1571;&#1608;&#1604;" TargetMode="External"/><Relationship Id="rId444" Type="http://schemas.openxmlformats.org/officeDocument/2006/relationships/hyperlink" Target="http://ar.wikipedia.org/w/index.php?title=&#1575;&#1604;&#1605;&#1578;&#1581;&#1601;_&#1575;&#1604;&#1610;&#1608;&#1606;&#1575;&#1606;&#1610;_&#1575;&#1604;&#1585;&#1608;&#1605;&#1575;&#1606;&#1610;&amp;action=edit&amp;section=1" TargetMode="External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27:00Z</dcterms:created>
  <dc:creator>WW</dc:creator>
  <dc:description/>
  <cp:keywords/>
  <dc:language>en-US</dc:language>
  <cp:lastModifiedBy>WW</cp:lastModifiedBy>
  <dcterms:modified xsi:type="dcterms:W3CDTF">2010-03-06T09:30:00Z</dcterms:modified>
  <cp:revision>3</cp:revision>
  <dc:subject/>
  <dc:title>" الصدق و الامانه" فالصدق فهو أهم القيم الخلقية الدالة على إيمان صاحبها, و ضدها الكذب, الذي يعد خصلة من خصال النفاق –العياذ بالله منه- وقد رغب الإسلام في الصدق و حذر من الكذب حيث</dc:title>
</cp:coreProperties>
</file>