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left"/>
        <w:rPr>
          <w:rFonts w:cs="SKR HEAD2"/>
          <w:sz w:val="50"/>
          <w:szCs w:val="50"/>
        </w:rPr>
      </w:pPr>
      <w:r>
        <w:rPr>
          <w:rFonts w:cs="SKR HEAD2"/>
          <w:sz w:val="50"/>
          <w:sz w:val="50"/>
          <w:szCs w:val="50"/>
          <w:rtl w:val="true"/>
        </w:rPr>
        <w:t>مدرس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"/>
          <w:sz w:val="50"/>
          <w:sz w:val="50"/>
          <w:szCs w:val="50"/>
          <w:rtl w:val="true"/>
        </w:rPr>
        <w:t>السل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"/>
          <w:sz w:val="50"/>
          <w:sz w:val="50"/>
          <w:szCs w:val="50"/>
          <w:rtl w:val="true"/>
        </w:rPr>
        <w:t>الإعداد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"/>
          <w:sz w:val="50"/>
          <w:sz w:val="50"/>
          <w:szCs w:val="50"/>
          <w:rtl w:val="true"/>
        </w:rPr>
        <w:t>بنات</w:t>
      </w:r>
    </w:p>
    <w:p>
      <w:pPr>
        <w:pStyle w:val="Heading1"/>
        <w:bidi w:val="1"/>
        <w:jc w:val="left"/>
        <w:rPr>
          <w:rFonts w:cs="SKR HEAD2"/>
          <w:sz w:val="28"/>
          <w:szCs w:val="28"/>
        </w:rPr>
      </w:pPr>
      <w:r>
        <w:rPr>
          <w:rFonts w:cs="SKR HEAD2"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sz w:val="58"/>
          <w:szCs w:val="58"/>
        </w:rPr>
      </w:pPr>
      <w:r>
        <w:rPr>
          <w:rFonts w:cs="Thulth"/>
          <w:sz w:val="58"/>
          <w:sz w:val="58"/>
          <w:szCs w:val="58"/>
          <w:rtl w:val="true"/>
        </w:rPr>
        <w:t>بح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hulth"/>
          <w:sz w:val="58"/>
          <w:sz w:val="58"/>
          <w:szCs w:val="58"/>
          <w:rtl w:val="true"/>
        </w:rPr>
        <w:t>عن</w:t>
      </w:r>
    </w:p>
    <w:p>
      <w:pPr>
        <w:pStyle w:val="Heading1"/>
        <w:bidi w:val="1"/>
        <w:jc w:val="center"/>
        <w:rPr>
          <w:sz w:val="28"/>
          <w:szCs w:val="28"/>
        </w:rPr>
      </w:pPr>
      <w:r>
        <w:rPr>
          <w:rFonts w:ascii="ZapfChancery" w:hAnsi="ZapfChancery" w:cs="ZapfChancery"/>
          <w:b w:val="false"/>
          <w:b w:val="false"/>
          <w:sz w:val="82"/>
          <w:sz w:val="82"/>
          <w:szCs w:val="82"/>
          <w:rtl w:val="true"/>
        </w:rPr>
        <w:t>الأم</w:t>
      </w:r>
    </w:p>
    <w:p>
      <w:pPr>
        <w:pStyle w:val="Heading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rFonts w:cs="Thulth"/>
        </w:rPr>
      </w:pPr>
      <w:r>
        <w:rPr>
          <w:rFonts w:cs="Thulth"/>
          <w:sz w:val="58"/>
          <w:sz w:val="58"/>
          <w:szCs w:val="58"/>
          <w:rtl w:val="true"/>
        </w:rPr>
        <w:t>عم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hulth"/>
          <w:sz w:val="58"/>
          <w:sz w:val="58"/>
          <w:szCs w:val="58"/>
          <w:rtl w:val="true"/>
        </w:rPr>
        <w:t>الطالبة</w:t>
      </w:r>
      <w:r>
        <w:rPr>
          <w:sz w:val="58"/>
          <w:sz w:val="58"/>
          <w:szCs w:val="58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Sultan  koufi"/>
          <w:sz w:val="66"/>
          <w:szCs w:val="66"/>
        </w:rPr>
      </w:pPr>
      <w:r>
        <w:rPr>
          <w:rFonts w:cs="Sultan  koufi"/>
          <w:sz w:val="66"/>
          <w:sz w:val="66"/>
          <w:szCs w:val="66"/>
          <w:rtl w:val="true"/>
        </w:rPr>
        <w:t>كريم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ultan  koufi"/>
          <w:sz w:val="66"/>
          <w:sz w:val="66"/>
          <w:szCs w:val="66"/>
          <w:rtl w:val="true"/>
        </w:rPr>
        <w:t>عرفات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ultan  koufi"/>
          <w:sz w:val="66"/>
          <w:sz w:val="66"/>
          <w:szCs w:val="66"/>
          <w:rtl w:val="true"/>
        </w:rPr>
        <w:t>جميل</w:t>
      </w:r>
      <w:r>
        <w:rPr>
          <w:sz w:val="66"/>
          <w:sz w:val="66"/>
          <w:szCs w:val="66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Sultan  koufi"/>
          <w:sz w:val="28"/>
          <w:szCs w:val="28"/>
        </w:rPr>
      </w:pPr>
      <w:r>
        <w:rPr>
          <w:rFonts w:cs="Sultan  koufi"/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rFonts w:cs="Thulth"/>
        </w:rPr>
      </w:pPr>
      <w:r>
        <w:rPr>
          <w:rFonts w:cs="Thulth"/>
          <w:sz w:val="82"/>
          <w:sz w:val="82"/>
          <w:szCs w:val="82"/>
          <w:rtl w:val="true"/>
        </w:rPr>
        <w:t>مقدم</w:t>
      </w:r>
      <w:r>
        <w:rPr>
          <w:sz w:val="82"/>
          <w:sz w:val="82"/>
          <w:szCs w:val="82"/>
          <w:rtl w:val="true"/>
        </w:rPr>
        <w:t xml:space="preserve"> </w:t>
      </w:r>
      <w:r>
        <w:rPr>
          <w:rFonts w:cs="Thulth"/>
          <w:sz w:val="82"/>
          <w:sz w:val="82"/>
          <w:szCs w:val="82"/>
          <w:rtl w:val="true"/>
        </w:rPr>
        <w:t>إلى</w:t>
      </w:r>
      <w:r>
        <w:rPr>
          <w:sz w:val="82"/>
          <w:sz w:val="82"/>
          <w:szCs w:val="82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Sultan  koufi"/>
          <w:sz w:val="94"/>
          <w:szCs w:val="94"/>
        </w:rPr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663300"/>
          <w:sz w:val="48"/>
          <w:szCs w:val="48"/>
          <w:lang w:eastAsia="en-US"/>
        </w:rPr>
      </w:pPr>
      <w:r>
        <w:rPr>
          <w:rFonts w:cs="Comic Sans MS" w:ascii="Comic Sans MS" w:hAnsi="Comic Sans MS"/>
          <w:color w:val="663300"/>
          <w:sz w:val="48"/>
          <w:szCs w:val="48"/>
          <w:lang w:eastAsia="en-US"/>
        </w:rPr>
        <w:br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ر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ع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ز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spacing w:before="0" w:after="48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بد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ي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مت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ه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ؤل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ن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ق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ن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jc w:val="left"/>
        <w:rPr>
          <w:rFonts w:ascii="Comic Sans MS" w:hAnsi="Comic Sans MS" w:cs="Comic Sans MS"/>
          <w:color w:val="3A3A3A"/>
          <w:sz w:val="48"/>
          <w:szCs w:val="4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ب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عطر يفوح شذاه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عبير يسمو في علاه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زهر يشم رائحته الأبناء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وأريج يتلألأ في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وجوه الآباء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دفء وحنان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جمال وأمان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محبه ومودة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ورحمه وألفه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أعجوبه ومدرسه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شخصيه ذات قيم ومبادئ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علو وهمم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وهي المربية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الحقيقية لتلك الأجيال الناشئة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A3A3A"/>
          <w:sz w:val="48"/>
          <w:szCs w:val="48"/>
          <w:lang w:eastAsia="en-US"/>
        </w:rPr>
      </w:pPr>
      <w:r>
        <w:rPr>
          <w:rFonts w:cs="Comic Sans MS" w:ascii="Comic Sans MS" w:hAnsi="Comic Sans MS"/>
          <w:color w:val="3A3A3A"/>
          <w:sz w:val="48"/>
          <w:szCs w:val="48"/>
          <w:lang w:eastAsia="en-US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3A3A3A"/>
          <w:sz w:val="48"/>
          <w:szCs w:val="48"/>
          <w:lang w:eastAsia="en-US"/>
        </w:rPr>
      </w:pPr>
      <w:r>
        <w:rPr>
          <w:rFonts w:ascii="Comic Sans MS" w:hAnsi="Comic Sans MS" w:cs="Comic Sans MS"/>
          <w:color w:val="CC0066"/>
          <w:sz w:val="36"/>
          <w:sz w:val="36"/>
          <w:szCs w:val="36"/>
          <w:rtl w:val="true"/>
          <w:lang w:eastAsia="en-US"/>
        </w:rPr>
        <w:t>الأم</w:t>
      </w:r>
      <w:r>
        <w:rPr>
          <w:rFonts w:ascii="Comic Sans MS" w:hAnsi="Comic Sans MS" w:cs="Comic Sans MS"/>
          <w:color w:val="CC006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Comic Sans MS" w:ascii="Comic Sans MS" w:hAnsi="Comic Sans MS"/>
          <w:color w:val="CC0066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مدرسه إذا أعددتها أعددت شعبا طيب الأعراق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ي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و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ت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ه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ج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ح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فكرون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 xml:space="preserve">.. 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س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ر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ج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ك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ط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ه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ض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أل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جت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طل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و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عادة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.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م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د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سخ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ر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د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رف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دث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ق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ك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ل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ح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راعا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.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م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س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ظ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ر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ك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ل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س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ي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يو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ذ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ك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زح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خ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ذ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خ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د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ئع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 xml:space="preserve">.. 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بة</w:t>
      </w:r>
      <w:r>
        <w:rPr>
          <w:sz w:val="28"/>
          <w:sz w:val="28"/>
          <w:szCs w:val="28"/>
          <w:lang w:eastAsia="en-US"/>
        </w:rPr>
        <w:t xml:space="preserve"> </w:t>
      </w:r>
    </w:p>
    <w:p>
      <w:pPr>
        <w:pStyle w:val="Style11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لَ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؟</w:t>
      </w:r>
      <w:r>
        <w:rPr>
          <w:rFonts w:cs="Simplified Arabic"/>
          <w:sz w:val="28"/>
          <w:szCs w:val="28"/>
        </w:rPr>
        <w:t xml:space="preserve">!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ك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لله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َعَ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َك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فسك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زوَاجً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جَعَ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َك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زواجِك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َنِين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حَفَدَة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ل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72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ا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ر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ل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ُ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ت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ن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؟</w:t>
      </w:r>
      <w:r>
        <w:rPr>
          <w:rFonts w:cs="Simplified Arabic"/>
          <w:sz w:val="28"/>
          <w:szCs w:val="28"/>
          <w:lang w:eastAsia="en-US"/>
        </w:rPr>
        <w:t xml:space="preserve">!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ي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ؤ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اد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د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لو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وقات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ك؟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ج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لّ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ينة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َّ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وت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يوت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عْلِ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لاد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ئ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ة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ما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م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ب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ضا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رّ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ث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ز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ك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ز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هي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غ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أ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وج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ض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رو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سل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اذاً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تشائ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ط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ه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هورين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مرت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آر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ط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ُس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أ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حق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حس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صحابتي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ك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ك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ك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بوك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بَر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وَالِدَتِ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لَ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َجعَل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َبار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شَقِي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32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؟</w:t>
      </w:r>
      <w:r>
        <w:rPr>
          <w:rFonts w:cs="Simplified Arabic"/>
          <w:sz w:val="28"/>
          <w:szCs w:val="28"/>
          <w:lang w:eastAsia="en-US"/>
        </w:rPr>
        <w:t>!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رت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س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و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خ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يف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ط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ع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ي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ن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ث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و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زا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ئ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عاي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عي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َّ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عم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طا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ص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ا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ج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المرأ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راعي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هل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ي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زوج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ولد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ي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ُ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رآن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جيه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ة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خ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ح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و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ُطِ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ل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ينُ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ربُ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ه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ّ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ه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ع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مستج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َمْ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ن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خدعي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!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ق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ي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ُعج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َّ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ح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ا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نج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زد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ب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ت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هَا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ن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تن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ِنَّ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د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يث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د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ل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د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ظ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فار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ب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نع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ل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ج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ثيلاتها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د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ُهَّ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ط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آث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تقب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رِّ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غ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ِقْ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ط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له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ِ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َطَر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ناس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َلَيه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ا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َبدِي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ِخَلق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له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!!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تل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ن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جريبية،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يد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في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ا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تب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إله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خ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ق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ي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رأ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ب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وق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و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َاه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 xml:space="preserve">!!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ل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ركَّ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ج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ب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َّ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فلا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لا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س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َّ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َّج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تب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ا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ي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وا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كشَّ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ددْ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حظ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ا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ف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ئ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ع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ت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لذِين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ءامَنُو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تبَعَت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ذُريتُ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إِيمانٍ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لحَقن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هِ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ذُريتَ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لَتنَا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َمَلِهِ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شي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ُ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مرئ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م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َسَب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رَهَين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ور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21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اح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ِّ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ي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و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غز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ا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تب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تتبع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ذ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أ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ُ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َّ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ذ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؟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ئ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صَبَوتِ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و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قِّ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ع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سد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ام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بَّ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lang w:eastAsia="en-US"/>
        </w:rPr>
        <w:drawing>
          <wp:inline distT="0" distB="0" distL="0" distR="0">
            <wp:extent cx="2095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ج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مث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ص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ر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صلاح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ل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صل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م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و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جئة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ظ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</w:t>
      </w:r>
      <w:r>
        <w:rPr>
          <w:rFonts w:cs="Simplified Arabic"/>
          <w:sz w:val="28"/>
          <w:szCs w:val="28"/>
          <w:lang w:eastAsia="en-US"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ةٌ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ق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ب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ُ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ك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وا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ث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وفّ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هلي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ه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ظ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ناء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د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م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ئع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اجر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ا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ْ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باؤك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ُض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والك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ش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ت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ُتلو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ف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تل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ج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م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مته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نصِّلات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تب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ق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ه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ا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م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رب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رط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س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ن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بي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و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ئ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ث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يِّ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ج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با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ش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هل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سلا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أ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و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وث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ص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ئش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نس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فضُلت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الصالِحات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انِتات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َـافِظَات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غَيب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م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َفِظ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له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34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ا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ُ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غبَّ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ش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ف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ش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صف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ي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م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ف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حمِّ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س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ه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ح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قاذ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از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س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ب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س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ا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ع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دة،تح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ك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كو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اض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ي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َيتَ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ِ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َب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َـذ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كُنت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َسي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سِي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23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ا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رغام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ز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ح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ط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ص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ن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قض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ِّ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رو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ق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َال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لبَنُون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زِينَة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حَيَاة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دني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ف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46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د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ها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ذِّ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ح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م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زا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با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ؤْثِ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ذ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ا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ضا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ط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ب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س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خاضها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ت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ك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طع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عط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أك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ستطع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ت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شقَّ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عج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وجب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ل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جن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–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عتق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نار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ا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ة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 xml:space="preserve">!!.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قوق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يت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قدِّ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َ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رَّ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نته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و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رع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رَّ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ي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قوق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أمها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يوصي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هات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م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ذ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عل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ت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خمس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شر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خصل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لَّ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بلاء…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ذكر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أطاع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رجل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زوجت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عقَّ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جب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م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ا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رُّ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ة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ه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رد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ع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ّث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ان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ي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lang w:eastAsia="en-US"/>
        </w:rPr>
        <w:t xml:space="preserve">: 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لَّ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ذع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كا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ذعر</w:t>
      </w:r>
      <w:r>
        <w:rPr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ز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Simplified Arabic"/>
          <w:sz w:val="28"/>
          <w:szCs w:val="28"/>
          <w:lang w:eastAsia="en-US"/>
        </w:rPr>
        <w:t xml:space="preserve">!".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ك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/>
          <w:sz w:val="28"/>
          <w:szCs w:val="28"/>
          <w:lang w:eastAsia="en-US"/>
        </w:rPr>
        <w:t>!!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ه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وز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تدو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قدَّ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تشبَّ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قو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اسي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،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د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تن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فتان</w:t>
      </w:r>
      <w:r>
        <w:rPr>
          <w:rFonts w:cs="Simplified Arabic"/>
          <w:sz w:val="28"/>
          <w:szCs w:val="28"/>
          <w:lang w:eastAsia="en-US"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ولاه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خالف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م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تشب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قو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هو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ه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ت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ط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ح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تفال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لو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ه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يخوخ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رّ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ث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ت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حدثو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دعة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أماتو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سنة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تحي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بدع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تمو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سن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Style11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288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Subphylum">
    <w:name w:val="sub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Subclass">
    <w:name w:val="subclass"/>
    <w:basedOn w:val="Style10"/>
    <w:qFormat/>
    <w:rPr/>
  </w:style>
  <w:style w:type="character" w:styleId="Infraclass">
    <w:name w:val="infraclass"/>
    <w:basedOn w:val="Style10"/>
    <w:qFormat/>
    <w:rPr/>
  </w:style>
  <w:style w:type="character" w:styleId="Superorder">
    <w:name w:val="superor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9:00Z</dcterms:created>
  <dc:creator>WW</dc:creator>
  <dc:description/>
  <cp:keywords/>
  <dc:language>en-US</dc:language>
  <cp:lastModifiedBy>WW</cp:lastModifiedBy>
  <cp:lastPrinted>2010-03-16T18:59:00Z</cp:lastPrinted>
  <dcterms:modified xsi:type="dcterms:W3CDTF">2010-03-16T17:09:00Z</dcterms:modified>
  <cp:revision>2</cp:revision>
  <dc:subject/>
  <dc:title>مدرسة أحمد زويل</dc:title>
</cp:coreProperties>
</file>