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raditional Arabic"/>
          <w:color w:val="0099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الواجبات العملية للدرس الأول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99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99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استغف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بكث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[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lang w:bidi="ar-EG"/>
        </w:rPr>
        <w:t>1000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يومياً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]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حرز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2"/>
          <w:szCs w:val="32"/>
        </w:rPr>
        <w:t>100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ربع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خلو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للتبتل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المناجاة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Cs w:val="32"/>
          <w:lang w:bidi="ar-EG"/>
        </w:rPr>
      </w:pPr>
      <w:r>
        <w:rPr>
          <w:rFonts w:cs="Traditional Arabic"/>
          <w:b/>
          <w:bCs/>
          <w:color w:val="0000CC"/>
          <w:sz w:val="32"/>
          <w:szCs w:val="32"/>
        </w:rPr>
        <w:t>12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ركع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نوافل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ذكار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صباح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والمساء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جزاء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قرآن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و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ر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نتهاء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دور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أتممنا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بفضل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ختم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raditional Arabic"/>
          <w:b/>
          <w:b/>
          <w:bCs/>
          <w:color w:val="FF7C80"/>
          <w:sz w:val="32"/>
          <w:sz w:val="32"/>
          <w:szCs w:val="32"/>
          <w:u w:val="single"/>
          <w:rtl w:val="true"/>
        </w:rPr>
        <w:t>واجبات</w:t>
      </w:r>
      <w:r>
        <w:rPr>
          <w:rFonts w:cs="Calibri"/>
          <w:b/>
          <w:b/>
          <w:bCs/>
          <w:color w:val="FF7C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7C8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FF7C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7C80"/>
          <w:sz w:val="32"/>
          <w:sz w:val="32"/>
          <w:szCs w:val="32"/>
          <w:u w:val="single"/>
          <w:rtl w:val="true"/>
        </w:rPr>
        <w:t>بالدرس</w:t>
      </w:r>
      <w:r>
        <w:rPr>
          <w:rFonts w:cs="Calibri"/>
          <w:b/>
          <w:b/>
          <w:bCs/>
          <w:color w:val="FF7C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7C8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7C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7C80"/>
          <w:sz w:val="32"/>
          <w:sz w:val="32"/>
          <w:szCs w:val="32"/>
          <w:u w:val="single"/>
          <w:rtl w:val="true"/>
        </w:rPr>
        <w:t>فقط</w:t>
      </w:r>
      <w:r>
        <w:rPr>
          <w:rFonts w:ascii="Times New Roman" w:hAnsi="Times New Roman" w:eastAsia="Times New Roman" w:cs="Times New Roman"/>
          <w:color w:val="FF7C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7C8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نكت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>" .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      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تشع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ربِّ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وتعالى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إنشائ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فتحاو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ركعت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ونتذو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والآيا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      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تكرر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lang w:bidi="ar-EG"/>
        </w:rPr>
        <w:t>20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lang w:bidi="ar-EG"/>
        </w:rPr>
        <w:t>30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لتعر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ربِّ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  <w:lang w:bidi="ar-EG"/>
        </w:rPr>
        <w:t>وتعال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مريض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يتي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رح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مقال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مطوي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صدق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بر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40" w:before="24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بكث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</w:rPr>
        <w:t>100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الله المستعان،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  <w:rFonts w:cs="Traditional Arabic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raditional Arabic"/>
      <w:b/>
      <w:bCs/>
      <w:color w:val="0000CC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08:00Z</dcterms:created>
  <dc:creator>MaNo</dc:creator>
  <dc:description/>
  <cp:keywords/>
  <dc:language>en-US</dc:language>
  <cp:lastModifiedBy>MaNo</cp:lastModifiedBy>
  <dcterms:modified xsi:type="dcterms:W3CDTF">2010-03-27T18:06:00Z</dcterms:modified>
  <cp:revision>19</cp:revision>
  <dc:subject/>
  <dc:title/>
</cp:coreProperties>
</file>