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أسئلة الواجب النظري للدرس الأول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: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اطئ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طئ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1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خلي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حل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مكار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أخلاق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خطا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حلية هى التحلى بمكارم الاخلاص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2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وج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حي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المحبة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شتر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ال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ُقِ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رب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بالفطرة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خطا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معرفة التى توجب الحياء والمحبة هى المعرفة الخالصة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ما المعرفة التى اشترك فيها جميع الناس هى معرفة الاقرار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3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تفكُّ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ز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جلَّ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4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هام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ج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ز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جلَّ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ذي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آيات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5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اق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سوء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رحمه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خطا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بل ياتى الله بعبده بالعقاب مرة وبالرحمة مرة حتى يكتب له الهداية فى وقت ما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6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ز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جل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حده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خلَّص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جدان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آفــات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خطا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معرفة الله تكون بالله وعن الله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فمهما كان العقل فذا لن يستطيع ان يصل الى الله الا بما هداه الله به من قران وسنة وهداية 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ور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ز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وجل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CC"/>
          <w:sz w:val="34"/>
          <w:sz w:val="34"/>
          <w:szCs w:val="34"/>
          <w:rtl w:val="true"/>
          <w:lang w:bidi="ar-EG"/>
        </w:rPr>
        <w:t>الصناعة</w:t>
      </w:r>
      <w:r>
        <w:rPr>
          <w:rFonts w:eastAsia="Times New Roman" w:cs="Traditional Arabic" w:ascii="Times New Roman" w:hAnsi="Times New Roman"/>
          <w:b/>
          <w:bCs/>
          <w:color w:val="0000CC"/>
          <w:sz w:val="34"/>
          <w:szCs w:val="34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4:00Z</dcterms:created>
  <dc:creator>MaNo</dc:creator>
  <dc:description/>
  <cp:keywords/>
  <dc:language>en-US</dc:language>
  <cp:lastModifiedBy>ScOrPiOnE</cp:lastModifiedBy>
  <dcterms:modified xsi:type="dcterms:W3CDTF">2010-03-27T18:57:00Z</dcterms:modified>
  <cp:revision>3</cp:revision>
  <dc:subject/>
  <dc:title/>
</cp:coreProperties>
</file>