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bidi w:val="1"/>
        <w:spacing w:before="0" w:after="280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حما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ر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لوث</w:t>
      </w:r>
    </w:p>
    <w:p>
      <w:pPr>
        <w:pStyle w:val="Heading2"/>
        <w:shd w:fill="F8FCFF" w:val="clear"/>
        <w:bidi w:val="1"/>
        <w:ind w:left="0" w:right="0" w:hanging="0"/>
        <w:jc w:val="left"/>
        <w:rPr/>
      </w:pPr>
      <w:r>
        <w:rPr>
          <w:rStyle w:val="Mwheadline"/>
          <w:rFonts w:cs="PT Bold Heading"/>
          <w:color w:val="FF0000"/>
          <w:rtl w:val="true"/>
          <w:lang w:bidi="ar"/>
        </w:rPr>
        <w:t>مقدمة</w:t>
      </w:r>
    </w:p>
    <w:p>
      <w:pPr>
        <w:pStyle w:val="Normal"/>
        <w:bidi w:val="1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أصب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شك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ي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ط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ه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ن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ش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زو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ه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ائ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نبات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رز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شك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تي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ت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كنولوج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صناع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حضا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ش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ي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بح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ب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هو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وق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ش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ر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__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ح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ح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ظ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س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بح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س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يذيق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ع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رجع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د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ظ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Web"/>
        <w:shd w:fill="F8FCFF" w:val="clear"/>
        <w:bidi w:val="1"/>
        <w:ind w:left="0" w:right="0" w:firstLine="72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فأصب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ض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شغ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مو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وكب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شو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غي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ا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ه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وها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بي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فس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ضها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صناع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ز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زا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قط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ائ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أشج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ح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ابت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وانات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س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وث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ياه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ك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وكب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تاج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وك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بدأ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ننشى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ض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د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يفة</w:t>
      </w:r>
    </w:p>
    <w:p>
      <w:pPr>
        <w:pStyle w:val="NormalWeb"/>
        <w:shd w:fill="F8FCFF" w:val="clear"/>
        <w:bidi w:val="1"/>
        <w:ind w:left="0" w:right="0" w:firstLine="72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وال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ص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خ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قش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للكر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الأرض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ل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و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سا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ق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يئ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ي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س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يمومته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"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الزياد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السكان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هائ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دث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نو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لي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ض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ضغ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نا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يئ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ر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و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إحتوائ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كم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ركيز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ت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ط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حي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ن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شآ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هند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ي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طح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جوف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شك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ي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كث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عقي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صع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ا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Style w:val="Mwheadline"/>
          <w:rFonts w:cs="PT Bold Heading"/>
          <w:color w:val="FF0000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PT Bold Heading"/>
          <w:color w:val="FF0000"/>
          <w:sz w:val="32"/>
          <w:szCs w:val="32"/>
          <w:lang w:bidi="ar"/>
        </w:rPr>
      </w:pP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أسباب</w:t>
      </w:r>
      <w:r>
        <w:rPr>
          <w:rStyle w:val="Mwheadline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تدهور</w:t>
      </w:r>
      <w:r>
        <w:rPr>
          <w:rStyle w:val="Mwheadline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التربة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/>
      </w:pPr>
      <w:hyperlink r:id="rId4"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ملوحة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الترب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شب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ميا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الاستخد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فر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ي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ح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ؤ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ضر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ترب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ظاه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"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التصحر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س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قو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مط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ري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ش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زح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ا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زراع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نجر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ب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طح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ف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ي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نسان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ستخد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بي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كيماو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فرط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وس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ر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ج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بو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ا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زراع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هو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اط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ناع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شع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"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بالمعادن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الثقيلة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ائ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لو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رط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لأسبستو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ك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ض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280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س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زا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ناب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اب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ف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تج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PT Bold Heading"/>
          <w:color w:val="FF0000"/>
          <w:sz w:val="32"/>
          <w:szCs w:val="32"/>
          <w:lang w:bidi="ar"/>
        </w:rPr>
      </w:pP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الآثار</w:t>
      </w:r>
      <w:r>
        <w:rPr>
          <w:rStyle w:val="Mwheadline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المترتبة</w:t>
      </w:r>
      <w:r>
        <w:rPr>
          <w:rStyle w:val="Mwheadline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عن</w:t>
      </w:r>
      <w:r>
        <w:rPr>
          <w:rStyle w:val="Mwheadline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تدهور</w:t>
      </w:r>
      <w:r>
        <w:rPr>
          <w:rStyle w:val="Mwheadline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2"/>
          <w:sz w:val="32"/>
          <w:szCs w:val="32"/>
          <w:rtl w:val="true"/>
          <w:lang w:bidi="ar"/>
        </w:rPr>
        <w:t>التربة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720" w:right="0" w:hanging="36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لتأثي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ح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ذلـ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ـل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ام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ر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و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جـ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إبتـل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ـتر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وثـ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ي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سر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وث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ر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ستنش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از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غب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ت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ض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تنا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تج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زرا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اط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وث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720" w:right="0" w:hanging="36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نق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ذائ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از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نمو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ؤ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ط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ض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280"/>
        <w:ind w:left="720" w:right="0" w:hanging="36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ختف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جموع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بات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حيو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ع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">
        <w:r>
          <w:rPr>
            <w:rStyle w:val="InternetLink"/>
            <w:rFonts w:cs="Simplified Arabic"/>
            <w:sz w:val="32"/>
            <w:sz w:val="32"/>
            <w:szCs w:val="32"/>
            <w:rtl w:val="true"/>
            <w:lang w:bidi="ar"/>
          </w:rPr>
          <w:t>انقراضها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 </w:t>
      </w:r>
    </w:p>
    <w:p>
      <w:pPr>
        <w:pStyle w:val="Normal"/>
        <w:shd w:fill="F8FCFF" w:val="clear"/>
        <w:bidi w:val="1"/>
        <w:spacing w:before="280" w:after="280"/>
        <w:ind w:left="360" w:right="0" w:first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ـ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ـ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ـ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ض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ه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و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اي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ك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ـلو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د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م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زي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ـ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ـ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ODUM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ـ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ز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ض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جدد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ج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ق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ي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طار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9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ص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ص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كس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يكو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</w:rPr>
        <w:t>75</w:t>
      </w:r>
      <w:r>
        <w:rPr>
          <w:rFonts w:cs="Simplified Arabic"/>
          <w:color w:val="000000"/>
          <w:sz w:val="32"/>
          <w:szCs w:val="32"/>
          <w:rtl w:val="true"/>
        </w:rPr>
        <w:t xml:space="preserve">?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وا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ط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و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ق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ب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كت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ض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تروجين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م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و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ق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شرات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ي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يق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ثال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يب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م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ل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خل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ام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ذ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هو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ار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وثات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ز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زرا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ر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ـ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ــ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Style w:val="Mwheadline"/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واع</w:t>
      </w:r>
      <w:r>
        <w:rPr>
          <w:rStyle w:val="Mwheadline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وثات</w:t>
      </w:r>
      <w:r>
        <w:rPr>
          <w:rStyle w:val="Mwheadline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ربة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نق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لو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ر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ي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سبا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و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دي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همها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300"/>
        <w:ind w:left="0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مبيد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آفات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br/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ج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ط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ـ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ـ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يت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5</w:t>
      </w:r>
      <w:r>
        <w:rPr>
          <w:rFonts w:cs="Simplified Arabic"/>
          <w:color w:val="000000"/>
          <w:sz w:val="32"/>
          <w:szCs w:val="32"/>
          <w:rtl w:val="true"/>
        </w:rPr>
        <w:t xml:space="preserve">?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ئر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يميائي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مي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د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م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ـ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ث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ذ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ذ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و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و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ئ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ث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يت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س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ذ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ر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ع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ث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فيزيائي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ر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ئ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دم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لومون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رن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ر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ح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س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م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ذ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سا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زي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صا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تر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تر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ل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ديره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زي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س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يوما</w:t>
      </w:r>
      <w:r>
        <w:rPr>
          <w:rFonts w:cs="Simplified Arabic"/>
          <w:color w:val="000000"/>
          <w:sz w:val="32"/>
          <w:szCs w:val="32"/>
          <w:rtl w:val="true"/>
        </w:rPr>
        <w:t xml:space="preserve">»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ق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ب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زا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الكادميوم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و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اني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اشعاعي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بي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ون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راني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ريو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ع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ـظ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ـتع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ح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ج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مط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مضية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ي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يت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ث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ب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لوث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ئ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ب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ول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ب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ذ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Style w:val="Mwheadline"/>
          <w:rFonts w:cs="PT Bold Heading"/>
          <w:color w:val="FF0000"/>
          <w:sz w:val="36"/>
          <w:sz w:val="36"/>
          <w:szCs w:val="36"/>
          <w:rtl w:val="true"/>
          <w:lang w:bidi="ar"/>
        </w:rPr>
        <w:t>كيفية</w:t>
      </w:r>
      <w:r>
        <w:rPr>
          <w:rStyle w:val="Mwheadline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6"/>
          <w:sz w:val="36"/>
          <w:szCs w:val="36"/>
          <w:rtl w:val="true"/>
          <w:lang w:bidi="ar"/>
        </w:rPr>
        <w:t>معالجة</w:t>
      </w:r>
      <w:r>
        <w:rPr>
          <w:rStyle w:val="Mwheadline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6"/>
          <w:sz w:val="36"/>
          <w:szCs w:val="36"/>
          <w:rtl w:val="true"/>
          <w:lang w:bidi="ar"/>
        </w:rPr>
        <w:t>تلوث</w:t>
      </w:r>
      <w:r>
        <w:rPr>
          <w:rStyle w:val="Mwheadline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PT Bold Heading"/>
          <w:color w:val="FF0000"/>
          <w:sz w:val="36"/>
          <w:sz w:val="36"/>
          <w:szCs w:val="36"/>
          <w:rtl w:val="true"/>
          <w:lang w:bidi="ar"/>
        </w:rPr>
        <w:t>التربة</w:t>
      </w:r>
    </w:p>
    <w:p>
      <w:pPr>
        <w:pStyle w:val="NormalWeb"/>
        <w:bidi w:val="1"/>
        <w:spacing w:lineRule="atLeast" w:line="30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ك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ترو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ب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ط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ي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صل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فس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30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ف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ما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ب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ك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ب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زون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ض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زي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ي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ي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300"/>
        <w:ind w:left="0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ص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ص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ف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ئ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ئيا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PT Bold Heading"/>
          <w:color w:val="FF0000"/>
          <w:sz w:val="32"/>
          <w:sz w:val="32"/>
          <w:szCs w:val="32"/>
          <w:rtl w:val="true"/>
        </w:rPr>
        <w:t>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إنس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ح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يئ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سليمة</w:t>
      </w:r>
      <w:r>
        <w:rPr>
          <w:rFonts w:cs="Simplified Arabic"/>
          <w:color w:val="000000"/>
          <w:sz w:val="32"/>
          <w:szCs w:val="32"/>
          <w:rtl w:val="true"/>
        </w:rPr>
        <w:br/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ز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ب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و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ط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ضي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و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ي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ال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مكا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ئ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يل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ز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واح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8FCFF" w:val="clear"/>
        <w:bidi w:val="1"/>
        <w:spacing w:before="280" w:after="280"/>
        <w:ind w:left="36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tab/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tabs>
          <w:tab w:val="clear" w:pos="720"/>
          <w:tab w:val="left" w:pos="945" w:leader="none"/>
        </w:tabs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  <w:r>
        <w:br w:type="page"/>
      </w:r>
    </w:p>
    <w:p>
      <w:pPr>
        <w:pStyle w:val="NormalWeb"/>
        <w:shd w:fill="F8FCFF" w:val="clear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ditsection1">
    <w:name w:val="editsection1"/>
    <w:basedOn w:val="DefaultParagraphFont"/>
    <w:qFormat/>
    <w:rPr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1;&#1585;&#1590;" TargetMode="External"/><Relationship Id="rId3" Type="http://schemas.openxmlformats.org/officeDocument/2006/relationships/hyperlink" Target="http://ar.wikipedia.org/wiki/&#1575;&#1606;&#1601;&#1580;&#1575;&#1585;_&#1587;&#1603;&#1575;&#1606;&#1610;" TargetMode="External"/><Relationship Id="rId4" Type="http://schemas.openxmlformats.org/officeDocument/2006/relationships/hyperlink" Target="http://ar.wikipedia.org/wiki/&#1605;&#1604;&#1608;&#1581;&#1577;_&#1575;&#1604;&#1578;&#1585;&#1576;&#1577;" TargetMode="External"/><Relationship Id="rId5" Type="http://schemas.openxmlformats.org/officeDocument/2006/relationships/hyperlink" Target="http://ar.wikipedia.org/wiki/&#1578;&#1589;&#1581;&#1585;" TargetMode="External"/><Relationship Id="rId6" Type="http://schemas.openxmlformats.org/officeDocument/2006/relationships/hyperlink" Target="http://ar.wikipedia.org/wiki/&#1605;&#1593;&#1583;&#1606;_&#1579;&#1602;&#1610;&#1604;" TargetMode="External"/><Relationship Id="rId7" Type="http://schemas.openxmlformats.org/officeDocument/2006/relationships/hyperlink" Target="http://ar.wikipedia.org/wiki/&#1575;&#1606;&#1602;&#1585;&#1575;&#159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31:00Z</dcterms:created>
  <dc:creator>aiman</dc:creator>
  <dc:description/>
  <cp:keywords/>
  <dc:language>en-US</dc:language>
  <cp:lastModifiedBy>aiman</cp:lastModifiedBy>
  <dcterms:modified xsi:type="dcterms:W3CDTF">2010-02-27T16:05:00Z</dcterms:modified>
  <cp:revision>5</cp:revision>
  <dc:subject/>
  <dc:title>حماية التربة من التلوث</dc:title>
</cp:coreProperties>
</file>