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زهر الشريف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طقة حلوان الازهريه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هد فتيات الصف ع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  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Cs/>
          <w:sz w:val="48"/>
          <w:szCs w:val="48"/>
          <w:rtl w:val="true"/>
          <w:lang w:bidi="ar-EG"/>
        </w:rPr>
        <w:t xml:space="preserve">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>القسم الاعدادى</w:t>
      </w:r>
    </w:p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900"/>
        <w:gridCol w:w="900"/>
        <w:gridCol w:w="1080"/>
        <w:gridCol w:w="720"/>
        <w:gridCol w:w="720"/>
        <w:gridCol w:w="654"/>
        <w:gridCol w:w="786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29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</w:p>
        </w:tc>
        <w:tc>
          <w:tcPr>
            <w:tcW w:w="14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ران كريم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قه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سير وحديث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حيد وسيره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حو وصرف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طالعه</w:t>
            </w:r>
          </w:p>
        </w:tc>
        <w:tc>
          <w:tcPr>
            <w:tcW w:w="6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اء</w:t>
            </w:r>
          </w:p>
        </w:tc>
        <w:tc>
          <w:tcPr>
            <w:tcW w:w="7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ط واملاء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ات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ياضيات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وم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ه فنيه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 الكلى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تيجة الطالبه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</w:t>
            </w:r>
          </w:p>
        </w:tc>
        <w:tc>
          <w:tcPr>
            <w:tcW w:w="6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ب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ه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85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EG"/>
              </w:rPr>
              <w:t>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ل الدراسى ال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ل الدراسي 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2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4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 بدرجات الطالبه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b/>
          <w:bCs/>
          <w:sz w:val="32"/>
          <w:szCs w:val="32"/>
          <w:rtl w:val="true"/>
          <w:lang w:bidi="ar-EG"/>
        </w:rPr>
        <w:t xml:space="preserve">/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عام الدراسى   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/  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/    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ثبت هذا البيان اى حق للطالبه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تعد الطالبه راسبه او ناجحه فى مادة الا بعد اضافة درجات الفصل الدراسى الثانى             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يد الطالبه هذا البيان بعد توقيع ولى الامر على درجات الفصل الدراسى الاول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شترط لنجاح الطالبه فى الماده الا تقل درجة الفصل الدراسى الثانى عن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>%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درجة الفصل الدراسى الثانى بشرط ان يكون مجموع درجات الطالبه فى الفصلين معا فى اى  ماده شرعيه أو عربيه لا يقل عن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ى المواد الثقافيه عن </w:t>
      </w:r>
      <w:r>
        <w:rPr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 xml:space="preserve">%   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رسبت الطالبه فى ماده ذات فرعين تمتحن فى الفرعين معا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الطالبه مراجعة المعهد باستمرار لمعرفة موعد امتحانات الدور الثانى         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طالبه الراسبه فى المجموع الكل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ها أقل من </w:t>
      </w:r>
      <w:r>
        <w:rPr>
          <w:b/>
          <w:bCs/>
          <w:sz w:val="28"/>
          <w:szCs w:val="28"/>
          <w:lang w:bidi="ar-EG"/>
        </w:rPr>
        <w:t>50</w:t>
      </w:r>
      <w:r>
        <w:rPr>
          <w:b/>
          <w:bCs/>
          <w:sz w:val="28"/>
          <w:szCs w:val="28"/>
          <w:rtl w:val="true"/>
          <w:lang w:bidi="ar-EG"/>
        </w:rPr>
        <w:t>%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تار ماده او مادتين على الا يشمل الاختيار المواد التى بها شفه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ران كري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طالعه ونصوص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ديث شفهى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ذا اختارت ماده ذات فرعين تمتحن فى الفرعين معا       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س للطالبه حق دخول الدور الثانى اذا رسبت فى خمس مواد ولا يحتسب القران الكريم ضمن هذه المواد 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/>
      </w:pPr>
      <w:r>
        <w:rPr>
          <w:b/>
          <w:b/>
          <w:bCs/>
          <w:rtl w:val="true"/>
          <w:lang w:bidi="ar-EG"/>
        </w:rPr>
        <w:t>كتبه                                          املاه                                              شئون الطالبات                                     رئيس الكنترول                                                           شيخ المعهد</w:t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3958" w:leader="none"/>
        </w:tabs>
        <w:ind w:left="0" w:right="-144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296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25:00Z</dcterms:created>
  <dc:creator>nonos</dc:creator>
  <dc:description/>
  <cp:keywords/>
  <dc:language>en-US</dc:language>
  <cp:lastModifiedBy>ScOrPiOnE</cp:lastModifiedBy>
  <dcterms:modified xsi:type="dcterms:W3CDTF">2010-04-06T06:30:00Z</dcterms:modified>
  <cp:revision>22</cp:revision>
  <dc:subject/>
  <dc:title>              الماده         </dc:title>
</cp:coreProperties>
</file>