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للتحميل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حمل من الراب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almo3lm.com/vb/forumdisplay.php?f=477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3lm.com/vb/forumdisplay.php?f=4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4:00Z</dcterms:created>
  <dc:creator>AMR</dc:creator>
  <dc:description/>
  <dc:language>en-US</dc:language>
  <cp:lastModifiedBy>AMR</cp:lastModifiedBy>
  <dcterms:modified xsi:type="dcterms:W3CDTF">2010-04-07T13:55:00Z</dcterms:modified>
  <cp:revision>3</cp:revision>
  <dc:subject/>
  <dc:title/>
</cp:coreProperties>
</file>