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/>
          <w:bCs/>
          <w:kern w:val="2"/>
          <w:sz w:val="48"/>
          <w:sz w:val="48"/>
          <w:szCs w:val="48"/>
          <w:u w:val="single"/>
          <w:rtl w:val="true"/>
        </w:rPr>
        <w:t>الأدلة القاطعة علي لاوهوت المسيح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80"/>
        <w:gridCol w:w="7959"/>
        <w:gridCol w:w="80"/>
        <w:gridCol w:w="9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>من هو أبن الله المٌعين بقوة ، من جهة روح القداسة بالقيامة من الأموات يسوع المسيح ربنا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رومية </w:t>
            </w:r>
            <w:r>
              <w:rPr>
                <w:b/>
                <w:bCs/>
                <w:kern w:val="2"/>
                <w:sz w:val="40"/>
                <w:szCs w:val="40"/>
              </w:rPr>
              <w:t>1</w:t>
            </w:r>
            <w:r>
              <w:rPr>
                <w:b/>
                <w:bCs/>
                <w:kern w:val="2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Cs/>
                <w:kern w:val="2"/>
                <w:sz w:val="40"/>
                <w:szCs w:val="40"/>
              </w:rPr>
              <w:t>4</w:t>
            </w:r>
            <w:r>
              <w:rPr>
                <w:b/>
                <w:bCs/>
                <w:kern w:val="2"/>
                <w:sz w:val="40"/>
                <w:szCs w:val="40"/>
                <w:rtl w:val="true"/>
              </w:rPr>
              <w:t xml:space="preserve">). </w:t>
              <w:br/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>توجد مئات من النبوات تتشابك معاً مؤكدة أنه توجد يد غير منظورة وخارقة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للطبيعة هى التى أوحت للذين كتبوا الكتاب المقدس </w:t>
            </w:r>
            <w:r>
              <w:rPr>
                <w:b/>
                <w:bCs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>توجد فى الكتاب المقدس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>ثلاث مئة اشارة عن النبوات الموجودة بخصوص المسيا والتى تمت فى شخص المسيح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يسوع </w:t>
            </w:r>
            <w:r>
              <w:rPr>
                <w:b/>
                <w:bCs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>أن حقيقة وتاريخ قيامة الرب يسوع المسيح من الأموات هى من أهم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>أعمدة المسيحية</w:t>
            </w:r>
            <w:r>
              <w:rPr>
                <w:b/>
                <w:b/>
                <w:bCs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40"/>
                <w:szCs w:val="40"/>
                <w:rtl w:val="true"/>
              </w:rPr>
              <w:t>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  <w:rtl w:val="true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0"/>
          <w:szCs w:val="40"/>
        </w:rPr>
      </w:pPr>
      <w:bookmarkStart w:id="0" w:name="ProofofgodJesusChristResurrection"/>
      <w:bookmarkEnd w:id="0"/>
      <w:r>
        <w:rPr>
          <w:b/>
          <w:bCs/>
          <w:kern w:val="2"/>
          <w:sz w:val="40"/>
          <w:szCs w:val="40"/>
          <w:rtl w:val="true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 xml:space="preserve">الأعظم </w:t>
      </w:r>
      <w:r>
        <w:rPr>
          <w:b/>
          <w:bCs/>
          <w:kern w:val="2"/>
          <w:sz w:val="40"/>
          <w:szCs w:val="40"/>
          <w:rtl w:val="true"/>
        </w:rPr>
        <w:t xml:space="preserve">_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</w:rPr>
        <w:drawing>
          <wp:inline distT="0" distB="0" distL="0" distR="0">
            <wp:extent cx="142875" cy="209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المسيح لا يستطيع أحد أن يأخذ حياتى إلا بإرادتى ، لى سلطان أن أخذها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ى سلطان أن أضعها ولى سلطان أن أخذها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/>
          <w:bCs/>
          <w:sz w:val="40"/>
          <w:sz w:val="40"/>
          <w:szCs w:val="40"/>
          <w:rtl w:val="true"/>
        </w:rPr>
        <w:t xml:space="preserve">يوحنا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يحاج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لس قائلاً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 xml:space="preserve">إن لم يكن هناك قيامة من الأموات </w:t>
      </w:r>
      <w:r>
        <w:rPr>
          <w:b/>
          <w:bCs/>
          <w:sz w:val="40"/>
          <w:szCs w:val="40"/>
          <w:rtl w:val="true"/>
        </w:rPr>
        <w:t>........" (</w:t>
      </w: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 xml:space="preserve">كورنثوس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فإننى سلمت إليكم فى الأول ما قبلته أن أيضاً أن المسيح مات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 خطايانا حسب الكتب وأنه دفن وأنه قام فى اليوم الثالث حسب 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أنه ظهر لصفا ثم للإثنى عش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عد ذلك ظهر دفعة واحدة لأكثر من خمس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 أكثرهم باقٍ إلى الآن ولكن بعضهم رقدو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عد ذلك ظهر ليعقوب ثم ل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جمعي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آخر الكل كأنه للسقط ظهر لى أن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أني أصغر الرسل الذي 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هلاً لأن أدعى رسولاً لأنى اضطهدت كنيسة الل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كن بنعمة الله أنا 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 ونعمته المعطاة لى لم تكن باطلة بل أنا تعبت أكثر منهم جميعهم ، 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أنا بل نعمة الله التى معى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سواء أنا أم أولئك هكذا نكرز وهكذا أم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"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 واقع القيامة وتاريخها هما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 أعمدة المسيح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قيامة يسوع من الأموات أثبتت أنه هو ابن الله ال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كل شئ وهو الله المتجس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تعين ابن الله بقوة من جهة روح القد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قيامة من الأموات يسوع المسيح ربن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رومية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تشين إدجر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Cheyne Edgar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فى كتابه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نجيل المخلص المقا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هنا 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ين يبنى أقواله على قدرته بالقيامة من الموت بعد دفنه فى القب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ن وثقة يمكن أن تقول إنه لم ولا ولن يوجد من قال كلام مثل هذا من 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إذا قلنا أن هذا إختبار غير عادى قد اخترعه تلاميذ النبوات الهوائ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غوه ثم دسوه فى قصص الإنجيل ، فإن هذا يشكل ثقلاً كبيراً على صحة 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 ويسوع الذى ربط كل شى على قدرته بالقيامة من الأموات ، وقف أما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ً كمعلم فريد من نوعه يشرق عليه النور الناتج عن قدرته بأن يحيا ب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بأ المسيح عن قيامته مؤكداً أنها سوف تكون الدليل والبرهان على 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قواله بأنه المسيا المنتظ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شواهد الآتية تسجل ما قاله عن قيامت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ثم مرقس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1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1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</w:rPr>
        <w:t>58</w:t>
      </w:r>
      <w:r>
        <w:rPr>
          <w:b/>
          <w:b/>
          <w:bCs/>
          <w:sz w:val="40"/>
          <w:sz w:val="40"/>
          <w:szCs w:val="40"/>
          <w:rtl w:val="true"/>
        </w:rPr>
        <w:t xml:space="preserve">، لوقا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2</w:t>
      </w:r>
      <w:r>
        <w:rPr>
          <w:b/>
          <w:b/>
          <w:bCs/>
          <w:sz w:val="40"/>
          <w:sz w:val="40"/>
          <w:szCs w:val="40"/>
          <w:rtl w:val="true"/>
        </w:rPr>
        <w:t xml:space="preserve">، و يوحنا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نشير إلى واحد من هذه الشواهد وهو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يوحنا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>) : "</w:t>
      </w:r>
      <w:r>
        <w:rPr>
          <w:b/>
          <w:b/>
          <w:bCs/>
          <w:sz w:val="40"/>
          <w:sz w:val="40"/>
          <w:szCs w:val="40"/>
          <w:rtl w:val="true"/>
        </w:rPr>
        <w:t>فأجاب 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وا 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ية آية ترينا حتى تفعل هذا ؟ أجاب يسوع وقال له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نقضوا 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كل وفى ثلاث أيام أقيم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قال اليهو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ى ست وأربعين سنة بنى 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كل ، أفأنت فى ثلاثة أيام تقيمه ؟ أما هو فكان يقول عن هيكل جس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لما قام من الأموات تذكر تلاميذه أنه قال هذا فآمنوا بالكتاب و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ى قاله يسوع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ذكر الباحث و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يلبر سميث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36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ى كتابه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دفاع عن العقائد المسيحية</w:t>
      </w:r>
      <w:r>
        <w:rPr>
          <w:b/>
          <w:bCs/>
          <w:sz w:val="40"/>
          <w:szCs w:val="40"/>
          <w:rtl w:val="true"/>
        </w:rPr>
        <w:t>"(</w:t>
      </w:r>
      <w:r>
        <w:rPr>
          <w:b/>
          <w:b/>
          <w:bCs/>
          <w:sz w:val="40"/>
          <w:sz w:val="40"/>
          <w:szCs w:val="40"/>
          <w:rtl w:val="true"/>
        </w:rPr>
        <w:t>جراند رابيدس</w:t>
      </w:r>
      <w:r>
        <w:rPr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 xml:space="preserve">مطبوعات البيكر </w:t>
      </w:r>
      <w:r>
        <w:rPr>
          <w:b/>
          <w:bCs/>
          <w:sz w:val="40"/>
          <w:szCs w:val="40"/>
        </w:rPr>
        <w:t>196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ننا اذا تتبعنا المدخل التاريخى لوجدنا أن 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ح كانت حدثاً حقيقياً تم فى إطار زمنى محد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 القيامة هو أمر لاهوتى ، وأما حقيقة القيامة فهى حدث تاريخى”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يعة الجسد الذى قام به المسيح يعتبر سراً، لكن حقيقة اختفاء الجسد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بر لابد أن تكون هناك دلائل تاريخية لإثباتها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ان المكان الجغرا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بر محدداً ومعروفاً وقد كان صاحب القبر رجلاً عاش فى النصف الأول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ن الأول وكان القبر منحوتاً فى صخر حجرى أو جبلى بالقرب من أورشل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 يكن مكوناً من غشاء كنسيج العنكبوت يطفو فى الهواء أو من أتربة السح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 كان مكان له معنى جغرافى محدداً، ولم يكن الحراس الذين يحرسون 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المخلوقات الهوائية الآتية من جبل الأوليمبس وكان مجمع السنهدريم 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رجال حقيقيين اعتادوا التقابل معاً فى أورشلي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كما تقول المجل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دبية أن الشخص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يسوع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ان شخصاً حياً رجلاً عاش بين الناس وقد 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ميذه الذين كرزوا فيما بعد بالرب المقام ، كانوا بشراً عاشوا أيضاً 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اس يأكلون ويشربون ويناموا ويتألموا ويعملوا حتى ماتوا شهدا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رى ما هى الناحية العقائدية فى كل هذا ؟ هذه مشكلة تاريخي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نحن ببس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رف الكثير عن التفاصيل السابقة واللاحقة للساعات الأخيرة أكثر من 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سان 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آن ما هى الناحية العقائدية فى هذا كله 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142875" cy="2095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إن قيامة المسيح لها أدلة غنية نذكر منها</w:t>
      </w:r>
      <w:r>
        <w:rPr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شهادة 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رخ اليهودى يوسيفوس فى نهاية القرن الأول بعد الميلاد فى مؤرخاته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كان نحو هذا الزمان رجل حكيم اسمه يسوع ، أن كان هذا ممكناً أن ن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ليه كلمة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، يعمل أعمالاً عجيبة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 xml:space="preserve">معلم يعلم تلاميذ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مون منه بفرح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قد انجذب إليه كثير من اليهود وأيضاً كثير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نانيي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ان هذا الإنسان هو المسيح ، وقد حكم عليه بيلاطس بالموت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يب ، بعد أن أدانه رئيس الكهنة قائد الشع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م يتخل عنه الذين أح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ذ البدء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لأنه أظهر نفسه لهم فى اليوم الثالث بعد موته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وقد 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ه الأنبياء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آلاف من الناس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ن أعماله العجيبة وحتى الآن لم ت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لالة التى يُطلق عليهم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سيحيي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ذين تسموا بإ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لقد 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ؤرخ اليهودى يوسيفوس أن يُرضى الرومان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عليه كان لا يمكن أن يس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ة كهذه إن لم تكن حقيقية إذ صّور بيلاطس بأنه الرجل الذى أدان المسيح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شهادة الرسل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مون جرين – أستاذ القانون فى جامعة هارفر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ى فحصه لشهادة الأنا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 مستخدماً الدلائل القانونية التى تُستخدم فى ساحة القضاء 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 العظيم الذى أعلنه الرسل هو أن المسيح قام من الأموات وأنه ب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 والتوبة عن الخطية ينال الإنسان رجاء الخلاص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أكد بعضهم هذا الم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وت واحد فى كل مكان ليس فقط تحت الإضطهاد بل أيضاً فى وجه كل ضلال 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 يواجه العقل البش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كان رد الفعل التحدى ، والإثارة والعناد والإضطهاد المرير وال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جن والعذاب والموت القاسى، إلا إن هذا الإيمان الذى قدموه بكل فرح 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غيرة وحماس جلب عليهم كل رفض ، تعاسة ، وخداع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قد وُضع التلاميذ 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اب الموت التعيس ، والذين هربوا من أنيابه أكملوا العمل بغيرة متزا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صميم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يقول سيمون جرين في كتاب شهادة المبشرين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جراند رابي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بيتر </w:t>
      </w:r>
      <w:r>
        <w:rPr>
          <w:b/>
          <w:bCs/>
          <w:sz w:val="40"/>
          <w:szCs w:val="40"/>
        </w:rPr>
        <w:t>1965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 xml:space="preserve">طبعة ثانية </w:t>
      </w:r>
      <w:r>
        <w:rPr>
          <w:b/>
          <w:bCs/>
          <w:sz w:val="40"/>
          <w:szCs w:val="40"/>
        </w:rPr>
        <w:t>1847</w:t>
      </w:r>
      <w:r>
        <w:rPr>
          <w:b/>
          <w:bCs/>
          <w:sz w:val="40"/>
          <w:szCs w:val="40"/>
          <w:rtl w:val="true"/>
        </w:rPr>
        <w:t xml:space="preserve">) </w:t>
        <w:br/>
      </w:r>
      <w:r>
        <w:rPr>
          <w:b/>
          <w:b/>
          <w:bCs/>
          <w:sz w:val="40"/>
          <w:sz w:val="40"/>
          <w:szCs w:val="40"/>
          <w:rtl w:val="true"/>
        </w:rPr>
        <w:t>أن كل المشاهد الحربية العظيمة عجزت عن أن تقدم صورة البطولة ال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ها هؤلاء الرسل بكل صبر وشجاعة لا تهتز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ان على التلاميذ مراجعة 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 وحق كانوا يقدمون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قد فرضت عليهم الظروف أن يتأكدوا من تمسكهم 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حقيقة إيمانية أعلنوها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كل حق قد تكلموا به كان مستحيلاً أن يتمسكوا 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لم يقم المسيح من الموت حقاً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قد تأكدوا مثبتين إيمانهم 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ائق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قد ذهب الرسل بعد الصلب ليختبئوا بسبب الخوف من اضطهاد الرؤ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ن الطبيعى لم تكن لهم الشجاعة الكافية أن يذهبوا إلى القبر ليسرقوا 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وع كما أشاع الجنود الذين أخذوا فضة كثيرة من رؤساء الكهنة ليذيعوا 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ذوب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قد مات أحد عشر رسولاً من رسل المسيح شهداء لأنهم عرفوا يق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يسوع هو ابن الله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 xml:space="preserve">وإنه قام من الأموا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بطرس مثلاً ذهب 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 إلى أورشليم ليبشر بشجاعة عن قيامة المسيح رغم تهديد الرؤساء 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مو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عد أن أنكر سيده وقت الصلب خوفاً من جميع الشعب ولما جا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صلبوه طلب منهم أن يصلب منكس الرأس لأنه قال أنه غير مستحق أن يُصلب 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ذلك توما الذى لم يصدق أن يسوع قام من الأموات ما لم يضع يده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ار المسامير ، قد مات شهيداً بضرب الرماح ويعقوب أخا الرب آمن به 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ت بالرجم بعد أن كان مرتاباً أولاً وظهر له يسوع بعد القيا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رنث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نه من الصعب حقاً أن يموت أحد لأجل أكذوب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فى التاريخ المعاصر رأ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 يموت بسبب سياسة معينة يؤمنون بها ، ولكن لا يوجد انسان يرضى 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موت لأجل أمر لا يؤمن ب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 هذا ندرك أن شيئاً حيوياً حدث وغيّر 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اميذ الذين رأيناهم خائفين عند الصليب وحتى بعد القيامة لكنهم تح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رسل أقوياء يجاهرون بإيمانه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إن يسوع الذى ظهر لهم كما نقرأ فى 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عمال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نه أظهر نفسه حياً بعد القيامة ، كذلك توجد أيضاً براهين 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نعة بعد أن ظهر لتلاميذه مدة أربعين يوماً وهو يحدثهم عن ملكوت 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حسب قول سفر الأعمال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3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سوع مات بالحقيقة علي الص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لقد قدموا خلاً ليسوع وهو معلق على الصليب ليشر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الجندى الرومانى بعد 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مع يسوع يقول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 أكم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ال اتركه لنرى هل يأتى إيليا ليخلص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ثم ص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سوع بصوت عظيم وأسلم الروح بعد أن نكس رأس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إن اليهود بسبب الإست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سبت لا تبقى الأجساد على الصليب فى سبت ذلك اليو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أن السبت كان مقد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سألوا بيلاطس أن تكسر سيقان المصلوبين ليموتوا سريعاً وتنزل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 الصليب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قد فعلوا ذلك مع اللصين اللذين صلبا مع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كن لما جا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 يسوع وجدوه قد مات فلم يكسروا ساقيه ولكن واحد من الجنود ضرب يس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ربة فى جنبه وللحال خرج من جنبه دم وماء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ذى رأى شهد وشهادته حق 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عرف أنه يقول الحق لتؤمنو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يو 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>)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وبعد أن مات يسوع اذ حجاب الهيكل قد إنشق من فوق إلى أسفل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ما رأى ق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ئة ما كا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كان واقفاً أمام الصليب ورأى كل شئ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حقاً كان هذا إ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مرقس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فى عصر الجمعة وهو الإستعداد للسبت جاء يوسف الذى من الرامة وهو عضو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هدريم ، وكان ينتظر ملكوت الله ، هذا تشجع وذهب إلى بيلاطس وطلب 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وع وقد اندهش بيلاطس أنه مات هكذا سريعاً ، وقد دعى قائد المئة ليتأ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موت المسيح وهكذا أعطى الجسد جسد يسوع ليوسف الرامى بعد أن تأكد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ائد المئة أنه ما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رقس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هكذا عرف قائد المئة يقيناً أن يس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 وإلا ما كان عرّض حياته للخطر أمام الوالى ولهذا السبب أيضاً 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لاطس أن يأخذ يوسف الرامى جسد يسوع ليدفنه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قد اشترى يوسف الرامى كتاناً ولف جسد يسوع ووضعه فى قبر منحوت فى ص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ديد لم يُدفن فيه أحد من قبل وقد دُحرج عليه حجراً كبيراً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كما 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ريم المجدلية ومريم أم يسوع لينظرن أين دفن يسوع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رقس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 xml:space="preserve"> )</w:t>
        <w:br/>
      </w:r>
      <w:r>
        <w:rPr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142875" cy="2095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حجر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ما ذهبت مريم المجدلية ومريم أم يسوع ليدهنوا الجسد بالأطياب بعد السبت 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 كن محتارات عن من يدحرج الحجر لهن</w:t>
      </w:r>
      <w:r>
        <w:rPr>
          <w:b/>
          <w:bCs/>
          <w:sz w:val="40"/>
          <w:szCs w:val="40"/>
          <w:rtl w:val="true"/>
        </w:rPr>
        <w:t>. "</w:t>
      </w:r>
      <w:r>
        <w:rPr>
          <w:b/>
          <w:b/>
          <w:bCs/>
          <w:sz w:val="40"/>
          <w:sz w:val="40"/>
          <w:szCs w:val="40"/>
          <w:rtl w:val="true"/>
        </w:rPr>
        <w:t>ولما وصلن إلى القبر وجدن ال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دحرجاً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لأنه كان حجراً عظيماً كما يصف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رقس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كذلك فى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، يصف الحجر أنه كبي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يقال أن هذا الحجر كان يزن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تم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تم الذى وضع على الحجر أكثر أهمية من الحجر نفسه رغم ثقله وذلك 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تم يحمى القبر من السارقي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ذهب الفريسيون إلى بيلاطس بعد 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يح قائلين له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>أن هذا المضل قال قبل موته أنه سيقوم فى اليوم الثالث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ولذلك سألوه أن يضبط القبر ويضع حراس علي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لهم بيلاطس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ذهبوا 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ضبطو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وهكذا وضعوا الختم ثم الحراس على القبر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ت 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66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ت روبرت فى كتابه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كلمات التصويرية فى العهد الجديد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/>
          <w:bCs/>
          <w:sz w:val="40"/>
          <w:sz w:val="40"/>
          <w:szCs w:val="40"/>
          <w:rtl w:val="true"/>
        </w:rPr>
        <w:t>نيويورك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سم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يدجر ر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193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ى وصفه عن كيفية ختم الحجر قال غالباً ما كانوا ي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لاً من طرف الحجر إلى الطرف الآخر مع وضع ختم على كل نهاية حبل كما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دانيال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نقرأ والحجر الذى وضع على فم الجب وختمه الملك بخاتمه 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 يتغير شئ من الحكم على دانيال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كان الختم يختم أمام الحراس الرومان المسئولين عن حراسة الختم 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حافظوا على سلامة الختم الرومانى رمز السلطة والقو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عملوا كل 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اعوا ليحرسوه من اللصوص ويمنعوه من القيامة ، وأثناء حراستهم ال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ت عن الحد أضافوا شهادة أخرى قوية وحقيقة واضحة وهى أن القبر 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ارغاً لأن المسيح قد قا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لامر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كفان القبر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اء سمعان بطرس ودخل القبر وجد الأكفان ملفوفة هناك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ما غطاء الوجه 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يد ورأسه لم يكن مع باقى الأكفان لكنه كان موضوعاً فى مكان وحد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و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عقب ر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وستات على ذلك بقوله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يس من الصعب أن يتخيل المنظر 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ه التلاميذ حين دخلوا القبر فقد وجدوا الحجر مدحرج – الملابس موض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ترتيب – أما منديل الوجه كان فى مكان وحد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ذلك لا عجب أنهم رأوا 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 لأن نظرة واحدة إلى الملابس وموضعها يثبت الحقيقة ويعلن عن 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 إن الملابس لم تُلمس ولا رُتبت بواسطة إنسان لكن كان ترتيبها 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 كان يسوع قد إنْسلت بجسده منها ولم تمتد إليها يد إنسان ، لقد 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د يشبه الشرنقة المهملة التى خرجت منها الفراش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خفاء الحقائق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رد بيلاطس على طلب الفريسيين هو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عندكم حراس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لتى تحمل معنى عن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رس الرومانى الموجود أو ارسلوا حراسكم أنت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هؤلاء هم الذين 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ئولين عن حراسة الهيكل</w:t>
      </w:r>
      <w:r>
        <w:rPr>
          <w:b/>
          <w:bCs/>
          <w:sz w:val="40"/>
          <w:szCs w:val="40"/>
          <w:rtl w:val="true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</w:rPr>
        <w:t>لقد أرداوا استخدام الحرس الرومانى وإلا 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 الفريسيون ليسألوا موافقة بيلاطس على طلبهم بحراسة القبر ولآن حر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كل كانوا تحت سلطان اليهود وخاضعين لأوا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خوفاً من غضب بيلاطس بسبب قيامة المسيح من الأموات ذهب الحراس إلى رؤساء الكهنة وقدموا تقريراً عما حدث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تى 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دم رؤساء الكهنة للجنود فضة كثيرة وأوصوهم أن يشيعوا القول بأن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تلامي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د جاءوا ليلاً وسرقوه بينما كنا نحن نيا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ذ سمع الوالى هذا سوف نق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 هذا قد حدث فعلاً لننقذكم من المشكل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أخذوا الفضة وفعلوا كما قيل 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كذا انتشرت هذه الأكذوبة بين اليهود ولا زالت قائمة حتى يومنا 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 (</w:t>
      </w:r>
      <w:r>
        <w:rPr>
          <w:b/>
          <w:b/>
          <w:bCs/>
          <w:sz w:val="40"/>
          <w:sz w:val="40"/>
          <w:szCs w:val="40"/>
          <w:rtl w:val="true"/>
        </w:rPr>
        <w:t xml:space="preserve">متى 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سبب الأوا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رمة لجنود الرومان ، كان العسكر يخشون نتائج غضب الوالى بيلاطس 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م ناموا أثناء الحراسة وبذلك سُرق جسد يسوع وهذه تهمة تستوجب 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من الواضح أن تأثير رئيس الكهنة على بيلاطس كان قوياً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اع أن يعد الجنود بحمايتهم بعد رشوتهم وهكذا برهن رئيس الكهنة ب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ين أن جسد المسيح قد اختفى ولم يُسرق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آلام المسيح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كما ذكر الوحى فى متى 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ن زلزلة عظيمة حدث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أن ملاك الرب نزل من السماء ودحرج الحجر عن الباب وجلس 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 أن يسوع لم يمت ولكنه أُغمى عليه فقط وبعد أن وضع فى القبر انتع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قام من القب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هذا الفكر ينفى بالكامل واقع الحقيقة الذى حدث قبل و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ب الذى انتهى بموته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قد كان يس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 حياته العادية قبل الصلب يجول مبشراً فى القرى المختلفة سائراً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دميه فى بلاد فلسطين مما يرينا أنه تمتع بصحة جيدة جداً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ما أول ما 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 بستان جثيمانى فى عصر الخميس تحمل حزناً عظيماً فى النفس والعقل 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 عرفه ينزل مع الدم كقطرات نازلة من الغدد العرقية كما يصفه ال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قا وهذه حالة نادرة الحدوث جداً لكن يمكن أن تحدث فى بعض ال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شديدة الوطأ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ذا ما قاله بعض الأساتذة المشهورين عن حالة يسوع 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صلاة فى البستا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نهم وليم ادواردز – فلويد هوزم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غيره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تبوا عن موت يسوع المسيح الجسدى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جاما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رس </w:t>
      </w:r>
      <w:r>
        <w:rPr>
          <w:b/>
          <w:bCs/>
          <w:sz w:val="40"/>
          <w:szCs w:val="40"/>
        </w:rPr>
        <w:t>198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جلد رقم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</w:t>
      </w:r>
      <w:r>
        <w:rPr>
          <w:b/>
          <w:bCs/>
          <w:sz w:val="40"/>
          <w:szCs w:val="40"/>
        </w:rPr>
        <w:t>145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مع هؤلاء كتب أيضاً وسلى 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 xml:space="preserve">جيبل 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142875" cy="2095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 قبض على بسوع فى جثسيمانى بأمر رئيس الكهنة استهزأ به حراس الهي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شيوخ واستهزأوا عليه وضربوه بعد أن وضعوا عصابة على عينيه وسألوه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نت ابن الله ؟ فقال يسوع لهم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نعم أنا هو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لوقا 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70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ثم أخذوه 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لاطس وكانوا يشتكون قدام بيلاطس قائلين أنه يضلل الشعب ويمنع أن تُ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ية لقيصر قائ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ه المسيح أنه 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 بيلاطس أنهم أسلموه حسداً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 لهم أنى لا أجد علة عليه ولما علم 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الجليل أرسله إلى هيرودس وقد فرح هيرودس لما رآه لأنه أراد أن يرى 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 الآيات لكنه لما سأل يسوع لم يجبه بشئ ولذلك استهزأ به هيرودس 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سه ثوب أرجوان وأعاده إلى بيلاطس مرة أخرى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أخبر بيلاطس 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هنة أنه لا توجد فيه علة للموت ولذلك قال لهم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>أنا أؤدبه وأطلق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كنهم جميعاً صرخوا إصلب هذا وإطلق باراباس فأعطاهم سؤلهم وأمر أن ي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 كان حقاً مشروعاً أن يُجلد كل من حُكم عليه بالموت وكانت الجل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فورة من جلد وفى نهاية كل منها كرة صغيرة من الحديد أو قطع من 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اف حتى حين يضرب الشخص تقطع اللحم البشرى فى الظهر والحقوين والأرجل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ض من الجلد أن يضعف الضحية ليصل إلى حالة من الألم تسبق الإغماء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 ثم فقدان الدم يقود إلى صدمة فى الدورة الدموية وهذا يبيّن كم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قت سوف يظل المعذب فوق الصليب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كذا بصق الرومان على يسوع وضر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وضعوا على رأسه إكليلاً من شوك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 بدأت تخور قوى يسوع حتى أنهم سخ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جلاً قيروانياً ليحمل عنه الصليب وقد كان وزن ذلك الصليب أكثر من </w:t>
      </w:r>
      <w:r>
        <w:rPr>
          <w:b/>
          <w:bCs/>
          <w:sz w:val="40"/>
          <w:szCs w:val="40"/>
        </w:rPr>
        <w:t>3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خشبة الأفقية تزن من </w:t>
      </w:r>
      <w:r>
        <w:rPr>
          <w:b/>
          <w:bCs/>
          <w:sz w:val="40"/>
          <w:szCs w:val="40"/>
        </w:rPr>
        <w:t>75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Cs/>
          <w:sz w:val="40"/>
          <w:szCs w:val="40"/>
        </w:rPr>
        <w:t>12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طل وكان يوضع على مؤخر العنق لكى 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زناً على ظهره ويسنده على كت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رومان يفضلون أن يدقوا المسامير فى أيدى الضحايا إلى الخشب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تشفت مسامير حديدية طولها</w:t>
      </w:r>
      <w:r>
        <w:rPr>
          <w:b/>
          <w:bCs/>
          <w:sz w:val="40"/>
          <w:szCs w:val="40"/>
        </w:rPr>
        <w:t>7.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وصة و عرضها </w:t>
      </w:r>
      <w:r>
        <w:rPr>
          <w:b/>
          <w:bCs/>
          <w:sz w:val="40"/>
          <w:szCs w:val="40"/>
        </w:rPr>
        <w:t>8.3</w:t>
      </w:r>
      <w:r>
        <w:rPr>
          <w:b/>
          <w:b/>
          <w:bCs/>
          <w:sz w:val="40"/>
          <w:sz w:val="40"/>
          <w:szCs w:val="40"/>
          <w:rtl w:val="true"/>
        </w:rPr>
        <w:t>بوصةقد وجدوها قرب 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رشليم وقد كانت تدق في المعصم وليس فى كف اليد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قد كان ثقل 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ق على الصليب بالمسامير يثبت عضلات الجسم فى حالة الشهيق كما ي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اماً مبرحة فى حالة الزفير لأن التنفس كان سطحياً ، وكان الزفير يت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ع جسد المصلوب إلى أعلى واضعاً ثقله على الأقدام وبتحرك الكوعين ي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لم إلى محور الأكتاف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قد كان هذا الوضع يركز ثقل الجسد على ك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م مما يجعل الآلام نارية وفوق هذا كان تحرك الكوعين يسبب دوران المع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 المسامير الحديدية التى فى اليدين مما يسبب آلاماً مبرحة مع تم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صاب المتوسط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 كان رفع 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بب حك لظهر المجلود وهذا بدوره سبب آلاماً مضاعفة لما يحتك الظهر بخش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ي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ضف إلى هذا آلام العضلات المشدودة والذراعين المرفوعين و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 كله كان كل جهد للتنفس يتحول إلى عملية مؤلمة ومجهدة تقود إلى 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إختناق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جاما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رس </w:t>
      </w:r>
      <w:r>
        <w:rPr>
          <w:b/>
          <w:bCs/>
          <w:sz w:val="40"/>
          <w:szCs w:val="40"/>
        </w:rPr>
        <w:t>1986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 xml:space="preserve">مجلد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رقم 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صفحة </w:t>
      </w:r>
      <w:r>
        <w:rPr>
          <w:b/>
          <w:bCs/>
          <w:sz w:val="40"/>
          <w:szCs w:val="40"/>
        </w:rPr>
        <w:t>14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قد تصل 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صلوب عند البعض من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اعات والبعض الآخر إلى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يام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يرجع 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مدى قسوة الجلد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حين كان الجلد أقل قسوة كان الجنود الرومان يمي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صلوب بكسر ساقيه من تحت الركبة وهكذا يموت المصلوب مختنقاً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 عادة الرومان أن يأخذ واحد من الحرس حربة أو سيف ويطعن بها 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وب إلى القل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يخبرنا إن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وحنا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ن يسوع حين أخذ الخل 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قد أكم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كس الرأس وأسلم ال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يوحنا 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حتى لا تبقى الأجساد على الصليب فى السب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مر بيلاط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 تكسر سيقان المصلوبين فجاءوا وكسروا رجلىّ الرجلين اللذين صلبا 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لكنهم لما جاءوا إلى يسوع وجدوه قد ما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ضرب واحد من العسكر جنب يس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حربة فخرج فى الحال دم وماء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يوحنا 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عاء بأن يسوع قد أغمى عليه ولم يمت على الصليب وبعد أن أفاق 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ودة القبر لأنه استرد وعيه وقوته بعد أن أصيب بصدمة جسدية شديدة هو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اقع إخفاء للحقائق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ماذا يقولون عندما طُعن بالحربة التى نفذت 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لب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لم تكن هذه كافية بأن تودى بحياته ؟ وماذا عن الحجر الذى دح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ى كان يزن اثنين طن ثم ظهوره أربعين يوماً بعد القيامة وظل 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كثيرين من أتباعه فى البلاد المقدس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ن هذا حقاً أمر يدعو للسخ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!!</w:t>
        <w:br/>
      </w:r>
      <w:r>
        <w:rPr>
          <w:b/>
          <w:b/>
          <w:bCs/>
          <w:sz w:val="40"/>
          <w:sz w:val="40"/>
          <w:szCs w:val="40"/>
          <w:rtl w:val="true"/>
        </w:rPr>
        <w:t>إننا إذا فحصنا بإخلاص هذه الحقائق التاريخية بما فيها قيامته لكانت 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 أدلة عن ألوهية المسيح يسوع ولأعطتنا رجاء أن يكون لنا حياة أبدية 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ا به حسب وعده 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bookmarkStart w:id="1" w:name="JesusChristResurrectionDetails"/>
      <w:bookmarkStart w:id="2" w:name="JesusChristResurrectionDetails"/>
      <w:bookmarkEnd w:id="2"/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arthharvest.org/ar/ChristianApologetics/JesusChristSonOfGodProof/5JesusChristEvidence.html#TO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arthharvest.org/ar/ChristianApologetics/JesusChristSonOfGodProof/5JesusChristEvidence.html#TO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earthharvest.org/ar/ChristianApologetics/JesusChristSonOfGodProof/5JesusChristEvidence.html#TO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earthharvest.org/ar/ChristianApologetics/JesusChristSonOfGodProof/5JesusChristEvidence.html#TO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8:00Z</dcterms:created>
  <dc:creator>Zoro</dc:creator>
  <dc:description/>
  <cp:keywords/>
  <dc:language>en-US</dc:language>
  <cp:lastModifiedBy>Zoro</cp:lastModifiedBy>
  <dcterms:modified xsi:type="dcterms:W3CDTF">2010-04-13T17:14:00Z</dcterms:modified>
  <cp:revision>3</cp:revision>
  <dc:subject/>
  <dc:title>الأدلة القاطعة علي لاوهوت المسيح</dc:title>
</cp:coreProperties>
</file>