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4423"/>
        <w:gridCol w:w="1598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28D04"/>
              </w:rPr>
            </w:pPr>
            <w:r>
              <w:rPr>
                <w:rFonts w:cs="Arial" w:ascii="Arial" w:hAnsi="Arial"/>
                <w:b/>
                <w:bCs/>
                <w:color w:val="D28D04"/>
                <w:rtl w:val="true"/>
              </w:rPr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28D0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28D04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133"/>
            </w:tblGrid>
            <w:tr>
              <w:trPr/>
              <w:tc>
                <w:tcPr>
                  <w:tcW w:w="7133" w:type="dxa"/>
                  <w:tcBorders/>
                  <w:shd w:fill="FDEBC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بس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الرح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الرحي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8B0000"/>
                      <w:sz w:val="72"/>
                      <w:szCs w:val="72"/>
                      <w:rtl w:val="true"/>
                    </w:rPr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يه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ح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علم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اط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قو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كذ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خداع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تزو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علو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سع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نش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دي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أ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طريق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صحيح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اطل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شرع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ناق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شرع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ند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ثبا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ستطيع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.</w:t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نطلق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ج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طريق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شاب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سماء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عل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نسبو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ك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ببٌ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نش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دي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ب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افض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غال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-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-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أ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ب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س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-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ح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س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ثقا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ه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ن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ق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صنف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تاباً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ما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ـ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عارف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قت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صنف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تاباً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ما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ـ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عارف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اصد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ضلا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رافض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تا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س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امام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سياس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يس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ل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ت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ح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عا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ؤ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ص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اه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ج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تنب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يضاً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حم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ست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ات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افض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غال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صنفا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ه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ترش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امام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نو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عجزا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اق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ئم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اثن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شر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نا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حم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ح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ن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شهو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صاح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فس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قرآ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تاريخ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لي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عروف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ك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ذ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ري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تنبي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ا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ن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ا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غدا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ا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ص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ح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ا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فات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ن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حد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ن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(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</w:rPr>
                    <w:t>310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ننتب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ق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ستغ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رافض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تشا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عل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نسب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ع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ؤي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ذهب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ث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تا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ترش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ع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ن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يو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نسب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نسب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ؤي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ذهب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شاه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ناظر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ستقل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كا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ذكي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ث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شيخ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خميس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دمشق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حفظه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ج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قو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قعاً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واء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باشر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ا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تيجان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آ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بي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ا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عر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ا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ا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قاطع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شيخ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ثما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خميس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قا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؟؟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ب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شيخ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ثما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نق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تا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,,,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ث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عده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تعج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لب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آ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بي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يقو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نت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عق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سن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ز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تعرفو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ذ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ظه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عل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فرق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ي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ذ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ص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إ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ا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د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المصيب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عظ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ذ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ريق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ديد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اتل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ّ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ؤفكو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,,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اجع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بدا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نها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ج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إما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-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ح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-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حق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ذ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كب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ؤلاء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نجاس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حت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نسبو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ي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جل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بير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حديث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غد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غير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حت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ت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ح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الرف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بع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جها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تهم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الإلحا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حو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و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إ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ك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ع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ضعاف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أص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د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الاخلاق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)</w:t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كم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ن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يوج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يض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ر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ثالث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يسم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أب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عف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..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افض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علماء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امام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بئي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ف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قر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سادس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ق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ت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ع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طبري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اثن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قرني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ؤلفا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نه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(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شارة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مصطف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 xml:space="preserve">)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يخطئ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بعض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ينسب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لطبر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بن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رست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هذ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غير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صحيح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بل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و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للها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الثان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أب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جعفر</w:t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t>..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Comic Sans MS" w:hAnsi="Comic Sans MS"/>
                      <w:b/>
                      <w:bCs/>
                      <w:color w:val="006400"/>
                      <w:sz w:val="72"/>
                      <w:szCs w:val="72"/>
                      <w:rtl w:val="true"/>
                    </w:rPr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لذلك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جراء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التنبي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أحبت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8B0000"/>
                      <w:sz w:val="72"/>
                      <w:szCs w:val="72"/>
                      <w:rtl w:val="true"/>
                    </w:rPr>
                    <w:t xml:space="preserve">,,,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فل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تخلطو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بينهم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bCs/>
                      <w:color w:val="8B0000"/>
                      <w:sz w:val="72"/>
                      <w:szCs w:val="72"/>
                      <w:rtl w:val="true"/>
                    </w:rPr>
                    <w:t>...</w:t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وصلى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ال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ع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نبينا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محمد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وعلي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آل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وصحب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8B0000"/>
                      <w:sz w:val="72"/>
                      <w:sz w:val="72"/>
                      <w:szCs w:val="72"/>
                      <w:rtl w:val="true"/>
                    </w:rPr>
                    <w:t>وسلم</w:t>
                  </w:r>
                  <w:r>
                    <w:rPr>
                      <w:rFonts w:cs="Arial" w:ascii="Comic Sans MS" w:hAnsi="Comic Sans MS"/>
                      <w:b/>
                      <w:bCs/>
                      <w:color w:val="8B0000"/>
                      <w:sz w:val="72"/>
                      <w:szCs w:val="72"/>
                      <w:rtl w:val="true"/>
                    </w:rPr>
                    <w:t>...</w:t>
                    <w:br/>
                    <w:br/>
                    <w:br/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مماقرأ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وودت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نقل</w:t>
                  </w:r>
                  <w:r>
                    <w:rPr>
                      <w:rFonts w:ascii="Comic Sans MS" w:hAnsi="Comic Sans MS" w:cs="Arial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>ه</w:t>
                  </w:r>
                  <w:r>
                    <w:rPr>
                      <w:rFonts w:ascii="Comic Sans MS" w:hAnsi="Comic Sans MS" w:eastAsia="Comic Sans MS" w:cs="Comic Sans MS"/>
                      <w:b/>
                      <w:b/>
                      <w:bCs/>
                      <w:color w:val="006400"/>
                      <w:sz w:val="72"/>
                      <w:sz w:val="72"/>
                      <w:szCs w:val="7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9EAD3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23807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vanish/>
                <w:color w:val="623807"/>
                <w:sz w:val="17"/>
                <w:szCs w:val="17"/>
                <w:rtl w:val="tru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vanish/>
                <w:color w:val="D28D0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color w:val="D28D04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Hyperlink11">
    <w:name w:val="Hyperlink11"/>
    <w:basedOn w:val="Style14"/>
    <w:qFormat/>
    <w:rPr>
      <w:strike w:val="false"/>
      <w:dstrike w:val="false"/>
      <w:color w:val="6238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0:00Z</dcterms:created>
  <dc:creator>jon</dc:creator>
  <dc:description/>
  <dc:language>en-US</dc:language>
  <cp:lastModifiedBy>jon</cp:lastModifiedBy>
  <dcterms:modified xsi:type="dcterms:W3CDTF">2007-01-10T09:59:00Z</dcterms:modified>
  <cp:revision>2</cp:revision>
  <dc:subject/>
  <dc:title>بسم الله الرحمن الرحيم </dc:title>
</cp:coreProperties>
</file>