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ها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خلص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خج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الرها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اجتماع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قدم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ر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و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عري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ها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اجتماعي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ب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عراض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ها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اجتماع</w:t>
      </w:r>
      <w:r>
        <w:rPr>
          <w:sz w:val="28"/>
          <w:sz w:val="28"/>
          <w:szCs w:val="28"/>
          <w:u w:val="single"/>
          <w:rtl w:val="true"/>
        </w:rPr>
        <w:t>ي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لع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ق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غ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ن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ج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ات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لماذ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ظه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عراض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خ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ار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درين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ج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شه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واق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ظه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عراض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رية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متح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وية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ضاعف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هاب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ه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ه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ة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ط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كتئاب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علاج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شكلة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ك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ف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د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ق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هرة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ز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دراتك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رئة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ا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ظ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أ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م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ب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ّر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000" w:right="909" w:gutter="0" w:header="720" w:top="1440" w:footer="0" w:bottom="1440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883910" cy="571500"/>
          <wp:effectExtent l="0" t="0" r="0" b="0"/>
          <wp:docPr id="1" name="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67200</wp:posOffset>
              </wp:positionH>
              <wp:positionV relativeFrom="paragraph">
                <wp:posOffset>481330</wp:posOffset>
              </wp:positionV>
              <wp:extent cx="2095500" cy="345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شبكة الدعوة الإسلام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27.2pt;mso-wrap-distance-left:9.05pt;mso-wrap-distance-right:9.05pt;mso-wrap-distance-top:0pt;mso-wrap-distance-bottom:0pt;margin-top:37.9pt;mso-position-vertical-relative:text;margin-left:3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شبكة الدعوة الإسلام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ragraph">
                <wp:posOffset>455930</wp:posOffset>
              </wp:positionV>
              <wp:extent cx="1587500" cy="431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www.aldawah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34pt;mso-wrap-distance-left:9.05pt;mso-wrap-distance-right:9.05pt;mso-wrap-distance-top:0pt;mso-wrap-distance-bottom:0pt;margin-top:35.9pt;mso-position-vertical-relative:text;margin-left: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www.aldawah.n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0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center"/>
      <w:outlineLvl w:val="3"/>
    </w:pPr>
    <w:rPr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2:32:00Z</dcterms:created>
  <dc:creator>*</dc:creator>
  <dc:description/>
  <dc:language>en-US</dc:language>
  <cp:lastModifiedBy>*</cp:lastModifiedBy>
  <dcterms:modified xsi:type="dcterms:W3CDTF">2000-09-18T02:32:00Z</dcterms:modified>
  <cp:revision>2</cp:revision>
  <dc:subject/>
  <dc:title>Default Normal Template</dc:title>
</cp:coreProperties>
</file>