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800080"/>
          <w:sz w:val="40"/>
          <w:szCs w:val="40"/>
        </w:rPr>
      </w:pPr>
      <w:r>
        <w:rPr>
          <w:rFonts w:ascii="Simplified Arabic" w:hAnsi="Simplified Arabic" w:eastAsia="Simplified Arabic" w:cs="Simplified Arabic"/>
          <w:b/>
          <w:b/>
          <w:bCs/>
          <w:color w:val="800080"/>
          <w:sz w:val="40"/>
          <w:sz w:val="40"/>
          <w:szCs w:val="40"/>
          <w:rtl w:val="true"/>
        </w:rPr>
        <w:t>تبادل أفضل الممارسات</w:t>
      </w:r>
      <w:r>
        <w:rPr>
          <w:rFonts w:ascii="Times New Roman (Arabic)" w:hAnsi="Times New Roman (Arabic)" w:eastAsia="Times New Roman (Arabic)" w:cs="Times New Roman (Arabic)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eastAsia="Times New Roman (Arabic)" w:cs="Times New Roman (Arabic)" w:ascii="Times New Roman (Arabic)" w:hAnsi="Times New Roman (Arabic)"/>
          <w:color w:val="800080"/>
          <w:sz w:val="40"/>
          <w:szCs w:val="40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800000"/>
          <w:sz w:val="24"/>
          <w:sz w:val="24"/>
          <w:szCs w:val="24"/>
          <w:rtl w:val="true"/>
        </w:rPr>
        <w:t>إن من يحققون شيئا ، يفعلون ذلك لإيمانهم بالقدرة على تحقيق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لدي أهداف وطموح أتمنى أن أحققها 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ولكني لا أستطيع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أعاني من التردد و فقدان الثقة بالنفس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أعاني من الخجل عند الحديث مع الناس خصوصا بين مجموعة من الناس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إنهم يسعون لتطوير شخصياتهم ويبحثون عن الحل لكنهم قد يجهلون سبب معاناتهم أو كيفية تطوير شخصياتهم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الشخصية نستطيع أن نتصورها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خريطة عالمية موجودة في أذهاننا تكونت بفعل عوامل ومصادر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وهذه العوامل تكون قناعاتنا ومعتقداتنا وأفكارنا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وبعد التكوين يتغير شكل الخريطة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>بتغير العوامل الموثرة عليها بالإضافة إلى المعتقدات والأفكار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 xml:space="preserve">وهذه العوامل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وراثة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بعض الصفات والمعتقدات نورثها من ابائنا وامهاتن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مثل الذكاء أو الحلم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هي المكان او الوسط الإجتماعي التي تجري عليها دورات الفشل والتي تؤثر على معتقداتنا ودورات النجاح والتي تؤثر أيضا على معتقداتن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أحداث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التي نمر بها تطبع في شخصياتنا تأثيرات كثيرة، وهناك من الأحداث التي لا نستطيع نسيانها وهذه الأحداث تطبع معتقدات في شخصياتن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المعرفة أيضا من العوامل المؤثر في تكون وتغير شخصايان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فكلما عرفنا المزيد تغيرت معتقداتن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فمعتقداتك من قبل عشر سنين ليست كما هي الأن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النتائج والخبرات االسابقة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النتائج السابقة تمثل برهانا للشخص بأنه يستطيع الوصول إلى النتيجة مرة أخرى، ليس كالذي لم يمر بنتيجة ويريد أن يصل إليه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فعندما ممرت بخبرة واستطعت أن تكتب بحثا على سبيل المثال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سيكون لديك القناعة بأنك تستطيع الوصول إلى هذه النتيجة مرة آخرى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النتائج المراد تحقيقها في المستقبل</w:t>
      </w: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بالنسبة للنتائج المستقبلية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الذي يطمح للوصول إلى نتيجة معينة في المستبقل ليس كالذي لا يطمح للوصول لشيء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فالذي عنده طموح، سيحاول أن يغير معتقداته وحالته النفسية للوصول إلى هدفه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فمثلا من يطمح أن يكون واثقا من نفسه سيحاول أن يغير من معتقداته وحالته النفسية ليصبح واثقا من نفسه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وقد ورد في الحديث، أن الرسول صلى الله عليه وسلم عليه قال للأحنف بن قيس الذي ساد قومه بالحلم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فيك خصلتان يحبهما الله ورسوله الحلم والأنام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يارسول الله أهما خصلتان تخلقة بهما أم هما خصلتان اجتباني الله عليهما؟ قال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بالخصلتان اجتباك الله عليهم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ونستطيع أن نغير شخصياتنا بتغير معتقداتنا وأفكارنا التي نتجت من العوامل المذكورة أعلاه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وهذه القاعدة تنطبق على الصفات الفطرية والصفات المكتسبة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وهي كالتالي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المعتقدات تأثر على قدراتنا وقدراتنا تنتج أفعلان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وأفعالنا تنتج لنا النتائج الإيجابي أو السلبية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وقد وضعت مثالين إيجابي وسلبي للتوضيح في الأسفل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FF00FF"/>
          <w:sz w:val="24"/>
          <w:sz w:val="24"/>
          <w:szCs w:val="24"/>
          <w:rtl w:val="true"/>
        </w:rPr>
        <w:t>المعتقدات</w:t>
      </w:r>
      <w:r>
        <w:rPr>
          <w:rFonts w:eastAsia="Simplified Arabic" w:cs="Simplified Arabic" w:ascii="Simplified Arabic" w:hAnsi="Simplified Arabic"/>
          <w:b/>
          <w:bCs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شخصية الإنسان تتكون من معتقدات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فأنت وما تعتقد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FF00FF"/>
          <w:sz w:val="24"/>
          <w:sz w:val="24"/>
          <w:szCs w:val="24"/>
          <w:rtl w:val="true"/>
        </w:rPr>
        <w:t>مثال إيجابي</w:t>
      </w:r>
      <w:r>
        <w:rPr>
          <w:rFonts w:eastAsia="Simplified Arabic" w:cs="Simplified Arabic" w:ascii="Simplified Arabic" w:hAnsi="Simplified Arabic"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أنا واثق من نفسي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FF00FF"/>
          <w:sz w:val="24"/>
          <w:sz w:val="24"/>
          <w:szCs w:val="24"/>
          <w:rtl w:val="true"/>
        </w:rPr>
        <w:t>مثال سلبي</w:t>
      </w:r>
      <w:r>
        <w:rPr>
          <w:rFonts w:eastAsia="Simplified Arabic" w:cs="Simplified Arabic" w:ascii="Simplified Arabic" w:hAnsi="Simplified Arabic"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انا فاقد الثقة بالنفس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FF00FF"/>
          <w:sz w:val="24"/>
          <w:sz w:val="24"/>
          <w:szCs w:val="24"/>
          <w:rtl w:val="true"/>
        </w:rPr>
        <w:t>القدرات</w:t>
      </w:r>
      <w:r>
        <w:rPr>
          <w:rFonts w:eastAsia="Simplified Arabic" w:cs="Simplified Arabic" w:ascii="Simplified Arabic" w:hAnsi="Simplified Arabic"/>
          <w:b/>
          <w:bCs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بالتالي سوف تتأثر قدراتنا حسب معتقداتن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FF00FF"/>
          <w:sz w:val="24"/>
          <w:sz w:val="24"/>
          <w:szCs w:val="24"/>
          <w:rtl w:val="true"/>
        </w:rPr>
        <w:t xml:space="preserve">على المثال الإيجابي </w:t>
      </w:r>
      <w:r>
        <w:rPr>
          <w:rFonts w:eastAsia="Simplified Arabic" w:cs="Simplified Arabic" w:ascii="Simplified Arabic" w:hAnsi="Simplified Arabic"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ستكون لدي القدرة للتصرف بكل ثقة وأعرف كيف أطبق هذا المعتقد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. (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بالتالي لدي القدرة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)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FF00FF"/>
          <w:sz w:val="24"/>
          <w:sz w:val="24"/>
          <w:szCs w:val="24"/>
          <w:rtl w:val="true"/>
        </w:rPr>
        <w:t>على المثال السلبي</w:t>
      </w:r>
      <w:r>
        <w:rPr>
          <w:rFonts w:eastAsia="Simplified Arabic" w:cs="Simplified Arabic" w:ascii="Simplified Arabic" w:hAnsi="Simplified Arabic"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ليست لدي القدرة على التصرف بكل ثقة فأنا لا أعرف كيف أتصرف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. (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وهذا نتيجة الإعتقدا بفقدان الثقة بالنفس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)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FF00FF"/>
          <w:sz w:val="24"/>
          <w:sz w:val="24"/>
          <w:szCs w:val="24"/>
          <w:rtl w:val="true"/>
        </w:rPr>
        <w:t>الأفعال</w:t>
      </w:r>
      <w:r>
        <w:rPr>
          <w:rFonts w:eastAsia="Simplified Arabic" w:cs="Simplified Arabic" w:ascii="Simplified Arabic" w:hAnsi="Simplified Arabic"/>
          <w:b/>
          <w:bCs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وسوف تنعكس هذه القدرة على الأفعال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حيث أنها تترجم إلى إشارات عصبية إلى جهازك العصابي فتكون أفعالك على قدر قدراتك فقط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FF00FF"/>
          <w:sz w:val="24"/>
          <w:sz w:val="24"/>
          <w:szCs w:val="24"/>
          <w:rtl w:val="true"/>
        </w:rPr>
        <w:t>على المثال الإيجابي</w:t>
      </w:r>
      <w:r>
        <w:rPr>
          <w:rFonts w:eastAsia="Simplified Arabic" w:cs="Simplified Arabic" w:ascii="Simplified Arabic" w:hAnsi="Simplified Arabic"/>
          <w:color w:val="FF00FF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أتصرف بكل ثقة في حياتي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في تعابير وجهي وفي كلامي وفي أسلوبي في الحديث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. (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وهذه بعض الأفعال التي تنتج من القدرة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)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FF00FF"/>
          <w:sz w:val="24"/>
          <w:sz w:val="24"/>
          <w:szCs w:val="24"/>
          <w:rtl w:val="true"/>
        </w:rPr>
        <w:t>على المثال السلبي</w:t>
      </w:r>
      <w:r>
        <w:rPr>
          <w:rFonts w:eastAsia="Simplified Arabic" w:cs="Simplified Arabic" w:ascii="Simplified Arabic" w:hAnsi="Simplified Arabic"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دائما متردد في قراراتي وتعابير وجهي وكلامي وأسلوبي في الحديث وأخشى اتخاذ القرار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. (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لاحظو تأثر الأفعال وتراجعها بتراجع القدرة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)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FF00FF"/>
          <w:sz w:val="24"/>
          <w:sz w:val="24"/>
          <w:szCs w:val="24"/>
          <w:rtl w:val="true"/>
        </w:rPr>
        <w:t>النتائج</w:t>
      </w:r>
      <w:r>
        <w:rPr>
          <w:rFonts w:eastAsia="Simplified Arabic" w:cs="Simplified Arabic" w:ascii="Simplified Arabic" w:hAnsi="Simplified Arabic"/>
          <w:b/>
          <w:bCs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بالتالي سوف نحصل على النتيجة الإيجابية أو السلبية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FF00FF"/>
          <w:sz w:val="24"/>
          <w:sz w:val="24"/>
          <w:szCs w:val="24"/>
          <w:rtl w:val="true"/>
        </w:rPr>
        <w:t>على المثال الإيجابي</w:t>
      </w:r>
      <w:r>
        <w:rPr>
          <w:rFonts w:eastAsia="Simplified Arabic" w:cs="Simplified Arabic" w:ascii="Simplified Arabic" w:hAnsi="Simplified Arabic"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شخصية واثقة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ascii="Simplified Arabic" w:hAnsi="Simplified Arabic" w:eastAsia="Simplified Arabic" w:cs="Simplified Arabic"/>
          <w:color w:val="FF00FF"/>
          <w:sz w:val="24"/>
          <w:sz w:val="24"/>
          <w:szCs w:val="24"/>
          <w:rtl w:val="true"/>
        </w:rPr>
        <w:t>على المثال السلبي</w:t>
      </w:r>
      <w:r>
        <w:rPr>
          <w:rFonts w:eastAsia="Simplified Arabic" w:cs="Simplified Arabic" w:ascii="Simplified Arabic" w:hAnsi="Simplified Arabic"/>
          <w:color w:val="FF00FF"/>
          <w:sz w:val="24"/>
          <w:szCs w:val="24"/>
          <w:rtl w:val="true"/>
        </w:rPr>
        <w:t>: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z w:val="24"/>
          <w:sz w:val="24"/>
          <w:szCs w:val="24"/>
          <w:rtl w:val="true"/>
        </w:rPr>
        <w:t>شخصية غير واثقة</w:t>
      </w:r>
      <w:r>
        <w:rPr>
          <w:rFonts w:eastAsia="Simplified Arabic" w:cs="Simplified Arabic" w:ascii="Simplified Arabic" w:hAnsi="Simplified Arabic"/>
          <w:color w:val="0000FF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من خلال الشرح السابق يتضح لنا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أن الشخصية تعتمد إعتماد جذري على المعتقدات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بالتالي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>اذا استطعنا أن نغير معتقداتنا استطعنا تغيير قدراتنا وأفعالنا وبالتالي سنحصل على النتائج المرجوة</w:t>
      </w: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قلم</w:t>
      </w:r>
      <w:r>
        <w:rPr>
          <w:rFonts w:eastAsia="Simplified Arabic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إماراتية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drawing>
          <wp:inline distT="0" distB="0" distL="0" distR="0">
            <wp:extent cx="2743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drawing>
          <wp:inline distT="0" distB="0" distL="0" distR="0">
            <wp:extent cx="2743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imes New Roman (Arabic)">
    <w:charset w:val="b2"/>
    <w:family w:val="roman"/>
    <w:pitch w:val="variable"/>
  </w:font>
  <w:font w:name="Arial (Arabic)">
    <w:charset w:val="b2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