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Arial (Arabic)" w:hAnsi="Arial (Arabic)" w:eastAsia="Arial (Arabic)" w:cs="Arial (Arabic)"/>
          <w:b/>
          <w:b/>
          <w:bCs/>
          <w:color w:val="800080"/>
          <w:sz w:val="36"/>
          <w:szCs w:val="36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سبع مهارات للمعلم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أول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مهارة التهيئة الذهنية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هي تهيئة أذهان الطلاب لتقبل الدرس بالإثارة والتشويق ، حيث يقوم المعلم بجذب إنتباه الطلاب نحو الدرس عن طريق عرض الوسائل التعليمية المشوقة ، أو طرح أمثلة من البيئة المحيطة بالتلاميذ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ثانيا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مهارة تنويع المثيرات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هو عدم الثبات على شيء واحد من شانه أن يساعد على التفكير وإثارة الحماس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التنويع بالمثيرات مهارة هامة في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إيصال المعلومة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فاستخدام المعلم في كل لحظة من لحظات الدرس مهارة هو بمثابة زيادة في التحصيل الدراسي لدى الطلاب مع الحفاظ على اهتمام الطلاب في موضوع التعلم و يتحقق ذلك عن طريق تنويع المثيرات التالية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إيماءات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ويقصد بها إيماءات الرأس وحركة اليدين وتعبيرات الجسم بالموافقة أو العكس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حرك في غرفة الصف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ستخدام تعبيرات لفظية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صمت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يقصد به الصمت الذي يتخلل عرض المعلم لموضوع معين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نويع الحواس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sz w:val="28"/>
          <w:sz w:val="28"/>
          <w:szCs w:val="28"/>
          <w:rtl w:val="true"/>
        </w:rPr>
        <w:t xml:space="preserve">ممارسات تبعث الملل </w:t>
      </w:r>
      <w:r>
        <w:rPr>
          <w:rFonts w:eastAsia="Arial (Arabic)" w:cs="Arial (Arabic)" w:ascii="Arial (Arabic)" w:hAnsi="Arial (Arabic)"/>
          <w:b/>
          <w:bCs/>
          <w:sz w:val="28"/>
          <w:szCs w:val="28"/>
          <w:rtl w:val="true"/>
        </w:rPr>
        <w:t>: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صوت الرتيب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وقوف الثابت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ثالث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مهارة استخدام الوسائل التعليمية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عند عرض الوسيلة التعليمية أمام الطلاب يجب أن يدرك المعلم الغاية من هذه الوسيلة ومدى ملائمتها لمستوى الطلاب وكيفية استخدامها ، ويجب على المعلم أن يجعل الطلاب يكتشفون تدريجيا أهداف الدرس من خلال هذه الوسيلة ، كما أن التربية الحديثة تهتم بالجانب الحسي عند الطلاب لأن من خلاله يبقى أثر التعلم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رابع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إثارة الدافعية للتعلم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يقصد بها إثارة رغبة التلاميذ في التعلم وحفزهم عليه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000080"/>
          <w:sz w:val="28"/>
          <w:sz w:val="28"/>
          <w:szCs w:val="28"/>
          <w:rtl w:val="true"/>
        </w:rPr>
        <w:t xml:space="preserve">فوائدها </w:t>
      </w:r>
      <w:r>
        <w:rPr>
          <w:rFonts w:eastAsia="Arial (Arabic)" w:cs="Arial (Arabic)" w:ascii="Arial (Arabic)" w:hAnsi="Arial (Arabic)"/>
          <w:b/>
          <w:bCs/>
          <w:color w:val="000080"/>
          <w:sz w:val="28"/>
          <w:szCs w:val="28"/>
          <w:rtl w:val="true"/>
        </w:rPr>
        <w:t>:</w:t>
      </w:r>
      <w:r>
        <w:rPr>
          <w:rFonts w:eastAsia="Arial (Arabic)" w:cs="Arial (Arabic)" w:ascii="Arial (Arabic)" w:hAnsi="Arial (Arabic)"/>
          <w:b/>
          <w:bCs/>
          <w:sz w:val="28"/>
          <w:szCs w:val="28"/>
          <w:rtl w:val="true"/>
        </w:rPr>
        <w:t xml:space="preserve">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جعلهم التلاميذ يقبلون على التعلم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قلل من مشاعر مللهم وإحباطهم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زيد من مشاعر حماسهم واندماجهم في مواقف التعلم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color w:val="000080"/>
          <w:sz w:val="28"/>
          <w:sz w:val="28"/>
          <w:szCs w:val="28"/>
          <w:rtl w:val="true"/>
        </w:rPr>
        <w:t xml:space="preserve">استراتيجيات لإثارة دافعية الطلاب للتعلم </w:t>
      </w:r>
      <w:r>
        <w:rPr>
          <w:rFonts w:eastAsia="Arial (Arabic)" w:cs="Arial (Arabic)" w:ascii="Arial (Arabic)" w:hAnsi="Arial (Arabic)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لتنويع في استراتيجية التدريس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ربط الموضوعات بواقع حياة التلاميذ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إثارة الأسئلة التي تتطلب التفكير مع تعزيز إجابات الطلاب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ربط أهداف الدرس بالحاجات الذهنية والنفيسة والاجتماعية للمتعلم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لتنويع بالمثيرات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مشاركة الطلاب في التخطيط لعملهم التعليمي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ستغلال الحاجات الأساسية عند المتعلم ومساعدته على تحقيق ذاته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تزويد الطلاب بنتائج أعمالهم فور الانتهاء منها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>*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إعداد الدروس وتحضيرها وتخطيطها بشكل مناسب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شعور بمشاعر الطلاب ومشاركتهم بانفعالاتهم ومشكلاتهم ومساعدتهم معالجتها وتدريبهم على استيعابها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خامس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مهارة وضوح الشرح والتفسير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هي إمتلاك المدرس قدرات لغوية وعقلية يتمكن بها من توصيل شرحه للطلاب بيسر وسهولة ، ويتضمن ذلك استخدام عبارات متنوعة ومناسبة لقدرات الطلاب العقلية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سادس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مهارات التعـزيز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000080"/>
          <w:sz w:val="28"/>
          <w:sz w:val="28"/>
          <w:szCs w:val="28"/>
          <w:rtl w:val="true"/>
        </w:rPr>
        <w:t>مفهومه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 هو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صف مكافأة تعطى لفرد استجابة لمتطلبات معينة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أو كل ما يقوي الاستجابة ويزيد تكرارها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أو تقوية التعلم المصحوب بنتائج مرضية واضعاف التعلم المصحوب بشعور غير سار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000080"/>
          <w:sz w:val="28"/>
          <w:sz w:val="28"/>
          <w:szCs w:val="28"/>
          <w:rtl w:val="true"/>
        </w:rPr>
        <w:t xml:space="preserve">أنواع التعزيز </w:t>
      </w:r>
      <w:r>
        <w:rPr>
          <w:rFonts w:eastAsia="Arial (Arabic)" w:cs="Arial (Arabic)" w:ascii="Arial (Arabic)" w:hAnsi="Arial (Arabic)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يختلف باختلاف الأشخاص والمعلم يعتمد على الله ثم على خبرته في معرفة طلابه وصلاحية طرائق التعزيز التي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ستخدمها معهم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عزيز الإيجابي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(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للفظي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)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كـ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(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أحسنت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-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نعم أكمل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-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جيد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)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للإجابة الصحيحة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عزيز الإيجابي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(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غير اللفظي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)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كـ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(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ابتسامة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-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إيماءات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-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إشارة باليد أو الإصبع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.. )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عزيز الإيجابي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(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لجزئي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)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عزيز الأجزاء المقبولة من إجابة الطالب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عزيز المتأخر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(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لمؤجل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)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كأن يقول المعلم لطالب هل تذكر قبل قليل قلت لنا </w:t>
      </w:r>
      <w:r>
        <w:rPr>
          <w:rFonts w:eastAsia="Arial (Arabic)" w:cs="Arial (Arabic)" w:ascii="Arial (Arabic)" w:hAnsi="Arial (Arabic)"/>
          <w:sz w:val="28"/>
          <w:szCs w:val="28"/>
        </w:rPr>
        <w:t>0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يجيب </w:t>
      </w:r>
      <w:r>
        <w:rPr>
          <w:rFonts w:eastAsia="Arial (Arabic)" w:cs="Arial (Arabic)" w:ascii="Arial (Arabic)" w:hAnsi="Arial (Arabic)"/>
          <w:sz w:val="28"/>
          <w:szCs w:val="28"/>
        </w:rPr>
        <w:t>00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عزيز السلبي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إيقاف العقاب إذا أدوا السلوك المرغوب فيه بشكل ملائم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تجاهل والإهمال الكامل لسلوك الطالب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color w:val="000080"/>
          <w:sz w:val="28"/>
          <w:sz w:val="28"/>
          <w:szCs w:val="28"/>
          <w:rtl w:val="true"/>
        </w:rPr>
        <w:t xml:space="preserve">التعزيز والطلاب الخجولين </w:t>
      </w:r>
      <w:r>
        <w:rPr>
          <w:rFonts w:eastAsia="Arial (Arabic)" w:cs="Arial (Arabic)" w:ascii="Arial (Arabic)" w:hAnsi="Arial (Arabic)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طلاب الخجولين الذين لا يشاركون في المناقشات الصفية إلا نادراَ بإمكان المعلم حل هذه المشكلة تدريجياً من خلال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دمجه في الأنشطة الصفية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ومثال ذلك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كليفه بالإجابة على سؤال سهل نوعاً ما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ابتسامة أو هزة رأس من المعلم إذا لاحظ أحد هؤلاء يصغي إليه أو ينتبه على ما يدور حوله في الصف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 xml:space="preserve">سابعا </w:t>
      </w:r>
      <w:r>
        <w:rPr>
          <w:rFonts w:eastAsia="Arial (Arabic)" w:cs="Arial (Arabic)" w:ascii="Arial (Arabic)" w:hAnsi="Arial (Arabic)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Arial (Arabic)" w:hAnsi="Arial (Arabic)" w:eastAsia="Arial (Arabic)" w:cs="Arial (Arabic)"/>
          <w:b/>
          <w:b/>
          <w:bCs/>
          <w:color w:val="800080"/>
          <w:sz w:val="36"/>
          <w:sz w:val="36"/>
          <w:szCs w:val="36"/>
          <w:rtl w:val="true"/>
        </w:rPr>
        <w:t>مهارات الأسئلة واستقبال المعلم لإسئلة الطلاب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#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عد الأسئلة الصفية الأداة التي يتواصل بها الطلاب والمعلمون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#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تمثل الأسئلة الصفية وسيط المناقشة بين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طلاب أنفسهم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طلاب والمعلم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*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الطلاب وما يقدم لهم من خبرات ومواد تعليمية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مشاركة الطلاب وتفاعلهم في الصف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: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يتوقف ذلك على نوعية الأسئلة وحسن صياغتها </w:t>
      </w:r>
      <w:r>
        <w:rPr>
          <w:rFonts w:eastAsia="Arial (Arabic)" w:cs="Arial (Arabic)" w:ascii="Arial (Arabic)" w:hAnsi="Arial (Arabic)"/>
          <w:sz w:val="28"/>
          <w:szCs w:val="28"/>
        </w:rPr>
        <w:t>0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imes New Roman (Arabic)" w:hAnsi="Times New Roman (Arabic)" w:eastAsia="Times New Roman (Arabic)" w:cs="Times New Roman (Arabic)"/>
          <w:sz w:val="24"/>
          <w:szCs w:val="24"/>
        </w:rPr>
      </w:pP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كما أن التفاعل بين المعلم وطلابه مهم للغاية من خلال استقبال المعلم لأسئلة طلابه بطريقة مهذبة ومشجعة ، باستخدام عبارات التعزيز مثل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"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أحسنت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"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أو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>"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>بارك الله فيك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" </w:t>
      </w:r>
      <w:r>
        <w:rPr>
          <w:rFonts w:ascii="Arial (Arabic)" w:hAnsi="Arial (Arabic)" w:eastAsia="Arial (Arabic)" w:cs="Arial (Arabic)"/>
          <w:sz w:val="28"/>
          <w:sz w:val="28"/>
          <w:szCs w:val="28"/>
          <w:rtl w:val="true"/>
        </w:rPr>
        <w:t xml:space="preserve">، لأن التشجيع يزيد من دافعية التعلم ، وعندما يجيب الطالب إجابة خاطئة فلا يزجره المعلم ويحرجه أمام طلابه ، وإنما يوضح له الإجابة ويعطيه الدافع للإجابة مرة أخرى </w:t>
      </w:r>
      <w:r>
        <w:rPr>
          <w:rFonts w:eastAsia="Arial (Arabic)" w:cs="Arial (Arabic)" w:ascii="Arial (Arabic)" w:hAnsi="Arial (Arabic)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(Arabic)">
    <w:charset w:val="b2"/>
    <w:family w:val="swiss"/>
    <w:pitch w:val="default"/>
  </w:font>
  <w:font w:name="Times New Roman (Arabic)">
    <w:charset w:val="b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