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ab/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سرعة قراءتك</w:t>
      </w:r>
      <w:r>
        <w:rPr>
          <w:rFonts w:eastAsia="Times New Roman (Arabic)" w:cs="Times New Roman (Arabic)" w:ascii="Times New Roman (Arabic)" w:hAnsi="Times New Roman (Arabic)"/>
          <w:b/>
          <w:bCs/>
          <w:sz w:val="24"/>
          <w:szCs w:val="24"/>
          <w:rtl w:val="true"/>
        </w:rPr>
        <w:t>: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كل نوع من القراءة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لها سرعة مختلف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قراءة رواية ممتعة مثلاً ستكون اسرع من قراءة كتاب في الاحياء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كتب المدرسية ايضا تختلف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في جودتها وقدرتها على شرح المادة، ولهذا نجد بعضها صعب القراء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في كل فصل دراسي، حدد مقدار الوقت اللازم لقراءة فصل واحد من الكتاب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ثم حدد كم عدد الصفحات التي تسطيع قراءتها في الساع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عندما تتمكن من تحديد سرعة قراءتك، عندها يمكنك من تقديروتخطيط الوقت اللازم لمراجعة كل ماد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360" w:hanging="36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ab/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eastAsia="Times New Roman (Arabic)" w:cs="Times New Roman (Arabic)" w:ascii="Times New Roman (Arabic)" w:hAnsi="Times New Roman (Arabic)"/>
          <w:b/>
          <w:bCs/>
          <w:sz w:val="24"/>
          <w:szCs w:val="24"/>
          <w:rtl w:val="true"/>
        </w:rPr>
        <w:t>: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تصفح الفصل أولاً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حدد الاجزاء التي يركز عليها المؤلف ويعطيها اكبر مساح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إذا كان هناك العديد من الرسمات التوضحية عن أي فكرة او مصطلح ، فلابد أن تكون الفكرة مهم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إذا ضايقك الوقت تجاوز الفصول الصغيرة وركز على الكبيرة منها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إقراء الجملة الاولى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من كل مقطع بعناية أكبر من بقية المقطع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سجل ملاحظاتك على العناوين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والجملة الاولى من كل مقطع قبل قراءة الكتاب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ثم اغلق الكتاب واسئل نفسك ماذا تعلمت عن المادة منذ بداية الدراسة وماتعرف عما لم تكن تعرفه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ركز على الاسماء والضمائر وادوات الشرط في كل جملة</w:t>
      </w:r>
      <w:r>
        <w:rPr>
          <w:rFonts w:eastAsia="Times New Roman (Arabic)" w:cs="Times New Roman (Arabic)" w:ascii="Times New Roman (Arabic)" w:hAnsi="Times New Roman (Arabic)"/>
          <w:b/>
          <w:bCs/>
          <w:sz w:val="24"/>
          <w:szCs w:val="24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ابحث عن الافعال المرتبطة بالاسماء وركز عليها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مثلاً لاحظ القطعة التالي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108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i/>
          <w:i/>
          <w:iCs/>
          <w:sz w:val="24"/>
          <w:sz w:val="24"/>
          <w:szCs w:val="24"/>
          <w:rtl w:val="true"/>
        </w:rPr>
        <w:t>التشكيل الثقافي هو التعليم على ربط عاملين في البيئة ببعضهما</w:t>
      </w:r>
      <w:r>
        <w:rPr>
          <w:rFonts w:eastAsia="Times New Roman (Arabic)" w:cs="Times New Roman (Arabic)" w:ascii="Times New Roman (Arabic)" w:hAnsi="Times New Roman (Arabic)"/>
          <w:i/>
          <w:iCs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i/>
          <w:i/>
          <w:iCs/>
          <w:sz w:val="24"/>
          <w:sz w:val="24"/>
          <w:szCs w:val="24"/>
          <w:rtl w:val="true"/>
        </w:rPr>
        <w:t>العامل الأول يؤدي الى رد فعل أو شعور معين</w:t>
      </w:r>
      <w:r>
        <w:rPr>
          <w:rFonts w:eastAsia="Times New Roman (Arabic)" w:cs="Times New Roman (Arabic)" w:ascii="Times New Roman (Arabic)" w:hAnsi="Times New Roman (Arabic)"/>
          <w:i/>
          <w:iCs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i/>
          <w:i/>
          <w:iCs/>
          <w:sz w:val="24"/>
          <w:sz w:val="24"/>
          <w:szCs w:val="24"/>
          <w:rtl w:val="true"/>
        </w:rPr>
        <w:t>العامل الثاني محايد بطبعه بالنسبة لردة الفعل ، ولكن بعد ربطه بالأول هنا يحدث رد الفعل المتشكل عند الشخص منذ الصغر</w:t>
      </w:r>
      <w:r>
        <w:rPr>
          <w:rFonts w:eastAsia="Times New Roman (Arabic)" w:cs="Times New Roman (Arabic)" w:ascii="Times New Roman (Arabic)" w:hAnsi="Times New Roman (Arabic)"/>
          <w:i/>
          <w:iCs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مثال على التشكيل الثقافي ان كلمة وجه القمر تشير الى الجمال عند العرب ، لكنها تشير الى القبح عند الامريكيين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بدلاً من قراءة كل كلمة، يمكنك تفكيك القطعة بصرياً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التشكيل الثقافي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=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=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ربط عاملين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العامل الاول يؤدي الى رد فعل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العامل الثاني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=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محايد بطبعه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,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لكن بعد ربطه بالأول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---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يحدث رد الفعل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بدلاً من قراءة الكتاب عدة مرات، اكتب المذكرات بهذه الطريقة التي تسجل النقاط المهمة من الكتاب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.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عندما تنتهي من كتابة المذكرات والملخصات، لن يكون هناك داعي لمراجعة الكتاب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rtl w:val="true"/>
        </w:rPr>
        <w:t xml:space="preserve">مقتبسة من </w:t>
      </w:r>
      <w:r>
        <w:rPr>
          <w:rFonts w:eastAsia="Times New Roman (Arabic)" w:cs="Times New Roman (Arabic)" w:ascii="Times New Roman (Arabic)" w:hAnsi="Times New Roman (Arabic)"/>
          <w:rtl w:val="true"/>
        </w:rPr>
        <w:t>"</w:t>
      </w:r>
      <w:r>
        <w:rPr>
          <w:rFonts w:ascii="Times New Roman (Arabic)" w:hAnsi="Times New Roman (Arabic)" w:eastAsia="Times New Roman (Arabic)" w:cs="Times New Roman (Arabic)"/>
          <w:rtl w:val="true"/>
        </w:rPr>
        <w:t>كيف تصبح قارئاً متمرساً</w:t>
      </w:r>
      <w:r>
        <w:rPr>
          <w:rFonts w:eastAsia="Times New Roman (Arabic)" w:cs="Times New Roman (Arabic)" w:ascii="Times New Roman (Arabic)" w:hAnsi="Times New Roman (Arabic)"/>
          <w:rtl w:val="true"/>
        </w:rPr>
        <w:t>"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>تأليف جايل كلوبفل من جامعة رتجرز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 (Arabic)">
    <w:charset w:val="b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