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7" w:right="907" w:firstLine="284"/>
        <w:jc w:val="left"/>
        <w:rPr>
          <w:rFonts w:cs="Simplified Arabic"/>
          <w:color w:val="000000"/>
          <w:sz w:val="36"/>
          <w:szCs w:val="36"/>
          <w:lang w:eastAsia="en-US"/>
        </w:rPr>
      </w:pPr>
      <w:r>
        <w:rPr>
          <w:rFonts w:cs="Simplified Arabic"/>
          <w:color w:val="000000"/>
          <w:sz w:val="36"/>
          <w:szCs w:val="36"/>
          <w:rtl w:val="true"/>
          <w:lang w:eastAsia="en-US"/>
        </w:rPr>
      </w:r>
    </w:p>
    <w:p>
      <w:pPr>
        <w:pStyle w:val="Heading1"/>
        <w:ind w:left="907" w:right="907" w:firstLine="284"/>
        <w:jc w:val="left"/>
        <w:rPr>
          <w:rFonts w:cs="Simplified Arabic"/>
          <w:color w:val="000000"/>
          <w:sz w:val="36"/>
          <w:szCs w:val="36"/>
          <w:lang w:eastAsia="en-US"/>
        </w:rPr>
      </w:pPr>
      <w:r>
        <w:rPr>
          <w:rFonts w:cs="Simplified Arabic"/>
          <w:color w:val="000000"/>
          <w:sz w:val="36"/>
          <w:sz w:val="36"/>
          <w:szCs w:val="36"/>
          <w:rtl w:val="true"/>
          <w:lang w:eastAsia="en-US"/>
        </w:rPr>
        <w:t>مقدمة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لو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ال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ث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صو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صغ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زء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جزائ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ظرو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ضبوط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ع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حدو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BodyText2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لتدر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واع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بك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دم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ستم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تامي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ج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ا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اص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BodyText2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حل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رش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وجي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شاه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ناقش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قوي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انتق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امل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BodyText2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لتدر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هم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ختي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وز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نظي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قد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شوي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ربط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شرح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زيز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ئ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إجابا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عا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فرو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د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رك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خد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ن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قوي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6"/>
          <w:szCs w:val="36"/>
          <w:lang w:eastAsia="en-US"/>
        </w:rPr>
      </w:pPr>
      <w:r>
        <w:rPr>
          <w:rFonts w:cs="Simplified Arabic"/>
          <w:color w:val="000000"/>
          <w:sz w:val="36"/>
          <w:sz w:val="36"/>
          <w:szCs w:val="36"/>
          <w:rtl w:val="true"/>
          <w:lang w:eastAsia="en-US"/>
        </w:rPr>
        <w:t>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eastAsia="en-US"/>
        </w:rPr>
        <w:t>التدريس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eastAsia="en-US"/>
        </w:rPr>
        <w:t>المصغر؟</w:t>
      </w:r>
    </w:p>
    <w:p>
      <w:pPr>
        <w:pStyle w:val="TextBody"/>
        <w:spacing w:lineRule="auto" w:line="240"/>
        <w:ind w:left="907" w:right="907" w:firstLine="284"/>
        <w:jc w:val="both"/>
        <w:rPr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   </w:t>
      </w: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وج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ق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سي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اق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لي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قيق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صغ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شب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رف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ادي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شت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وا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ق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خ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م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غا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لي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ح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ت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قص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تقانه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نتق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ديد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tLeast" w:line="48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تض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ري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ُصَغِّ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س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ركي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ح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طو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ح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طوات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حتفاظ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ز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أنش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طلو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ل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اد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خت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ُوَجَّ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مه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ر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اع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واعد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ر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فرد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دي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جر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صي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د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ين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جه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حد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إث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نتبا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أسلو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ر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ئ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إجا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فسارات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صو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خطائه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م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ت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كث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حا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لا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خط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ب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قل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ق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spacing w:lineRule="atLeast" w:line="48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ال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ذ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غر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خص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ن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ط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زء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ير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ختل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س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بي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التقد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ثل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غر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غا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كث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م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قائق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جر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ا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ب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حتا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قائق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ث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نتبا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ر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ؤ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جا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تا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ق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ح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ر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اع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ط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تراو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م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ش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قائق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إضاف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ج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صغير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ق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ش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لا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ؤل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كون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لا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قيقي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علم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ر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اطق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غير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كون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زمل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جلس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قا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مع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ي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تفاعل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لا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قيقي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علم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ر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اطق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غير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حا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ثان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ب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ال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ر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eastAsia="en-US"/>
        </w:rPr>
        <w:t>(</w:t>
      </w:r>
      <w:hyperlink w:anchor="_edn6">
        <w:bookmarkStart w:id="0" w:name="_ednref6"/>
        <w:r>
          <w:rPr>
            <w:rStyle w:val="InternetLink"/>
            <w:rFonts w:cs="Simplified Arabic"/>
            <w:color w:val="000000"/>
            <w:sz w:val="32"/>
            <w:szCs w:val="32"/>
            <w:u w:val="single"/>
            <w:vertAlign w:val="superscript"/>
            <w:rtl w:val="true"/>
            <w:lang w:eastAsia="en-US"/>
          </w:rPr>
          <w:t>[</w:t>
        </w:r>
        <w:r>
          <w:rPr>
            <w:rStyle w:val="InternetLink"/>
            <w:rFonts w:cs="Simplified Arabic"/>
            <w:color w:val="000000"/>
            <w:sz w:val="32"/>
            <w:szCs w:val="32"/>
            <w:u w:val="single"/>
            <w:vertAlign w:val="superscript"/>
            <w:lang w:eastAsia="en-US"/>
          </w:rPr>
          <w:t>6</w:t>
        </w:r>
        <w:r>
          <w:rPr>
            <w:rStyle w:val="InternetLink"/>
            <w:rFonts w:cs="Simplified Arabic"/>
            <w:color w:val="000000"/>
            <w:sz w:val="32"/>
            <w:szCs w:val="32"/>
            <w:u w:val="single"/>
            <w:vertAlign w:val="superscript"/>
            <w:rtl w:val="true"/>
            <w:lang w:eastAsia="en-US"/>
          </w:rPr>
          <w:t>]</w:t>
        </w:r>
      </w:hyperlink>
      <w:bookmarkEnd w:id="0"/>
      <w:r>
        <w:rPr>
          <w:rFonts w:cs="Simplified Arabic"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ف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قيقي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صعو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مام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ب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جو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إضاف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ستف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زمل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زي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نقــ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ناقش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خلف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اريخ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نظ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لتدر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صغر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ظه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ائ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تين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ر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شر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د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طبيق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تجا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وك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ف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Behavioral Psychology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سيط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اه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اه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د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طبي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ل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طبيق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ام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تانفور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Stanford University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واي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ل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Dwight Allen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زملائ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1961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ع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مذه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تانفور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Stanford Approach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ب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ام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ركل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ليفورني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 </w:t>
      </w:r>
      <w:r>
        <w:rPr>
          <w:rFonts w:cs="Simplified Arabic"/>
          <w:color w:val="000000"/>
          <w:sz w:val="32"/>
          <w:szCs w:val="32"/>
          <w:lang w:eastAsia="en-US"/>
        </w:rPr>
        <w:t>University of California (Berkeley)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م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آنذا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نموذ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طبيق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The Applied Science Model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ب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طا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س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ندس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عامل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ان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ر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يش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مريكي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ind w:left="907" w:right="907" w:hanging="0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ا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خد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م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ام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رب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امع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مريك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اريخ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خ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امع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ورب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ريطان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دا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بعين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يلاد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حدث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ما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أسال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دي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امع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ريطان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قر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عتمد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زء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اس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مل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نتق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م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ا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رب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تص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بعين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يلاد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طب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ث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امعا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كليات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نقل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ت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دراس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رب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لف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ت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خر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ر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فس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شر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حو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دراس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عقد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دو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ج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نا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وان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  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موذ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ا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فه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وك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ت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د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وك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ائ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بر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كن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B. F. Skinner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ؤك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ه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غذ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راج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Feedback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عزي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ور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Immediate Reinforcement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د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وك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حتفظ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سلو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صحيح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د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لق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زيز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يجاب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تا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ضو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بت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و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اطئ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زي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بي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حس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دائ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ج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د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طلو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ك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ض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ستف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غذ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راج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عزي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تحس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دائه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صي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مكان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ن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اء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ك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س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جزاء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س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ز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صير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ي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تقان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  </w:t>
      </w: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موذ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لم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طبيق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قبول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درج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ف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د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ت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علم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م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ق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تداخل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ظ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وصف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ح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كامل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ف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آخر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ر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احث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موذج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د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ام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تانفور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طب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ر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طا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سع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ع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ب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عو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وي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طبيقي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ختل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فص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ل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بيع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صم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هندس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صن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شغيل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و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سكر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ج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جيه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آل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ث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لات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ـ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ب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وي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طبيقيــ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موذج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آخـ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ـ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نموذ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نعكـــاس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أملـ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The Reflective Model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ك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ظ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وصف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لوك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ن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رف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عك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فا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لوك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آل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اتج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حاو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خط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عد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و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زئ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تيج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غذ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راج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عزيز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ف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صح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موذ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آر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ا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ف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روس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جوتسك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Vygotsky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نظرا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وك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دي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وج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وج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اص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ظ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رب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يئ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جتماع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ثقاف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عرف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ر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جوتسك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نعكا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بيع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تفاع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وا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اريخ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ثقاف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عرف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بيئ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م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eastAsia="en-US"/>
        </w:rPr>
        <w:t>(</w:t>
      </w:r>
      <w:hyperlink w:anchor="_edn15">
        <w:bookmarkStart w:id="1" w:name="_ednref15"/>
        <w:r>
          <w:rPr>
            <w:rStyle w:val="InternetLink"/>
            <w:rFonts w:cs="Simplified Arabic"/>
            <w:color w:val="000000"/>
            <w:sz w:val="32"/>
            <w:szCs w:val="32"/>
            <w:u w:val="single"/>
            <w:vertAlign w:val="superscript"/>
            <w:rtl w:val="true"/>
            <w:lang w:eastAsia="en-US"/>
          </w:rPr>
          <w:t>[</w:t>
        </w:r>
        <w:r>
          <w:rPr>
            <w:rStyle w:val="InternetLink"/>
            <w:rFonts w:cs="Simplified Arabic"/>
            <w:color w:val="000000"/>
            <w:sz w:val="32"/>
            <w:szCs w:val="32"/>
            <w:u w:val="single"/>
            <w:vertAlign w:val="superscript"/>
            <w:lang w:eastAsia="en-US"/>
          </w:rPr>
          <w:t>15</w:t>
        </w:r>
        <w:r>
          <w:rPr>
            <w:rStyle w:val="InternetLink"/>
            <w:rFonts w:cs="Simplified Arabic"/>
            <w:color w:val="000000"/>
            <w:sz w:val="32"/>
            <w:szCs w:val="32"/>
            <w:u w:val="single"/>
            <w:vertAlign w:val="superscript"/>
            <w:rtl w:val="true"/>
            <w:lang w:eastAsia="en-US"/>
          </w:rPr>
          <w:t>]</w:t>
        </w:r>
      </w:hyperlink>
      <w:bookmarkEnd w:id="1"/>
      <w:r>
        <w:rPr>
          <w:rFonts w:cs="Simplified Arabic"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 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ضو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ظ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لوك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آل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م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بداع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م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حو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ظروف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ن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عتم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يئ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لق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قاف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أسلو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ش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لق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به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ن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ها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ثمانين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دا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سعين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ر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شر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د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ظه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دي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صو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صو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وك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قليد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تين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سبعينيات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د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وي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طبيقي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طبقو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تجا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ر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 </w:t>
      </w:r>
      <w:r>
        <w:rPr>
          <w:rFonts w:cs="Simplified Arabic"/>
          <w:color w:val="000000"/>
          <w:sz w:val="32"/>
          <w:szCs w:val="32"/>
          <w:lang w:eastAsia="en-US"/>
        </w:rPr>
        <w:t>The Cognitive Approach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نطلاق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قو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ر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غي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لو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ط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أث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فكير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تجاه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ح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و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لاً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جيه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و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طلو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انياً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سي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تغي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تجا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ح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ال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علي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التال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تجا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ح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ال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  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  </w:t>
      </w: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أ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م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ب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شأ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تين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ر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شر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آ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ر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ح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ختلف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ال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مريك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ريطاني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ز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طبق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ياب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ش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سع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نتشار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غر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بعين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ثمانين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ر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شرين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شار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حد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اس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جري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ها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ثمانين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رب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ان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مائ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ر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لم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غ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عتم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ك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دا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قصور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خرج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Pre-service Training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ب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ر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طو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أ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In-service Training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وائ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دي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طو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بق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   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نو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در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صغر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  </w:t>
      </w: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ختل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ختلا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رن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طب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هد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طبي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س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م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ص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قسي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نوا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1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-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  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ب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Pre-service Training in Microteaching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بد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اس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خر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ا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مارس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ن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ج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جالات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ط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تا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هتمام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جم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ا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خاص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تأك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ا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2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-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 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د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  </w:t>
      </w:r>
      <w:r>
        <w:rPr>
          <w:rFonts w:cs="Simplified Arabic"/>
          <w:color w:val="000000"/>
          <w:sz w:val="32"/>
          <w:szCs w:val="32"/>
          <w:lang w:eastAsia="en-US"/>
        </w:rPr>
        <w:t>In-service Training in Microteaching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ش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ارس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تلق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فس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درب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بل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ب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لم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ر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لتحق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ر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لم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ر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ناطق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غير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خرج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ر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ارس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س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ناطق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  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3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-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  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Continuous Microteaching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 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بد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ح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بك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رنامج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ست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ا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خرجه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ال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رتب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مقر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و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ظر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ذاه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ط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هم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طبيق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مل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مارس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ع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ا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شرا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تا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اد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ثل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ثان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هدا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Teaching Foreign/Second Language for Specific Purposes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ر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ان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ح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ل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شرعي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طبيق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بد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ح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Content-Based Instruction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داخ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قترح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ثان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هدا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اص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مث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طبيق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رائ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ل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تصا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ثلاً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طبي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ش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شطت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ق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تصال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رح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اخ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ز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وضيح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ind w:left="907" w:right="907" w:firstLine="284"/>
        <w:jc w:val="both"/>
        <w:rPr/>
      </w:pPr>
      <w:r>
        <w:rPr>
          <w:rFonts w:cs="Simplified Arabic"/>
          <w:color w:val="000000"/>
          <w:sz w:val="32"/>
          <w:szCs w:val="32"/>
          <w:lang w:eastAsia="en-US"/>
        </w:rPr>
        <w:t>4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-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 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تا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Final Microteaching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أدائ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ن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هائ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خ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رنامج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كز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قر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اس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مقر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ر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ناطق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غير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ر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لم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ر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ثلاً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قر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ل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شرع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ي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بوية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ناطق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رب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دخ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ختبار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ض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5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-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  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ج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Directed Microteaching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ش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ماط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جه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موذج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Modeled Microteaching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طلاب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موذج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ط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حذ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ذو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ال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طب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ر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لم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ارس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ن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Pre-Service Teachers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ن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تم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ين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رائ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روف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ل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مع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شفه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تصا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.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طل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ذه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ذاه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لمذه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مع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شفهي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ذه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تصالي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ذه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رفي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ن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عتم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ت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قر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رنامج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كت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راء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ت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وا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ت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ب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ثلاً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خت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زء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و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ت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قر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ح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و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إجراء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أنش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و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س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قدم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ضو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إجراء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حد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ل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eastAsia="en-US"/>
        </w:rPr>
        <w:t>(</w:t>
      </w:r>
      <w:hyperlink w:anchor="_edn34">
        <w:bookmarkStart w:id="2" w:name="_ednref34"/>
        <w:r>
          <w:rPr>
            <w:rStyle w:val="InternetLink"/>
            <w:rFonts w:cs="Simplified Arabic"/>
            <w:color w:val="000000"/>
            <w:sz w:val="32"/>
            <w:szCs w:val="32"/>
            <w:u w:val="single"/>
            <w:vertAlign w:val="superscript"/>
            <w:rtl w:val="true"/>
            <w:lang w:eastAsia="en-US"/>
          </w:rPr>
          <w:t>[</w:t>
        </w:r>
        <w:r>
          <w:rPr>
            <w:rStyle w:val="InternetLink"/>
            <w:rFonts w:cs="Simplified Arabic"/>
            <w:color w:val="000000"/>
            <w:sz w:val="32"/>
            <w:szCs w:val="32"/>
            <w:u w:val="single"/>
            <w:vertAlign w:val="superscript"/>
            <w:lang w:eastAsia="en-US"/>
          </w:rPr>
          <w:t>34</w:t>
        </w:r>
        <w:r>
          <w:rPr>
            <w:rStyle w:val="InternetLink"/>
            <w:rFonts w:cs="Simplified Arabic"/>
            <w:color w:val="000000"/>
            <w:sz w:val="32"/>
            <w:szCs w:val="32"/>
            <w:u w:val="single"/>
            <w:vertAlign w:val="superscript"/>
            <w:rtl w:val="true"/>
            <w:lang w:eastAsia="en-US"/>
          </w:rPr>
          <w:t>]</w:t>
        </w:r>
      </w:hyperlink>
      <w:bookmarkEnd w:id="2"/>
      <w:r>
        <w:rPr>
          <w:rFonts w:cs="Simplified Arabic"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TextBody"/>
        <w:spacing w:lineRule="auto" w:line="240"/>
        <w:ind w:left="907" w:right="907" w:firstLine="284"/>
        <w:jc w:val="both"/>
        <w:rPr/>
      </w:pPr>
      <w:r>
        <w:rPr>
          <w:rFonts w:cs="Simplified Arabic"/>
          <w:color w:val="000000"/>
          <w:sz w:val="32"/>
          <w:szCs w:val="32"/>
          <w:lang w:eastAsia="en-US"/>
        </w:rPr>
        <w:t>6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-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 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ج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Undirected Microteaching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ال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ا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ب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جه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هد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فا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أك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د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قد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و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د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علم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رتبا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نظر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ذه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موذج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غال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ا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ر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تا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ختبار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ا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دا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رن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تأك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سيطر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اس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ا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مرس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د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قديم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هدا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اقش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حل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ح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لمي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7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-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 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General Microteaching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هت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اس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تطلب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ن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وج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ا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ص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ظ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بي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خصص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و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س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هد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أك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مارس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ن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غال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قرر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ض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قر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قر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لزا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جام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ل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أ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طلب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خر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غال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ر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تنظ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ربوي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ختص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يداني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اس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ث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نتبا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دي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ب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لومات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ب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معلو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دي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نظ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خد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ن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د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وز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د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ر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اخ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ف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صو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خفض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غي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غ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س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ج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رك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يد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س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ج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وز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ظ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شرح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لاحظ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و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د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راعات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لو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ر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ؤ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وقيت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جا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ئ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ستفسارات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ال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صو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خط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نح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> 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ا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Specific Microteaching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هت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مج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جال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عليم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رياضيا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عل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بيع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عل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جتماع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جمو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ين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خصص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ج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جالا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س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رن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اص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جه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ئ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دي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ضع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كاديم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ق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ين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  </w:t>
      </w: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واق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نوا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كرنا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داخ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تشابه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داخ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أهدا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إجراءا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نوا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قسي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أشمل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سيم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وعين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ا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ا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ا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مج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ج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نوا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ت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و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دخ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ض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خيرين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ب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ثامن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نظر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هتمامن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ح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ر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ناطق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غيرها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إنن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و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قتص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رن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ا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معلم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هت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ثان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توف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اس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شرن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ش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م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نوا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ب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ستث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بع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ا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eastAsia="en-US"/>
        </w:rPr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زا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در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صغ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فوائده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  </w:t>
      </w: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طبيق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قيقي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ختل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ثير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امل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حتو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م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اص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روف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لمعل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قام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شرف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وسائ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ين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غذ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عزيز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قوي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اق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صنوع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زاي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وج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وا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اد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امل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لتغذ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راج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عزي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ور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ن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ا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باد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د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نح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وائ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زاي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ي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حس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ياد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خر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ياد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علي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د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طلا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جر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حو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طبيق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ي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ل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أ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زاي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وائده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1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كل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اج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ائ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ر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سب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ث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ق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ف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ص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اس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قيق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ت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صعو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وفي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اس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طلو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رن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2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ف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جهد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ب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ضرور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صي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ع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هد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جه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تقن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بل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ل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ج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م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ناقش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ف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ه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ثل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ف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3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م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لد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نظ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ستغلال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تبا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طو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سو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ضي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ستخد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ن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قنن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رتب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ها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يديو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إضاف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غ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رك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س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 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4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نظيم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أنفسهم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ال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حتا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غو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دي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عد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نفس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عد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ديه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تناس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خص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5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اقش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نته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باشر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مك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خ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د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ا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زمل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مو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صع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طبيق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امل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قيق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6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عتم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ل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زئ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ا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عا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و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د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ب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ب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غفل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ر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امل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7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تاح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عرف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وان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ق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فو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د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واح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ل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عم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فن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لقا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غذ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عزي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زمل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ق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ي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د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لوك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طوير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خو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يد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غذ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زيز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ا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ا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فس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اش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يديو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tLeast" w:line="48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8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تاح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تباد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د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ع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شكل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علم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ر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شكل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تعل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لو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قا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اس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قم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خص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استما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فاع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ي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دو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كذ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 (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زمل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) </w:t>
      </w:r>
    </w:p>
    <w:p>
      <w:pPr>
        <w:pStyle w:val="TextBody"/>
        <w:spacing w:lineRule="atLeast" w:line="48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9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ختب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قد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ع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ج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ناطق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غيرها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ط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خْتَبِر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ختي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ر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ختب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وف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زيد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جه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د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دم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تخا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ر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اس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ش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مرار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اجت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ز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طوير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tLeast" w:line="48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10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ستف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ل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اس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و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طبيق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قص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غرق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امل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ط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اح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ص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ح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فا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عل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ط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ص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غذ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راج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عزي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أنواع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فا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د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ضب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غي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خرى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tLeast" w:line="48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11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رب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ظر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طبيق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طبي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ظر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ذه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ريق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طبيق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مل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ج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شر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صير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ع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ضرو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هار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در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صغر</w:t>
      </w:r>
    </w:p>
    <w:p>
      <w:pPr>
        <w:pStyle w:val="TextBody"/>
        <w:spacing w:lineRule="auto" w:line="240"/>
        <w:ind w:left="907" w:right="907" w:firstLine="284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  </w:t>
      </w: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ختل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ثير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امل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ظ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Skills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حد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قنن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تن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سع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صول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واعد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قنها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Tasks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جراء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م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ؤقت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عد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رض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تا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ن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زملاءه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ي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ل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أ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در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ت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رع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1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حضير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اس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ز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خص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ل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طلوب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اس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و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س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خلفياته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صيا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هدا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صيا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ربو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سه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م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قوي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2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ختيار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ختي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و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دريب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اس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س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ح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ختي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ئ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في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ناس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س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ك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جاب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فساراته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ختي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سائ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حق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أهداف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كالي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سهو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ستخدا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ختي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نش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في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حب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طلا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مث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باد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دوار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ختي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اجب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ز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تب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م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ناس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س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ختي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ظه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شه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قاف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هدف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أسلو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د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ل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نهائ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آد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خد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هاتف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ستئذ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دخ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ز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قديم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أسلو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ض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ث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قاف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هدف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3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وز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نظي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ز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أنش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ش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ي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ق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خ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ضير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قي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ل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سكو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استما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إجا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فسارات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لق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ئ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ع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ئث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كل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ظ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  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ز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د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نظ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ي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ش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ادل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عا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رو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رد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نظ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سائ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ين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ش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ي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ستخدام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اس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قط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  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4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قد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شوي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ربط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قد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حد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سم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ل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راء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تاب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مس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بتدئ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وس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قد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).  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ث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نتبا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شويق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دي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رب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لومات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ب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معلو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دي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عا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تويات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هدف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حافظ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و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فاعل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ض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و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ب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لم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حيا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ام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تقد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ق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تصال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بيع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عب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جمل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شوي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اد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شجيع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تفك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است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5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شر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إلقاء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ضو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صو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طلا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لا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د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بير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ف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صو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خفض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غي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غ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صوت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كر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ج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ان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ل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عب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دي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قرو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سموع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ري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شر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مث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د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اد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ضاد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فري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ل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س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فاه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جر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عا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خلفيات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ب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لمات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ر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اع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دي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ربط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قوا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بق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نباط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ص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قد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لخيص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أسلو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فه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ناس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س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6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زيز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د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فظ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م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نادا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ا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سم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ح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اد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عم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ب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ب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جام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شج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ي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شع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خطئ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خطئ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باشر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 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7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ئ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إجابات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ختي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ؤ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اس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طرح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ختي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ما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عبارا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ناس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فيد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خ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وي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صيا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ؤ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صيا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لي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وجز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أك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نو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ئ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عم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ابتكار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جا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ؤ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الب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جا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جز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مل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باش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باشر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اس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ذلك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8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عا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عا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س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طق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سر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شرح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عم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ل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عب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ج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نصو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اس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خل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غو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فهوم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فيد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كتس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هدف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فري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خط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شكل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تط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الج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أخط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شكل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أجيل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ح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حق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  </w:t>
      </w:r>
    </w:p>
    <w:p>
      <w:pPr>
        <w:pStyle w:val="TextBody"/>
        <w:spacing w:lineRule="auto" w:line="240"/>
        <w:ind w:left="1724" w:right="907" w:hanging="284"/>
        <w:jc w:val="both"/>
        <w:rPr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فري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ضوع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حو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صرف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ج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رح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تفص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وضوع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حل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9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عا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و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د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د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لاحظ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و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د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لف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و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ثقاف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اجتماع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عا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و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د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ستيع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إنتا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رات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فاع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زملاء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ظهو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رك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اخ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طر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ئ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ق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جابات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ح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خطائه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عا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و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د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صو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خطاء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صوي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باشر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باشر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اس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ذلك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ستف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س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جموع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عاون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ف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ض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جموع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فيد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10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رك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ر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اخ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م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صفو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مرا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ؤخ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ظ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ادئ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غي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شا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نتق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خرى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لانتق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ستما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لا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ل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راء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راء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تاب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ز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د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د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لو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لتف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انتق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ا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آخر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خد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رك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يد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غي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س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ج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شر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ش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عتدل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وز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ظ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س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ج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خد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مث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نوعيه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سم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صام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مارس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تدل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ناس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قف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11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خد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ن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د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سي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اس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كيف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خدام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هد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سي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نظيم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ش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ي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رض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اس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سائ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نفس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سا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كاليف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عتد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خد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سائ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ي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طغ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ح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و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شغ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12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قوي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جر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م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د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ب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ستعم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ياد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ختلف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قدم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حد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اط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و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واط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ضع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د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1724" w:right="907" w:hanging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ب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أهدا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وك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سو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ضير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 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راح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در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صغر</w:t>
      </w:r>
      <w:r>
        <w:rPr>
          <w:rFonts w:cs="Simplified Arabic"/>
          <w:b/>
          <w:bCs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TextBody"/>
        <w:spacing w:lineRule="auto" w:line="240"/>
        <w:ind w:left="907" w:right="907" w:firstLine="284"/>
        <w:jc w:val="center"/>
        <w:rPr>
          <w:rFonts w:cs="Simplified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لى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رش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توجيه</w:t>
      </w:r>
    </w:p>
    <w:p>
      <w:pPr>
        <w:pStyle w:val="TextBody"/>
        <w:spacing w:lineRule="auto" w:line="240"/>
        <w:ind w:left="907" w:right="907" w:hanging="0"/>
        <w:jc w:val="both"/>
        <w:rPr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رش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وج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ؤو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تا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تا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قر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طب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بد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توجيه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ا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شام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جم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فه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ريرياً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فض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كت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تقد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طو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ام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غرا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تفصيل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زئ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ربك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ل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بداع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ستثن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ه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هتم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ش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اص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غال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بن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ظر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تجاه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ذاه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ظر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قرر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وجيه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باشر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ماذ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أدائ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مل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م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ع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ر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عر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س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جل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ري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ديو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اقش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قا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و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نقا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ضع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اهدو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فض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د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و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سج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أسال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ختلف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جراء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نوع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رش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لاب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راء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ت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center"/>
        <w:rPr>
          <w:rFonts w:cs="Simplified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ان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شاهدة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كم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بق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رش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وجيه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تداخ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ث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ل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واقف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طو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وج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إرش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بل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قليل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ال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ت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حلتين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بدئ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هد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طلا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جر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ص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هدف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قد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ن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عزيز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ت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ت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ظ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وجه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ه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أنش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حد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ع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هد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نماذ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كتو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تو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أنش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طلو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لاحظت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نقد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ص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اس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قيق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ج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ري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دي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و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ج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غرا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ا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زاي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عيو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فض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هما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بد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ص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ل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م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تقل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و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سجل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ظهر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اس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جري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ض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خد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سج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فض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ح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حدو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دد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بت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مارس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م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سج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ري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دي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فو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و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قط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سب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ثير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ف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جه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سهو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ختي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اق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شاهدت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نو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حك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نشط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مك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اقش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ه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إضاف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عا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و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د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ط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حد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قا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ير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حس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دائ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 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فض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حض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ه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د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و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كان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جل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إرشاد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وجيه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ح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ستف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إجا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ئلت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ستفساراته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د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حضو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م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و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سب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ث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فض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سيم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جموعت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جموعا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جل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جمو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زء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ن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اعد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ابه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عم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غ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حياناً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ترك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دير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و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حو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أنفسهم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طمأنت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زر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ث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فوسه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ا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خد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و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سج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ري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ديو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ر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اق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غو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لي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مكا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أ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دا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هد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م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د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ضرو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نب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قد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اق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دي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صحيح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وحظ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سج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ت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شكل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ين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د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ظ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كل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ز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ت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صير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تلا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كلات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ص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سج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فس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سج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خي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شغل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م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و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صو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هتم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س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ارس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ر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فس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 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توف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هز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ازم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ت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ر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ي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فس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ر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ماذ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ق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م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م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ع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ادر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نو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اق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أنش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س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طلوب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</w:r>
    </w:p>
    <w:p>
      <w:pPr>
        <w:pStyle w:val="TextBody"/>
        <w:spacing w:lineRule="auto" w:line="240"/>
        <w:ind w:left="907" w:right="907" w:firstLine="284"/>
        <w:jc w:val="center"/>
        <w:rPr>
          <w:rFonts w:cs="Simplified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الث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حض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درس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تا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طلاب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موذ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حت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أن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مد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معلو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ضرور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تي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ر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هد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بد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ؤو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درسه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ختل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ا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خرى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ك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ال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حتو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ناص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1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د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مارست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2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د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هدا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سلوك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كيف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أك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قق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3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د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نش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و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ضمن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و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ش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لتقد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شرح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طر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ئل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قويم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ش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لإجا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ئل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باد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دوا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كل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قراء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كتاب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    </w:t>
      </w:r>
    </w:p>
    <w:p>
      <w:pPr>
        <w:pStyle w:val="TextBody"/>
        <w:spacing w:lineRule="atLeast" w:line="48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4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د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وز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أنش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دق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tLeast" w:line="48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5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د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ت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زمل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عرف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توا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علمين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tLeast" w:line="48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6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و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طلوب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ختيار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ت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قرر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ك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د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اد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عتم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tLeast" w:line="48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7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ش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عتم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ذه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نطل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ك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سوغ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ذلك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tLeast" w:line="48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7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د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سائ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و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ع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ي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سوغ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ستخدام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أهدا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و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قق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tLeast" w:line="48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  <w:t>8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د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دو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ربط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أهدا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tLeast" w:line="48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فض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د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ز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غرق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التز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مكا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اعد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نظ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ا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ق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ض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اع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غر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ديم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و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ض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قائق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ستغر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ا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د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يا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مكن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شتر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ا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كث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در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ز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ؤو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خصه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جمو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ترك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ح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ممارس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نش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جريب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باد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د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ضي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ر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م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تا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تخفي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وت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زا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رهب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أك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ز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س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ح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</w:r>
    </w:p>
    <w:p>
      <w:pPr>
        <w:pStyle w:val="TextBody"/>
        <w:spacing w:lineRule="auto" w:line="240"/>
        <w:ind w:left="907" w:right="907" w:firstLine="284"/>
        <w:jc w:val="center"/>
        <w:rPr>
          <w:rFonts w:cs="Simplified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ابع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دريس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  </w:t>
      </w: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م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رج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ط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ق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ملي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إلق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س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س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سم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ز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دد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تنفيذ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ش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ض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أنشط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نب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دد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نفسه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طغ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شا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آخ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خر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ض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ا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ضوع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ضاي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انبي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نته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كتم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نش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سوم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</w:t>
      </w: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حض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م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ائ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شغول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جموع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خرى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شع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جود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ؤث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د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حض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عل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اعد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ابه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مد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تعلي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علو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ضرور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ض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فض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جل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زمل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قا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اس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مع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دون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لحوظاتهم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مهيد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ناقش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شتر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ا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كث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در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ز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ح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قام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نب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ذلك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تداخ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ما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خت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كامل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فض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د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ت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ز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قيقت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ف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درب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س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ض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قر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تدريس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ي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باد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د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زمل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دو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ين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دء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ساع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زمي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شغ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ها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يدي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راقبت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نته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جلو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قا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اس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فاع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ال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علم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ل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صن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كلف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في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شاه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ه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غذ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عزيز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طو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م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و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لق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غذ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في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زملائ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هد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شاه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و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د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ق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ت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ستف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د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لم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م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زملائ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م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علم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جن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ص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قيق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سج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ري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ديو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م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ند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سج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سؤ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ختب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زمل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تا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شار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حياناً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إظه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نشغ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ع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جود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رب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ؤث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دائه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Heading4"/>
        <w:spacing w:before="0" w:after="0"/>
        <w:ind w:left="907" w:right="907" w:firstLine="284"/>
        <w:jc w:val="center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rFonts w:eastAsia="Bookman Old Styl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امس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rFonts w:eastAsia="Bookman Old Styl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ناقشة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صع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اح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أكثر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قيد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شفاف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عل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حضو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تا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شارك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ن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تص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ل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حوا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ن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ش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يض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بد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رأ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د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أ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ث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احث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ضرو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ضو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تا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إد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وج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اقش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ج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ليماً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بد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أ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د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ز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م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رأ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اس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يدان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قارن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تائ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اس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خر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ان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شار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ضو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ؤث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أثير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لب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ناقش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قل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زملائ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بد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أي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حر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ا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ظ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أ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تا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ظ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م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جر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بد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أ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خاص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حد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زملائ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ناقش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حر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ام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أ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م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ضو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تا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ضرور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ظ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لا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رو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حده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اد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د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قف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قر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ضور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ضرور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ا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ل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ق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واقف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ناقش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ت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طريقتين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 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ولى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نقد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بد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نقاش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باشر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آخ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ثلى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سب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خو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قل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شاركت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ال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ز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مرو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هادئ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ناء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ثان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تدريس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ؤد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م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بد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ن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حد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ل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آخ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ل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ائ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غذ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عزيز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التال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ه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نق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بخا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ثيراً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ُلج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د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شتر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جمو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د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ت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قيقي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زء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ج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أخ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ن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نتهائ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نقط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سل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حت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رتب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علمون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 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  </w:t>
      </w: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بد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ناقش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شغ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ها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يدي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شاه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ال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غر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ض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قائق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بق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وق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ها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صير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يتحد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ش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جه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رات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ش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قا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و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دي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شجع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ق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وضي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قف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حر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ام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عط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رص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شر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ريق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قدي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بد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أ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وضي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قف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ضاي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تجاو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قائق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لق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ضو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ئ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ث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نبه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ضاي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نقا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ناقش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فر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أ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ضو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رك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وصل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تائ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ي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أنفسهم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خ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ع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فتت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لخ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آر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رك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اقش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ختل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ه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ضاي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هملو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لج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ذكير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سو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حاض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ب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اهدو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و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نماذج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يط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قاش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عتم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ج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اقش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أهميتها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إ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ن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ريص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غذ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عزي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زملائ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إ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حس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خ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حظ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حجا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ضو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ضع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قاش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َدَخَّ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وج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اقش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جيه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و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سليماً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فض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ها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يدي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فتوح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قاش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ُشَغَّ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وق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ج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ط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دخ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تا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تنب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قا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ف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ط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ضيح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حضور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ضو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بد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رأي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وضح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نفس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طل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جر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شري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ق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ت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ت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ضاي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ناقش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إجا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ؤ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ذك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ال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طل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ظر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ذه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م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و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ظر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عتم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ج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لاب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ح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راتيجي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ين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و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موذ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دم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سجلاً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ر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موذ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حتذاؤه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ناقش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عل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نظر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ذه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و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ظر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اقش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ا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نموذ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تف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ذك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قائ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زملاء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يعود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ناقش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ونو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لحوظات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 </w:t>
      </w: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لاب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ث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قا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د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صغير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ابتع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مك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ضاي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زئ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انب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ا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د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ه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أنشط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لاحظت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مناقشت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بح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زملائ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دونو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مي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قا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وقش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ذك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اص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استف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ال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ض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ق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Heading3"/>
        <w:spacing w:before="0" w:after="0"/>
        <w:ind w:left="907" w:right="907" w:firstLine="284"/>
        <w:jc w:val="center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دس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ح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ع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ج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يها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تائ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وائد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ظه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د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الب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م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رج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فا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طلوب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اج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عتم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خط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كميت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جوان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ق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دائ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أه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عمل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عليم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إضاف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بي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طلو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تقان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ع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وف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أستا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صاح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ر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ع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ا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توف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وم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لازم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ذلك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ل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اس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سح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طب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ث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رام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كث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ضي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ق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قتنا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ائ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دوا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ش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تائ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اس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يدان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ج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ح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ختل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ثير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ج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ول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ق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ا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ع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ب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ر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ن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ؤد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ات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ت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ر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نته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نته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تجا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وك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قليدي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آ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ضو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تجاه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رفي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نب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لو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تغييره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ك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في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عال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فص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عاد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كث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بوع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فت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عاد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و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سي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قا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ع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جلها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غر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ساو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إعد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ول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الب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رك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خط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نقا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ضع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بق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حتفاظ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خطو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عناص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ي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ر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احث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ع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باش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تعد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ض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اعا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ر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ز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م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ش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قيق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اق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ثب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حتا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طول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تحض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حس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راح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اطمئن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نفس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راجع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Heading4"/>
        <w:spacing w:before="0" w:after="0"/>
        <w:ind w:left="907" w:right="907" w:firstLine="284"/>
        <w:jc w:val="center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rFonts w:eastAsia="Bookman Old Styl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بع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قويم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   </w:t>
      </w: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ص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ن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د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ت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نوات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و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فسه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eastAsia="en-US"/>
        </w:rPr>
        <w:t>(</w:t>
      </w:r>
      <w:hyperlink w:anchor="_edn52">
        <w:bookmarkStart w:id="3" w:name="_ednref52"/>
        <w:r>
          <w:rPr>
            <w:rStyle w:val="InternetLink"/>
            <w:rFonts w:cs="Simplified Arabic"/>
            <w:color w:val="000000"/>
            <w:sz w:val="32"/>
            <w:szCs w:val="32"/>
            <w:u w:val="single"/>
            <w:vertAlign w:val="superscript"/>
            <w:rtl w:val="true"/>
            <w:lang w:eastAsia="en-US"/>
          </w:rPr>
          <w:t>[</w:t>
        </w:r>
        <w:r>
          <w:rPr>
            <w:rStyle w:val="InternetLink"/>
            <w:rFonts w:cs="Simplified Arabic"/>
            <w:color w:val="000000"/>
            <w:sz w:val="32"/>
            <w:szCs w:val="32"/>
            <w:u w:val="single"/>
            <w:vertAlign w:val="superscript"/>
            <w:lang w:eastAsia="en-US"/>
          </w:rPr>
          <w:t>52</w:t>
        </w:r>
        <w:r>
          <w:rPr>
            <w:rStyle w:val="InternetLink"/>
            <w:rFonts w:cs="Simplified Arabic"/>
            <w:color w:val="000000"/>
            <w:sz w:val="32"/>
            <w:szCs w:val="32"/>
            <w:u w:val="single"/>
            <w:vertAlign w:val="superscript"/>
            <w:rtl w:val="true"/>
            <w:lang w:eastAsia="en-US"/>
          </w:rPr>
          <w:t>]</w:t>
        </w:r>
      </w:hyperlink>
      <w:bookmarkEnd w:id="3"/>
      <w:r>
        <w:rPr>
          <w:rFonts w:cs="Simplified Arabic"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خص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لاث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مائ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ج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ثان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زمل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علم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خص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ربع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مائ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ج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ثالث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تا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رف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خص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لاث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مائ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ج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وضوعياً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جمو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سئل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ت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مس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يارا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فض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ذك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قوِّمُ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ؤث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قوي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ش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ستبان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حتو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سئ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غل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أخر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فتوحة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ر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آراء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قتراحا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Heading4"/>
        <w:spacing w:before="0" w:after="0"/>
        <w:ind w:left="907" w:right="907" w:firstLine="284"/>
        <w:jc w:val="center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rFonts w:eastAsia="Bookman Old Styl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ثامن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نتقال</w:t>
      </w:r>
      <w:r>
        <w:rPr>
          <w:rFonts w:eastAsia="Bookman Old Styl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Bookman Old Styl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rFonts w:eastAsia="Bookman Old Styl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امل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ك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ؤد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ور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ليستفا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يدان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حتا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نتق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صغ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كامل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انتق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جأ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إن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ت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تدريج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در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كب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زي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زمنه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م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قائق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م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عشر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دقيق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ثلاً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ها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ح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هارات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ضور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مس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ش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لا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كون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علم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قيقي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دل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زمل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BodyText2"/>
        <w:ind w:left="907" w:right="907" w:hanging="0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و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كب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شتر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ا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كث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درب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ؤد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جزء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امل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بد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و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تقد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دي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ربط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ابق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أ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زمي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ثان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شر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قاع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ل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ثال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تدري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قوي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دائه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ُبد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قل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د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تدرب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شاركي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واحد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لاث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طلا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ثني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ق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تدر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در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خا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ها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ب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رح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يست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سجي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الفيديو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كذل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مناقشة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لك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إع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دري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طلوبة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BodyText2"/>
        <w:ind w:left="907" w:right="907" w:firstLine="284"/>
        <w:jc w:val="both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Heading5"/>
        <w:ind w:left="0" w:right="0" w:hanging="0"/>
        <w:jc w:val="center"/>
        <w:rPr>
          <w:rFonts w:cs="Simplified Arabic"/>
          <w:color w:val="000000"/>
          <w:sz w:val="32"/>
          <w:szCs w:val="32"/>
          <w:u w:val="none"/>
          <w:lang w:eastAsia="en-US"/>
        </w:rPr>
      </w:pPr>
      <w:r>
        <w:rPr>
          <w:rFonts w:cs="Simplified Arabic"/>
          <w:color w:val="000000"/>
          <w:sz w:val="32"/>
          <w:szCs w:val="32"/>
          <w:u w:val="none"/>
          <w:rtl w:val="true"/>
          <w:lang w:eastAsia="en-US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none"/>
          <w:lang w:bidi="ar-EG"/>
        </w:rPr>
      </w:pPr>
      <w:r>
        <w:rPr>
          <w:color w:val="000000"/>
          <w:sz w:val="32"/>
          <w:szCs w:val="32"/>
          <w:u w:val="non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  <w:lang w:bidi="ar-EG"/>
        </w:rPr>
      </w:pPr>
      <w:r>
        <w:rPr>
          <w:color w:val="000000"/>
          <w:sz w:val="32"/>
          <w:szCs w:val="32"/>
          <w:u w:val="none"/>
          <w:rtl w:val="true"/>
          <w:lang w:bidi="ar-EG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 w:val="32"/>
          <w:szCs w:val="32"/>
          <w:u w:val="none"/>
          <w:rtl w:val="true"/>
        </w:rPr>
        <w:t>نماذج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تدريس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مصغر</w:t>
      </w:r>
    </w:p>
    <w:p>
      <w:pPr>
        <w:pStyle w:val="Heading4"/>
        <w:ind w:left="884" w:right="0" w:hanging="360"/>
        <w:jc w:val="both"/>
        <w:rPr>
          <w:rFonts w:cs="Simplified Arabic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ة</w:t>
      </w:r>
      <w:r>
        <w:rPr>
          <w:rFonts w:eastAsia="Bookman Old Styl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eastAsia="Bookman Old Styl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884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</w:p>
    <w:p>
      <w:pPr>
        <w:pStyle w:val="Heading7"/>
        <w:ind w:left="884" w:right="0" w:hanging="360"/>
        <w:jc w:val="left"/>
        <w:rPr>
          <w:lang w:bidi="ar-EG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</w:p>
    <w:p>
      <w:pPr>
        <w:pStyle w:val="Heading4"/>
        <w:spacing w:before="0" w:after="0"/>
        <w:ind w:left="884" w:right="907" w:hanging="360"/>
        <w:jc w:val="center"/>
        <w:rPr>
          <w:rFonts w:cs="Simplified Arabic"/>
          <w:b w:val="false"/>
          <w:b w:val="false"/>
          <w:bCs w:val="false"/>
          <w:color w:val="000000"/>
          <w:sz w:val="32"/>
          <w:szCs w:val="32"/>
          <w:lang w:eastAsia="en-US" w:bidi="ar-EG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  <w:lang w:eastAsia="en-US" w:bidi="ar-EG"/>
        </w:rPr>
      </w:r>
    </w:p>
    <w:p>
      <w:pPr>
        <w:pStyle w:val="Heading5"/>
        <w:ind w:left="884" w:right="0" w:hanging="36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 w:val="32"/>
          <w:szCs w:val="32"/>
          <w:u w:val="none"/>
          <w:rtl w:val="true"/>
        </w:rPr>
        <w:t>التدريس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مصغر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لشعبة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طفولة</w:t>
      </w:r>
    </w:p>
    <w:p>
      <w:pPr>
        <w:pStyle w:val="Normal"/>
        <w:ind w:left="884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خت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ع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فو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حض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رش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م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در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غ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موذج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صوي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وض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البات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ل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وض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نواح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ضع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إيج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سلب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ال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شط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ق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اد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تدر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غ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Heading4"/>
        <w:numPr>
          <w:ilvl w:val="0"/>
          <w:numId w:val="3"/>
        </w:numPr>
        <w:ind w:left="884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قامت الطالبات في هذا اللقاء بعرض مجموعة من الأنشطة الخاصة بالرياض كالآتي </w:t>
      </w:r>
      <w:r>
        <w:rPr>
          <w:color w:val="00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ر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جز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س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بجد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ش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يوان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د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حروف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لوان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ك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ص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غاب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صص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.</w:t>
      </w:r>
    </w:p>
    <w:p>
      <w:pPr>
        <w:pStyle w:val="Normal"/>
        <w:ind w:left="884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ابس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طرق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نش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لاب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ه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لاب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ب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صغا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ا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م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ط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ذ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ط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صنا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ي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أقمش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اب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ناول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ص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ه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ا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مها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جتماع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ي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ط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ب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غ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رعايته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ص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رب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مي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صو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ص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ص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ن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شج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ش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ص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م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ف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غرو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884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884" w:right="0" w:hanging="36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صغ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ع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ind w:left="884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خت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ب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ر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لث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ع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رب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رح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عداد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لب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ناق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مش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ق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يجاب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سلبيات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و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ج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در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غ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ض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ر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لث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ع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يعا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حد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رو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م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زملائ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لآتي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ا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غو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حو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نو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أن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ع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ائ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اع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كتا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ث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بور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ث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زملائ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ناق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وله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خلا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اع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غو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ناقش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زملائ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ترت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رس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شرح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و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ح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صا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فع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ماس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سداسي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ح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خت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صدقاء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اءة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ائ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د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الح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ي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خت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ديق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ميز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د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الح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زملائ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ن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دا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صف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د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لب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زملائ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اء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رس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ستفاد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خت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صديق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فع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مس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884" w:right="0" w:hanging="360"/>
        <w:jc w:val="center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884" w:right="0" w:hanging="36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در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غ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شع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ind w:left="884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TextBody"/>
        <w:numPr>
          <w:ilvl w:val="0"/>
          <w:numId w:val="3"/>
        </w:numPr>
        <w:ind w:left="884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م اختيار مجموعة من طلاب الفرقة الثالثة شعبة اللغة الإنجليزية لحضور ورش عمل التدريس المصغ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ل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و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نجليز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ص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عد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color w:val="000000"/>
          <w:sz w:val="32"/>
          <w:szCs w:val="32"/>
        </w:rPr>
        <w:t>If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حال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لاث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ناق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تا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ح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رق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لث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ق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ضع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ص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رض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ل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ح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جهي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موذج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ق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اد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دا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ق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اقش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ح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يف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نا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درس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ط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در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اخ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حص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و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نجليز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</w:rPr>
        <w:t>Unit 16 Lesson 1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884" w:right="72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تبع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ط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دريب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مه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قوي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ق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ستا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ح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ط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راح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قص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ع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رض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درس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قس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بو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عل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حج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خ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بور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ي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فيدي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سج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ح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وج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ص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ع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ق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و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يز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و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ق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تدري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صغ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884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884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884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ق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نو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</w:rPr>
        <w:t>Things we can do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ا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تب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عليم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اقش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ح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نظ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بو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مه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خط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تقو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ناقش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زملائه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شري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مناقشت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د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قو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د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طب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ط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در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ح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ح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ف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84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م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ال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إجر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طبيق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ح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ار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شرحت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زميل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اع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خطو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نموذج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اتف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884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884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884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884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884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884" w:right="0" w:hanging="36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Heading4"/>
        <w:spacing w:before="0" w:after="0"/>
        <w:ind w:left="907" w:right="907" w:firstLine="284"/>
        <w:jc w:val="center"/>
        <w:rPr>
          <w:rFonts w:cs="Simplified Arabic"/>
          <w:b w:val="false"/>
          <w:b w:val="false"/>
          <w:bCs w:val="false"/>
          <w:color w:val="000000"/>
          <w:sz w:val="32"/>
          <w:szCs w:val="32"/>
          <w:lang w:eastAsia="en-US" w:bidi="ar-EG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  <w:lang w:eastAsia="en-US" w:bidi="ar-EG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ind w:left="0" w:right="0" w:hanging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ind w:left="0" w:right="0" w:hanging="0"/>
      <w:jc w:val="both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28"/>
      <w:szCs w:val="28"/>
      <w:u w:val="single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92"/>
      <w:ind w:left="0" w:right="0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7:00Z</dcterms:created>
  <dc:creator>wael</dc:creator>
  <dc:description/>
  <cp:keywords/>
  <dc:language>en-US</dc:language>
  <cp:lastModifiedBy>Full OptiOn</cp:lastModifiedBy>
  <cp:lastPrinted>2003-01-01T01:00:00Z</cp:lastPrinted>
  <dcterms:modified xsi:type="dcterms:W3CDTF">2002-04-27T10:22:00Z</dcterms:modified>
  <cp:revision>8</cp:revision>
  <dc:subject/>
  <dc:title>التدريس المصغر</dc:title>
</cp:coreProperties>
</file>