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اختبار شام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>....(</w:t>
      </w:r>
      <w:r>
        <w:rPr>
          <w:rFonts w:cs="Arial" w:ascii="Arial" w:hAnsi="Arial"/>
          <w:b/>
          <w:bCs/>
          <w:sz w:val="22"/>
          <w:szCs w:val="22"/>
          <w:u w:val="single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H=1 /   C = 12   /  N = 14  / O = 16   /Na = 23   /  Cl = 35.5  /  Zn = 6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لسؤال الاو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خترالاجابة الصحيحة من بين الاقواس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7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د إذابة الاحماض فى الماء يرتبط البروتون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ون الهيدروج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جزئ الماء برابطة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</w:t>
      </w:r>
    </w:p>
    <w:p>
      <w:pPr>
        <w:pStyle w:val="Normal"/>
        <w:spacing w:lineRule="auto" w:line="360"/>
        <w:ind w:left="4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ساهمية نق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ساهمية قطب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يدروجينية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ونية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جم الغاز المتصاعد من تحل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ن كلورات الصوديوم  تحت الظروف القياسية يساو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  (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67.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/  </w:t>
      </w:r>
      <w:r>
        <w:rPr>
          <w:rFonts w:cs="Arial" w:ascii="Arial" w:hAnsi="Arial"/>
          <w:b/>
          <w:bCs/>
          <w:sz w:val="22"/>
          <w:szCs w:val="22"/>
          <w:lang w:bidi="ar-SA"/>
        </w:rPr>
        <w:t>6.7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/  </w:t>
      </w:r>
      <w:r>
        <w:rPr>
          <w:rFonts w:cs="Arial" w:ascii="Arial" w:hAnsi="Arial"/>
          <w:b/>
          <w:bCs/>
          <w:sz w:val="22"/>
          <w:szCs w:val="22"/>
          <w:lang w:bidi="ar-SA"/>
        </w:rPr>
        <w:t>3.36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/ </w:t>
      </w:r>
      <w:r>
        <w:rPr>
          <w:rFonts w:cs="Arial" w:ascii="Arial" w:hAnsi="Arial"/>
          <w:b/>
          <w:bCs/>
          <w:sz w:val="22"/>
          <w:szCs w:val="22"/>
          <w:lang w:bidi="ar-SA"/>
        </w:rPr>
        <w:t>33.6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)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قطب السالب فى خلية الزئبق م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---- </w:t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خارصين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سيد الخارصين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زئبق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كسيد الزئبق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يزداد معدل تكوين النشادر من عنصرية ب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.....</w:t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زيادة الضغط  و التسخين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زيادة الضغط  والتبريد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قليل الضغط والتسخ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/</w:t>
      </w:r>
    </w:p>
    <w:p>
      <w:pPr>
        <w:pStyle w:val="Normal"/>
        <w:spacing w:lineRule="auto" w:line="360"/>
        <w:ind w:left="4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قليل الضغط والتبريد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تحلل أيثوكسيد الصوديوم فى الماء و ينتج </w:t>
      </w:r>
      <w:r>
        <w:rPr>
          <w:rFonts w:cs="Arial" w:ascii="Arial" w:hAnsi="Arial"/>
          <w:b/>
          <w:bCs/>
          <w:sz w:val="22"/>
          <w:szCs w:val="22"/>
          <w:rtl w:val="true"/>
        </w:rPr>
        <w:t>----------------</w:t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ثانول و صوديوم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ثانول و هيدروكسيد صوديو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يتات الصودي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صابو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spacing w:lineRule="auto" w:line="360"/>
        <w:ind w:left="4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كمية الكهرباء اللازمة لترسيب أو تصاعد المكافىء الجرامى لأى عنص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تساوى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</w:t>
      </w:r>
    </w:p>
    <w:p>
      <w:pPr>
        <w:pStyle w:val="Normal"/>
        <w:spacing w:lineRule="auto" w:line="360"/>
        <w:ind w:left="4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اراداى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ولوم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مبير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 توجد إجابة صحيحة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رابطة سيجما </w:t>
      </w:r>
      <w:r>
        <w:rPr>
          <w:rFonts w:cs="Arial" w:ascii="Arial" w:hAnsi="Arial"/>
          <w:b/>
          <w:bCs/>
          <w:sz w:val="22"/>
          <w:szCs w:val="22"/>
          <w:lang w:bidi="ar-SA"/>
        </w:rPr>
        <w:t>σ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ين ذرتى الكربون فى جزئ الاسيتيلين تنشأ من تداخل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وربيتال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-----------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 بعضها </w:t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</w:t>
      </w:r>
      <w:r>
        <w:rPr>
          <w:rFonts w:cs="Arial" w:ascii="Arial" w:hAnsi="Arial"/>
          <w:b/>
          <w:bCs/>
          <w:sz w:val="22"/>
          <w:szCs w:val="22"/>
          <w:lang w:bidi="ar-SA"/>
        </w:rPr>
        <w:t>S + SP    /  SP + SP     /   S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+ S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/   S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+ S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رق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طاقة بين كل مستويين متتالي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لما بعدنا عن النواة</w:t>
      </w:r>
    </w:p>
    <w:p>
      <w:pPr>
        <w:pStyle w:val="Normal"/>
        <w:spacing w:lineRule="auto" w:line="360"/>
        <w:ind w:left="4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قل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زداد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ثاب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نعدم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ن الاكاسيد القاعد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.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N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/  P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/  Bi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/  Sb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حلول كلوريد الأمونيوم فى الماء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----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ون الفينولفثالين فيه احمر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ون الميثيل البرتقالى فيه احمر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قيمة </w:t>
      </w:r>
      <w:r>
        <w:rPr>
          <w:rFonts w:cs="Arial" w:ascii="Arial" w:hAnsi="Arial"/>
          <w:b/>
          <w:bCs/>
          <w:sz w:val="22"/>
          <w:szCs w:val="22"/>
          <w:lang w:bidi="ar-SA"/>
        </w:rPr>
        <w:t>POH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يه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ق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lang w:bidi="ar-SA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ركيز ايو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[</w:t>
      </w:r>
      <w:r>
        <w:rPr>
          <w:rFonts w:cs="Arial" w:ascii="Arial" w:hAnsi="Arial"/>
          <w:b/>
          <w:bCs/>
          <w:sz w:val="22"/>
          <w:szCs w:val="22"/>
          <w:lang w:bidi="ar-SA"/>
        </w:rPr>
        <w:t>OH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يه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=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تركيز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الكبريتيك اذا لز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ه ليتعادل  مع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sz w:val="22"/>
          <w:szCs w:val="22"/>
          <w:lang w:bidi="ar-SA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 محلول كربونات الصوديو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ر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ذكر استخدام واحد للمركبات الناتجة م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تفاعل محلول هيدروكسيد الصوديوم مع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بنزويك</w:t>
      </w:r>
    </w:p>
    <w:p>
      <w:pPr>
        <w:pStyle w:val="Normal"/>
        <w:numPr>
          <w:ilvl w:val="0"/>
          <w:numId w:val="10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ستر ثلاثى الجليسريد</w:t>
      </w:r>
    </w:p>
    <w:p>
      <w:pPr>
        <w:pStyle w:val="Normal"/>
        <w:numPr>
          <w:ilvl w:val="0"/>
          <w:numId w:val="10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كيل حمض بنزين سلفون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غاز ثانى اكسيد الكربو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ثانى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المصطلح العلمى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ملية تحويل الزيوت الى دهون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ملية خلط أو دمج بين أوربيتالات نفس الذرة ينتج عنها أوربيتالات متكافئة فى الطاق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هو ضغط بخار الماء الموجود فى الهواء عند درجة حرارة معينة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بد للالكترونات أن تملآ المستويات الفرعية ذات الطاقة المنخفضة أولا ثم المستويات الفرعية ذات الطاقة الاعلى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نظمة يتم فيها تحويل الطاقة الكيميائية الى طاقة كهربية خلال تفاعل أكسدة و اختزال يحدث فيها بشكل تلقائى انعكاسى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تب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صيغة الكيميائية و  اسم المجموعات الفعال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فى المركبات العضوية الات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60"/>
        <w:ind w:left="2194" w:right="0" w:hanging="37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مادة الفعالة فى الاسبرين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60"/>
        <w:ind w:left="2194" w:right="0" w:hanging="377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مينو اسيت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60"/>
        <w:ind w:left="2194" w:right="0" w:hanging="377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سوربيتو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60"/>
        <w:ind w:left="2194" w:right="0" w:hanging="377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فركتو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60"/>
        <w:ind w:left="2194" w:right="0" w:hanging="377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فورمالده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صوب ما تحته خط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بيكة كربيد الحديد من السبائك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بين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رابطة  فى جزئ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HCl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رابط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فلز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بينما الرابطة فى جزئ </w:t>
      </w:r>
      <w:r>
        <w:rPr>
          <w:rFonts w:cs="Arial" w:ascii="Arial" w:hAnsi="Arial"/>
          <w:b/>
          <w:bCs/>
          <w:sz w:val="22"/>
          <w:szCs w:val="22"/>
          <w:lang w:bidi="ar-SA"/>
        </w:rPr>
        <w:t>NaH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رابط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تناسقية 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تحلل النشادرى لبنزوات الايثيل ينتج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اسبرين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فى الجدول الدورى للعناصر اكب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ناصر الدورة الواحدة نصف قطر ه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هالوجينات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HCOO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Ca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لح حمض عضوى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اروماتى ثلاثى القاعدية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هايزنبرج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أول من وضع نظرية عن تركيب الذرة</w:t>
      </w:r>
    </w:p>
    <w:p>
      <w:pPr>
        <w:pStyle w:val="Normal"/>
        <w:spacing w:lineRule="auto" w:line="360"/>
        <w:ind w:left="54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ختر من العمود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( </w:t>
      </w:r>
      <w:r>
        <w:rPr>
          <w:rFonts w:cs="Arial" w:ascii="Arial" w:hAnsi="Arial"/>
          <w:b/>
          <w:bCs/>
          <w:sz w:val="22"/>
          <w:szCs w:val="22"/>
          <w:lang w:bidi="ar-SA"/>
        </w:rPr>
        <w:t>B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ا يناسب ناتج التحلل المائى القلوى لمواد العمود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A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ثم اختر من العمو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 </w:t>
      </w:r>
      <w:r>
        <w:rPr>
          <w:rFonts w:cs="Arial" w:ascii="Arial" w:hAnsi="Arial"/>
          <w:b/>
          <w:bCs/>
          <w:sz w:val="22"/>
          <w:szCs w:val="22"/>
          <w:lang w:bidi="ar-SA"/>
        </w:rPr>
        <w:t>C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ا يناسب ناتج اكسدة  مواد العمود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B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حمض الكروميك </w:t>
      </w:r>
    </w:p>
    <w:tbl>
      <w:tblPr>
        <w:bidiVisual w:val="true"/>
        <w:tblW w:w="738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98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B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)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بروميد ايثي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360" w:before="60" w:after="0"/>
              <w:ind w:left="648" w:right="0" w:hanging="64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كحول بيوتيلى ثالث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 w:before="60" w:after="0"/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مض الاسيتيك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ومو بروب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360" w:before="60" w:after="0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يثان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 w:before="60" w:after="0"/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ا يتاكسد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كلورو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يثيل بروب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360" w:before="60" w:after="0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كحول بيوتيلى ثانو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 w:before="60" w:after="0"/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يتون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360" w:before="60" w:after="0"/>
              <w:ind w:left="648" w:right="0" w:hanging="64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كحول ايزوبربيل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 w:before="60" w:after="0"/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ورمالدهيد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سؤال الثالث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ثابت الاتزان للتفاعل التالى  </w:t>
      </w:r>
      <w:r>
        <w:rPr>
          <w:rFonts w:cs="Arial" w:ascii="Arial" w:hAnsi="Arial"/>
          <w:b/>
          <w:bCs/>
          <w:sz w:val="22"/>
          <w:szCs w:val="22"/>
          <w:lang w:bidi="ar-SA"/>
        </w:rPr>
        <w:t>2NO  + 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=====  2N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  <w:lang w:bidi="ar-SA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مت ان الضغوط ه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ض جو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ض جو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ض جو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لغازات </w:t>
      </w:r>
      <w:r>
        <w:rPr>
          <w:rFonts w:cs="Arial" w:ascii="Arial" w:hAnsi="Arial"/>
          <w:b/>
          <w:bCs/>
          <w:sz w:val="22"/>
          <w:szCs w:val="22"/>
          <w:lang w:bidi="ar-SA"/>
        </w:rPr>
        <w:t>N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sz w:val="22"/>
          <w:szCs w:val="22"/>
          <w:lang w:bidi="ar-SA"/>
        </w:rPr>
        <w:t>NO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لى الترتي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ثم استنتج ما هو التفاعل السائد هل هو التفاعل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طردى ام العكسى </w:t>
      </w:r>
    </w:p>
    <w:p>
      <w:pPr>
        <w:pStyle w:val="Normal"/>
        <w:spacing w:lineRule="auto" w:line="360"/>
        <w:ind w:left="15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رف كل من التأكسد و الاختزال ثم وضح التغيرات الحادثة من حيث الاكسدة و الاختزال فى  التفاعل الكيميائى التال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</w:t>
      </w:r>
    </w:p>
    <w:p>
      <w:pPr>
        <w:pStyle w:val="Normal"/>
        <w:spacing w:lineRule="auto" w:line="360"/>
        <w:ind w:left="15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2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S + S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----------&gt;      2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 + 3S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15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ا هو الزمن اللازم لترسيب </w:t>
      </w:r>
      <w:r>
        <w:rPr>
          <w:rFonts w:cs="Arial" w:ascii="Arial" w:hAnsi="Arial"/>
          <w:b/>
          <w:bCs/>
          <w:sz w:val="22"/>
          <w:szCs w:val="22"/>
          <w:lang w:bidi="ar-SA"/>
        </w:rPr>
        <w:t>6.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من الخارصين عند التحليل الكهربى لمحلول كلوريد الخارصين عند مرور تيار كهربى شدته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مبير 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عل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بان تفاعل الكاثود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Zn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+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+2e ------&gt;   Zn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السؤال الرابع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رتب المواد الاتية تنازليا حسب المطلوب فى كل حال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12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فلزات التالية حسب الصفة الفلز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صوديوم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بوتاسيوم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سيزيوم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ind w:left="12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عناصر التالية حسب نصف القطر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1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B    /   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19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C   /   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3</w:t>
      </w:r>
      <w:r>
        <w:rPr>
          <w:rFonts w:cs="Arial" w:ascii="Arial" w:hAnsi="Arial"/>
          <w:b/>
          <w:bCs/>
          <w:sz w:val="22"/>
          <w:szCs w:val="22"/>
          <w:lang w:bidi="ar-SA"/>
        </w:rPr>
        <w:t>D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)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)</w:t>
      </w:r>
    </w:p>
    <w:p>
      <w:pPr>
        <w:pStyle w:val="Normal"/>
        <w:numPr>
          <w:ilvl w:val="0"/>
          <w:numId w:val="13"/>
        </w:numPr>
        <w:spacing w:lineRule="auto" w:line="360"/>
        <w:ind w:left="1260" w:right="0" w:hanging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احماض الاكسيجينية الاتية حسب قوت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الارثوفوسفوريك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البيروكلوريك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الارثوسليكونيك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ا كانت درجة تفكك حمض عضوى ضعيف احادى البرتون تساوى  </w:t>
      </w: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٪ فى محلو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ركيزه </w:t>
      </w:r>
      <w:r>
        <w:rPr>
          <w:rFonts w:cs="Arial" w:ascii="Arial" w:hAnsi="Arial"/>
          <w:b/>
          <w:bCs/>
          <w:sz w:val="22"/>
          <w:szCs w:val="22"/>
        </w:rPr>
        <w:t>0.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ولر احسب ثابت التأين  </w:t>
      </w:r>
      <w:r>
        <w:rPr>
          <w:rFonts w:cs="Arial" w:ascii="Arial" w:hAnsi="Arial"/>
          <w:b/>
          <w:bCs/>
          <w:sz w:val="22"/>
          <w:szCs w:val="22"/>
          <w:lang w:bidi="ar-SA"/>
        </w:rPr>
        <w:t>K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هذا الحمض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التفاعل المتزن التالى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>COOH + 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   =======  C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>COO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  +  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+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يف تؤثر كل من التغيرات التالية عل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تركيز أيون الاسيتات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ضافة قطرات من حمض الهيدروكلوريك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ضافة قطرات من محلول هيدروكسيد الصوديوم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سؤال الخام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لل لما يات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كروم فلز نشط كيميائيا لكنه يقاوم فعل عوامل الصدأ و التآكل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عتبر الفلور أقوى العناصر اللافلزية فى الجدول الدورى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فاعلات النيتروجين مع العناصر الاخرى تتم فى وجود شرارة كهربية او حرارة عالية 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تاكسد الكحولات الاولية على خطوتين بينما تتاكسد الكحولات الثانوية على خطوة واحدة </w:t>
      </w:r>
    </w:p>
    <w:p>
      <w:pPr>
        <w:pStyle w:val="Normal"/>
        <w:spacing w:lineRule="auto" w:line="360"/>
        <w:ind w:left="100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تب التفاعلات التال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ضافة  حمض الكبريتيك المخفف الى برادة الحديد ثم تسخين المادة المتبقية تسخينا شديدا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سخين نترات البوتاسيوم ثم اضافة محلول برمنجانات البوتاسيوم المحمضة بحمض الكبريتيك المركز الى المادة المتيقية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ضافة حمض الكبريتيك المخفف الى برادة الحديد ثم اضافة محلول نترات الصوديوم وقطرات من حمض الكبريتيك المركز الى المادة المتبقية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ضافة جزئ كلوريد الهيدروجين الى غاز الايثاين ثم بلمرة الناتج  بالاضافة  وما هى استخداماته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ختزال حمض الايثانويك بالهيدروجين فى وجود كرومات النحاس الساخنة ثم تفاعل الناتج  مع حمض الهيدروكلوريك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ا المقصود بما ي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بلمرة بالتكاثف </w:t>
      </w:r>
    </w:p>
    <w:p>
      <w:pPr>
        <w:pStyle w:val="Normal"/>
        <w:numPr>
          <w:ilvl w:val="0"/>
          <w:numId w:val="1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بدأ دى براولى </w:t>
      </w:r>
    </w:p>
    <w:p>
      <w:pPr>
        <w:pStyle w:val="Normal"/>
        <w:numPr>
          <w:ilvl w:val="0"/>
          <w:numId w:val="1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نقطة التعادل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ند المعاير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قانون فعل الكتلة</w:t>
      </w:r>
    </w:p>
    <w:sectPr>
      <w:type w:val="nextPage"/>
      <w:pgSz w:orient="landscape" w:w="16838" w:h="11906"/>
      <w:pgMar w:left="720" w:right="818" w:gutter="0" w:header="0" w:top="719" w:footer="0" w:bottom="719"/>
      <w:pgBorders w:display="allPages" w:offsetFrom="text">
        <w:top w:val="dashed" w:sz="4" w:space="11" w:color="000000"/>
        <w:left w:val="dashed" w:sz="4" w:space="12" w:color="000000"/>
        <w:bottom w:val="dashed" w:sz="4" w:space="11" w:color="000000"/>
        <w:right w:val="dashed" w:sz="4" w:space="16" w:color="000000"/>
      </w:pgBorders>
      <w:pgNumType w:fmt="decimal"/>
      <w:cols w:num="2" w:space="18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2194"/>
        </w:tabs>
        <w:ind w:left="2194" w:hanging="377"/>
      </w:pPr>
      <w:rPr/>
    </w:lvl>
  </w:abstractNum>
  <w:abstractNum w:abstractNumId="5">
    <w:lvl w:ilvl="0">
      <w:start w:val="1"/>
      <w:numFmt w:val="upperRoman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648"/>
        </w:tabs>
        <w:ind w:left="648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10:00Z</dcterms:created>
  <dc:creator>s</dc:creator>
  <dc:description/>
  <cp:keywords/>
  <dc:language>en-US</dc:language>
  <cp:lastModifiedBy>ScOrPiOnE</cp:lastModifiedBy>
  <cp:lastPrinted>2008-05-09T22:34:00Z</cp:lastPrinted>
  <dcterms:modified xsi:type="dcterms:W3CDTF">2008-05-19T21:10:00Z</dcterms:modified>
  <cp:revision>2</cp:revision>
  <dc:subject/>
  <dc:title>السؤال الاول </dc:title>
</cp:coreProperties>
</file>