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ختبار كيمياء شام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..........( </w:t>
      </w:r>
      <w:r>
        <w:rPr>
          <w:rFonts w:cs="Arial" w:ascii="Arial" w:hAnsi="Arial"/>
          <w:b/>
          <w:bCs/>
          <w:sz w:val="22"/>
          <w:szCs w:val="22"/>
          <w:u w:val="single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H=1   /  C = 12  /  N = 14   /  O = 16   /  Na = 23  /  Cl = 35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ر الاجابة الصحيحة من بين الاقواس فيما يلى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بر الغازات التالية كثافة  فى الظروف القياسية هو غاز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نشاد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هيدراز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كلو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كسي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ستدل على المستويات الفرعية من خلال تحليله للخط الطيفى الواح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 --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ور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اذرفورد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مرفيلد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وند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قوى العناصر صفة فلزية ه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– ( </w:t>
      </w:r>
      <w:r>
        <w:rPr>
          <w:rFonts w:cs="Arial" w:ascii="Arial" w:hAnsi="Arial"/>
          <w:b/>
          <w:bCs/>
          <w:sz w:val="22"/>
          <w:szCs w:val="22"/>
          <w:lang w:bidi="ar-SA"/>
        </w:rPr>
        <w:t>Cs   /  CS   /  Sc  /  Na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اضافة حمض النيتريك المخفف الى برادة الحد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صاعد غاز </w:t>
      </w:r>
      <w:r>
        <w:rPr>
          <w:rFonts w:cs="Arial" w:ascii="Arial" w:hAnsi="Arial"/>
          <w:b/>
          <w:bCs/>
          <w:sz w:val="22"/>
          <w:szCs w:val="22"/>
          <w:lang w:bidi="ar-SA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صاعد غاز </w:t>
      </w:r>
      <w:r>
        <w:rPr>
          <w:rFonts w:cs="Arial" w:ascii="Arial" w:hAnsi="Arial"/>
          <w:b/>
          <w:bCs/>
          <w:sz w:val="22"/>
          <w:szCs w:val="22"/>
          <w:lang w:bidi="ar-SA"/>
        </w:rPr>
        <w:t>N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صاعد غاز 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ا يحدث تفاعل لظاهرة الخم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لقطب الموجب فى بطارية نيك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 كادميوم القلوية هو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نيكل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كادميوم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خارص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انى اكسيد الرصاص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يمة تركيز ايون الهيدروكسي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lang w:bidi="ar-SA"/>
        </w:rPr>
        <w:t>O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عصير العنب ه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يكو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يمة </w:t>
      </w:r>
      <w:r>
        <w:rPr>
          <w:rFonts w:cs="Arial" w:ascii="Arial" w:hAnsi="Arial"/>
          <w:b/>
          <w:bCs/>
          <w:sz w:val="22"/>
          <w:szCs w:val="22"/>
          <w:lang w:bidi="ar-SA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ه تساو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                             (  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</w:t>
      </w:r>
      <w:r>
        <w:rPr>
          <w:rFonts w:cs="Arial" w:ascii="Arial" w:hAnsi="Arial"/>
          <w:b/>
          <w:bCs/>
          <w:sz w:val="22"/>
          <w:szCs w:val="22"/>
          <w:lang w:bidi="ar-SA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----------------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نتج من اختزال الفينول بمسحوق الخارصين الساخن ثم نيترة الناتج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بكريك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SA"/>
        </w:rPr>
        <w:t>T.N.T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يترو بنزين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يتا نيترو فينول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بوليمر الذى يستخدم فى صناعة السجاد والمفارش والشكاير البلاستيك ه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lang w:bidi="ar-SA"/>
        </w:rPr>
        <w:t>ppm   /   PP   /   PE   /   PEG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4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تلة كربونات الصوديوم اللازمة لتحضير محل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تركيزه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                               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07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 </w:t>
      </w:r>
      <w:r>
        <w:rPr>
          <w:rFonts w:cs="Arial" w:ascii="Arial" w:hAnsi="Arial"/>
          <w:b/>
          <w:bCs/>
          <w:sz w:val="22"/>
          <w:szCs w:val="22"/>
          <w:lang w:bidi="ar-SA"/>
        </w:rPr>
        <w:t>1.0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/ </w:t>
      </w:r>
      <w:r>
        <w:rPr>
          <w:rFonts w:cs="Arial" w:ascii="Arial" w:hAnsi="Arial"/>
          <w:b/>
          <w:bCs/>
          <w:sz w:val="22"/>
          <w:szCs w:val="22"/>
          <w:lang w:bidi="ar-SA"/>
        </w:rPr>
        <w:t>10.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/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0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رابط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نتج من السحابة الالكترونية المكونة من تجمع الكترونات التكافؤ الحرة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ول ايونات الفلز الموجبة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يوني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ساهمي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ناسقي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لزية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ستخدام واحد لكل مما ياتى مع ذكر مثا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15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ستر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شباه الفلز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ات المنجنيز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إذا كان طول الرابطة فى جزئ أكسيد النيتريك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1.36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نجستروم  وطول الرابطة فى جزئ الأكسيجين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1.32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نجستروم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حسب نصف قطر ذرة النيتروجين 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ثم استنتج  نوع الرابطة فى جزئ النيتروج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سماء المركبات الاتية بطريقة صحيحة حسب نظام الايوبا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457" w:right="0" w:hanging="37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‚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نائى ايثيل ايثاين</w:t>
      </w:r>
    </w:p>
    <w:p>
      <w:pPr>
        <w:pStyle w:val="Normal"/>
        <w:numPr>
          <w:ilvl w:val="0"/>
          <w:numId w:val="6"/>
        </w:numPr>
        <w:spacing w:lineRule="auto" w:line="360"/>
        <w:ind w:left="1457" w:right="0" w:hanging="37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b/>
          <w:b/>
          <w:bCs/>
          <w:sz w:val="22"/>
          <w:sz w:val="22"/>
          <w:szCs w:val="22"/>
        </w:rPr>
        <w:t>٫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نائى ميثيل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وبانول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سماء المركبات الات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سب نظام الايوبا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)  </w:t>
      </w:r>
      <w:r>
        <w:rPr>
          <w:rFonts w:cs="Arial" w:ascii="Arial" w:hAnsi="Arial"/>
          <w:b/>
          <w:bCs/>
          <w:sz w:val="22"/>
          <w:szCs w:val="22"/>
          <w:lang w:bidi="ar-SA"/>
        </w:rPr>
        <w:t>HCOO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3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-) HOOC-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3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-)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CO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يف تحصل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سيتالده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من السكروز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يث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من بروميد الايثيل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بكريك من حمض البنزويك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حول ثالثى من هاليد الكيل مناسب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غاز النشادر فى المعمل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مرور كمية كهرباء مقدارها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اراداى فى مصهو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ور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صوديوم فاحس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جم الغاز المتصاعد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تفاعل المصعد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نيتريك عامل مؤكسد قوى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Na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سيد قاعدى بينما </w:t>
      </w:r>
      <w:r>
        <w:rPr>
          <w:rFonts w:cs="Arial" w:ascii="Arial" w:hAnsi="Arial"/>
          <w:b/>
          <w:bCs/>
          <w:sz w:val="22"/>
          <w:szCs w:val="22"/>
          <w:lang w:bidi="ar-SA"/>
        </w:rPr>
        <w:t>Zn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كسيد متردد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شابه حمض الاسيتيك وحمض البنزويك فى العديد من التفاعلات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عتمد صناعة البترول على عملية التكسير الحرارى الحفزى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تخدم سبائك البزموت مع الرصاص و الكادميوم و القصدير فى صناعة الفيوزا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صهر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جب تغيير أقطاب الجرافيت فى خلية التحليل عند استخلاص الالمونيوم من البوكسي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تب المواد الاتية تنازليا حسب المطلوب فى كل حال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سب الصفة الحامض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كربوليك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بنزويك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اسيتيك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يثانول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سب نصف القطر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ع التعلي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lang w:bidi="ar-SA"/>
        </w:rPr>
        <w:t>O   /  O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/   O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 عنصر يتكون من ذرات مصمتة متناهية فى الصغر غير قابلة للتجزئ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ة صور للعنصر تختلف فى خواصها الفيزيائية و تتفق فى الخواص الكيميائي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عدد المولات من المذاب الموجودة في لتر واحد من المحل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يفاتى ثلاثى القاعدية يضاف الى الفاكهة المجمدة ليحافظ على لونها وطعمها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اصل ضرب تركيز ايون الهيدروجين و ايون الهيدروكسيل الناتجين عن تأين الماء و يساوى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ت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رابع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كمل  من العمود </w:t>
      </w:r>
      <w:r>
        <w:rPr>
          <w:rFonts w:cs="Arial" w:ascii="Arial" w:hAnsi="Arial"/>
          <w:b/>
          <w:bCs/>
          <w:sz w:val="22"/>
          <w:szCs w:val="22"/>
          <w:lang w:bidi="ar-SA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يناسب ناتج تفاعل حمض الكبريتيك المركز مع مواد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tl w:val="true"/>
        </w:rPr>
        <w:t xml:space="preserve"> ) </w:t>
      </w:r>
    </w:p>
    <w:tbl>
      <w:tblPr>
        <w:bidiVisual w:val="true"/>
        <w:tblW w:w="756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</w:tblGrid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)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 w:before="12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F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(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 3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 w:before="120" w:after="0"/>
              <w:ind w:left="4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Fe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bidi w:val="0"/>
              <w:spacing w:lineRule="auto" w:line="360" w:before="120" w:after="0"/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Fe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 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 w:before="120" w:after="0"/>
              <w:ind w:left="4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F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)     Fe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 F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(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 4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 w:before="120" w:after="0"/>
              <w:ind w:left="4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F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D)    Fe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 F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(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 8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 + 4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spacing w:lineRule="auto" w:line="360" w:before="120" w:after="0"/>
              <w:ind w:left="4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Na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+ 6Fe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E)    K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 2H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  <w:lang w:bidi="ar-SA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 w:before="120" w:after="0"/>
              <w:ind w:left="4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5K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2KM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)  3F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( 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+ 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+ 4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   + 2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  <w:lang w:bidi="ar-SA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 w:before="120" w:after="0"/>
              <w:ind w:left="4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K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360" w:before="12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5K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 K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+ 2Mn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+3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صحح ما تحته خط فيما ي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6"/>
        </w:numPr>
        <w:shd w:fill="FFFFFF" w:val="clear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عدد التأكس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 يحدد نوعية حركة الألكترون حول محوره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نتج الجامكسان عند هلجن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ميث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بالكلور فى ضوء الشمس المباشر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تفس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/>
        </w:rPr>
        <w:t xml:space="preserve">نظرية الاوربيتالات الجزيئ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الرابطة التساهمية بأنها تنشأ من تداخل اوربيتال احد الذرتين به الكترون واحد مفرد مع اوربيتال ذرة اخرى بها الكترون واحد مفرد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يمة القوة الدافعة الكهربية لخلية مكونة من عنصر جهد اكسدته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- </w:t>
      </w:r>
      <w:r>
        <w:rPr>
          <w:rFonts w:cs="Arial" w:ascii="Arial" w:hAnsi="Arial"/>
          <w:b/>
          <w:bCs/>
          <w:sz w:val="22"/>
          <w:szCs w:val="22"/>
        </w:rPr>
        <w:t>1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ول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قطب الهيدروجين تساوى </w:t>
      </w:r>
      <w:r>
        <w:rPr>
          <w:rFonts w:cs="Arial" w:ascii="Arial" w:hAnsi="Arial"/>
          <w:b/>
          <w:bCs/>
          <w:sz w:val="22"/>
          <w:szCs w:val="22"/>
          <w:u w:val="single"/>
        </w:rPr>
        <w:t>0.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فولت  </w:t>
      </w:r>
    </w:p>
    <w:p>
      <w:pPr>
        <w:pStyle w:val="Normal"/>
        <w:spacing w:lineRule="auto" w:line="360"/>
        <w:ind w:left="15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هيدرة الحفزية </w:t>
      </w:r>
    </w:p>
    <w:p>
      <w:pPr>
        <w:pStyle w:val="Normal"/>
        <w:numPr>
          <w:ilvl w:val="0"/>
          <w:numId w:val="13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اصل الاذابة </w:t>
      </w:r>
    </w:p>
    <w:p>
      <w:pPr>
        <w:pStyle w:val="Normal"/>
        <w:numPr>
          <w:ilvl w:val="0"/>
          <w:numId w:val="13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اعدة لوشاتلي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حمض الهيدروكلوريك اللازمة لتتعادل مع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كربونات الصود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خام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علمت أن جهود الإختزال القياسية لقطب </w:t>
      </w:r>
      <w:r>
        <w:rPr>
          <w:rFonts w:cs="Arial" w:ascii="Arial" w:hAnsi="Arial"/>
          <w:b/>
          <w:bCs/>
          <w:sz w:val="22"/>
          <w:szCs w:val="22"/>
        </w:rPr>
        <w:t>S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</w:rPr>
        <w:t xml:space="preserve">/Sn </w:t>
      </w:r>
      <w:r>
        <w:rPr>
          <w:rFonts w:cs="Arial" w:ascii="Arial" w:hAnsi="Arial"/>
          <w:b/>
          <w:bCs/>
          <w:sz w:val="22"/>
          <w:szCs w:val="22"/>
        </w:rPr>
        <w:t xml:space="preserve"> = 0.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لت ولقطب </w:t>
      </w:r>
      <w:r>
        <w:rPr>
          <w:rFonts w:cs="Arial" w:ascii="Arial" w:hAnsi="Arial"/>
          <w:b/>
          <w:bCs/>
          <w:sz w:val="22"/>
          <w:szCs w:val="22"/>
        </w:rPr>
        <w:t>Ag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/Ag</w:t>
      </w:r>
      <w:r>
        <w:rPr>
          <w:rFonts w:cs="Arial" w:ascii="Arial" w:hAnsi="Arial"/>
          <w:b/>
          <w:bCs/>
          <w:sz w:val="22"/>
          <w:szCs w:val="22"/>
        </w:rPr>
        <w:t xml:space="preserve"> = 0.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لت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القوة المحركة الكهربية للخلية جلفانية التى تتكون من هذين القطبين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 اكتب الرمز الإصطلاحى لها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ديك المواد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ادة الحديد – محلول النشادر – غاز الكلور – الفينول – كبريتات النحاس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هيدروكلوريك المخفف – موقد بنزن – ثيوسيانات الامونيوم –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بالمعادلات الكيميائية كيفية الحصول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راسب اسود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ون بنفسجى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ون احمر دموى 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اسب بنى محمر 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راسب ابيض مخض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الايثين  و الميثان</w:t>
      </w:r>
    </w:p>
    <w:p>
      <w:pPr>
        <w:pStyle w:val="Normal"/>
        <w:numPr>
          <w:ilvl w:val="0"/>
          <w:numId w:val="10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ربونات الصوديوم و بيكربونات الصوديوم</w:t>
      </w:r>
    </w:p>
    <w:p>
      <w:pPr>
        <w:pStyle w:val="Normal"/>
        <w:numPr>
          <w:ilvl w:val="0"/>
          <w:numId w:val="10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خليك النقى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ثلجى  و حمض الخليك المخف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ساد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-1054" w:leader="none"/>
        </w:tabs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درس التفاعل التالى ثم اجب عن الاسئلة التال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054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4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 +  5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====  4NO     + 6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           ∆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= ( - )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حجم  اكسيد النيتريك الناتجة من احتراق </w:t>
      </w:r>
      <w:r>
        <w:rPr>
          <w:rFonts w:cs="Arial" w:ascii="Arial" w:hAnsi="Arial"/>
          <w:b/>
          <w:bCs/>
          <w:sz w:val="22"/>
          <w:szCs w:val="22"/>
        </w:rPr>
        <w:t>6.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النشادر 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left"/>
        <w:rPr/>
      </w:pPr>
      <w:r>
        <w:rPr>
          <w:b/>
          <w:b/>
          <w:bCs/>
          <w:rtl w:val="true"/>
          <w:lang w:bidi="ar-SA"/>
        </w:rPr>
        <w:t xml:space="preserve">ما اثر تقليل الضغط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سخين على معدل احتراق النشادر</w:t>
      </w:r>
    </w:p>
    <w:sectPr>
      <w:type w:val="nextPage"/>
      <w:pgSz w:orient="landscape" w:w="16838" w:h="11906"/>
      <w:pgMar w:left="540" w:right="818" w:gutter="0" w:header="0" w:top="719" w:footer="0" w:bottom="539"/>
      <w:pgBorders w:display="allPages" w:offsetFrom="text">
        <w:top w:val="dashed" w:sz="4" w:space="11" w:color="000000"/>
        <w:left w:val="dashed" w:sz="4" w:space="3" w:color="000000"/>
        <w:bottom w:val="dashed" w:sz="4" w:space="2" w:color="000000"/>
        <w:right w:val="dashed" w:sz="4" w:space="16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righ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vertAlign w:val="baseline"/>
        <w:position w:val="0"/>
        <w:sz w:val="24"/>
      </w:rPr>
    </w:lvl>
    <w:lvl w:ilvl="1">
      <w:start w:val="2"/>
      <w:numFmt w:val="upperLetter"/>
      <w:lvlText w:val="%2)"/>
      <w:lvlJc w:val="left"/>
      <w:pPr>
        <w:tabs>
          <w:tab w:val="num" w:pos="870"/>
        </w:tabs>
        <w:ind w:left="87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1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360"/>
      </w:pPr>
    </w:lvl>
    <w:lvl w:ilvl="4">
      <w:start w:val="1"/>
      <w:numFmt w:val="lowerLetter"/>
      <w:lvlText w:val="%5."/>
      <w:lvlJc w:val="left"/>
      <w:pPr>
        <w:tabs>
          <w:tab w:val="num" w:pos="3030"/>
        </w:tabs>
        <w:ind w:left="3030" w:hanging="360"/>
      </w:p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180"/>
      </w:pPr>
    </w:lvl>
    <w:lvl w:ilvl="6">
      <w:start w:val="1"/>
      <w:numFmt w:val="decimal"/>
      <w:lvlText w:val="%7."/>
      <w:lvlJc w:val="left"/>
      <w:pPr>
        <w:tabs>
          <w:tab w:val="num" w:pos="4470"/>
        </w:tabs>
        <w:ind w:left="4470" w:hanging="360"/>
      </w:pPr>
    </w:lvl>
    <w:lvl w:ilvl="7">
      <w:start w:val="1"/>
      <w:numFmt w:val="lowerLetter"/>
      <w:lvlText w:val="%8."/>
      <w:lvlJc w:val="left"/>
      <w:pPr>
        <w:tabs>
          <w:tab w:val="num" w:pos="5190"/>
        </w:tabs>
        <w:ind w:left="5190" w:hanging="360"/>
      </w:pPr>
    </w:lvl>
    <w:lvl w:ilvl="8">
      <w:start w:val="1"/>
      <w:numFmt w:val="lowerRoman"/>
      <w:lvlText w:val="%9."/>
      <w:lvlJc w:val="right"/>
      <w:pPr>
        <w:tabs>
          <w:tab w:val="num" w:pos="5910"/>
        </w:tabs>
        <w:ind w:left="591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457"/>
        </w:tabs>
        <w:ind w:left="1457" w:hanging="377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560"/>
        </w:tabs>
        <w:ind w:left="15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lang w:bidi="ar-EG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14z0">
    <w:name w:val="WW8Num14z0"/>
    <w:qFormat/>
    <w:rPr>
      <w:position w:val="0"/>
      <w:sz w:val="24"/>
      <w:vertAlign w:val="baseline"/>
      <w:lang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1:00Z</dcterms:created>
  <dc:creator>s</dc:creator>
  <dc:description/>
  <cp:keywords/>
  <dc:language>en-US</dc:language>
  <cp:lastModifiedBy>ScOrPiOnE</cp:lastModifiedBy>
  <dcterms:modified xsi:type="dcterms:W3CDTF">2008-05-19T21:11:00Z</dcterms:modified>
  <cp:revision>2</cp:revision>
  <dc:subject/>
  <dc:title>السؤال الاول </dc:title>
</cp:coreProperties>
</file>