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1280</wp:posOffset>
                </wp:positionV>
                <wp:extent cx="6743700" cy="40132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6.4pt;width:530.95pt;height:31.5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9pt;width:521.95pt;height:26.95pt;mso-wrap-style:none;v-text-anchor:middle" type="_x0000_t136">
            <v:path textpathok="t"/>
            <v:textpath on="t" fitshape="t" string="مراجعة كيمياء - للثانوية العامـــــــــــة" style="font-family:&quot;SC_OUHO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-158115</wp:posOffset>
                </wp:positionV>
                <wp:extent cx="7010400" cy="9766300"/>
                <wp:effectExtent l="1016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766440"/>
                          <a:chOff x="0" y="0"/>
                          <a:chExt cx="7010280" cy="9766440"/>
                        </a:xfrm>
                      </wpg:grpSpPr>
                      <wps:wsp>
                        <wps:cNvSpPr/>
                        <wps:spPr>
                          <a:xfrm>
                            <a:off x="7010280" y="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12.45pt;width:551.95pt;height:768.95pt" coordorigin="-276,-249" coordsize="11039,15379">
                <v:line id="shape_0" from="10764,-249" to="10764,15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76,-169" to="-276,15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246380</wp:posOffset>
                </wp:positionV>
                <wp:extent cx="2400300" cy="1397000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3pt;margin-top:19.4pt;width:188.95pt;height:109.95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215265</wp:posOffset>
            </wp:positionV>
            <wp:extent cx="28575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2740</wp:posOffset>
            </wp:positionH>
            <wp:positionV relativeFrom="paragraph">
              <wp:posOffset>177165</wp:posOffset>
            </wp:positionV>
            <wp:extent cx="1371600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360680</wp:posOffset>
                </wp:positionV>
                <wp:extent cx="2199640" cy="88328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883440"/>
                          <a:chOff x="0" y="0"/>
                          <a:chExt cx="2199600" cy="883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1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إعــــداد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40"/>
                            <a:ext cx="2199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E-mail: mwr_ain@yahoo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8.4pt;width:173.2pt;height:69.55pt" coordorigin="4740,568" coordsize="3464,1391">
                <v:shape id="shape_0" fillcolor="black" stroked="t" o:allowincell="f" style="position:absolute;left:5460;top:568;width:1918;height:359;mso-wrap-style:none;v-text-anchor:middle" type="_x0000_t136">
                  <v:path textpathok="t"/>
                  <v:textpath on="t" fitshape="t" string="إعــــداد:" style="font-family:&quot;PT Bold Headi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40;top:1599;width:3463;height:359;mso-wrap-style:none;v-text-anchor:middle" type="_x0000_t136">
                  <v:path textpathok="t"/>
                  <v:textpath on="t" fitshape="t" string="E-mail: mwr_ain@yahoo.co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93345</wp:posOffset>
                </wp:positionV>
                <wp:extent cx="2171700" cy="57150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hammad Laha" w:hAnsi="Mohammad Laha" w:eastAsia="Mohammad Laha" w:cs="Mohammad Laha"/>
                                <w:lang w:bidi="hi-IN"/>
                              </w:rPr>
                              <w:t>أ. محمد وح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38.35pt;margin-top:7.35pt;width:170.95pt;height:4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hammad Laha" w:hAnsi="Mohammad Laha" w:eastAsia="Mohammad Laha" w:cs="Mohammad Laha"/>
                          <w:lang w:bidi="hi-IN"/>
                        </w:rPr>
                        <w:t>أ. محمد وحيد</w:t>
                      </w:r>
                    </w:p>
                  </w:txbxContent>
                </v:textbox>
                <v:path textpathok="t"/>
                <v:textpath on="t" fitshape="t" string="أ. محمد وحيد" style="font-family:&quot;Mohammad Lah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Bader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Bader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pict>
          <v:shape id="shape_0" fillcolor="black" stroked="t" o:allowincell="f" style="position:absolute;margin-left:5.2pt;margin-top:15.15pt;width:206.95pt;height:30.95pt;mso-wrap-style:none;v-text-anchor:middle" type="_x0000_t136">
            <v:path textpathok="t"/>
            <v:textpath on="t" fitshape="t" string="الباب التاسع :-الاحماض الكـــــربوكسيلية " style="font-family:&quot;SC_DUBA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2pt;margin-top:22.15pt;width:161.95pt;height:17.95pt;mso-wrap-style:none;v-text-anchor:middle" type="_x0000_t136">
            <v:path textpathok="t"/>
            <v:textpath on="t" fitshape="t" string="مشرف على فرع الكيمياء بمنتدى روضة العلوم الطبيعيه" style="font-family:&quot;SC_DUBA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4460</wp:posOffset>
                </wp:positionV>
                <wp:extent cx="2637155" cy="427990"/>
                <wp:effectExtent l="0" t="0" r="38100" b="381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0.65pt;height:36.7pt;mso-wrap-distance-left:9.05pt;mso-wrap-distance-right:9.05pt;mso-wrap-distance-top:0pt;mso-wrap-distance-bottom:0pt;margin-top:9.8pt;mso-position-vertical-relative:text;margin-left:2.9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ader"/>
          <w:b/>
          <w:b/>
          <w:bCs/>
          <w:sz w:val="32"/>
          <w:szCs w:val="32"/>
          <w:u w:val="single"/>
          <w:lang w:bidi="ar-EG"/>
        </w:rPr>
      </w:pPr>
      <w:r>
        <w:rPr>
          <w:rFonts w:cs="Bader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Bader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Bader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518.15pt,6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Bader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Bader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 من بين 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كسدة سكر اللبن بفعل بكتريا خاصة ينتج حمض </w:t>
      </w:r>
      <w:r>
        <w:rPr>
          <w:b/>
          <w:bCs/>
          <w:sz w:val="32"/>
          <w:szCs w:val="32"/>
          <w:rtl w:val="true"/>
        </w:rPr>
        <w:t xml:space="preserve">------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ايسين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تريك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اكتيك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وتيريك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در الطبيعى للبيوتانويك هو </w:t>
      </w:r>
      <w:r>
        <w:rPr>
          <w:b/>
          <w:bCs/>
          <w:sz w:val="32"/>
          <w:szCs w:val="32"/>
          <w:rtl w:val="true"/>
        </w:rPr>
        <w:t>----------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زيت النخيل – الزبد – النمل الاحمر – المولاس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دا الكاوية تتفاعل مع كل من ماعدا </w:t>
      </w:r>
      <w:r>
        <w:rPr>
          <w:b/>
          <w:bCs/>
          <w:sz w:val="32"/>
          <w:szCs w:val="32"/>
          <w:rtl w:val="true"/>
        </w:rPr>
        <w:t>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يتات الايثيل – الايثانول – بنزوات الايثيل – الفينول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ماض العضوية الاروماتية تكون </w:t>
      </w:r>
      <w:r>
        <w:rPr>
          <w:b/>
          <w:bCs/>
          <w:sz w:val="32"/>
          <w:szCs w:val="32"/>
          <w:rtl w:val="true"/>
        </w:rPr>
        <w:t xml:space="preserve">----------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ماض العضوية الاليفات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كثر منها قوة واكثر ذوبانا فى الماء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كثر منها قوة واقل ذوبانا فى الماء 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360"/>
        <w:ind w:left="6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قل منها قوة واكثر ذوبان فى الماء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قل منها قوة واقل ذوبانا فى الماء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ثانول 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يسرول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ثيلين جليكو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مكنك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ترة الك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بقة للحصول على مركبات هامة 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ة متف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ان موضعي لعلاج الروماتزم</w:t>
      </w:r>
    </w:p>
    <w:p>
      <w:pPr>
        <w:pStyle w:val="Normal"/>
        <w:spacing w:lineRule="auto" w:line="360"/>
        <w:ind w:left="107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سيج تصنع منه صمامات القلب الصناعي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cs="Arial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ما تفسر العبارات الآتية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مض الاسيتيك احادى القاعدية رغم انه يحتوى عل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ات هيدروج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حماض الكربوكسيلية تحمر عباد الشمس الازرق مع انها مركبات عضو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ض البنزويك له نوع واحد من الاملاح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يستخدم حمض البنزويك كمادة حافظة للاغذية المحفوظة بينما بستخدم الملح الصوديومى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و البوتاسيومى للحمض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-120015</wp:posOffset>
                </wp:positionV>
                <wp:extent cx="7010400" cy="9766300"/>
                <wp:effectExtent l="10160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766440"/>
                          <a:chOff x="0" y="0"/>
                          <a:chExt cx="7010280" cy="9766440"/>
                        </a:xfrm>
                      </wpg:grpSpPr>
                      <wps:wsp>
                        <wps:cNvSpPr/>
                        <wps:spPr>
                          <a:xfrm>
                            <a:off x="7010280" y="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0" cy="9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9.45pt;width:551.9pt;height:768.95pt" coordorigin="-316,-189" coordsize="11038,15379">
                <v:line id="shape_0" from="10724,-189" to="10724,15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16,-109" to="-316,15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كحول الايثيلى يقبل الاكسدة والاحماض الكربوكسيلية لاتقبل الاكسدة مع ان كلاهما يحتوى على مجموعة الهيدروكس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يف تفرق عمليا ب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5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مض الايثانويك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حمض الكربولي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اسماء المركبات العضوية الاتية بطريقة صحيح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م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‚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نائى ايثيل بيوتانويك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ب المصطلح 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ح الصوديومى للاحماض الدهنية العال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مض عضوى يوجد بكثرة فى الليمون والبرتقال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ر يستخدم كدهان موضعى لتخفيف الالام الروماتيزمي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وظيفية مركبة من مجموعتى الكربونيل والهيدروكسيل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ض عضوى نقصه فى غذاء الانسان يسبب له مرض الاسقربوط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 من الجدو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 كل الاجابات 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لما ياتى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14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20"/>
        <w:gridCol w:w="3244"/>
      </w:tblGrid>
      <w:tr>
        <w:trPr>
          <w:trHeight w:val="2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فثال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السلسلي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اكساليك</w:t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الفورم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جلايسي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ض اللاكتيك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اليفاتى احادى الكربوكس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مض اروماتى ثنائى القاعد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مض يحتوى على مجموعتين وظيف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مض عدد ذرات الكربون فيه تساوى عدد مجموعات الكربوكسي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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لى الباب الأول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اكتس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م من الطاقة فان هناك ثلاثة احتمالات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ذه الاحتمالات 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222885</wp:posOffset>
                </wp:positionV>
                <wp:extent cx="5715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ض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ص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ع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.8pt;mso-wrap-distance-left:9.05pt;mso-wrap-distance-right:9.05pt;mso-wrap-distance-top:0pt;mso-wrap-distance-bottom:0pt;margin-top:17.5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ر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ا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خ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ض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صي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خ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ع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right="-36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233680</wp:posOffset>
                </wp:positionV>
                <wp:extent cx="1450340" cy="1083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5555" cy="9906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85.3pt;mso-wrap-distance-left:9.05pt;mso-wrap-distance-right:9.05pt;mso-wrap-distance-top:0pt;mso-wrap-distance-bottom:0pt;margin-top:18.4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5555" cy="9906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94" w:right="748" w:gutter="0" w:header="357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Bold Heading">
    <w:charset w:val="01"/>
    <w:family w:val="roman"/>
    <w:pitch w:val="default"/>
  </w:font>
  <w:font w:name="Times New Roman">
    <w:charset w:val="01"/>
    <w:family w:val="roman"/>
    <w:pitch w:val="default"/>
  </w:font>
  <w:font w:name="Mohammad Lah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208280</wp:posOffset>
              </wp:positionV>
              <wp:extent cx="648017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6.4pt" to="512.45pt,16.4pt" stroked="t" o:allowincell="f" style="position:absolute;flip:x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يمياء ث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ع </w:t>
    </w:r>
    <w:r>
      <w:rPr>
        <w:lang w:bidi="ar-EG"/>
      </w:rPr>
      <w:t>1</w:t>
    </w:r>
    <w:r>
      <w:rPr>
        <w:rtl w:val="true"/>
        <w:lang w:bidi="ar-EG"/>
      </w:rPr>
      <w:t xml:space="preserve"> 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 </w:t>
    </w:r>
    <w:r>
      <w:rPr>
        <w:rtl w:val="true"/>
        <w:lang w:bidi="ar-EG"/>
      </w:rPr>
      <w:t xml:space="preserve">كيمياء عضوية                                                                                                    العام الدراسي </w:t>
    </w:r>
    <w:r>
      <w:rPr>
        <w:lang w:bidi="ar-EG"/>
      </w:rPr>
      <w:t>2010</w:t>
    </w:r>
    <w:r>
      <w:rPr>
        <w:rtl w:val="true"/>
        <w:lang w:bidi="ar-EG"/>
      </w:rPr>
      <w:t xml:space="preserve">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Hor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32"/>
      <w:u w:val="none"/>
    </w:rPr>
  </w:style>
  <w:style w:type="character" w:styleId="WW8Num13z0">
    <w:name w:val="WW8Num13z0"/>
    <w:qFormat/>
    <w:rPr>
      <w:rFonts w:ascii="Arial" w:hAnsi="Arial" w:cs="Arial"/>
      <w:b/>
      <w:sz w:val="32"/>
      <w:u w:val="single"/>
    </w:rPr>
  </w:style>
  <w:style w:type="character" w:styleId="WW8Num15z0">
    <w:name w:val="WW8Num15z0"/>
    <w:qFormat/>
    <w:rPr>
      <w:rFonts w:cs="AL-jass"/>
      <w:b/>
      <w:bCs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abic Transparent"/>
    </w:rPr>
  </w:style>
  <w:style w:type="character" w:styleId="WW8Num22z3">
    <w:name w:val="WW8Num22z3"/>
    <w:qFormat/>
    <w:rPr>
      <w:rFonts w:ascii="Times New Roman" w:hAnsi="Times New Roman" w:eastAsia="Times New Roman" w:cs="Arabic Transparent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13:00Z</dcterms:created>
  <dc:creator>speed</dc:creator>
  <dc:description/>
  <cp:keywords/>
  <dc:language>en-US</dc:language>
  <cp:lastModifiedBy>O M D A</cp:lastModifiedBy>
  <cp:lastPrinted>2010-04-13T14:39:00Z</cp:lastPrinted>
  <dcterms:modified xsi:type="dcterms:W3CDTF">2010-04-13T13:21:00Z</dcterms:modified>
  <cp:revision>93</cp:revision>
  <dc:subject/>
  <dc:title>امتحان التمييز فى الكيمياء لشهادة الثانوية العامة لعام 2007</dc:title>
</cp:coreProperties>
</file>