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>
          <w:sz w:val="96"/>
          <w:szCs w:val="96"/>
        </w:rPr>
      </w:pPr>
      <w:r>
        <w:rPr>
          <w:rFonts w:cs="DecoType Naskh Variants"/>
          <w:sz w:val="96"/>
          <w:sz w:val="96"/>
          <w:szCs w:val="96"/>
          <w:rtl w:val="true"/>
        </w:rPr>
        <w:t>مختصر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sz w:val="96"/>
          <w:sz w:val="96"/>
          <w:szCs w:val="96"/>
          <w:rtl w:val="true"/>
        </w:rPr>
        <w:t>التبيان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sz w:val="96"/>
          <w:sz w:val="96"/>
          <w:szCs w:val="96"/>
          <w:rtl w:val="true"/>
        </w:rPr>
        <w:t>في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sz w:val="96"/>
          <w:sz w:val="96"/>
          <w:szCs w:val="96"/>
          <w:rtl w:val="true"/>
        </w:rPr>
        <w:t>آداب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sz w:val="96"/>
          <w:sz w:val="96"/>
          <w:szCs w:val="96"/>
          <w:rtl w:val="true"/>
        </w:rPr>
        <w:t>حملة</w:t>
      </w:r>
      <w:r>
        <w:rPr>
          <w:rFonts w:cs="Times New Roman"/>
          <w:sz w:val="96"/>
          <w:sz w:val="96"/>
          <w:szCs w:val="96"/>
          <w:rtl w:val="true"/>
        </w:rPr>
        <w:t xml:space="preserve"> </w:t>
      </w:r>
      <w:r>
        <w:rPr>
          <w:rFonts w:cs="DecoType Naskh Variants"/>
          <w:sz w:val="96"/>
          <w:sz w:val="96"/>
          <w:szCs w:val="96"/>
          <w:rtl w:val="true"/>
        </w:rPr>
        <w:t>القرآن</w:t>
      </w:r>
    </w:p>
    <w:p>
      <w:pPr>
        <w:pStyle w:val="Subtitle"/>
        <w:ind w:left="0" w:right="0" w:hanging="0"/>
        <w:jc w:val="center"/>
        <w:rPr>
          <w:sz w:val="72"/>
          <w:szCs w:val="72"/>
        </w:rPr>
      </w:pPr>
      <w:r>
        <w:rPr>
          <w:rFonts w:cs="DecoType Naskh Variants"/>
          <w:sz w:val="72"/>
          <w:sz w:val="72"/>
          <w:szCs w:val="72"/>
          <w:rtl w:val="true"/>
        </w:rPr>
        <w:t>للامام</w:t>
      </w:r>
      <w:r>
        <w:rPr>
          <w:rFonts w:cs="Times New Roman"/>
          <w:sz w:val="72"/>
          <w:sz w:val="72"/>
          <w:szCs w:val="72"/>
          <w:rtl w:val="true"/>
        </w:rPr>
        <w:t xml:space="preserve"> </w:t>
      </w:r>
      <w:r>
        <w:rPr>
          <w:rFonts w:cs="DecoType Naskh Variants"/>
          <w:sz w:val="72"/>
          <w:sz w:val="72"/>
          <w:szCs w:val="72"/>
          <w:rtl w:val="true"/>
        </w:rPr>
        <w:t>النووي</w:t>
      </w:r>
    </w:p>
    <w:p>
      <w:pPr>
        <w:pStyle w:val="Normal"/>
        <w:ind w:left="0" w:right="0" w:hanging="0"/>
        <w:jc w:val="left"/>
        <w:rPr>
          <w:rFonts w:cs="DecoType Naskh Variants"/>
          <w:sz w:val="72"/>
          <w:szCs w:val="72"/>
        </w:rPr>
      </w:pPr>
      <w:r>
        <w:rPr>
          <w:rFonts w:cs="DecoType Naskh Variants"/>
          <w:sz w:val="72"/>
          <w:szCs w:val="72"/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b/>
          <w:b/>
          <w:bCs/>
          <w:szCs w:val="28"/>
          <w:u w:val="single"/>
          <w:rtl w:val="true"/>
        </w:rPr>
        <w:t>مقدمة</w:t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szCs w:val="28"/>
          <w:rtl w:val="true"/>
        </w:rPr>
        <w:br/>
      </w:r>
      <w:r>
        <w:rPr>
          <w:sz w:val="30"/>
          <w:sz w:val="30"/>
          <w:szCs w:val="30"/>
          <w:rtl w:val="true"/>
        </w:rPr>
        <w:t>بِسْم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َحَم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َّحِي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ب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َسْتَعِين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ي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و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فض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حس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د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إيم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دي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إرسال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َلقه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حمَّ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ح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ب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ث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ر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با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قُرآ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ُعجِز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ُستَم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َ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َعاق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زمَ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تح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نُّ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نسُ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أَجمَع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قْحَ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ِ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زيغ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طُغي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جَعل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َبيع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ِقُلو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بص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عِرف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خلق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َثْرة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دّ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غَاي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َحي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يسَر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ت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ستظه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َغائر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لد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عَّ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جر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وته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عظم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متنان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َحمد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بْلغ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حم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ِعم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َسْبَغَ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ن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ُ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ينٍ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سأل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ِنَّ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َّ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َ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حبَّائ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رّضوان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وأَشه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ا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َه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حصّ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غُفْر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نقِذ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احب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ِيرا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وصلة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َ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كن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ِنان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أ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عد</w:t>
      </w:r>
      <w:r>
        <w:rPr>
          <w:sz w:val="30"/>
          <w:szCs w:val="30"/>
          <w:rtl w:val="true"/>
        </w:rPr>
        <w:t xml:space="preserve">.. </w:t>
      </w:r>
      <w:r>
        <w:rPr>
          <w:sz w:val="30"/>
          <w:sz w:val="30"/>
          <w:szCs w:val="30"/>
          <w:rtl w:val="true"/>
        </w:rPr>
        <w:t>فإ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ُبحا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َ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مَّ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رف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دين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رتضا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نفس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س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رسا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ير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لقه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حمَّ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ي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ن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صلو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برك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ّل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كرمه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كتاب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ُ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فضل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ل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خبا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خري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مواعظ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مثا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آد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صناف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حُج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طعي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ظَّاهر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لال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داني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غير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م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اء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سل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صلو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لا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دامغ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إلح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ضُّ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ُغ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ث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و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عتن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لإعظ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لازم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د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ذ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حتر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ت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ُ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زي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لُّم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عليماً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دراس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اعات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فُراد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جته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ليالي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أي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زاد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رص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سائ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طّاع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ريدي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ج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جلا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إكرام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دع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تص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ص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ُفا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طلب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جمع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وضحتهُ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يَّنت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تقنته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سميت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كتاب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ِبيا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م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ُرآ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وذكر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نفائ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حتاج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رف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يقبُ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هل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تفو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خبرته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ثُمّ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رأي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لح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ختص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سهيل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حفظ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نتشا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َشَرع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ذلك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قاصد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بالغ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ختصار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َ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يضاح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عبا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رّمز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للأدل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بعض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حك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يَحصُ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فه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ه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الإشارة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ُشك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ع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ي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ِمَّ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ذكر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هُنا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أَراد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زِياد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بسط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ليطل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ن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التبيان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يجد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ِن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شا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عا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ضِحاً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ُكْمِه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ضبطِهِ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على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ري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اعتم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لي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تفويض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استناد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سب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نع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وكيل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ذ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هرستُ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بواب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ب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أو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ضيل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لاو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ُرآ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حملت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ن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ترجيح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قاري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لث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إك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هل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ُرآن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ر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ُعلِّمه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ُتَعَلم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خام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اب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حامل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اد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ِراء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هو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ظ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كتاب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مقصوده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ساب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آدا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جمي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نَّاس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ُرآن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ثامن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آي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السور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ستح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أوقا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مخصوصة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التاسع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في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كتاب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قُرآن،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وإكرام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صحف</w:t>
      </w:r>
      <w:r>
        <w:rPr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ط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ضيل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او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رآ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حَمَلتهِ</w:t>
      </w:r>
      <w:r>
        <w:rPr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إِ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ْ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ا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نْفَ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زَقْنَا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ِرَّ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لاَنِ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ج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ِجَا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بُ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ُوَفِيّهُــ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جُــورَه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زِيد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ضْل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 [</w:t>
      </w:r>
      <w:r>
        <w:rPr>
          <w:sz w:val="32"/>
          <w:sz w:val="32"/>
          <w:szCs w:val="32"/>
          <w:rtl w:val="true"/>
        </w:rPr>
        <w:t>غ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29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]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َثب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ُخار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ُ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خَيْر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َل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لَّمَه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ئ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ْرَأ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تَتَعْت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اق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ْر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ُ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هْد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جُ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حِ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م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عَم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ْهُمَ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ْنَتَيْن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جُ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ْ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و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َن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يْل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هَ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جُ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َت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ْفق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َيْ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َاء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هَار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َرَوَي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حِيح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وَ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سْعُو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َ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ثْنَتَيْن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جُ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سَلَّط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لَكَت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َقّ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َجُ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َت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كْمَ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ْض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عَلِّمه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حِي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َام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قْرَ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ْ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ْت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ِيَام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فِيعَ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َصْحَابَهِ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م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رْف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َذ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ْوَامَ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ضَ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َرِ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ِ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ِّرمذيّ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َّا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الَّ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وْف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ء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ْ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لبَيْ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َرِب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مذ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حَدِيث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َ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رجيح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قاري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غيرهما</w:t>
      </w:r>
      <w:r>
        <w:rPr>
          <w:b/>
          <w:bCs/>
          <w:sz w:val="32"/>
          <w:szCs w:val="32"/>
          <w:rtl w:val="true"/>
        </w:rPr>
        <w:t xml:space="preserve">... </w:t>
        <w:br/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ثبت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َؤُم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ْرَأ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كِت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ُخَار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َّ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َا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صْحَ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جْلِ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م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ُشاور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هُ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ب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َ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أَم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ت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َد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ِبْل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ْرَاَهُمْ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عْل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ذْه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خْتَ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افعيّ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ص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ُ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ِرَ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ْآ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فْضَ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ائِ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ذْكَ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ظَاهَ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دِل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ك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ه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ه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يذاءَهُمْ</w:t>
      </w:r>
      <w:r>
        <w:rPr>
          <w:b/>
          <w:bCs/>
          <w:sz w:val="32"/>
          <w:szCs w:val="32"/>
          <w:rtl w:val="true"/>
        </w:rPr>
        <w:t xml:space="preserve">... </w:t>
        <w:br/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َظّ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عَائِ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ه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قْو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لُ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 [</w:t>
      </w:r>
      <w:r>
        <w:rPr>
          <w:sz w:val="32"/>
          <w:sz w:val="32"/>
          <w:szCs w:val="32"/>
          <w:rtl w:val="true"/>
        </w:rPr>
        <w:t>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2</w:t>
      </w:r>
      <w:r>
        <w:rPr>
          <w:sz w:val="32"/>
          <w:szCs w:val="32"/>
          <w:rtl w:val="true"/>
        </w:rPr>
        <w:t xml:space="preserve">]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َظّ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رُم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يْ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 [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وَالَّذِ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ذ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ؤمِن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ُؤْمِن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غ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ْتَسَ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َمَ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هْتَانَ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ثْمَ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بِيْ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[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 xml:space="preserve">]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ب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و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شْعَرِ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جْلا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ُفْ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كْر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َيْب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سْلِمْ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حَامِ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ْ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َ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َا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ه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ِكْرَا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لْطَان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رو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ُخار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اد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يَّ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ذَنَن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حَرْبِ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َ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َامَ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َلِيلا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َ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نِ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شّافِع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ِمَهُم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كُ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ُلَم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لِي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ي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يّ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ُعلِّ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ُرآن،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ُتعَلمه</w:t>
      </w:r>
      <w:r>
        <w:rPr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وَم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ِ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َعْ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خْلِص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نَفَاء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 [</w:t>
      </w:r>
      <w:r>
        <w:rPr>
          <w:sz w:val="32"/>
          <w:sz w:val="32"/>
          <w:szCs w:val="32"/>
          <w:rtl w:val="true"/>
        </w:rPr>
        <w:t>البين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]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حِيحَي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م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َطَّ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سُ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إِنَّمـ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عْمَــا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نِّــيَات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َّم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ْرِ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وَى</w:t>
      </w:r>
      <w:r>
        <w:rPr>
          <w:sz w:val="32"/>
          <w:szCs w:val="32"/>
          <w:rtl w:val="true"/>
        </w:rPr>
        <w:t xml:space="preserve">.. )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َرَوَين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ْ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بَّا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ِنَّم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فظ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ِيَّت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ِ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خلاص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ص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ِ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لاَحَظ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وق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َ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ل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صّ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س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َ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و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رث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ُني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ؤْ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ه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ِ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صِ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 [</w:t>
      </w:r>
      <w:r>
        <w:rPr>
          <w:sz w:val="32"/>
          <w:sz w:val="32"/>
          <w:szCs w:val="32"/>
          <w:rtl w:val="true"/>
        </w:rPr>
        <w:t>الشورى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َاجِل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جَّلْن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شَاء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رِ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عَلْن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هَنّ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صْلاَه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ذْمُومَ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دْحُورَ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 [</w:t>
      </w:r>
      <w:r>
        <w:rPr>
          <w:sz w:val="32"/>
          <w:sz w:val="32"/>
          <w:szCs w:val="32"/>
          <w:rtl w:val="true"/>
        </w:rPr>
        <w:t>الإسر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]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ر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د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ئ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د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تغ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رد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ف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ئ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ص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ت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م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ي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مل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ِل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م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م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ِه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كو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حْمِ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اوز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اقِ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ِير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َنِ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ا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َغُض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س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َصَعّ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مال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جال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) [</w:t>
      </w:r>
      <w:r>
        <w:rPr>
          <w:sz w:val="32"/>
          <w:sz w:val="32"/>
          <w:szCs w:val="32"/>
          <w:rtl w:val="true"/>
        </w:rPr>
        <w:t>إسن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ب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sz w:val="32"/>
          <w:szCs w:val="32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ُ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د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ي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ل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لت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َز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تس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ُ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ش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كي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اض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ضو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ت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كثا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ْ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عْ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نَظُّ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سا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زال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ظف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ئ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وه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لب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انيتِهِ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حس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ج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ؤ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ظ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ل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ر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أ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رّ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ن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عتن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ف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هت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ال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ؤاد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ذ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ط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ش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غ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ْث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ضر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هي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ث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ت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ؤدِّ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دري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ِّ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ضِ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ي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ّ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يّ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و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ط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ل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ر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قو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ع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كر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ِّد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ُس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ِ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ُ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حظ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رّ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ت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و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طائ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و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وف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اله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أخذ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فوظ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ث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ن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عجا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نّ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ص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ش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زدحم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َك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ا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ث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وه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ِ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ف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ِّ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ي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ُذن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و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ب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ث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س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ُعلّ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ّ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ن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ت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غ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ا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ثم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تواض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تع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غ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هر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س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ا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ذ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ن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ف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شته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ن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نظ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حت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ي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بق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ظ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ع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و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غ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ئ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ئذ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ض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ط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د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رو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صّ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شير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مز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ي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غتاب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ثو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س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ح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ذ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ق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ض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ل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م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جّ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غ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غ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نف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مِّ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رح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طش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ُعا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غت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اط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ف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ل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زم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قو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ع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وي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عتذ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ظ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أك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ظ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مّ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َّ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غ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ع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ستئذ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اجت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غ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ش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غ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ز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لَّه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ارِ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ُمَّ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كُورِهَا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ّ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بت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عنى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ت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ُ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صّ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ن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ائ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ف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ط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فق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رضات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مس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ام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م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ائ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صوِّنَ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كتس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تَرَفِّ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َابِ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ُف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اض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الح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اك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تخشِّعَ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ين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ا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م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نه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ط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حز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ح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بكائ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حك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صمت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وض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ش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دبر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فذ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ها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"</w:t>
      </w:r>
      <w:r>
        <w:rPr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ه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هو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غ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مر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ا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َّ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و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ف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أ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ُّهر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خرو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ز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ن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ضحت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َّ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ال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ال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بي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ئ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خت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خا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غ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ُ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ِ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قت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ص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و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ت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هذ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فظ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تناؤ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غ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ه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ُز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ّ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ث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و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سننه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ُ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عَش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ْت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َافلِ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ائ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َانِتِ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أَلْف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قَنْطَرِين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ت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حر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ِراء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ها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َّ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ــ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ا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زب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يْلِ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قَرَأ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َلا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َجْ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صَلا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ُ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أَنَّم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يْلِ</w:t>
      </w:r>
      <w:r>
        <w:rPr>
          <w:sz w:val="32"/>
          <w:szCs w:val="32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ي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ي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س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عُرِضَ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ُنو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َ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نبَ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ْظ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ور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ْ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و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وتِيه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جُلٌ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سِيهَاَ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رَأ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ْ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سِي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قِي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َا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وْ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ِيا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جْذَم</w:t>
      </w:r>
      <w:r>
        <w:rPr>
          <w:sz w:val="32"/>
          <w:szCs w:val="32"/>
          <w:rtl w:val="true"/>
        </w:rPr>
        <w:t>). [</w:t>
      </w:r>
      <w:r>
        <w:rPr>
          <w:sz w:val="32"/>
          <w:sz w:val="32"/>
          <w:szCs w:val="32"/>
          <w:rtl w:val="true"/>
        </w:rPr>
        <w:t>إسناد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sz w:val="32"/>
          <w:szCs w:val="32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د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ن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ه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ظّ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ّو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ِو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ا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ظّ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خ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ش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شنـ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ص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ش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تد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ت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ُّ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و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ن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ي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ا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طّ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س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ُ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تطه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دِ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ج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و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حا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ك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وب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ظ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را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ب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ه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م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خُذ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ِت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قٌ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.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َ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سُبْ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خّ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ن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ذ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ّ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قْرِنِين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رَبَّن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ِن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ُّني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َن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ِر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سَن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قِن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ُ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ائ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رجم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ر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تس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ذ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ُ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س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ك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ّ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ه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و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خ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ئ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ت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ش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و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رو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د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ُ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خش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ك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ق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طر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لوس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جلو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طج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ش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ُّ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ر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ت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ج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!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اء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ق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أس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س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َّ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شاعت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ص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ط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د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ست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كت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نا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َ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بارك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دَّ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ه</w:t>
      </w:r>
      <w:r>
        <w:rPr>
          <w:sz w:val="32"/>
          <w:szCs w:val="32"/>
          <w:rtl w:val="true"/>
        </w:rPr>
        <w:t xml:space="preserve">..))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أ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َدَبَّ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ظ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ُع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ُ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د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د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ض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ح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ل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رف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ويخ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ذق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بْكُ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ي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شوعاً</w:t>
      </w:r>
      <w:r>
        <w:rPr>
          <w:sz w:val="32"/>
          <w:szCs w:val="32"/>
          <w:rtl w:val="true"/>
        </w:rPr>
        <w:t xml:space="preserve">))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بي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ك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ث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ه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ص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ئ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ورَتّ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آ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رْتِي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ر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فس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فر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ذّ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رت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الترت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د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وق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ج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ُ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ع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ف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بح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ّ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أ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ف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ج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س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ف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س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ت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وا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ط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بط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ب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لس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ي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ك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و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أ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ف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تفق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مّ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ج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ِ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تي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ِ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سن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فاص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ا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َّ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ع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و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ض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دب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ض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ا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ج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ض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س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لائ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َ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>م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ْتَمَع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ت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ُيو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ْ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عَ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تَدَارَسُو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يْنَ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زَل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كِين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غَشِيتُه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ح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حَفّت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لاَئِكَ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ذَكَر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ْدَه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بي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حد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ء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ك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م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دار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ي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هل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غنّ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ن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ح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غ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ه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ِه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أ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ه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م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افعيّ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ـ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ق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غضّ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ْصاره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فظ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روجَه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َ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ُ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يُت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ا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صى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بلس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لب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صل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ء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خ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ر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ـ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جه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ئ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مٍ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ف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ش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ِ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ج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ُ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ا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جاب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ائ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ليط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ت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بي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جُ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ا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قوا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ع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هو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في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م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ُ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ز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مطي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فا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ك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ك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و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قُرآ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ا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زي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ح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رقيق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ز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رثاء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عو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ب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عب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ن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حِ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قْ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ْ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ح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سْمَع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ِي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ف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ُ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ِ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ّ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فَكَيف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ذ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ِئن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مّ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شَهِي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جِئْن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هِيدا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حَسْبُ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sz w:val="32"/>
          <w:szCs w:val="32"/>
          <w:rtl w:val="true"/>
        </w:rPr>
        <w:t xml:space="preserve">). </w:t>
      </w:r>
      <w:r>
        <w:rPr>
          <w:sz w:val="32"/>
          <w:sz w:val="32"/>
          <w:szCs w:val="32"/>
          <w:rtl w:val="true"/>
        </w:rPr>
        <w:t>فالتف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ذ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يْنَا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ذْرِفَان</w:t>
      </w:r>
      <w:r>
        <w:rPr>
          <w:sz w:val="32"/>
          <w:szCs w:val="32"/>
          <w:rtl w:val="true"/>
        </w:rPr>
        <w:t>.</w:t>
      </w:r>
      <w:r>
        <w:rPr>
          <w:sz w:val="32"/>
          <w:sz w:val="32"/>
          <w:szCs w:val="32"/>
          <w:rtl w:val="true"/>
        </w:rPr>
        <w:t>ر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خار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ل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آ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شهور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أل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ت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جل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ع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ُه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غ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ه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لاق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ت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ع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عش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جز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والمُحصنَا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ِس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وَم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بَرِئ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(</w:t>
      </w:r>
      <w:r>
        <w:rPr>
          <w:sz w:val="32"/>
          <w:sz w:val="32"/>
          <w:szCs w:val="32"/>
          <w:rtl w:val="true"/>
        </w:rPr>
        <w:t>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َد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ل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فَم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طْبُكُ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رْسَلُ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ت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غت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ر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عِ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ص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رتبا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صو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ي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ع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ج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أ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ح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م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واف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ري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س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َّ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راو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ق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باب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ج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بيان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قاص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َّ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أ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ْزِ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بكم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روج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اء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ثاؤ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و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زَ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صار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َسِي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ْ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وَق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َهُو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غْلُولة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وَقَ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خذ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و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ر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َلاَئِكَت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ل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اً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ي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أحك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َاكِ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 ((</w:t>
      </w:r>
      <w:r>
        <w:rPr>
          <w:sz w:val="32"/>
          <w:sz w:val="32"/>
          <w:szCs w:val="32"/>
          <w:rtl w:val="true"/>
        </w:rPr>
        <w:t>أَلي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ل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َاد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ي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ْت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يُ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ه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فَبِأَي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دِيث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ْمِنُ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آ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سَبِّح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وَقُ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َم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ي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َّخِ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دَ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أُدْخُل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لا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ين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ض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ش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لس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أ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فظ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ش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حمدلل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رحم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اب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ش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ه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ُح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شا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ض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ظا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ك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ت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مو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ك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ئ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ت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ُرآ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ا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وع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خف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سائ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ض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حت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ظ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لَّهُم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أم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ف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با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َّا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ر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ز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ج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ج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أعراف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الرعد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النحل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سبحان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مرب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ا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تان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النجم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شقت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واقرأ</w:t>
      </w:r>
      <w:r>
        <w:rPr>
          <w:sz w:val="32"/>
          <w:szCs w:val="32"/>
          <w:rtl w:val="true"/>
        </w:rPr>
        <w:t xml:space="preserve">"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س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كدات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رو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حم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ف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َّافع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ط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نمل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د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و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وأد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نا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ه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ص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لك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يعتقدها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زا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أ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ق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اب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ار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شتر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ج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ب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ور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هير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ي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ض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ء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فار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ف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ام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اد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ُكر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ر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ختل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ح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خ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ي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م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ن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ن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ت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من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ط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ب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أ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و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سوف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ح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جا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م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ر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ك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ح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ك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لا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غ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فر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ك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ذ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لف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م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ص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م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ُ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ص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ضاح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رط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ون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ح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حطاط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ع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حد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ُوَين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احبا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هذ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ت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َافعيّ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ث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ت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بيح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ذ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ض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ش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ر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با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جبه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فق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خذ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ا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به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طمئ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ب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يس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ي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ب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لقي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سُبّوُح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و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ح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ُخ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ب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سُبْح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ن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ْ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نَ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فعُ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فيُ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ني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بر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افع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صح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ه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ق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تق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س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فع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ي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ب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أمو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استر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ئ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ك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ك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فض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ف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وب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فض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ث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م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ر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أد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ص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ث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ب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أك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م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التبيان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sz w:val="32"/>
          <w:szCs w:val="32"/>
          <w:rtl w:val="true"/>
        </w:rPr>
        <w:t>. [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sz w:val="32"/>
          <w:szCs w:val="32"/>
          <w:rtl w:val="true"/>
        </w:rPr>
        <w:t xml:space="preserve">]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ساب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آد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ه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آن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ثبـ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ـ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 (</w:t>
      </w:r>
      <w:r>
        <w:rPr>
          <w:sz w:val="32"/>
          <w:sz w:val="32"/>
          <w:szCs w:val="32"/>
          <w:rtl w:val="true"/>
        </w:rPr>
        <w:t>الدِّين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صِ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ل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كِتَاب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رسُ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ئم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سْلم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امَّتِهمْ</w:t>
      </w:r>
      <w:r>
        <w:rPr>
          <w:sz w:val="32"/>
          <w:szCs w:val="32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نَّ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زي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ب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ظ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لا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س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ش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ق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و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أو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رِّ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ّ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ص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ق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ثا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عتب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اعظ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جائ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حك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تشابه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صوص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اسخ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سوخ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و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ع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ح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طل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زي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يان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ح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ذ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س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جما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ل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تباع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ذه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ا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عذو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ُ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س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قط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ِسا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ق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به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رأ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ف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ق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ح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صر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خ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مخت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ُ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ثي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ج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كل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ش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راق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س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ض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ز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ر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خعي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ع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ي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صح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سُ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ستح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وق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خصوصة</w:t>
      </w:r>
      <w:r>
        <w:rPr>
          <w:b/>
          <w:bCs/>
          <w:sz w:val="32"/>
          <w:szCs w:val="32"/>
          <w:rtl w:val="true"/>
        </w:rPr>
        <w:t xml:space="preserve">... </w:t>
        <w:br/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ا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ي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ُ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مض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ا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اف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قع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ارك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الملك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وذ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س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ه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ل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كع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ِّ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قُ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أيُّ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ل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(( 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وذت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{ </w:t>
      </w:r>
      <w:r>
        <w:rPr>
          <w:sz w:val="32"/>
          <w:sz w:val="32"/>
          <w:szCs w:val="32"/>
          <w:rtl w:val="true"/>
        </w:rPr>
        <w:t>المنافقين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ق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ِّ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ه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تَا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َدِ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َاشِ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فجلا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ُ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كث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رأ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اش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وذ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أم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ول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)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ق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وذ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ك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يفعل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ب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سُّنّ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يق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((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َلْق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َّمَواتِ</w:t>
      </w:r>
      <w:r>
        <w:rPr>
          <w:sz w:val="32"/>
          <w:szCs w:val="32"/>
          <w:rtl w:val="true"/>
        </w:rPr>
        <w:t xml:space="preserve">.. ))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ي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ت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sz w:val="32"/>
          <w:szCs w:val="32"/>
          <w:rtl w:val="true"/>
        </w:rPr>
        <w:t>((</w:t>
      </w:r>
      <w:r>
        <w:rPr>
          <w:sz w:val="32"/>
          <w:sz w:val="32"/>
          <w:szCs w:val="32"/>
          <w:rtl w:val="true"/>
        </w:rPr>
        <w:t>قُ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ُو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َد</w:t>
      </w:r>
      <w:r>
        <w:rPr>
          <w:sz w:val="32"/>
          <w:szCs w:val="32"/>
          <w:rtl w:val="true"/>
        </w:rPr>
        <w:t>))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وذت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ف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حهم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با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ت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رء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إكرا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صحف</w:t>
      </w:r>
      <w:r>
        <w:rPr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ص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تص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و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ضحات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ترا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ق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ذر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دّ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ا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س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يضاح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ت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حريف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ف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و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صح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ح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صح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ؤ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ز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ك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ت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د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خ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رّ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و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ص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ف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ه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ط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ص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</w:rPr>
        <w:t>‎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ب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ئ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رز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نان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قوش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قو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و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سهما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ز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ـ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حرم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ل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ق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ه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ط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و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ـ</w:t>
      </w:r>
      <w:r>
        <w:rPr>
          <w:sz w:val="32"/>
          <w:szCs w:val="32"/>
          <w:rtl w:val="true"/>
        </w:rPr>
        <w:t>{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يخة</w:t>
      </w:r>
      <w:r>
        <w:rPr>
          <w:sz w:val="32"/>
          <w:szCs w:val="32"/>
          <w:rtl w:val="true"/>
        </w:rPr>
        <w:t xml:space="preserve">} </w:t>
      </w:r>
      <w:r>
        <w:rPr>
          <w:sz w:val="32"/>
          <w:sz w:val="32"/>
          <w:szCs w:val="32"/>
          <w:rtl w:val="true"/>
        </w:rPr>
        <w:t>والتور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نجيل</w:t>
      </w:r>
      <w:r>
        <w:rPr>
          <w:sz w:val="32"/>
          <w:szCs w:val="32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ف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و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هور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ض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رور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م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رورة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ه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َّ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صح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فص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ح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ؤ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ان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ف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حابنا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ره</w:t>
      </w:r>
      <w:r>
        <w:rPr>
          <w:sz w:val="32"/>
          <w:szCs w:val="32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دن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ص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أ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ت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كي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ل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سل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م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8T10:01:00Z</dcterms:created>
  <dc:creator>Mohammed Ammar Hinno</dc:creator>
  <dc:description/>
  <dc:language>en-US</dc:language>
  <cp:lastModifiedBy>***</cp:lastModifiedBy>
  <dcterms:modified xsi:type="dcterms:W3CDTF">2003-07-06T10:43:00Z</dcterms:modified>
  <cp:revision>5</cp:revision>
  <dc:subject/>
  <dc:title>مختصر التبيان في آداب حملة القرآن</dc:title>
</cp:coreProperties>
</file>