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80"/>
          <w:sz w:val="24"/>
          <w:szCs w:val="24"/>
        </w:rPr>
      </w:pPr>
      <w:r>
        <w:rPr>
          <w:rFonts w:ascii="monotype koufi;Times New Roman" w:hAnsi="monotype koufi;Times New Roman" w:cs="Tahoma"/>
          <w:b/>
          <w:b/>
          <w:bCs/>
          <w:color w:val="800000"/>
          <w:sz w:val="48"/>
          <w:sz w:val="48"/>
          <w:szCs w:val="48"/>
          <w:rtl w:val="true"/>
        </w:rPr>
        <w:t>ي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monotype koufi;Times New Roman" w:hAnsi="monotype koufi;Times New Roman" w:cs="Tahoma"/>
          <w:b/>
          <w:b/>
          <w:bCs/>
          <w:color w:val="800000"/>
          <w:sz w:val="48"/>
          <w:sz w:val="48"/>
          <w:szCs w:val="48"/>
          <w:rtl w:val="true"/>
        </w:rPr>
        <w:t>عي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monotype koufi;Times New Roman" w:hAnsi="monotype koufi;Times New Roman" w:cs="Tahoma"/>
          <w:b/>
          <w:b/>
          <w:bCs/>
          <w:color w:val="800000"/>
          <w:sz w:val="48"/>
          <w:sz w:val="48"/>
          <w:szCs w:val="48"/>
          <w:rtl w:val="true"/>
        </w:rPr>
        <w:t>فلتذرف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monotype koufi;Times New Roman" w:hAnsi="monotype koufi;Times New Roman" w:cs="Tahoma"/>
          <w:b/>
          <w:b/>
          <w:bCs/>
          <w:color w:val="800000"/>
          <w:sz w:val="48"/>
          <w:sz w:val="48"/>
          <w:szCs w:val="48"/>
          <w:rtl w:val="true"/>
        </w:rPr>
        <w:t>الدموع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الشيخ أيمن سام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ي أصحاب مسافرين معي قد تجهزوا وما تجهزت معهم ، لقد حملوا طيبات كثيرة وما حملت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ا ، بل لي حمل أثقل كاهلي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مل يضر ولا ينفع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ليت شعري ما الذي جعلني أحمل ما يضر ولا ينفع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م ليت شعري إنَّ صحبي حولي أراهم قد حملوا الطيبات فسعدوا وارتاحوا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ما نفوسهم فراضية مطمئنة ، وأما نفسي فحزينة متألمة</w:t>
      </w:r>
      <w:r>
        <w:rPr>
          <w:rFonts w:cs="Tahoma" w:ascii="Tahoma" w:hAnsi="Tahoma"/>
          <w:b/>
          <w:bCs/>
          <w:sz w:val="20"/>
          <w:szCs w:val="20"/>
          <w:rtl w:val="true"/>
        </w:rPr>
        <w:t>.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م مرة ٍ راودتني نفسي أن أكون معهم 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كن خطواتي ثقيلة لا تتقدم نحوهم </w:t>
      </w:r>
      <w:r>
        <w:rPr>
          <w:rFonts w:cs="Tahoma" w:ascii="Tahoma" w:hAnsi="Tahoma"/>
          <w:b/>
          <w:bCs/>
          <w:sz w:val="20"/>
          <w:szCs w:val="20"/>
          <w:rtl w:val="true"/>
        </w:rPr>
        <w:t>!!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قلت لها يا نفسي إن لم تتحركي من أجل ما ينفعك فلا أقل من أن تتخلصي مما تحمل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ا نفس لكم أثقلك ما تحمل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ا نفس لكم ضرك وما نفعك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لماذا تواصلين الحمل ؟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لم تجبني</w:t>
      </w:r>
      <w:r>
        <w:rPr>
          <w:rFonts w:cs="Tahoma" w:ascii="Tahoma" w:hAnsi="Tahoma"/>
          <w:b/>
          <w:bCs/>
          <w:sz w:val="20"/>
          <w:szCs w:val="20"/>
          <w:rtl w:val="true"/>
        </w:rPr>
        <w:t>..</w:t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ناديت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ا عيني فلتذرفي الدموع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رب وقت السفر واشتد الجمع له ، فمن حولي أمثال دوي خلية النحل من العمل والسعي الدءوب من أجل السفر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عم لأنه ليس سفرا ً مهما ً وفقط ، بل أهم سفر سنسافره جميعا 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ه السفر للآخرة ، وهل هناك سفر أهم منه ؟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ا وألف لا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ه أهم سفر منذ ولدتنا أمهاتنا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فر ٌ لا رجعة في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حق له أن يكون أهم سفر في حياتنا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مع هذا فلم يحركني كل هذا ، فناديت يا عيني فلتذرفي الدموع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قاربت الأيام ولكن اليوم ليس ككل يوم</w:t>
      </w:r>
      <w:r>
        <w:rPr>
          <w:rFonts w:cs="Tahoma" w:ascii="Tahoma" w:hAnsi="Tahoma"/>
          <w:b/>
          <w:bCs/>
          <w:sz w:val="20"/>
          <w:szCs w:val="20"/>
          <w:rtl w:val="true"/>
        </w:rPr>
        <w:t>..</w:t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حس ذلك  ولكن لا أدري لماذا ؟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كن هال عيني ما رأت من هذا ؟ من هؤلاء ؟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حقا ً هي النهاية ؟ هل بدأ السفر ؟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 بال أطرافي قد بردت ؟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قد أيقنت أنها النها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عم بدأ السفر ، ولكـن أين الزاد ؟ أحقا ً سأرحل بلا زاد ؟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حقا ً سأرحل بلا زاد ؟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كن أشغلني أمرٌ آخ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قد وجدتني أحمل حملاً سيئا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ه فرصة للتخلص منه ، ولكن مالي لا أستطيع ؟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ل أنادي يا عيني فلتذرفي الدموع ؟ لكن حتى هذه لا أستطيع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لسان لا يتحرك ، والجسد كله هامد ، فلا إله إلا الله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  <w:t>{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</w:rPr>
        <w:t xml:space="preserve">كلا إذا بلغت الترقي وقيل من راق وظن أنه الفراق </w:t>
      </w:r>
      <w:r>
        <w:rPr>
          <w:rFonts w:cs="Tahoma" w:ascii="Tahoma" w:hAnsi="Tahoma"/>
          <w:b/>
          <w:bCs/>
          <w:sz w:val="20"/>
          <w:szCs w:val="20"/>
          <w:rtl w:val="true"/>
        </w:rPr>
        <w:t>}  {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</w:rPr>
        <w:t>فلولا إذا بلغت الحلقوم وأنتم حينئذ ٍ تنظرون ونحن أقرب إليه منكم ولكن لا تبصرون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}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في هذه اللحظة توبة ؟ كلا وربي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 هذا ؟ وإلى أين ؟ إنه عالم جديد كل من يدخله يوزن بما معه من زاد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قد هالني ذلك عن النوم على التراب ، ومفارقة الأحباب ، لكن كل هذا يهون أمام الميزا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ين الزاد أين ؟ أين ؟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لكن يا ويحي مما أحم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تراني سأضعه في الميزان أيضا ً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اعيني فلتذرفي الدموع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تى إذا شاء الله أن تحق الحاقة وتقرع القارعة فإذ بالأرض قد زلزلت زلزالها ، وأخرجت أثقالها ، فقمت مع من قاموا حفاة عراة غرلا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يا لهول ما أر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ن منهم من يغطي العرق نصفه ومنهم يلجمه العرق ، ومنهم من يحمل أوزارا ً مثل الجبال ولكن أين؟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ه يحملها على ظهره  يسعى بها إلى الحشر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منهم من يطوق أرضا 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ي رقبته ولكن أي أرض ؟ إن شبرا ً من أرض الدنيا يطوق اليوم في الرقبة إلى سبع أراض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ها أنا كم أحم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يا عيني فلتذرفي الدموع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تى إذا شاء الله ـ بعد وقوف طويل ـ أن يفصل بين الخلائق فتطايرت الصحف فآخذ ٌ باليمين وآخذ بالشمال ، فإلى أين هؤلاء ؟ وإلى أين أولئك ؟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هل اليمين في نعيم مقي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أطلق لخيالك العنان ليسبح في هذا النعيم حتى يصل إلى غايته ، فهناك تعرف أنه أعلى من ذلك كيف لا ؟ وفيها ما لا عين رأت ولا أذن سمعت ولا خطر على قلب بشر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ما أهل الشمال فـ </w:t>
      </w:r>
      <w:r>
        <w:rPr>
          <w:rFonts w:cs="Tahoma" w:ascii="Tahoma" w:hAnsi="Tahoma"/>
          <w:b/>
          <w:bCs/>
          <w:sz w:val="20"/>
          <w:szCs w:val="20"/>
          <w:rtl w:val="true"/>
        </w:rPr>
        <w:t>{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</w:rPr>
        <w:t xml:space="preserve">في سموم وحميم وظل من يحموم لا بارد ولا كري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}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نادى على أحدهم </w:t>
      </w:r>
      <w:r>
        <w:rPr>
          <w:rFonts w:cs="Tahoma" w:ascii="Tahoma" w:hAnsi="Tahoma"/>
          <w:b/>
          <w:bCs/>
          <w:sz w:val="20"/>
          <w:szCs w:val="20"/>
          <w:rtl w:val="true"/>
        </w:rPr>
        <w:t>{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</w:rPr>
        <w:t xml:space="preserve">خذوه فغلّوه ثم الجحيم صلّوه ثم في سلسلة ذرعها سبعون ذراعا فاسلكوه </w:t>
      </w:r>
      <w:r>
        <w:rPr>
          <w:rFonts w:cs="Tahoma" w:ascii="Tahoma" w:hAnsi="Tahoma"/>
          <w:b/>
          <w:bCs/>
          <w:sz w:val="20"/>
          <w:szCs w:val="20"/>
          <w:rtl w:val="true"/>
        </w:rPr>
        <w:t>}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حدِّث ولا حرج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قرح العيون ، وتفطر القلوب ، وتهتك الجلود ، ولكن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 {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</w:rPr>
        <w:t xml:space="preserve">كلما نضجت جلودهم بدلناهم جلودا غيرها ليذوقوا العذاب </w:t>
      </w:r>
      <w:r>
        <w:rPr>
          <w:rFonts w:cs="Tahoma" w:ascii="Tahoma" w:hAnsi="Tahoma"/>
          <w:b/>
          <w:bCs/>
          <w:sz w:val="20"/>
          <w:szCs w:val="20"/>
          <w:rtl w:val="true"/>
        </w:rPr>
        <w:t>}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عفوك يا رب الأرباب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خي وحبيبي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رجوك لا تنادي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ا عيني فلتذرفي الدموع ؛ فأمامك الفرصة بعد أن عدت من رحلتك تلك ـ إن شاء الله ـ بالعِب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2:50:00Z</dcterms:created>
  <dc:creator>HOSAM &amp; AHMED</dc:creator>
  <dc:description/>
  <dc:language>en-US</dc:language>
  <cp:lastModifiedBy>HOSAM &amp; AHMED</cp:lastModifiedBy>
  <dcterms:modified xsi:type="dcterms:W3CDTF">2003-06-21T20:22:00Z</dcterms:modified>
  <cp:revision>4</cp:revision>
  <dc:subject/>
  <dc:title/>
</cp:coreProperties>
</file>