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24"/>
          <w:szCs w:val="24"/>
        </w:rPr>
      </w:pPr>
      <w:r>
        <w:rPr>
          <w:rFonts w:ascii="monotype koufi;Times New Roman" w:hAnsi="monotype koufi;Times New Roman" w:cs="Tahoma"/>
          <w:b/>
          <w:b/>
          <w:bCs/>
          <w:color w:val="800000"/>
          <w:sz w:val="48"/>
          <w:sz w:val="48"/>
          <w:szCs w:val="48"/>
          <w:rtl w:val="true"/>
        </w:rPr>
        <w:t>أنيس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monotype koufi;Times New Roman" w:hAnsi="monotype koufi;Times New Roman" w:cs="Tahoma"/>
          <w:b/>
          <w:b/>
          <w:bCs/>
          <w:color w:val="800000"/>
          <w:sz w:val="48"/>
          <w:sz w:val="48"/>
          <w:szCs w:val="48"/>
          <w:rtl w:val="true"/>
        </w:rPr>
        <w:t>الطائعي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ahoma" w:ascii="monotype koufi;Times New Roman" w:hAnsi="monotype koufi;Times New Roman"/>
          <w:b/>
          <w:bCs/>
          <w:color w:val="800000"/>
          <w:sz w:val="48"/>
          <w:szCs w:val="48"/>
          <w:rtl w:val="true"/>
        </w:rPr>
        <w:t xml:space="preserve">!! </w:t>
      </w:r>
      <w:r>
        <w:rPr>
          <w:rFonts w:ascii="monotype koufi;Times New Roman" w:hAnsi="monotype koufi;Times New Roman" w:cs="Tahoma"/>
          <w:b/>
          <w:b/>
          <w:bCs/>
          <w:color w:val="800000"/>
          <w:sz w:val="48"/>
          <w:sz w:val="48"/>
          <w:szCs w:val="48"/>
          <w:rtl w:val="true"/>
        </w:rPr>
        <w:t>وأمل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monotype koufi;Times New Roman" w:hAnsi="monotype koufi;Times New Roman" w:cs="Tahoma"/>
          <w:b/>
          <w:b/>
          <w:bCs/>
          <w:color w:val="800000"/>
          <w:sz w:val="48"/>
          <w:sz w:val="48"/>
          <w:szCs w:val="48"/>
          <w:rtl w:val="true"/>
        </w:rPr>
        <w:t>المذنبين</w:t>
      </w:r>
      <w:r>
        <w:rPr>
          <w:rFonts w:ascii="monotype koufi;Times New Roman" w:hAnsi="monotype koufi;Times New Roman" w:eastAsia="monotype koufi;Times New Roman" w:cs="monotype koufi;Times New Roman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Tahoma" w:ascii="monotype koufi;Times New Roman" w:hAnsi="monotype koufi;Times New Roman"/>
          <w:b/>
          <w:bCs/>
          <w:color w:val="800000"/>
          <w:sz w:val="48"/>
          <w:szCs w:val="48"/>
          <w:rtl w:val="true"/>
        </w:rPr>
        <w:t>!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80"/>
          <w:rtl w:val="true"/>
        </w:rPr>
        <w:t>الشيخ صالح بن ضيف الله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rtl w:val="true"/>
        </w:rPr>
        <w:t>الفريدي</w:t>
      </w:r>
      <w:r>
        <w:rPr>
          <w:rFonts w:ascii="Tahoma" w:hAnsi="Tahoma" w:cs="Tahoma"/>
          <w:b/>
          <w:b/>
          <w:bCs/>
          <w:color w:val="00008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حمد لله وكف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سلم على عباده الذين اصطف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ما بعــــــــد </w:t>
      </w:r>
      <w:r>
        <w:rPr>
          <w:rFonts w:cs="Tahoma" w:ascii="Tahoma" w:hAnsi="Tahoma"/>
          <w:b/>
          <w:bCs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خواني وأخوات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سلام عليكم ورحمة الله وبركات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ني أحبكم في الله …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نا لايبحث عن السعادة والحياة الطيبة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نا لايحب الأنس والراحة النفسية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نا لم يذنب ويرتكب منكراً ومعصية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نا لم يصبه هم وحسرة وعبرات ومدامع سيالة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نا لم يحزن ويتأوه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نا لم يكدر خاطره ويندم على فعلته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نا لم يتضايق في بيته وعمله وسفره وغربته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نا لم يبكي على فراق الآباء والأوطان والأحباب والأولاد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نا وأنت وهو وه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ذاق من ذلك الكأس </w:t>
      </w:r>
      <w:r>
        <w:rPr>
          <w:rFonts w:cs="Tahoma" w:ascii="Tahoma" w:hAnsi="Tahoma"/>
          <w:b/>
          <w:bCs/>
          <w:sz w:val="20"/>
          <w:szCs w:val="20"/>
          <w:rtl w:val="true"/>
        </w:rPr>
        <w:t>!!!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قضي نهــــاري بالحديث وبالمنى ويجمعني والهم بالليل جـــــــامع …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كن الأمل بعد الله هو المخرج من ذلك كل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آيات الله وسعة حلمه وعظيم عفوه تساعدناجميعا على جبر ما مضى وسلف ولا أعظم من </w:t>
      </w:r>
      <w:r>
        <w:rPr>
          <w:rFonts w:cs="Tahoma" w:ascii="Tahoma" w:hAnsi="Tahoma"/>
          <w:b/>
          <w:bCs/>
          <w:sz w:val="20"/>
          <w:szCs w:val="20"/>
          <w:rtl w:val="true"/>
        </w:rPr>
        <w:t>!!!!!!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آية الليـــــــــــــــل </w:t>
      </w:r>
      <w:r>
        <w:rPr>
          <w:rFonts w:cs="Tahoma" w:ascii="Tahoma" w:hAnsi="Tahoma"/>
          <w:b/>
          <w:bCs/>
          <w:sz w:val="20"/>
          <w:szCs w:val="20"/>
          <w:rtl w:val="true"/>
        </w:rPr>
        <w:t>!!</w:t>
        <w:br/>
        <w:br/>
        <w:t xml:space="preserve">{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 xml:space="preserve">هو الذي جعل لكم الليل لتسكنوا فيه والنهار مبصراً إن في ذلك لآيات لقوم يسمع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>}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ليل وما أدراك ما الليل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و أنيس الطائع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أمل المذنب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حبه الراكعون والساجد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يعرفه الخاشعون ويتلذذ به المتيم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لوة المسغفر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ميدان للمسارعين بالخير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س المتهجدين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ؤمن يحب الليل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المسلم يعشق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مــــــــاذا ؟ </w:t>
      </w:r>
      <w:r>
        <w:rPr>
          <w:rFonts w:cs="Tahoma" w:ascii="Tahoma" w:hAnsi="Tahoma"/>
          <w:b/>
          <w:bCs/>
          <w:sz w:val="20"/>
          <w:szCs w:val="20"/>
          <w:rtl w:val="true"/>
        </w:rPr>
        <w:t>!!!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أن العبرات فيه تحلو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الخشوع يأتي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يقترب فيه من مولا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بث إلى خالقه أحزان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ينشر همومه وغموم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ينثر على خديه دموعه الحارة لتغسل معاصي النها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علن ويعاهد في توبته ورجوع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فر من الأحزان إلى الأفــــــــراح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ريب في الدنيا يبكي غربته وخطيئت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ع مغيب شمس كل يوم يترقب قدومه على أحر من الجم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ذا هدأت الناس قا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رتل آيات الرحم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ينتظر نزول الديا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  <w:br/>
        <w:br/>
        <w:t xml:space="preserve">{ 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 xml:space="preserve">أمّن هو قانت آناء الليل ساجداً وقائماً يحذر الآخرة ويرجو رحمة ربه 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</w:rPr>
        <w:t xml:space="preserve">.... </w:t>
      </w:r>
      <w:r>
        <w:rPr>
          <w:rFonts w:cs="Tahoma" w:ascii="Tahoma" w:hAnsi="Tahoma"/>
          <w:b/>
          <w:bCs/>
          <w:sz w:val="20"/>
          <w:szCs w:val="20"/>
          <w:rtl w:val="true"/>
        </w:rPr>
        <w:t>}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قال تعالى في وصف المؤمن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  <w:br/>
        <w:br/>
        <w:t>{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 xml:space="preserve">كانوا قلبلا من الليل مايهجع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>}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خائف من ربه وكثرة ذنوب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الطامع لما عند الله من الأجر العظيم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ليه بالليل فليستمتع بروعته ولينهل من عبير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  <w:t xml:space="preserve">{ </w:t>
      </w: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 xml:space="preserve">تتجافى جنوبهم عن المضاجع يدعون ربهم خوفاً وطمعاً ومما رزقناهم ينفق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>}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بيت يجافي جنبه عن فراشه إذا استثقلت بالمشركين المضاجع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خواني وأخواتي </w:t>
      </w:r>
      <w:r>
        <w:rPr>
          <w:rFonts w:cs="Tahoma" w:ascii="Tahoma" w:hAnsi="Tahoma"/>
          <w:b/>
          <w:bCs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تحب الله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تحب مناجاته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تريد أن تنطرح بين يديه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تريد الإعتراف والقبول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تحب الدعاء وهو قريب منك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فكرت بسؤاله يوماً ما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بكيت على ذنوبك ويأست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لازلت تذكر الكبائر والخطايا العظيمة التي أرهقتك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وهل وهل وهل تريد ذلك في كل ليلة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بش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فرح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لل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ب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ذه هي البشر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!!!!!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هي في الليـــــــــــــــــــل </w:t>
      </w:r>
      <w:r>
        <w:rPr>
          <w:rFonts w:cs="Tahoma" w:ascii="Tahoma" w:hAnsi="Tahoma"/>
          <w:b/>
          <w:bCs/>
          <w:sz w:val="20"/>
          <w:szCs w:val="20"/>
          <w:rtl w:val="true"/>
        </w:rPr>
        <w:t>.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ل النبي صلى الله عليه وسلم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b/>
          <w:bCs/>
          <w:sz w:val="20"/>
          <w:szCs w:val="20"/>
          <w:rtl w:val="true"/>
          <w:lang w:val="en"/>
        </w:rPr>
        <w:t>«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 </w:t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 xml:space="preserve">ينزل الله عزوجل إلى السماء الدنيا كل ليلة حين يمضي ثلث الليل الأول فيقول </w:t>
      </w:r>
      <w:r>
        <w:rPr>
          <w:rFonts w:cs="Tahoma" w:ascii="Tahoma" w:hAnsi="Tahoma"/>
          <w:b/>
          <w:bCs/>
          <w:color w:val="3366FF"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 xml:space="preserve">أنا الملك أنا الملك من ذا الذي يدعوني فأستجيب له </w:t>
      </w:r>
      <w:r>
        <w:rPr>
          <w:rFonts w:cs="Tahoma" w:ascii="Tahoma" w:hAnsi="Tahoma"/>
          <w:b/>
          <w:bCs/>
          <w:color w:val="3366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 xml:space="preserve">من ذا الذي يسألني فأعطيه </w:t>
      </w:r>
      <w:r>
        <w:rPr>
          <w:rFonts w:cs="Tahoma" w:ascii="Tahoma" w:hAnsi="Tahoma"/>
          <w:b/>
          <w:bCs/>
          <w:color w:val="3366FF"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 xml:space="preserve">من ذا الذي يستغفرني فأغفر له </w:t>
      </w:r>
      <w:r>
        <w:rPr>
          <w:rFonts w:cs="Tahoma" w:ascii="Tahoma" w:hAnsi="Tahoma"/>
          <w:b/>
          <w:bCs/>
          <w:color w:val="3366FF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66FF"/>
          <w:sz w:val="20"/>
          <w:sz w:val="20"/>
          <w:szCs w:val="20"/>
          <w:rtl w:val="true"/>
        </w:rPr>
        <w:t xml:space="preserve">فلا يزال كذلك حتى يضئ الفجر </w:t>
      </w:r>
      <w:r>
        <w:rPr>
          <w:rFonts w:cs="Tahoma" w:ascii="Tahoma" w:hAnsi="Tahoma"/>
          <w:b/>
          <w:bCs/>
          <w:sz w:val="20"/>
          <w:szCs w:val="20"/>
          <w:rtl w:val="true"/>
          <w:lang w:val="en"/>
        </w:rPr>
        <w:t>»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 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واه مسلم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له أكب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له أكب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له أكبر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ايأس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ايأس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ايأس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اقنوط </w:t>
      </w:r>
      <w:r>
        <w:rPr>
          <w:rFonts w:cs="Tahoma" w:ascii="Tahoma" w:hAnsi="Tahoma"/>
          <w:b/>
          <w:bCs/>
          <w:sz w:val="20"/>
          <w:szCs w:val="20"/>
          <w:rtl w:val="true"/>
        </w:rPr>
        <w:t>.....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ير وفضل في كل ليلة ونحن عنه غافل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!! 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جيب حالنا وليلنا وسهر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>!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لفنا الصالح كانوا ينتظرون الليل وسدول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ان نبينا صلى الله عليه وسل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قوم الليل حتى تتفطر قدماه </w:t>
      </w:r>
      <w:r>
        <w:rPr>
          <w:rFonts w:cs="Tahoma" w:ascii="Tahoma" w:hAnsi="Tahoma"/>
          <w:b/>
          <w:bCs/>
          <w:sz w:val="20"/>
          <w:szCs w:val="20"/>
          <w:rtl w:val="true"/>
        </w:rPr>
        <w:t>!!</w:t>
        <w:br/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ما أتتك قم الليل استجبت لهــــا العين تغفو وأما القلـــب لم ينم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زيز صدرك في جوف الظلام سرى ودمع عينيك مثل الهاطل العمم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ل علي بن بكار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ذ أربعين سنة ما أحزنني إلا طلوع الفجر </w:t>
      </w:r>
      <w:r>
        <w:rPr>
          <w:rFonts w:cs="Tahoma" w:ascii="Tahoma" w:hAnsi="Tahoma"/>
          <w:b/>
          <w:bCs/>
          <w:sz w:val="20"/>
          <w:szCs w:val="20"/>
          <w:rtl w:val="true"/>
        </w:rPr>
        <w:t>!!!!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رنوا بيننا وبينهم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م سهروا وسهر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كن الوضع مختلف </w:t>
      </w:r>
      <w:r>
        <w:rPr>
          <w:rFonts w:cs="Tahoma" w:ascii="Tahoma" w:hAnsi="Tahoma"/>
          <w:b/>
          <w:bCs/>
          <w:sz w:val="20"/>
          <w:szCs w:val="20"/>
          <w:rtl w:val="true"/>
        </w:rPr>
        <w:t>!!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بحوا وخسر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يلهم سجود وبكاء وطاعة وقيام وذكر وسجود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يلنا إلا مارحم الل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يموت وقنو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جون وحفل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ضياع محط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غيبة ونميمة وتفاه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قص وعري وشاليهات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حببنا الشياطين وأدخلناها البيوت فخرجت الملائك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نهارنا رقاد وليلنا الله أعلم ب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ل من توبة </w:t>
      </w:r>
      <w:r>
        <w:rPr>
          <w:rFonts w:cs="Tahoma" w:ascii="Tahoma" w:hAnsi="Tahoma"/>
          <w:b/>
          <w:bCs/>
          <w:sz w:val="20"/>
          <w:szCs w:val="20"/>
          <w:rtl w:val="true"/>
        </w:rPr>
        <w:t>!!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؟ واستدراك للوقت قبل هجوم الممات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اشتقت لليل وظلامه والنهار ضيائه ؟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صممت يوماً للعودة لوكر الذاكرين وأنين الساهرين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ل تريد الجنة ؟؟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عليك بالليــــــــــــــــل وسروره وعبراته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نت حزين ولاشك فتأوه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مهموم فابك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!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انأس بلذة المناج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طراوة المناد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فالليـــــــــــــــــــــــــــل هــــــــو </w:t>
      </w:r>
      <w:r>
        <w:rPr>
          <w:rFonts w:cs="Tahoma" w:ascii="Tahoma" w:hAnsi="Tahoma"/>
          <w:b/>
          <w:bCs/>
          <w:sz w:val="20"/>
          <w:szCs w:val="20"/>
          <w:rtl w:val="true"/>
        </w:rPr>
        <w:t>!!..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نيس الطائع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أمل المذنب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هل توافقني ؟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رحمني الله وإياكم 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2:34:00Z</dcterms:created>
  <dc:creator>HOSAM &amp; AHMED</dc:creator>
  <dc:description/>
  <dc:language>en-US</dc:language>
  <cp:lastModifiedBy>HOSAM &amp; AHMED</cp:lastModifiedBy>
  <dcterms:modified xsi:type="dcterms:W3CDTF">2003-06-20T22:36:00Z</dcterms:modified>
  <cp:revision>3</cp:revision>
  <dc:subject/>
  <dc:title/>
</cp:coreProperties>
</file>