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lang w:bidi="ar-EG"/>
        </w:rPr>
      </w:pPr>
      <w:r>
        <w:rPr>
          <w:rStyle w:val="StrongEmphasis"/>
          <w:rFonts w:cs="Simplified Arabic"/>
          <w:color w:val="0000A0"/>
          <w:sz w:val="27"/>
          <w:sz w:val="27"/>
          <w:szCs w:val="27"/>
          <w:rtl w:val="true"/>
        </w:rPr>
        <w:t>بسم</w:t>
      </w:r>
      <w:r>
        <w:rPr>
          <w:rStyle w:val="StrongEmphasis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A0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A0"/>
          <w:sz w:val="27"/>
          <w:sz w:val="27"/>
          <w:szCs w:val="27"/>
          <w:rtl w:val="true"/>
        </w:rPr>
        <w:t>الرحمن</w:t>
      </w:r>
      <w:r>
        <w:rPr>
          <w:rStyle w:val="StrongEmphasis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A0"/>
          <w:sz w:val="27"/>
          <w:sz w:val="27"/>
          <w:szCs w:val="27"/>
          <w:rtl w:val="true"/>
        </w:rPr>
        <w:t>الرحيم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A0"/>
          <w:sz w:val="72"/>
          <w:sz w:val="72"/>
          <w:szCs w:val="72"/>
          <w:rtl w:val="true"/>
        </w:rPr>
        <w:t>أخلاق</w:t>
      </w:r>
      <w:r>
        <w:rPr>
          <w:b/>
          <w:b/>
          <w:bCs/>
          <w:color w:val="0000A0"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72"/>
          <w:sz w:val="72"/>
          <w:szCs w:val="72"/>
          <w:rtl w:val="true"/>
        </w:rPr>
        <w:t>النبي</w:t>
      </w:r>
      <w:r>
        <w:rPr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A0"/>
          <w:sz w:val="27"/>
          <w:szCs w:val="27"/>
          <w:rtl w:val="true"/>
        </w:rPr>
        <w:t>(</w:t>
      </w:r>
      <w:r>
        <w:rPr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Fonts w:cs="Simplified Arabic"/>
          <w:color w:val="0000A0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A0"/>
          <w:sz w:val="27"/>
          <w:sz w:val="27"/>
          <w:szCs w:val="27"/>
          <w:rtl w:val="true"/>
        </w:rPr>
        <w:t>السيد</w:t>
      </w:r>
      <w:r>
        <w:rPr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A0"/>
          <w:sz w:val="27"/>
          <w:sz w:val="27"/>
          <w:szCs w:val="27"/>
          <w:rtl w:val="true"/>
        </w:rPr>
        <w:t>سامي</w:t>
      </w:r>
      <w:r>
        <w:rPr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A0"/>
          <w:sz w:val="27"/>
          <w:sz w:val="27"/>
          <w:szCs w:val="27"/>
          <w:rtl w:val="true"/>
        </w:rPr>
        <w:t>خضرة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A0"/>
          <w:sz w:val="27"/>
          <w:sz w:val="27"/>
          <w:szCs w:val="27"/>
          <w:rtl w:val="true"/>
        </w:rPr>
        <w:t>فهرس</w:t>
      </w:r>
      <w:r>
        <w:rPr>
          <w:b/>
          <w:b/>
          <w:bCs/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27"/>
          <w:sz w:val="27"/>
          <w:szCs w:val="27"/>
          <w:rtl w:val="true"/>
        </w:rPr>
        <w:t>أخلاق</w:t>
      </w:r>
      <w:r>
        <w:rPr>
          <w:b/>
          <w:b/>
          <w:bCs/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000A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A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A0"/>
          <w:sz w:val="36"/>
          <w:sz w:val="36"/>
          <w:szCs w:val="36"/>
          <w:rtl w:val="true"/>
        </w:rPr>
        <w:t>ص</w:t>
      </w:r>
      <w:r>
        <w:rPr>
          <w:rFonts w:cs="Simplified Arabic"/>
          <w:b/>
          <w:bCs/>
          <w:color w:val="0000A0"/>
          <w:sz w:val="36"/>
          <w:szCs w:val="36"/>
          <w:rtl w:val="true"/>
        </w:rPr>
        <w:t>)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0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مقدمة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1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علاقات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مجتمع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إنساني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2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عند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وم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3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زواج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و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أولاد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4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آداب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مائدة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5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أموات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و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متعلقاته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6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صلاة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7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سفر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8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سنن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نب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>(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ص</w:t>
      </w:r>
      <w:r>
        <w:rPr>
          <w:rStyle w:val="InternetLink"/>
          <w:rFonts w:cs="Simplified Arabic"/>
          <w:color w:val="0000A0"/>
          <w:sz w:val="27"/>
          <w:szCs w:val="27"/>
          <w:rtl w:val="true"/>
        </w:rPr>
        <w:t xml:space="preserve">)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في</w:t>
      </w:r>
      <w:r>
        <w:rPr>
          <w:rStyle w:val="InternetLink"/>
          <w:color w:val="0000A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الملابس</w:t>
      </w:r>
    </w:p>
    <w:p>
      <w:pPr>
        <w:pStyle w:val="NormalWeb"/>
        <w:bidi w:val="1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instrText xml:space="preserve"> HYPERLINK "../../D:/%D9%83%D8%AA%D8%A8/4/" \l "c9"</w:instrTex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separate"/>
      </w:r>
      <w:r>
        <w:rPr>
          <w:rStyle w:val="InternetLink"/>
          <w:rFonts w:cs="Simplified Arabic"/>
          <w:color w:val="0000A0"/>
          <w:sz w:val="27"/>
          <w:sz w:val="27"/>
          <w:szCs w:val="27"/>
          <w:rtl w:val="true"/>
        </w:rPr>
        <w:t>وأخيراً</w:t>
      </w:r>
      <w:r>
        <w:rPr>
          <w:rtl w:val="true"/>
          <w:rStyle w:val="InternetLink"/>
          <w:sz w:val="27"/>
          <w:sz w:val="27"/>
          <w:szCs w:val="27"/>
          <w:rFonts w:cs="Simplified Arabic"/>
          <w:color w:val="0000A0"/>
        </w:rPr>
        <w:fldChar w:fldCharType="end"/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Cs/>
          <w:color w:val="0000A0"/>
          <w:sz w:val="40"/>
          <w:szCs w:val="40"/>
          <w:rtl w:val="true"/>
          <w:lang w:bidi="ar-EG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Cs/>
          <w:color w:val="0000A0"/>
          <w:sz w:val="40"/>
          <w:szCs w:val="40"/>
          <w:rtl w:val="true"/>
          <w:lang w:bidi="ar-EG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Cs/>
          <w:color w:val="0000A0"/>
          <w:sz w:val="40"/>
          <w:szCs w:val="40"/>
          <w:rtl w:val="true"/>
          <w:lang w:bidi="ar-EG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Cs/>
          <w:color w:val="0000A0"/>
          <w:sz w:val="40"/>
          <w:szCs w:val="40"/>
          <w:rtl w:val="true"/>
          <w:lang w:bidi="ar-EG"/>
        </w:rPr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مقدمة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A0"/>
          <w:rtl w:val="true"/>
        </w:rPr>
        <w:t>بس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ح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حيم</w:t>
      </w:r>
    </w:p>
    <w:p>
      <w:pPr>
        <w:pStyle w:val="NormalWeb"/>
        <w:bidi w:val="1"/>
        <w:jc w:val="left"/>
        <w:rPr>
          <w:color w:val="0000A0"/>
        </w:rPr>
      </w:pPr>
      <w:r>
        <w:rPr>
          <w:rFonts w:cs="Simplified Arabic"/>
          <w:color w:val="0000A0"/>
          <w:rtl w:val="true"/>
        </w:rPr>
        <w:t>ال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ذ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ز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ر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اج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رج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ظلم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و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ر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إقتد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د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فإ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فض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هد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الإستن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سن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هد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00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A0"/>
          <w:rtl w:val="true"/>
        </w:rPr>
        <w:t>كثير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ن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صبح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هجور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لم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تبدل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دن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ا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تستبدلو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ذ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ه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دن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ذ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ه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/</w:t>
      </w:r>
      <w:r>
        <w:rPr>
          <w:rFonts w:cs="Simplified Arabic"/>
          <w:color w:val="0000A0"/>
          <w:rtl w:val="true"/>
        </w:rPr>
        <w:t>البق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1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b/>
          <w:b/>
          <w:bCs/>
          <w:color w:val="0000A0"/>
          <w:rtl w:val="true"/>
        </w:rPr>
        <w:t>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ي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ذ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آمن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خون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خون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انت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ت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علمو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/ </w:t>
      </w:r>
      <w:r>
        <w:rPr>
          <w:rFonts w:cs="Simplified Arabic"/>
          <w:color w:val="0000A0"/>
          <w:rtl w:val="true"/>
        </w:rPr>
        <w:t>الأنف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7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ل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د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تحب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جد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ه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ت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مصاد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دو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ع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ث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فردا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جم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قاص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ختي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ع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يس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وضي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او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جو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تجر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أ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تب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أخوات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حي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ب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صطف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: "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يا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يا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ج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/ </w:t>
      </w:r>
      <w:r>
        <w:rPr>
          <w:rFonts w:cs="Simplified Arabic"/>
          <w:color w:val="0000A0"/>
          <w:rtl w:val="true"/>
        </w:rPr>
        <w:t>ع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عا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فح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5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هج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خل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أخلا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ن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الح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خر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هاجر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درك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و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ق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ج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الن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0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A0"/>
          <w:rtl w:val="true"/>
        </w:rPr>
        <w:t>عاش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A0"/>
          <w:rtl w:val="true"/>
        </w:rPr>
        <w:t>سام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س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ضرة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00A0"/>
          <w:rtl w:val="true"/>
        </w:rPr>
        <w:t>بيروت</w:t>
      </w:r>
      <w:r>
        <w:rPr>
          <w:rFonts w:cs="Simplified Arabic"/>
          <w:color w:val="0000A0"/>
          <w:rtl w:val="true"/>
        </w:rPr>
        <w:t>-</w:t>
      </w:r>
      <w:r>
        <w:rPr>
          <w:rFonts w:cs="Simplified Arabic"/>
          <w:color w:val="0000A0"/>
          <w:rtl w:val="true"/>
        </w:rPr>
        <w:t>بل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ام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Web"/>
        <w:bidi w:val="1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علاقات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إنساني</w:t>
      </w:r>
    </w:p>
    <w:p>
      <w:pPr>
        <w:pStyle w:val="NormalWeb"/>
        <w:bidi w:val="1"/>
        <w:ind w:left="720" w:right="720" w:hanging="0"/>
        <w:jc w:val="left"/>
        <w:rPr>
          <w:color w:val="0000A0"/>
        </w:rPr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لاق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س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: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</w:t>
      </w:r>
      <w:r>
        <w:rPr>
          <w:rFonts w:cs="Simplified Arabic"/>
          <w:color w:val="0000A0"/>
          <w:rtl w:val="true"/>
        </w:rPr>
        <w:t xml:space="preserve"> :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افض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ط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ظ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ر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غض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ص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سكي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د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ظ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ر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ط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ظ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تواض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ضو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ك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أ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يبد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ق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سل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اد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ح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ا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واض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باد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س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سع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ت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ر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اح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ك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اج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ج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اس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لا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لنصيح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وعظ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علي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ه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ك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حر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كل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حر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يت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تعظ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ند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عم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ق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ذ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يئ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ش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ع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تق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يئ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ه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لي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ذم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ج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ضحك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تبس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هق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ف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و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ف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ه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غف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أبلغو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اجةَ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ْ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قدر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بلاغ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اج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،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جوب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اج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ض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تطاع</w:t>
      </w:r>
      <w:r>
        <w:rPr>
          <w:rFonts w:cs="Simplified Arabic"/>
          <w:color w:val="0000A0"/>
          <w:rtl w:val="true"/>
        </w:rPr>
        <w:t>.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يتف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صحا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طمئن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سأل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ك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ارف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أحوال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ؤو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ج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ق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ك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لاستغف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هلي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ع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فإ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فا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جل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ج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يث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ته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ج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أم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ذ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ق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واض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ف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ص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ا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لائك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كر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لسائ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صي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إكر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س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أ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اجت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رج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يسو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ق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د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ضا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ج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كل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ي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ع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صيح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رش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</w:t>
      </w:r>
      <w:r>
        <w:rPr>
          <w:rFonts w:cs="Simplified Arabic"/>
          <w:color w:val="0000A0"/>
          <w:rtl w:val="true"/>
        </w:rPr>
        <w:t xml:space="preserve"> :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رف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صوا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جلس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و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و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هر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د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و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ا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اغضض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وت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ك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صوا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صو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م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يتر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ر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ر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قص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حق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إها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إظه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فو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ياس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دو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س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ب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فا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مر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ل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ر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عن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دخ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ح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ف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ك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ص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ضو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ك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كلم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زاح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ص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عض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بعض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قط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لام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فرغ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ساو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استما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أفصح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طق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حلا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أ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فصح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ع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ه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ج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كلمو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لغ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ح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>)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تك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جوام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ك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لز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ض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ض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يجا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خ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بعث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مكار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خلا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حاسن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ل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زداد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لا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ر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ل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قت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أشج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طل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فز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تم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حد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ق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د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كث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ي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ش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ذر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تر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اء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color w:val="0000A0"/>
          <w:rtl w:val="true"/>
        </w:rPr>
        <w:t>ي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ب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رئ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ئ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عل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طح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ك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ضرا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ه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ضرا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غ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ص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ب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ف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أ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شب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و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أحمد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جو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و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أسأ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بك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ت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بت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صلا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شي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ر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تو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بع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ر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: "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تو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شت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ج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الحز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فر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ديد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حي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ري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جا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فقر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ؤا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ساك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يص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و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ح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ؤثر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فض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2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رق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و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خص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ع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جل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ر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صاف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غ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فق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تق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سكين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فق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ز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ح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زع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تقب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ق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ب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جمي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عاشر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سا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ضح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رآ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مشط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ب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ظ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تج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صحا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ض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جم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ه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ح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بد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ر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خوا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هيأ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جم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س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غ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كب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ُ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ب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خذ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أشده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رويض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نف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خال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هو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كو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صاع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تكئ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ط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ت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ار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دن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rFonts w:cs="Simplified Arabic"/>
          <w:color w:val="0000A0"/>
          <w:rtl w:val="true"/>
        </w:rPr>
        <w:t>تواضع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ر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…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لاث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ف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ش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نف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ف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مي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طعام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ما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بد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ي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مي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و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نظرُه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حظ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عي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ظ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ري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ط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م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س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حرج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ُخ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ُقس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حظا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صحا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سوي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دث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حديث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بس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ديث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أكث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ج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جا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قبل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تواض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ؤت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ص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دع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برك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ض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ج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كرا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أه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ب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صي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ع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آ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نها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.</w:t>
      </w:r>
      <w:r>
        <w:rPr>
          <w:rFonts w:cs="Simplified Arabic"/>
          <w:color w:val="0000A0"/>
          <w:rtl w:val="true"/>
        </w:rPr>
        <w:t>قائ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زرم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تقطعوا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بالص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ض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و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ع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سم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نص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س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و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دع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د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مش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اكب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م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color w:val="0000A0"/>
          <w:rtl w:val="true"/>
        </w:rPr>
        <w:t>تقد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ام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درك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ذ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ر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رج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خوا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أ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ائب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ع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اهد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زا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يض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ا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د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تس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د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هلاّ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عل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؟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َ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علتَ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؟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ف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فاع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" </w:t>
      </w:r>
      <w:r>
        <w:rPr>
          <w:rFonts w:cs="Simplified Arabic"/>
          <w:color w:val="0000A0"/>
          <w:rtl w:val="true"/>
        </w:rPr>
        <w:t>دعو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كت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د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دع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جمي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كنُاهُ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كرا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تمال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قلوب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الأصح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ن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ا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ول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ا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لد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بي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ستل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لوب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ؤث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داخ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وساد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ت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ح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دم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كرا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ضيف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مأن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نف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خذ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ري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ه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ج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ي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ه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ري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ج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خ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ك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ف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في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ولا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ض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ع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فع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خر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ع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لو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شم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لو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تع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ع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لوع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فض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ل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ز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خ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ز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ع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دن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ج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خ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ج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خو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4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العب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ك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ق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د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إ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اش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نبي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ك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د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قو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حس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لق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واض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أف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كث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ضراع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ابتها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عا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ائ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ؤ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زي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محاس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د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كار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خلا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عائ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ل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س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ُلق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و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ل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نب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كراتِ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خلا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مداعب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أفة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م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ي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لُغ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أحدٍ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عظيم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ظر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ذر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بالغ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قدي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قول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و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ظي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عو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أن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صار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بد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يس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ي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ليُسر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حا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آ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غمو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مداع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ُخاط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لساءَ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اس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. </w:t>
      </w:r>
      <w:r>
        <w:rPr>
          <w:rFonts w:cs="Simplified Arabic"/>
          <w:color w:val="0000A0"/>
          <w:rtl w:val="true"/>
        </w:rPr>
        <w:t>ف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ز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اب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ك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س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نْ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دي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ْ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ني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نْ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ع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ك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خائ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ع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ظ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ائ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غم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ع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م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ق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مسل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دأ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مصافح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قا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خلا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أكر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خلا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ديق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بشاش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راء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صافحة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لاق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"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ن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دثْتَ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و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ُقبلَ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جلٍ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احدٍ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سائ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جعلْ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لٍ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صيب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يخيط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و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خص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ع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ث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م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خياط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ق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ان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ؤد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ي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خي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جع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حاب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ل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يط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بر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هاون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5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تا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ضي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ف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و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سفرة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ف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ضي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متن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ع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ضيف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وح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ئ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توحش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خ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شب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ا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يهو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شرك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اندو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دحض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قوا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ار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ثي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ئ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يئ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فع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نع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ف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ك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ق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شئ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حا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ت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س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لقة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ش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ائ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لعق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احد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ستحس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دن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ؤخ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تغر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4</w:t>
      </w:r>
      <w:r>
        <w:rPr>
          <w:rFonts w:cs="Simplified Arabic"/>
          <w:color w:val="0000A0"/>
          <w:rtl w:val="true"/>
        </w:rPr>
        <w:t xml:space="preserve"> :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ز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ز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جأ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لو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نف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ف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أ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اج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يخص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يخرز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إصلاح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ق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ثو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يفت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ب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حل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طح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خاد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عي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ي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ض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هو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لي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د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هي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ضوئ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نف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قيا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هج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ي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طل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خد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ه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ه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أعم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زواج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ين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ؤو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ط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ح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ُثبت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صره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ج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دق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تأن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6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لبس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اتمَ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ض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نص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ي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ستا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وضو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ظف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سنا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شي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نائ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ود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رض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قص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دي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جا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فقر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ؤا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ساك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او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د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ر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ه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فض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لاق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جف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حد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ذ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عتذ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ث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ا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بس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جرِ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ظة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جرِ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طر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وعظ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اسب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بس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ب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ضح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هقه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د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ج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ص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ف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لا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أ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اج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؟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ض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غضب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ق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ق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ل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ي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سكي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ت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سكي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حشر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زمر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ساك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دّ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دي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ئ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رّ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ف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ت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ائ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ف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ق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حدي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إجا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و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ح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حا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" </w:t>
      </w:r>
      <w:r>
        <w:rPr>
          <w:rFonts w:cs="Simplified Arabic"/>
          <w:color w:val="0000A0"/>
          <w:rtl w:val="true"/>
        </w:rPr>
        <w:t>أنع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باح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ع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ساء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ح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ه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اهل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أنز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ا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b/>
          <w:b/>
          <w:bCs/>
          <w:color w:val="0000A0"/>
          <w:rtl w:val="true"/>
        </w:rPr>
        <w:t>و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اءو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يّو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حَّيِ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)/ </w:t>
      </w:r>
      <w:r>
        <w:rPr>
          <w:rFonts w:cs="Simplified Arabic"/>
          <w:color w:val="0000A0"/>
          <w:rtl w:val="true"/>
        </w:rPr>
        <w:t>المجاد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صحا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" </w:t>
      </w:r>
      <w:r>
        <w:rPr>
          <w:rFonts w:cs="Simplified Arabic"/>
          <w:b/>
          <w:b/>
          <w:bCs/>
          <w:color w:val="0000A0"/>
          <w:rtl w:val="true"/>
        </w:rPr>
        <w:t>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بدل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خ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حي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ه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ج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{ </w:t>
      </w:r>
      <w:r>
        <w:rPr>
          <w:rFonts w:cs="Simplified Arabic"/>
          <w:b/>
          <w:b/>
          <w:bCs/>
          <w:color w:val="0000A0"/>
          <w:rtl w:val="true"/>
        </w:rPr>
        <w:t>السل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ي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}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س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شي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ض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به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اح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باط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فه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ل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مد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ذكرَ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شي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اع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كر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سيت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جع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ص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اتم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ط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ف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ثير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صافح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س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باي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إناءٍ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ء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غم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خرج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غمس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يديك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يعتك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. </w:t>
      </w:r>
      <w:r>
        <w:rPr>
          <w:rFonts w:cs="Simplified Arabic"/>
          <w:color w:val="0000A0"/>
          <w:rtl w:val="true"/>
        </w:rPr>
        <w:t>و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م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خ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اه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بي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ُحدثنَ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رجا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حر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0</w:t>
      </w:r>
      <w:r>
        <w:rPr>
          <w:rFonts w:cs="Simplified Arabic"/>
          <w:color w:val="0000A0"/>
          <w:rtl w:val="true"/>
        </w:rPr>
        <w:t xml:space="preserve"> :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ُ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القرض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سلي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ي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شر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رجا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ث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عارية</w:t>
      </w:r>
      <w:r>
        <w:rPr>
          <w:rFonts w:cs="Simplified Arabic"/>
          <w:color w:val="0000A0"/>
          <w:rtl w:val="true"/>
        </w:rPr>
        <w:t>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ي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استفا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لآن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ث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رجا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ر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ضي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كري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اهتم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الإكثا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و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مشي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ع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قلي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ظاف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خلص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ع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إب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ا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شع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عض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نس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ي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فن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ع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ظُف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ّ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كتحل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إث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نو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ح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وجو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جا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ُعرض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ي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طي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…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و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نو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توف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ل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جا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ا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نا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ختل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م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ع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بع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ُمُ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سائ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بلّ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ضع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جه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ي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.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تطي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جمع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كت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سنا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ام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ائح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وجو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ُق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ظفا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قص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ارب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جمع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خرج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ل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ح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هداي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8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" </w:t>
      </w:r>
      <w:r>
        <w:rPr>
          <w:rFonts w:cs="Simplified Arabic"/>
          <w:b/>
          <w:b/>
          <w:bCs/>
          <w:color w:val="0000A0"/>
          <w:rtl w:val="true"/>
        </w:rPr>
        <w:t>المساج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جال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نبي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خل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ج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ست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ب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وم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خ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نز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وضأ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ص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كعت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وج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و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راشه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ن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ص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ي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ح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ي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ي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1</w:t>
      </w:r>
      <w:r>
        <w:rPr>
          <w:rFonts w:cs="Simplified Arabic"/>
          <w:color w:val="0000A0"/>
          <w:rtl w:val="true"/>
        </w:rPr>
        <w:t xml:space="preserve"> :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دخ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ت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ظل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سراج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راش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ل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سم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ي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سم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و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و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: "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ذ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يا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عد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ات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شور</w:t>
      </w:r>
      <w:r>
        <w:rPr>
          <w:b/>
          <w:b/>
          <w:bCs/>
          <w:color w:val="0000A0"/>
        </w:rPr>
        <w:t xml:space="preserve"> </w:t>
      </w:r>
      <w:r>
        <w:rPr>
          <w:rFonts w:cs="Simplified Arabic"/>
          <w:b/>
          <w:bCs/>
          <w:color w:val="0000A0"/>
        </w:rPr>
        <w:t>"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ستيقظ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رّ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اجد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الطها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وضو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توس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م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ج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من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سا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أ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من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سبي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ثلاث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حم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كب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بع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لاث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تقب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ب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وج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راء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اتح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ت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رس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شه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ه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لائكة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ول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ع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ائ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قسط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ه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عزيز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كي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/</w:t>
      </w:r>
      <w:r>
        <w:rPr>
          <w:rFonts w:cs="Simplified Arabic"/>
          <w:color w:val="0000A0"/>
          <w:rtl w:val="true"/>
        </w:rPr>
        <w:t>آ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مر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8</w:t>
      </w:r>
      <w:r>
        <w:rPr>
          <w:rFonts w:cs="Simplified Arabic"/>
          <w:color w:val="0000A0"/>
          <w:rtl w:val="true"/>
        </w:rPr>
        <w:t xml:space="preserve"> 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ي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بي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ح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. </w:t>
      </w:r>
    </w:p>
    <w:p>
      <w:pPr>
        <w:pStyle w:val="NormalWeb"/>
        <w:bidi w:val="1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أزواج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أولاد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ح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ب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ت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نت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تزوي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ور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صوص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ختل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ه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ي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و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خلا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نبياء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ع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ح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س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ع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ي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ك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ع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س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ك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9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"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براهي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ع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غيور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غ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و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ص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وس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مرأ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color w:val="0000A0"/>
          <w:rtl w:val="true"/>
        </w:rPr>
        <w:t>كو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ل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رفي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ري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إ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نظ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دبا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س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ر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ستعاذ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" . . .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زوج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شيبي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ب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و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يبت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2</w:t>
      </w:r>
      <w:r>
        <w:rPr>
          <w:rFonts w:cs="Simplified Arabic"/>
          <w:color w:val="0000A0"/>
          <w:rtl w:val="true"/>
        </w:rPr>
        <w:t xml:space="preserve"> : "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ول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ولود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مينا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حمد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rFonts w:cs="Simplified Arabic"/>
          <w:color w:val="0000A0"/>
          <w:rtl w:val="true"/>
        </w:rPr>
        <w:t>ف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ض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عة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ئ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رك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صبح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با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سح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ؤو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ل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ولدِ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لدهِ</w:t>
      </w:r>
      <w:r>
        <w:rPr>
          <w:b/>
          <w:b/>
          <w:bCs/>
          <w:color w:val="0000A0"/>
          <w:rtl w:val="true"/>
        </w:rPr>
        <w:t xml:space="preserve">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كن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رج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س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ب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ي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ول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: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تسمي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س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س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أس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بود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س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نبي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ئ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حل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أ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ت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ريق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عرو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م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التطه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العقيق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ن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قر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ب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د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اص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ي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عوي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ولا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ام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ص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ه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تاد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طيقو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ف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لب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طش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و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فطر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بي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ه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صاصة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ق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اج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ديد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قوم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به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ْ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ه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صطب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ي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سأ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زق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ح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رزق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عاقب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لتقو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دو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ذ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حتاج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و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آخ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ي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ب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ط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تقر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فاتحة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70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تقرء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عو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ا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</w:rPr>
        <w:t>70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تقر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عو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فل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</w:rPr>
        <w:t>70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تص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</w:rPr>
        <w:t>70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ت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سبح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</w:rPr>
        <w:t>70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567" w:right="567" w:hanging="0"/>
        <w:jc w:val="left"/>
        <w:rPr/>
      </w:pPr>
      <w:r>
        <w:rPr>
          <w:rFonts w:cs="Simplified Arabic"/>
          <w:color w:val="0000A0"/>
          <w:rtl w:val="true"/>
        </w:rPr>
        <w:t>تش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با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تتابع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آداب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مائدة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عب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جل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س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ضي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ر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ر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ضي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ائ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ع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ك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خذه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يس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لعق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صاب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ُد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طعام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دأ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تم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ه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دم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أه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زوج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عو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لم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ز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ضيف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ضيف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ب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طع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ضف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تكاثر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يد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ح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قمت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ي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</w:t>
      </w:r>
      <w:r>
        <w:rPr>
          <w:rFonts w:cs="Simplified Arabic"/>
          <w:color w:val="0000A0"/>
          <w:rtl w:val="true"/>
        </w:rPr>
        <w:t xml:space="preserve">)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فط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أفط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ند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ائمو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عام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برا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ل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ي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أخيا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نف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لاث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احد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سم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م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س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حميد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نقط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ي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ا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تنف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إن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ع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نف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مص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ص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يش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رب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فيق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ذ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فس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ب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شر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رب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ريع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نف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ختن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ختناث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يخنق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نف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ل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ختناث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ت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1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ج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دلي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نا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د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ظي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نع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يُح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ح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ذرا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عج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س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ُل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ن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بطي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ش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ث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مق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ه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ش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ي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بالمل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هندب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ق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نص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  <w:r>
        <w:rPr>
          <w:rFonts w:cs="Simplified Arabic"/>
          <w:color w:val="0000A0"/>
          <w:rtl w:val="true"/>
        </w:rPr>
        <w:t>الكرنب</w:t>
      </w:r>
      <w:r>
        <w:rPr>
          <w:rFonts w:cs="Simplified Arabic"/>
          <w:color w:val="0000A0"/>
          <w:rtl w:val="true"/>
        </w:rPr>
        <w:t>" (</w:t>
      </w:r>
      <w:r>
        <w:rPr>
          <w:rFonts w:cs="Simplified Arabic"/>
          <w:color w:val="0000A0"/>
          <w:rtl w:val="true"/>
        </w:rPr>
        <w:t>الملفوف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م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تمري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ك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ئ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و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يعت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حبُ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ن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لق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ينت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م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ُل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ر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ع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خذ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ذ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ثلا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اب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إبه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با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وسط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. . . </w:t>
      </w:r>
      <w:r>
        <w:rPr>
          <w:rFonts w:cs="Simplified Arabic"/>
          <w:color w:val="0000A0"/>
          <w:rtl w:val="true"/>
        </w:rPr>
        <w:t>و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ُل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ح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عا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بد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عج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ك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ره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رك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حر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رب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ألوف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د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شتها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4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رغ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ع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صاب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ثلاث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تكري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نع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ظي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متبق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. . 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لط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ص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يلحس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مص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اب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ثر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. . .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ح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ك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أ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طع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حا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ر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غس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د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طع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ت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ُنقي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شريف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: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الوضو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ع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لو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ِ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سر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ثلا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اب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عقُ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انته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سل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د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ع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عد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ضع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ب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نباتا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عشب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غذ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إنس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ف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س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>) :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ل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ؤمن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دعان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ع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را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جبتُه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شرك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افق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عان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ع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زو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ذب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و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غن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جب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ل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َ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إباء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زَبَدَ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شرك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نافق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أفض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عام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center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Cs/>
          <w:color w:val="0000A0"/>
          <w:sz w:val="40"/>
          <w:szCs w:val="40"/>
          <w:rtl w:val="true"/>
          <w:lang w:bidi="ar-EG"/>
        </w:rPr>
      </w:r>
    </w:p>
    <w:p>
      <w:pPr>
        <w:pStyle w:val="NormalWeb"/>
        <w:bidi w:val="1"/>
        <w:ind w:left="720" w:right="720" w:hanging="0"/>
        <w:jc w:val="center"/>
        <w:rPr>
          <w:rFonts w:cs="Simplified Arabic"/>
          <w:b/>
          <w:b/>
          <w:bCs/>
          <w:color w:val="0000A0"/>
          <w:sz w:val="40"/>
          <w:szCs w:val="40"/>
          <w:lang w:bidi="ar-EG"/>
        </w:rPr>
      </w:pPr>
      <w:r>
        <w:rPr>
          <w:rFonts w:cs="Simplified Arabic"/>
          <w:b/>
          <w:bCs/>
          <w:color w:val="0000A0"/>
          <w:sz w:val="40"/>
          <w:szCs w:val="40"/>
          <w:rtl w:val="true"/>
          <w:lang w:bidi="ar-EG"/>
        </w:rPr>
      </w:r>
    </w:p>
    <w:p>
      <w:pPr>
        <w:pStyle w:val="NormalWeb"/>
        <w:bidi w:val="1"/>
        <w:ind w:left="720" w:right="720" w:hanging="0"/>
        <w:jc w:val="center"/>
        <w:rPr/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أموات</w:t>
      </w:r>
      <w:r>
        <w:rPr>
          <w:b/>
          <w:b/>
          <w:bCs/>
          <w:color w:val="000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متعلقاته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2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أ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س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ث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الخراج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س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ستعاذ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ا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أ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رف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و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دع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ضر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إ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را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عظ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غير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ظّ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را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ُصغُّ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ظيم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غَّ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ب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جناز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لب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آبة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دي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ف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ق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ل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حز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ستع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ص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ُص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مصي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توضأ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كعت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ال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عل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رت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انجز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عدت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ستجاب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دع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تص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 .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خ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دخ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ب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رأ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را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يات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محارم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)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ش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ق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ست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ب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د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أ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دو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ان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ش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س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ريف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رف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ق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رب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صاب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فروج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وا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0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نت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سطح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سن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سط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كو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ئل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حني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ناعة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طع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أه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صيب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لاث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ي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ُرسلُ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ي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ك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د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اهل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صلاة</w:t>
      </w:r>
    </w:p>
    <w:p>
      <w:pPr>
        <w:pStyle w:val="NormalWeb"/>
        <w:ind w:left="720" w:right="720" w:hanging="0"/>
        <w:jc w:val="left"/>
        <w:rPr/>
      </w:pPr>
      <w:r>
        <w:rPr/>
        <w:t> 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خ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قتُ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أ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عر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هل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ميم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شغ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شي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قا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ل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3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أن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و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لق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خشوع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حر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رك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ي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ؤث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لا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غر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شيئ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رب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م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باد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صل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وص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تسوي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صفو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ل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جماع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ستو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ختلفو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تختلف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لوب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ص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إ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أم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بيانن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تسبيح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اطم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يه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لا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أمر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صل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الز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إ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لزم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ب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شق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سبي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زهر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ع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ه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</w:rPr>
        <w:t>34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ك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3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33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</w:p>
    <w:p>
      <w:pPr>
        <w:pStyle w:val="NormalWeb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سفر</w:t>
      </w:r>
    </w:p>
    <w:p>
      <w:pPr>
        <w:pStyle w:val="NormalWeb"/>
        <w:ind w:left="720" w:right="720" w:hanging="0"/>
        <w:jc w:val="left"/>
        <w:rPr/>
      </w:pPr>
      <w:r>
        <w:rPr/>
        <w:t> </w:t>
      </w: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حم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ع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ف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: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رآ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ِكحل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سواك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قرا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ش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رو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ط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بر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يوط</w:t>
      </w:r>
      <w:r>
        <w:rPr>
          <w:color w:val="0000A0"/>
        </w:rPr>
        <w:t xml:space="preserve"> </w:t>
      </w:r>
      <w:r>
        <w:rPr>
          <w:rFonts w:cs="Simplified Arabic"/>
          <w:color w:val="0000A0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ش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خط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تكفؤ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rFonts w:cs="Simplified Arabic"/>
          <w:color w:val="0000A0"/>
          <w:rtl w:val="true"/>
        </w:rPr>
        <w:t>الهوي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بخت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قل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أن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نح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ب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المنحدر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ش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شي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ر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عاج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سل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لك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طريق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رج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ذه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طريق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رج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خر</w:t>
      </w:r>
      <w:r>
        <w:rPr>
          <w:color w:val="0000A0"/>
          <w:rtl w:val="true"/>
        </w:rPr>
        <w:t xml:space="preserve">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ف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هبط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بح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ع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ب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8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نب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رتح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ز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ط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ف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ص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ند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كعت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شه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صلا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49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إذ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دع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مؤمن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ع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ه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سلا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غني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ا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  <w:r>
        <w:rPr>
          <w:rFonts w:cs="Simplified Arabic"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زود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التقو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جه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قض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لّ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اجةٍ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سل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ين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نيا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د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يّ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سالم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0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ك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ساف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رج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غي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فق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خرج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فقت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عه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1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دخ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بيت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خل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المرحاض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الدخ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ر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سر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من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غط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رأ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ذك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ز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ج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سنن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ص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الملابس</w:t>
      </w:r>
    </w:p>
    <w:p>
      <w:pPr>
        <w:pStyle w:val="NormalWeb"/>
        <w:ind w:left="720" w:right="720" w:hanging="0"/>
        <w:jc w:val="left"/>
        <w:rPr/>
      </w:pPr>
      <w:r>
        <w:rPr/>
        <w:t> </w:t>
      </w: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2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كث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ياب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بياض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و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بي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ج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ثيا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ض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( </w:t>
      </w:r>
      <w:r>
        <w:rPr>
          <w:rFonts w:cs="Simplified Arabic"/>
          <w:color w:val="0000A0"/>
          <w:rtl w:val="true"/>
        </w:rPr>
        <w:t>لون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خضر</w:t>
      </w:r>
      <w:r>
        <w:rPr>
          <w:rFonts w:cs="Simplified Arabic"/>
          <w:color w:val="0000A0"/>
          <w:rtl w:val="true"/>
        </w:rPr>
        <w:t>)</w:t>
      </w:r>
      <w:r>
        <w:rPr>
          <w:rFonts w:cs="Simplified Arabic"/>
          <w:color w:val="0000A0"/>
        </w:rPr>
        <w:t xml:space="preserve">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3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ب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حث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مت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لى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نظاف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أم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4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عد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وات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. </w:t>
      </w:r>
      <w:r>
        <w:rPr>
          <w:rFonts w:cs="Simplified Arabic"/>
          <w:color w:val="0000A0"/>
          <w:rtl w:val="true"/>
        </w:rPr>
        <w:t>نقش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حد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مح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مكتو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خ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حم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ت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ثال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b/>
          <w:b/>
          <w:bCs/>
          <w:color w:val="0000A0"/>
          <w:rtl w:val="true"/>
        </w:rPr>
        <w:t>صدق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يتخت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يم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5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(</w:t>
      </w:r>
      <w:r>
        <w:rPr>
          <w:rFonts w:cs="Simplified Arabic"/>
          <w:b/>
          <w:b/>
          <w:bCs/>
          <w:color w:val="0000A0"/>
          <w:rtl w:val="true"/>
        </w:rPr>
        <w:t>ص</w:t>
      </w:r>
      <w:r>
        <w:rPr>
          <w:rFonts w:cs="Simplified Arabic"/>
          <w:b/>
          <w:bCs/>
          <w:color w:val="0000A0"/>
          <w:rtl w:val="true"/>
        </w:rPr>
        <w:t xml:space="preserve">) </w:t>
      </w:r>
      <w:r>
        <w:rPr>
          <w:rFonts w:cs="Simplified Arabic"/>
          <w:b/>
          <w:b/>
          <w:bCs/>
          <w:color w:val="0000A0"/>
          <w:rtl w:val="true"/>
        </w:rPr>
        <w:t>يكر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وداء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إلا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لاث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العمام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خف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كساء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6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سن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بس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نع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يمي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قب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يس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لع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سا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قب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م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خ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</w:rPr>
        <w:t>157</w:t>
      </w:r>
      <w:r>
        <w:rPr>
          <w:rFonts w:cs="Simplified Arabic"/>
          <w:color w:val="0000A0"/>
          <w:rtl w:val="true"/>
        </w:rPr>
        <w:t xml:space="preserve"> :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كا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(</w:t>
      </w:r>
      <w:r>
        <w:rPr>
          <w:rFonts w:cs="Simplified Arabic"/>
          <w:color w:val="0000A0"/>
          <w:rtl w:val="true"/>
        </w:rPr>
        <w:t>ص</w:t>
      </w:r>
      <w:r>
        <w:rPr>
          <w:rFonts w:cs="Simplified Arabic"/>
          <w:color w:val="0000A0"/>
          <w:rtl w:val="true"/>
        </w:rPr>
        <w:t xml:space="preserve">) </w:t>
      </w:r>
      <w:r>
        <w:rPr>
          <w:rFonts w:cs="Simplified Arabic"/>
          <w:color w:val="0000A0"/>
          <w:rtl w:val="true"/>
        </w:rPr>
        <w:t>أكث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ثيا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بيض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ثوب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لجمع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خاصة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تزي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أن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ي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يميز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ير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أيا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.</w:t>
      </w:r>
    </w:p>
    <w:p>
      <w:pPr>
        <w:pStyle w:val="NormalWeb"/>
        <w:bidi w:val="1"/>
        <w:ind w:left="720" w:right="720" w:hanging="0"/>
        <w:jc w:val="center"/>
        <w:rPr>
          <w:sz w:val="40"/>
          <w:szCs w:val="40"/>
        </w:rPr>
      </w:pP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sz w:val="40"/>
          <w:sz w:val="40"/>
          <w:szCs w:val="40"/>
          <w:rtl w:val="true"/>
        </w:rPr>
        <w:t>أخيراً</w:t>
      </w:r>
      <w:r>
        <w:rPr>
          <w:b/>
          <w:b/>
          <w:bCs/>
          <w:color w:val="0000A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A0"/>
          <w:sz w:val="40"/>
          <w:szCs w:val="40"/>
          <w:rtl w:val="true"/>
        </w:rPr>
        <w:t>: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أخ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حبيب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قو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آي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" </w:t>
      </w:r>
      <w:r>
        <w:rPr>
          <w:rFonts w:cs="Simplified Arabic"/>
          <w:b/>
          <w:b/>
          <w:bCs/>
          <w:color w:val="0000A0"/>
          <w:rtl w:val="true"/>
        </w:rPr>
        <w:t>لقد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ك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في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رسول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أسوة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حسنةٌ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لم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ان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يرج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يوم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آخ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و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ذكر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الله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/>
          <w:bCs/>
          <w:color w:val="0000A0"/>
          <w:rtl w:val="true"/>
        </w:rPr>
        <w:t>كثيراً</w:t>
      </w:r>
      <w:r>
        <w:rPr>
          <w:b/>
          <w:b/>
          <w:bCs/>
          <w:color w:val="0000A0"/>
          <w:rtl w:val="true"/>
        </w:rPr>
        <w:t xml:space="preserve"> </w:t>
      </w:r>
      <w:r>
        <w:rPr>
          <w:rFonts w:cs="Simplified Arabic"/>
          <w:b/>
          <w:bCs/>
          <w:color w:val="0000A0"/>
          <w:rtl w:val="true"/>
        </w:rPr>
        <w:t>" .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إذ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ع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ع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أ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سنة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نبي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مصطف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لم</w:t>
      </w:r>
      <w:r>
        <w:rPr>
          <w:color w:val="0000A0"/>
          <w:rtl w:val="true"/>
        </w:rPr>
        <w:t xml:space="preserve"> </w:t>
      </w:r>
    </w:p>
    <w:p>
      <w:pPr>
        <w:pStyle w:val="NormalWeb"/>
        <w:bidi w:val="1"/>
        <w:ind w:left="720" w:right="720" w:hanging="0"/>
        <w:jc w:val="left"/>
        <w:rPr>
          <w:lang w:bidi="ar-EG"/>
        </w:rPr>
      </w:pPr>
      <w:r>
        <w:rPr>
          <w:rFonts w:cs="Simplified Arabic"/>
          <w:color w:val="0000A0"/>
          <w:rtl w:val="true"/>
        </w:rPr>
        <w:t>فم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يعمل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؟</w:t>
      </w:r>
      <w:r>
        <w:rPr>
          <w:rFonts w:cs="Simplified Arabic"/>
          <w:color w:val="0000A0"/>
          <w:rtl w:val="true"/>
        </w:rPr>
        <w:t>!!!</w:t>
      </w:r>
    </w:p>
    <w:p>
      <w:pPr>
        <w:pStyle w:val="NormalWeb"/>
        <w:bidi w:val="1"/>
        <w:ind w:left="720" w:right="720" w:hanging="0"/>
        <w:jc w:val="left"/>
        <w:rPr/>
      </w:pPr>
      <w:r>
        <w:rPr>
          <w:rFonts w:cs="Simplified Arabic"/>
          <w:color w:val="0000A0"/>
          <w:rtl w:val="true"/>
        </w:rPr>
        <w:t xml:space="preserve">" </w:t>
      </w:r>
      <w:r>
        <w:rPr>
          <w:rFonts w:cs="Simplified Arabic"/>
          <w:color w:val="0000A0"/>
          <w:rtl w:val="true"/>
        </w:rPr>
        <w:t>أم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صيت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: </w:t>
      </w:r>
      <w:r>
        <w:rPr>
          <w:rFonts w:cs="Simplified Arabic"/>
          <w:color w:val="0000A0"/>
          <w:rtl w:val="true"/>
        </w:rPr>
        <w:t>ف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شرك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شيئ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حم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لى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لي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آ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فل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تضيعو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سنت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. . </w:t>
      </w:r>
      <w:r>
        <w:rPr>
          <w:rFonts w:cs="Simplified Arabic"/>
          <w:color w:val="0000A0"/>
          <w:rtl w:val="true"/>
        </w:rPr>
        <w:t>أ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الأمس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صاحبك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أنا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يو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عبرة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داً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مفارقك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،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غفر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له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و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لكم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" .</w:t>
      </w:r>
    </w:p>
    <w:p>
      <w:pPr>
        <w:pStyle w:val="NormalWeb"/>
        <w:jc w:val="center"/>
        <w:rPr/>
      </w:pPr>
      <w:r>
        <w:rPr>
          <w:rFonts w:cs="Simplified Arabic"/>
          <w:color w:val="0000A0"/>
          <w:rtl w:val="true"/>
        </w:rPr>
        <w:t>بيروت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 xml:space="preserve">- </w:t>
      </w:r>
      <w:r>
        <w:rPr>
          <w:rFonts w:cs="Simplified Arabic"/>
          <w:color w:val="0000A0"/>
          <w:rtl w:val="true"/>
        </w:rPr>
        <w:t>بلاد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الشام</w:t>
      </w:r>
    </w:p>
    <w:p>
      <w:pPr>
        <w:pStyle w:val="NormalWeb"/>
        <w:jc w:val="center"/>
        <w:rPr/>
      </w:pPr>
      <w:r>
        <w:rPr>
          <w:rFonts w:cs="Simplified Arabic"/>
          <w:color w:val="0000A0"/>
          <w:rtl w:val="true"/>
        </w:rPr>
        <w:t>سامي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ب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حسن</w:t>
      </w:r>
      <w:r>
        <w:rPr>
          <w:color w:val="0000A0"/>
          <w:rtl w:val="true"/>
        </w:rPr>
        <w:t xml:space="preserve"> </w:t>
      </w:r>
      <w:r>
        <w:rPr>
          <w:rFonts w:cs="Simplified Arabic"/>
          <w:color w:val="0000A0"/>
          <w:rtl w:val="true"/>
        </w:rPr>
        <w:t>خضرة</w:t>
      </w:r>
    </w:p>
    <w:p>
      <w:pPr>
        <w:pStyle w:val="NormalWeb"/>
        <w:jc w:val="center"/>
        <w:rPr/>
      </w:pPr>
      <w:r>
        <w:rPr>
          <w:rStyle w:val="StrongEmphasis"/>
          <w:rFonts w:cs="Simplified Arabic"/>
          <w:color w:val="0000A0"/>
          <w:rtl w:val="true"/>
        </w:rPr>
        <w:t>تم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،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و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الحمد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لله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رب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العالمين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Simplified Arabic"/>
          <w:color w:val="0000A0"/>
          <w:rtl w:val="true"/>
        </w:rPr>
        <w:t>الفاتحة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على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أرواح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المؤمنين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و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المؤمنات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الأحياء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منهم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و</w:t>
      </w:r>
      <w:r>
        <w:rPr>
          <w:rStyle w:val="StrongEmphasis"/>
          <w:color w:val="0000A0"/>
          <w:rtl w:val="true"/>
        </w:rPr>
        <w:t xml:space="preserve"> </w:t>
      </w:r>
      <w:r>
        <w:rPr>
          <w:rStyle w:val="StrongEmphasis"/>
          <w:rFonts w:cs="Simplified Arabic"/>
          <w:color w:val="0000A0"/>
          <w:rtl w:val="true"/>
        </w:rPr>
        <w:t>الأموات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46:00Z</dcterms:created>
  <dc:creator>Mr.Mostafa</dc:creator>
  <dc:description/>
  <dc:language>en-US</dc:language>
  <cp:lastModifiedBy>Mr.Mostafa</cp:lastModifiedBy>
  <dcterms:modified xsi:type="dcterms:W3CDTF">2001-04-17T14:20:00Z</dcterms:modified>
  <cp:revision>2</cp:revision>
  <dc:subject/>
  <dc:title>بسم الله الرحمن الرحيم</dc:title>
</cp:coreProperties>
</file>