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19812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88595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right"/>
        <w:rPr/>
      </w:pPr>
      <w:r>
        <w:rPr/>
      </w:r>
    </w:p>
    <w:p>
      <w:pPr>
        <w:pStyle w:val="NormalWeb"/>
        <w:bidi w:val="1"/>
        <w:jc w:val="left"/>
        <w:rPr/>
      </w:pPr>
      <w:r>
        <w:rPr>
          <w:b/>
          <w:bCs/>
          <w:color w:val="0000FF"/>
          <w:sz w:val="36"/>
          <w:szCs w:val="36"/>
          <w:rtl w:val="true"/>
        </w:rPr>
        <w:t> 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مقد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موق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العر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وأقوامها</w:t>
      </w:r>
      <w:r>
        <w:rPr>
          <w:rFonts w:cs="Monotype Koufi"/>
          <w:b/>
          <w:bCs/>
          <w:color w:val="0000FF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Web"/>
        <w:rPr/>
      </w:pPr>
      <w:r>
        <w:rPr>
          <w:rFonts w:cs="Simplified Arabic"/>
          <w:sz w:val="27"/>
          <w:sz w:val="27"/>
          <w:szCs w:val="27"/>
          <w:rtl w:val="true"/>
        </w:rPr>
        <w:t>الس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صاحبه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صلا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حض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ئ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ما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ر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ثار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نظ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طور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ُ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</w:rPr>
        <w:t>.</w:t>
      </w:r>
      <w:r>
        <w:rPr/>
        <w:t xml:space="preserve"> </w:t>
      </w:r>
    </w:p>
    <w:p>
      <w:pPr>
        <w:pStyle w:val="NormalWeb"/>
        <w:bidi w:val="1"/>
        <w:jc w:val="left"/>
        <w:rPr/>
      </w:pPr>
      <w:r>
        <w:rPr>
          <w:b/>
          <w:bCs/>
          <w:color w:val="0000FF"/>
          <w:sz w:val="36"/>
          <w:szCs w:val="36"/>
        </w:rPr>
        <w:t>1</w:t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Cs/>
          <w:color w:val="0000FF"/>
          <w:sz w:val="36"/>
          <w:szCs w:val="36"/>
        </w:rPr>
        <w:t>2</w:t>
      </w:r>
      <w:r>
        <w:rPr>
          <w:b/>
          <w:bCs/>
          <w:color w:val="0000FF"/>
          <w:sz w:val="36"/>
          <w:szCs w:val="36"/>
          <w:rtl w:val="true"/>
        </w:rPr>
        <w:t xml:space="preserve"> -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موق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العرب</w:t>
      </w:r>
      <w:r>
        <w:rPr>
          <w:rFonts w:cs="Monotype Koufi"/>
          <w:b/>
          <w:bCs/>
          <w:color w:val="0000FF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ر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غة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ف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د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ا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ف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ط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خذ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ط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جز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ر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ز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وب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نو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مت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ن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م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ز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ح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لاث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ب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لجز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ق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بي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غرافي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عت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خ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ح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ص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ي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تل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سط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طر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وذ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را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ؤ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و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مبراطوري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جمات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يع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ي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تل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حراً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ح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ريق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ح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روب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ق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دنى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تف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ت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ز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ر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واخ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غرا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نو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بط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كز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با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ثقا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ا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نون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b/>
          <w:bCs/>
          <w:color w:val="0000FF"/>
          <w:sz w:val="36"/>
          <w:szCs w:val="36"/>
        </w:rPr>
        <w:t>1</w:t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Cs/>
          <w:color w:val="0000FF"/>
          <w:sz w:val="36"/>
          <w:szCs w:val="36"/>
        </w:rPr>
        <w:t>3</w:t>
      </w:r>
      <w:r>
        <w:rPr>
          <w:b/>
          <w:bCs/>
          <w:color w:val="0000FF"/>
          <w:sz w:val="36"/>
          <w:szCs w:val="36"/>
          <w:rtl w:val="true"/>
        </w:rPr>
        <w:t xml:space="preserve"> -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أقو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العرب</w:t>
      </w:r>
      <w:r>
        <w:rPr>
          <w:rFonts w:cs="Monotype Koufi"/>
          <w:b/>
          <w:bCs/>
          <w:color w:val="0000FF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و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رخ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حد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b/>
          <w:bCs/>
          <w:color w:val="800000"/>
          <w:sz w:val="27"/>
          <w:szCs w:val="27"/>
        </w:rPr>
        <w:t>1</w:t>
      </w:r>
      <w:r>
        <w:rPr>
          <w:rFonts w:cs="Simplified Arabic"/>
          <w:b/>
          <w:bCs/>
          <w:color w:val="800000"/>
          <w:sz w:val="27"/>
          <w:szCs w:val="27"/>
          <w:rtl w:val="true"/>
        </w:rPr>
        <w:t>-</w:t>
      </w:r>
      <w:r>
        <w:rPr>
          <w:rFonts w:cs="Simplified Arabic"/>
          <w:b/>
          <w:b/>
          <w:bCs/>
          <w:color w:val="800000"/>
          <w:sz w:val="27"/>
          <w:sz w:val="27"/>
          <w:szCs w:val="27"/>
          <w:rtl w:val="true"/>
        </w:rPr>
        <w:t>العرب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7"/>
          <w:sz w:val="27"/>
          <w:szCs w:val="27"/>
          <w:rtl w:val="true"/>
        </w:rPr>
        <w:t>البائدة</w:t>
      </w:r>
      <w:r>
        <w:rPr>
          <w:rFonts w:cs="Simplified Arabic"/>
          <w:b/>
          <w:bCs/>
          <w:color w:val="80000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ا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ا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يخ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ثم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م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ا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b/>
          <w:bCs/>
          <w:color w:val="800000"/>
          <w:sz w:val="27"/>
          <w:szCs w:val="27"/>
        </w:rPr>
        <w:t>2</w:t>
      </w:r>
      <w:r>
        <w:rPr>
          <w:rFonts w:cs="Simplified Arabic"/>
          <w:b/>
          <w:bCs/>
          <w:color w:val="800000"/>
          <w:sz w:val="27"/>
          <w:szCs w:val="27"/>
          <w:rtl w:val="true"/>
        </w:rPr>
        <w:t>-</w:t>
      </w:r>
      <w:r>
        <w:rPr>
          <w:rFonts w:cs="Simplified Arabic"/>
          <w:b/>
          <w:b/>
          <w:bCs/>
          <w:color w:val="800000"/>
          <w:sz w:val="27"/>
          <w:sz w:val="27"/>
          <w:szCs w:val="27"/>
          <w:rtl w:val="true"/>
        </w:rPr>
        <w:t>العرب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7"/>
          <w:sz w:val="27"/>
          <w:szCs w:val="27"/>
          <w:rtl w:val="true"/>
        </w:rPr>
        <w:t>العاربة</w:t>
      </w:r>
      <w:r>
        <w:rPr>
          <w:rFonts w:cs="Simplified Arabic"/>
          <w:b/>
          <w:bCs/>
          <w:color w:val="800000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ح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حط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حطان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b/>
          <w:bCs/>
          <w:color w:val="800000"/>
          <w:sz w:val="27"/>
          <w:szCs w:val="27"/>
        </w:rPr>
        <w:t>3</w:t>
      </w:r>
      <w:r>
        <w:rPr>
          <w:rFonts w:cs="Simplified Arabic"/>
          <w:b/>
          <w:bCs/>
          <w:color w:val="800000"/>
          <w:sz w:val="27"/>
          <w:szCs w:val="27"/>
          <w:rtl w:val="true"/>
        </w:rPr>
        <w:t>-</w:t>
      </w:r>
      <w:r>
        <w:rPr>
          <w:rFonts w:cs="Simplified Arabic"/>
          <w:b/>
          <w:b/>
          <w:bCs/>
          <w:color w:val="800000"/>
          <w:sz w:val="27"/>
          <w:sz w:val="27"/>
          <w:szCs w:val="27"/>
          <w:rtl w:val="true"/>
        </w:rPr>
        <w:t>العرب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7"/>
          <w:sz w:val="27"/>
          <w:szCs w:val="27"/>
          <w:rtl w:val="true"/>
        </w:rPr>
        <w:t>المستعربة</w:t>
      </w:r>
      <w:r>
        <w:rPr>
          <w:rFonts w:cs="Simplified Arabic"/>
          <w:b/>
          <w:bCs/>
          <w:color w:val="80000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ح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نان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ه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شعب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قحطان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مه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ع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ائ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ط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شته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لتان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b/>
          <w:b/>
          <w:bCs/>
          <w:color w:val="800000"/>
          <w:sz w:val="27"/>
          <w:sz w:val="27"/>
          <w:szCs w:val="27"/>
          <w:rtl w:val="true"/>
        </w:rPr>
        <w:t>أ</w:t>
      </w:r>
      <w:r>
        <w:rPr>
          <w:rFonts w:cs="Simplified Arabic"/>
          <w:b/>
          <w:bCs/>
          <w:color w:val="800000"/>
          <w:sz w:val="27"/>
          <w:szCs w:val="27"/>
          <w:rtl w:val="true"/>
        </w:rPr>
        <w:t>-</w:t>
      </w:r>
      <w:r>
        <w:rPr>
          <w:rFonts w:cs="Simplified Arabic"/>
          <w:b/>
          <w:b/>
          <w:bCs/>
          <w:color w:val="800000"/>
          <w:sz w:val="27"/>
          <w:sz w:val="27"/>
          <w:szCs w:val="27"/>
          <w:rtl w:val="true"/>
        </w:rPr>
        <w:t>حمير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مه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ض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كاس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color w:val="800000"/>
          <w:sz w:val="27"/>
          <w:sz w:val="27"/>
          <w:szCs w:val="27"/>
          <w:rtl w:val="true"/>
        </w:rPr>
        <w:t>ب</w:t>
      </w:r>
      <w:r>
        <w:rPr>
          <w:rFonts w:cs="Simplified Arabic"/>
          <w:b/>
          <w:bCs/>
          <w:color w:val="800000"/>
          <w:sz w:val="27"/>
          <w:szCs w:val="27"/>
          <w:rtl w:val="true"/>
        </w:rPr>
        <w:t>-</w:t>
      </w:r>
      <w:r>
        <w:rPr>
          <w:rFonts w:cs="Simplified Arabic"/>
          <w:b/>
          <w:b/>
          <w:bCs/>
          <w:color w:val="800000"/>
          <w:sz w:val="27"/>
          <w:sz w:val="27"/>
          <w:szCs w:val="27"/>
          <w:rtl w:val="true"/>
        </w:rPr>
        <w:t>كهلان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م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ذح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ن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خ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ذ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ز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زر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ف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اج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ه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ش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ج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ظ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ر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ضغ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طر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فس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ل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ف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ه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هل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هلا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س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ج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ه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سام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b/>
          <w:bCs/>
          <w:color w:val="800000"/>
          <w:sz w:val="27"/>
          <w:szCs w:val="27"/>
        </w:rPr>
        <w:t>1</w:t>
      </w:r>
      <w:r>
        <w:rPr>
          <w:rFonts w:cs="Simplified Arabic"/>
          <w:b/>
          <w:bCs/>
          <w:color w:val="800000"/>
          <w:sz w:val="27"/>
          <w:szCs w:val="27"/>
          <w:rtl w:val="true"/>
        </w:rPr>
        <w:t>-</w:t>
      </w:r>
      <w:r>
        <w:rPr>
          <w:rFonts w:cs="Simplified Arabic"/>
          <w:b/>
          <w:b/>
          <w:bCs/>
          <w:color w:val="800000"/>
          <w:sz w:val="27"/>
          <w:sz w:val="27"/>
          <w:szCs w:val="27"/>
          <w:rtl w:val="true"/>
        </w:rPr>
        <w:t>الأزد</w:t>
      </w:r>
      <w:r>
        <w:rPr>
          <w:rFonts w:cs="Simplified Arabic"/>
          <w:b/>
          <w:bCs/>
          <w:color w:val="80000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جر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ب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يقبا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س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ن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س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ا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ا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ئي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ط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ع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عل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وطن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ع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أ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زر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ر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علب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نت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ر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هو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خزاع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بن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فتت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ط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اهم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وط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ه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ز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نوء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ف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سا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ق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b/>
          <w:bCs/>
          <w:color w:val="800000"/>
          <w:sz w:val="27"/>
          <w:szCs w:val="27"/>
        </w:rPr>
        <w:t>2</w:t>
      </w:r>
      <w:r>
        <w:rPr>
          <w:rFonts w:cs="Simplified Arabic"/>
          <w:b/>
          <w:bCs/>
          <w:color w:val="800000"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800000"/>
          <w:sz w:val="27"/>
          <w:sz w:val="27"/>
          <w:szCs w:val="27"/>
          <w:rtl w:val="true"/>
        </w:rPr>
        <w:t>لخم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7"/>
          <w:sz w:val="27"/>
          <w:szCs w:val="27"/>
          <w:rtl w:val="true"/>
        </w:rPr>
        <w:t>وجذام</w:t>
      </w:r>
      <w:r>
        <w:rPr>
          <w:rFonts w:cs="Simplified Arabic"/>
          <w:b/>
          <w:bCs/>
          <w:color w:val="80000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خم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ذ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ي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b/>
          <w:bCs/>
          <w:color w:val="800000"/>
          <w:sz w:val="27"/>
          <w:szCs w:val="27"/>
        </w:rPr>
        <w:t>3</w:t>
      </w:r>
      <w:r>
        <w:rPr>
          <w:rFonts w:cs="Simplified Arabic"/>
          <w:b/>
          <w:bCs/>
          <w:color w:val="800000"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800000"/>
          <w:sz w:val="27"/>
          <w:sz w:val="27"/>
          <w:szCs w:val="27"/>
          <w:rtl w:val="true"/>
        </w:rPr>
        <w:t>بنو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7"/>
          <w:sz w:val="27"/>
          <w:szCs w:val="27"/>
          <w:rtl w:val="true"/>
        </w:rPr>
        <w:t>طيء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80000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ب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ُرف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ب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b/>
          <w:bCs/>
          <w:color w:val="800000"/>
          <w:sz w:val="27"/>
          <w:szCs w:val="27"/>
        </w:rPr>
        <w:t>4</w:t>
      </w:r>
      <w:r>
        <w:rPr>
          <w:rFonts w:cs="Simplified Arabic"/>
          <w:b/>
          <w:bCs/>
          <w:color w:val="800000"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800000"/>
          <w:sz w:val="27"/>
          <w:sz w:val="27"/>
          <w:szCs w:val="27"/>
          <w:rtl w:val="true"/>
        </w:rPr>
        <w:t>كندة</w:t>
      </w:r>
      <w:r>
        <w:rPr>
          <w:b/>
          <w:b/>
          <w:bCs/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80000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حر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ضط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غاد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ز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ضرمو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حر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وّ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فن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ه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ير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ه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قضاعة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هج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وط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ع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هو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يدن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إبراهي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ر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ط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فر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نقي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فا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جتما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عل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ّ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سط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تخذ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عو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داًوسوء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د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ِس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د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جر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را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ض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وّجَتْ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سط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ز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ج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ك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تف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راب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ت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م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ضع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ئ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و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ق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سط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ج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لاغ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ول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ه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جره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قط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ط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ِبَ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طا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ل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ريخ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ثو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متث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{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فَلَمَّ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َسْلَمَ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تَلَّهُ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لِلْجَبِينِ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نَادَيْنَاهُ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َنْ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َاإِبْرَاهِيمُ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قَدْ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صَدَّقْتَ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رُّؤْيَ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إِنَّ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كَذَلِكَ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نَجْزِي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ْمُحْسِنِينَ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إِنَّ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هَذَ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لَهُوَ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ْبَلَاءُ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ْمُبِينُ</w:t>
      </w:r>
      <w:r>
        <w:rPr>
          <w:rFonts w:cs="Simplified Arabic"/>
          <w:color w:val="FF0000"/>
          <w:sz w:val="27"/>
          <w:szCs w:val="27"/>
          <w:rtl w:val="true"/>
        </w:rPr>
        <w:t xml:space="preserve">.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فَدَيْنَاهُ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بِذِبْحٍ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عَظِيم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ٍ</w:t>
      </w:r>
      <w:r>
        <w:rPr>
          <w:rFonts w:cs="Simplified Arabic"/>
          <w:sz w:val="27"/>
          <w:szCs w:val="27"/>
          <w:rtl w:val="true"/>
        </w:rPr>
        <w:t>}.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ح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ِس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ُك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مام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ض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ح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خ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فو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لخص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ج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ال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زو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ص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د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زو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س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وج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ث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ت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ل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آ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وال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اؤ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ط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ش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ع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عد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ذّ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نبايو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د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بائ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بش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شم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و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يش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ط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ي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د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ع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ت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ش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ش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رج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ا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دا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زده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بناء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نابت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وّ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طراف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ط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وأ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ز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حط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اي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ا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ن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ناس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ظ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ن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ساب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عد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س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و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س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و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كذ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ّاب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جاوز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ن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عّ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حق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قيق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قيل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ل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يك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لمعد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لد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ز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ع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م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ض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ي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ون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س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خاذهم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أ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ز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ك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،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تغلب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حن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تشع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ب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تي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ل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ر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يلا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ا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ط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طف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ع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بي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ش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ص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ر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ت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ز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ز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نقس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ت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ره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جم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خز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ه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ئ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وف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طل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ا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طف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إ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صطف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م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ول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إبراهي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إسماعيل،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واصطف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م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ول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إسماعي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كنان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،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واصطف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م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بن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كنان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قريشاً،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واصطف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م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قريش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بن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هاشم،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واصطفان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م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بن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هاشم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.</w:t>
        <w:br/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إ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خلق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خلق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فجعلن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م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خي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فرقه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وخي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فريقين،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ث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تخيّ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قبائل،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فجعلن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م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خي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قبيلة،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ث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تخي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بيوت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فجعلن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م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خي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بيوتهم،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فأن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خيره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نفساً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وخيره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بيتا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ً</w:t>
      </w:r>
      <w:r>
        <w:rPr>
          <w:rFonts w:cs="Simplified Arabic"/>
          <w:sz w:val="27"/>
          <w:szCs w:val="27"/>
          <w:rtl w:val="true"/>
        </w:rPr>
        <w:t>".</w:t>
        <w:br/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ا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ت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فهاج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ئ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ق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ن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ز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ج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ق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ظ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ط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ي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ق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ز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ت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ا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اً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س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ا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ص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ق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ي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بل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ينت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س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ق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طائ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ا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ا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ط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ص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س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ت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ا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س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را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ه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واح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فر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جم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مع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ف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دارهم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b/>
          <w:bCs/>
          <w:color w:val="0000FF"/>
          <w:sz w:val="36"/>
          <w:szCs w:val="36"/>
        </w:rPr>
        <w:t>2</w:t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Cs/>
          <w:color w:val="0000FF"/>
          <w:sz w:val="36"/>
          <w:szCs w:val="36"/>
        </w:rPr>
        <w:t>1</w:t>
      </w:r>
      <w:r>
        <w:rPr>
          <w:b/>
          <w:bCs/>
          <w:color w:val="0000FF"/>
          <w:sz w:val="36"/>
          <w:szCs w:val="36"/>
          <w:rtl w:val="true"/>
        </w:rPr>
        <w:t xml:space="preserve"> -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مقد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والإما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العرب</w:t>
      </w:r>
      <w:r>
        <w:rPr>
          <w:rFonts w:cs="Monotype Koufi"/>
          <w:b/>
          <w:bCs/>
          <w:color w:val="0000FF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ح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غ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م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د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ض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ر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غ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ي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ج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قل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ائ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ل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متيا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قلا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و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و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ع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جان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rPr/>
      </w:pPr>
      <w:r>
        <w:rPr/>
      </w:r>
    </w:p>
    <w:p>
      <w:pPr>
        <w:pStyle w:val="NormalWeb"/>
        <w:bidi w:val="1"/>
        <w:jc w:val="left"/>
        <w:rPr/>
      </w:pPr>
      <w:r>
        <w:rPr>
          <w:b/>
          <w:bCs/>
          <w:color w:val="0000FF"/>
          <w:sz w:val="36"/>
          <w:szCs w:val="36"/>
        </w:rPr>
        <w:t>2</w:t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Cs/>
          <w:color w:val="0000FF"/>
          <w:sz w:val="36"/>
          <w:szCs w:val="36"/>
        </w:rPr>
        <w:t>2</w:t>
      </w:r>
      <w:r>
        <w:rPr>
          <w:b/>
          <w:bCs/>
          <w:color w:val="0000FF"/>
          <w:sz w:val="36"/>
          <w:szCs w:val="36"/>
          <w:rtl w:val="true"/>
        </w:rPr>
        <w:t xml:space="preserve"> -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الم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باليمن</w:t>
      </w:r>
      <w:r>
        <w:rPr>
          <w:rFonts w:cs="Monotype Koufi"/>
          <w:b/>
          <w:bCs/>
          <w:color w:val="0000FF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أ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ر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ور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 </w:t>
      </w:r>
      <w:r>
        <w:rPr>
          <w:rFonts w:cs="Simplified Arabic"/>
          <w:sz w:val="27"/>
          <w:sz w:val="27"/>
          <w:szCs w:val="27"/>
          <w:rtl w:val="true"/>
        </w:rPr>
        <w:t>بخم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لاد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ي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زد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ار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طر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لا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س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و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تي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ق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50</w:t>
      </w:r>
      <w:r>
        <w:rPr>
          <w:rFonts w:cs="Simplified Arabic"/>
          <w:sz w:val="27"/>
          <w:sz w:val="27"/>
          <w:szCs w:val="27"/>
          <w:rtl w:val="true"/>
        </w:rPr>
        <w:t>ق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وك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ق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ـ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كرب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سبأ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 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صم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صرواح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قا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أرب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ت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خريبة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 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عم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ارج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ن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50</w:t>
      </w:r>
      <w:r>
        <w:rPr>
          <w:rFonts w:cs="Simplified Arabic"/>
          <w:sz w:val="27"/>
          <w:sz w:val="27"/>
          <w:szCs w:val="27"/>
          <w:rtl w:val="true"/>
        </w:rPr>
        <w:t>ق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15</w:t>
      </w:r>
      <w:r>
        <w:rPr>
          <w:rFonts w:cs="Simplified Arabic"/>
          <w:sz w:val="27"/>
          <w:sz w:val="27"/>
          <w:szCs w:val="27"/>
          <w:rtl w:val="true"/>
        </w:rPr>
        <w:t>ق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كرب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عر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أ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أرب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 </w:t>
      </w:r>
      <w:r>
        <w:rPr>
          <w:rFonts w:cs="Simplified Arabic"/>
          <w:sz w:val="27"/>
          <w:sz w:val="27"/>
          <w:szCs w:val="27"/>
          <w:rtl w:val="true"/>
        </w:rPr>
        <w:t>عاص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صرواح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وت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قا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ق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ن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15</w:t>
      </w:r>
      <w:r>
        <w:rPr>
          <w:rFonts w:cs="Simplified Arabic"/>
          <w:sz w:val="27"/>
          <w:sz w:val="27"/>
          <w:szCs w:val="27"/>
          <w:rtl w:val="true"/>
        </w:rPr>
        <w:t>ق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0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ل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أ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خ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ريدان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عاص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مأرب</w:t>
      </w:r>
      <w:r>
        <w:rPr>
          <w:rFonts w:cs="Simplified Arabic"/>
          <w:sz w:val="27"/>
          <w:szCs w:val="27"/>
          <w:rtl w:val="true"/>
        </w:rPr>
        <w:t xml:space="preserve">".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ريدان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ب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قا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يريم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 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قو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حطا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ار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ط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ب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ل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ور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م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تتنا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لثاً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ا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حط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جر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سع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ن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00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ضطرا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واد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تاب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قلاب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ع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تقلال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معون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ب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40</w:t>
      </w:r>
      <w:r>
        <w:rPr>
          <w:rFonts w:cs="Simplified Arabic"/>
          <w:sz w:val="27"/>
          <w:sz w:val="27"/>
          <w:szCs w:val="27"/>
          <w:rtl w:val="true"/>
        </w:rPr>
        <w:t>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غ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ا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ِم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ل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78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لا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أ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50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51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د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ت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و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23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ح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راً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د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د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لق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ير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وله</w:t>
      </w:r>
      <w:r>
        <w:rPr>
          <w:rFonts w:cs="Simplified Arabic"/>
          <w:sz w:val="27"/>
          <w:szCs w:val="27"/>
          <w:rtl w:val="true"/>
        </w:rPr>
        <w:t>:</w:t>
        <w:br/>
        <w:t>{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قُتِلَ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َصْحَابُ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ْأُخْدُودِ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الآي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ر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ش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و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براط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باش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أ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ي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25</w:t>
      </w:r>
      <w:r>
        <w:rPr>
          <w:rFonts w:cs="Simplified Arabic"/>
          <w:sz w:val="27"/>
          <w:sz w:val="27"/>
          <w:szCs w:val="27"/>
          <w:rtl w:val="true"/>
        </w:rPr>
        <w:t>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ي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ك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غت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ر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حد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قواد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جيشه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ر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ر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ع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ن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صح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ن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ان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فر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قا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ا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ق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75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ير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خذ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ق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دم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ش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كا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غتا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م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ع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ن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38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بإسل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و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b/>
          <w:bCs/>
          <w:color w:val="0000FF"/>
          <w:sz w:val="36"/>
          <w:szCs w:val="36"/>
        </w:rPr>
        <w:t>2</w:t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Cs/>
          <w:color w:val="0000FF"/>
          <w:sz w:val="36"/>
          <w:szCs w:val="36"/>
        </w:rPr>
        <w:t>3</w:t>
      </w:r>
      <w:r>
        <w:rPr>
          <w:b/>
          <w:bCs/>
          <w:color w:val="0000FF"/>
          <w:sz w:val="36"/>
          <w:szCs w:val="36"/>
          <w:rtl w:val="true"/>
        </w:rPr>
        <w:t xml:space="preserve"> -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الم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بالحيرة</w:t>
      </w:r>
      <w:r>
        <w:rPr>
          <w:rFonts w:cs="Monotype Koufi"/>
          <w:b/>
          <w:bCs/>
          <w:color w:val="0000FF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جاو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رو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ير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color w:val="800000"/>
          <w:sz w:val="27"/>
          <w:szCs w:val="27"/>
        </w:rPr>
        <w:t>557</w:t>
      </w:r>
      <w:r>
        <w:rPr>
          <w:rFonts w:cs="Simplified Arabic"/>
          <w:color w:val="800000"/>
          <w:sz w:val="27"/>
          <w:szCs w:val="27"/>
          <w:rtl w:val="true"/>
        </w:rPr>
        <w:t>-</w:t>
      </w:r>
      <w:r>
        <w:rPr>
          <w:rFonts w:cs="Simplified Arabic"/>
          <w:color w:val="800000"/>
          <w:sz w:val="27"/>
          <w:szCs w:val="27"/>
        </w:rPr>
        <w:t>529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ق</w:t>
      </w:r>
      <w:r>
        <w:rPr>
          <w:rFonts w:cs="Simplified Arabic"/>
          <w:color w:val="800000"/>
          <w:sz w:val="27"/>
          <w:szCs w:val="27"/>
          <w:rtl w:val="true"/>
        </w:rPr>
        <w:t>.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اوئ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كن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د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26</w:t>
      </w:r>
      <w:r>
        <w:rPr>
          <w:rFonts w:cs="Simplified Arabic"/>
          <w:sz w:val="27"/>
          <w:sz w:val="27"/>
          <w:szCs w:val="27"/>
          <w:rtl w:val="true"/>
        </w:rPr>
        <w:t>ق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ك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ز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ل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ئ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م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ك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ز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30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حطاني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ء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نان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زاحم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ء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ات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عا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ؤسس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دول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ساساني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نذ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ن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</w:rPr>
        <w:t>226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با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ذ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ض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ا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ز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ض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د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ح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اش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ن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غ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ن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ع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خوف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صطن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تي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س؛ليست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ر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طا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د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ذ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68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ذ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خم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خم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هد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كسر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سابو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ردشير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خم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و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رو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د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باح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ي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هو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منذ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اء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يدع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ت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ز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اذ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ن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دك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خ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شرو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د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ذه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س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ذ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ب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د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ع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ن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ود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ب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ن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عند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ن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ذ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ز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تائ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ئ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هز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ز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كر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ص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ج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ي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ل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ول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س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ك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رس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632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عر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ل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سا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لمين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rPr/>
      </w:pPr>
      <w:r>
        <w:rPr/>
      </w:r>
    </w:p>
    <w:p>
      <w:pPr>
        <w:pStyle w:val="NormalWeb"/>
        <w:bidi w:val="1"/>
        <w:jc w:val="left"/>
        <w:rPr/>
      </w:pPr>
      <w:r>
        <w:rPr>
          <w:b/>
          <w:bCs/>
          <w:color w:val="0000FF"/>
          <w:sz w:val="36"/>
          <w:szCs w:val="36"/>
        </w:rPr>
        <w:t>2</w:t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Cs/>
          <w:color w:val="0000FF"/>
          <w:sz w:val="36"/>
          <w:szCs w:val="36"/>
        </w:rPr>
        <w:t>4</w:t>
      </w:r>
      <w:r>
        <w:rPr>
          <w:b/>
          <w:bCs/>
          <w:color w:val="0000FF"/>
          <w:sz w:val="36"/>
          <w:szCs w:val="36"/>
          <w:rtl w:val="true"/>
        </w:rPr>
        <w:t xml:space="preserve"> -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الم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بالشام</w:t>
      </w:r>
      <w:r>
        <w:rPr>
          <w:rFonts w:cs="Monotype Koufi"/>
          <w:b/>
          <w:bCs/>
          <w:color w:val="0000FF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ج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ض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شا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ك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ج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جاع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صطنع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من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وك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بو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ل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يب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نته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ل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جاع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بي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ص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وك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عد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و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سا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ف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رم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3</w:t>
      </w:r>
      <w:r>
        <w:rPr>
          <w:rFonts w:cs="Simplified Arabic"/>
          <w:sz w:val="27"/>
          <w:sz w:val="27"/>
          <w:szCs w:val="27"/>
          <w:rtl w:val="true"/>
        </w:rPr>
        <w:t>هجر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وك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ب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م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ط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rPr/>
      </w:pPr>
      <w:r>
        <w:rPr/>
      </w:r>
    </w:p>
    <w:p>
      <w:pPr>
        <w:pStyle w:val="NormalWeb"/>
        <w:bidi w:val="1"/>
        <w:jc w:val="left"/>
        <w:rPr/>
      </w:pPr>
      <w:r>
        <w:rPr>
          <w:b/>
          <w:bCs/>
          <w:color w:val="0000FF"/>
          <w:sz w:val="36"/>
          <w:szCs w:val="36"/>
        </w:rPr>
        <w:t>2</w:t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Cs/>
          <w:color w:val="0000FF"/>
          <w:sz w:val="36"/>
          <w:szCs w:val="36"/>
        </w:rPr>
        <w:t>5</w:t>
      </w:r>
      <w:r>
        <w:rPr>
          <w:b/>
          <w:bCs/>
          <w:color w:val="0000FF"/>
          <w:sz w:val="36"/>
          <w:szCs w:val="36"/>
          <w:rtl w:val="true"/>
        </w:rPr>
        <w:t xml:space="preserve"> -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الإما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بالحجاز</w:t>
      </w:r>
      <w:r>
        <w:rPr>
          <w:rFonts w:cs="Monotype Koufi"/>
          <w:b/>
          <w:bCs/>
          <w:color w:val="0000FF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ت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37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ث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ن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د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ك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ّ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هم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نتق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د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ك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ترم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ب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ئ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ذ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تن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أ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ا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ت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همي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تفر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ت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سن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</w:rPr>
        <w:t>587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ق</w:t>
      </w:r>
      <w:r>
        <w:rPr>
          <w:rFonts w:cs="Simplified Arabic"/>
          <w:color w:val="800000"/>
          <w:sz w:val="27"/>
          <w:szCs w:val="27"/>
          <w:rtl w:val="true"/>
        </w:rPr>
        <w:t>.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م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كش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غ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ت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له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زو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ل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ار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ا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ظل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ف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ح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ع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ي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ناني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فيظ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ز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هران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ر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نان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راه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غ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ع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ه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و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ك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بد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ناف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كنانة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بمحار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ل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و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يلا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ج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ز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رس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ع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ف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حاق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خرج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عمرو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ب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حارث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ب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مضاض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جرهمي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بغزالي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كعبة،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بحجر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رك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أسود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دفنهما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ي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بئر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زمزم،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انطلق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هو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م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معه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م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جرهم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إلى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يم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،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حزنوا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على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مافارقوا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م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أمر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مك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ملكها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حزناً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شديداً،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في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ذلك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قال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عمرو</w:t>
      </w:r>
      <w:r>
        <w:rPr>
          <w:rFonts w:cs="Simplified Arabic"/>
          <w:color w:val="008000"/>
          <w:sz w:val="27"/>
          <w:szCs w:val="27"/>
          <w:rtl w:val="true"/>
        </w:rPr>
        <w:t>:</w:t>
        <w:br/>
      </w:r>
      <w:r>
        <w:rPr>
          <w:rFonts w:cs="Simplified Arabic"/>
          <w:color w:val="008000"/>
          <w:sz w:val="27"/>
          <w:sz w:val="27"/>
          <w:szCs w:val="27"/>
          <w:rtl w:val="true"/>
        </w:rPr>
        <w:t>كأ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لم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يك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بي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حجو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إلى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صفا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008000"/>
          <w:sz w:val="27"/>
          <w:szCs w:val="27"/>
          <w:rtl w:val="true"/>
        </w:rPr>
        <w:t>                                     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نيس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لم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يسمر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بمك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سامر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008000"/>
          <w:sz w:val="27"/>
          <w:szCs w:val="27"/>
          <w:rtl w:val="true"/>
        </w:rPr>
        <w:t>           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بلى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نح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كنا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أهلها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أبادنا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008000"/>
          <w:sz w:val="27"/>
          <w:szCs w:val="27"/>
          <w:rtl w:val="true"/>
        </w:rPr>
        <w:t>                                    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روف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ليالي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الجدود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عواثر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ي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ل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يب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ك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ه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ناً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ستب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ز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ا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b/>
          <w:b/>
          <w:bCs/>
          <w:color w:val="800000"/>
          <w:sz w:val="27"/>
          <w:sz w:val="27"/>
          <w:szCs w:val="27"/>
          <w:rtl w:val="true"/>
        </w:rPr>
        <w:t>الأولى</w:t>
      </w:r>
      <w:r>
        <w:rPr>
          <w:rFonts w:cs="Simplified Arabic"/>
          <w:b/>
          <w:bCs/>
          <w:color w:val="80000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دل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جا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و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جا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ر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ا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ان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ر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قرض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ث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</w:t>
      </w:r>
      <w:r>
        <w:rPr>
          <w:rFonts w:cs="Simplified Arabic"/>
          <w:b/>
          <w:b/>
          <w:bCs/>
          <w:color w:val="800000"/>
          <w:sz w:val="27"/>
          <w:sz w:val="27"/>
          <w:szCs w:val="27"/>
          <w:rtl w:val="true"/>
        </w:rPr>
        <w:t>لثانية</w:t>
      </w:r>
      <w:r>
        <w:rPr>
          <w:rFonts w:cs="Simplified Arabic"/>
          <w:b/>
          <w:bCs/>
          <w:color w:val="80000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فا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ُمَ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د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وا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color w:val="800000"/>
          <w:sz w:val="27"/>
          <w:sz w:val="27"/>
          <w:szCs w:val="27"/>
          <w:rtl w:val="true"/>
        </w:rPr>
        <w:t>الثالثة</w:t>
      </w:r>
      <w:r>
        <w:rPr>
          <w:rFonts w:cs="Simplified Arabic"/>
          <w:b/>
          <w:bCs/>
          <w:color w:val="80000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ن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استم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ز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نان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ط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حر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ط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ط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وت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فر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ك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ذ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هو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ربيع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حرام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احت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ط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ذ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ز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غ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و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ز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ي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ا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ب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b/>
          <w:b/>
          <w:bCs/>
          <w:color w:val="800000"/>
          <w:sz w:val="27"/>
          <w:sz w:val="27"/>
          <w:szCs w:val="27"/>
          <w:rtl w:val="true"/>
        </w:rPr>
        <w:t>الأولى</w:t>
      </w:r>
      <w:r>
        <w:rPr>
          <w:rFonts w:cs="Simplified Arabic"/>
          <w:b/>
          <w:bCs/>
          <w:color w:val="80000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ز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ريح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خ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ز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ابو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color w:val="800000"/>
          <w:sz w:val="27"/>
          <w:sz w:val="27"/>
          <w:szCs w:val="27"/>
          <w:rtl w:val="true"/>
        </w:rPr>
        <w:t>الثانية</w:t>
      </w:r>
      <w:r>
        <w:rPr>
          <w:rFonts w:cs="Simplified Arabic"/>
          <w:b/>
          <w:bCs/>
          <w:color w:val="80000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يم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تزع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خزاعة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أوص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color w:val="800000"/>
          <w:sz w:val="27"/>
          <w:sz w:val="27"/>
          <w:szCs w:val="27"/>
          <w:rtl w:val="true"/>
        </w:rPr>
        <w:t>الثالثة</w:t>
      </w:r>
      <w:r>
        <w:rPr>
          <w:rFonts w:cs="Simplified Arabic"/>
          <w:b/>
          <w:bCs/>
          <w:color w:val="80000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ت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بش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ز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ي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بش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د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ي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ب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بش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ز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و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إخر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ز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ابو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يا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و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ن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color w:val="008000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نح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أولى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بهذا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تل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غل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يد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حاز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ز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بدأ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رب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ت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تت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يد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يق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ا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حك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ض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ز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دخ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أصا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ز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سم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يعم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يومئذ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شداخ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ي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ا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ام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ي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440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ص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ف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ح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ير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ز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ط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ا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ز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بح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آ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و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صب؛ل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ير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آ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ع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؛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م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ا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سن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قص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ظا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ياس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تشريف</w:t>
      </w:r>
      <w:r>
        <w:rPr>
          <w:rFonts w:cs="Simplified Arabic"/>
          <w:b/>
          <w:bCs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ي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و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شاو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زو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اته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لو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الحج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ع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دانت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سق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لأ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ض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ل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بي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رف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يا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ا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ص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ا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ص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ك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لألحقنك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بالقوم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إ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شرفوا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عليك،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أوصى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له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بما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كا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يليه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م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مصالح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ط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ج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ق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فا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يخ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ي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ع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ب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نز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ن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ص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فتر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ق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ا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ل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تس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ص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ق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ف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ق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ج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ا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ق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ف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ش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ناؤ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ل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طل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ق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زع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ل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تعبيرأصح</w:t>
      </w:r>
      <w:r>
        <w:rPr>
          <w:rFonts w:cs="Simplified Arabic"/>
          <w:color w:val="800000"/>
          <w:sz w:val="27"/>
          <w:szCs w:val="27"/>
          <w:rtl w:val="true"/>
        </w:rPr>
        <w:t xml:space="preserve">: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شب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دويلة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ديمقراطية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شكي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و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يش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ص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ل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جالس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صب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الإيس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استقس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ح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تحج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ذ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ن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ص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افعات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الشو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الأشن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را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ي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العقا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الق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سك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ي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زو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7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السف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rPr/>
      </w:pPr>
      <w:r>
        <w:rPr/>
      </w:r>
    </w:p>
    <w:p>
      <w:pPr>
        <w:pStyle w:val="NormalWeb"/>
        <w:bidi w:val="1"/>
        <w:jc w:val="left"/>
        <w:rPr/>
      </w:pPr>
      <w:r>
        <w:rPr>
          <w:b/>
          <w:bCs/>
          <w:color w:val="0000FF"/>
          <w:sz w:val="36"/>
          <w:szCs w:val="36"/>
        </w:rPr>
        <w:t>2</w:t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Cs/>
          <w:color w:val="0000FF"/>
          <w:sz w:val="36"/>
          <w:szCs w:val="36"/>
        </w:rPr>
        <w:t>6</w:t>
      </w:r>
      <w:r>
        <w:rPr>
          <w:b/>
          <w:bCs/>
          <w:color w:val="0000FF"/>
          <w:sz w:val="36"/>
          <w:szCs w:val="36"/>
          <w:rtl w:val="true"/>
        </w:rPr>
        <w:t xml:space="preserve"> -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سائ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العرب</w:t>
      </w:r>
      <w:r>
        <w:rPr>
          <w:rFonts w:cs="Monotype Koufi"/>
          <w:b/>
          <w:bCs/>
          <w:color w:val="0000FF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ج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حط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دنا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قتس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ح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غسا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فعلي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لق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و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ي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غ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ي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ب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باد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ؤ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د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و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تأ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ستب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ي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كتات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سأ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ض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ف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ع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ان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د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ك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ي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ظه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ج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ف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ر؛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س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س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ع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فسي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ؤ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اص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خذ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ي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شي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ض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عر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فايا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                 </w:t>
      </w:r>
      <w:r>
        <w:rPr>
          <w:rFonts w:cs="Simplified Arabic"/>
          <w:sz w:val="27"/>
          <w:sz w:val="27"/>
          <w:szCs w:val="27"/>
          <w:rtl w:val="true"/>
        </w:rPr>
        <w:t>حكم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شي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ضول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color w:val="800000"/>
          <w:sz w:val="27"/>
          <w:sz w:val="27"/>
          <w:szCs w:val="27"/>
          <w:rtl w:val="true"/>
        </w:rPr>
        <w:t>والمرباع</w:t>
      </w:r>
      <w:r>
        <w:rPr>
          <w:rFonts w:cs="Simplified Arabic"/>
          <w:color w:val="80000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ي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الصفي</w:t>
      </w:r>
      <w:r>
        <w:rPr>
          <w:rFonts w:cs="Simplified Arabic"/>
          <w:color w:val="80000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يص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النشيطة</w:t>
      </w:r>
      <w:r>
        <w:rPr>
          <w:rFonts w:cs="Simplified Arabic"/>
          <w:color w:val="80000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أص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الفضول</w:t>
      </w:r>
      <w:r>
        <w:rPr>
          <w:rFonts w:cs="Simplified Arabic"/>
          <w:color w:val="800000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ز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بع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ر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ما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rPr/>
      </w:pPr>
      <w:r>
        <w:rPr/>
      </w:r>
    </w:p>
    <w:p>
      <w:pPr>
        <w:pStyle w:val="NormalWeb"/>
        <w:bidi w:val="1"/>
        <w:jc w:val="left"/>
        <w:rPr/>
      </w:pPr>
      <w:r>
        <w:rPr>
          <w:b/>
          <w:bCs/>
          <w:color w:val="0000FF"/>
          <w:sz w:val="36"/>
          <w:szCs w:val="36"/>
        </w:rPr>
        <w:t>2</w:t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Cs/>
          <w:color w:val="0000FF"/>
          <w:sz w:val="36"/>
          <w:szCs w:val="36"/>
        </w:rPr>
        <w:t>7</w:t>
      </w:r>
      <w:r>
        <w:rPr>
          <w:b/>
          <w:bCs/>
          <w:color w:val="0000FF"/>
          <w:sz w:val="36"/>
          <w:szCs w:val="36"/>
          <w:rtl w:val="true"/>
        </w:rPr>
        <w:t xml:space="preserve"> -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حالة السياسية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س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أق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ع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حط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ي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حكو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س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لاسيم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أجانب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ن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ب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ب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ع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ث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ز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صو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وم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ستخد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ذا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هوا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غائ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وان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خبطو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ظ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ح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طاع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ذ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كو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س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ذ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وا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ك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بدادي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ئ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هدو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ب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ذبذ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قاذ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هو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غرا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ك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ص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ز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ختلا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ص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طقهم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وت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Cs w:val="27"/>
          <w:rtl w:val="true"/>
        </w:rPr>
        <w:t>                                </w:t>
      </w:r>
      <w:r>
        <w:rPr>
          <w:rFonts w:cs="Simplified Arabic"/>
          <w:sz w:val="27"/>
          <w:sz w:val="27"/>
          <w:szCs w:val="27"/>
          <w:rtl w:val="true"/>
        </w:rPr>
        <w:t>و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شد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لا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ج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عتم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ائد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ز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ت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ر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د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ك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ليط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نيويةوالحكو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كم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ف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ف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نف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شكي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يش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ل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كم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سلفنا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عي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ق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ز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باش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rPr/>
      </w:pPr>
      <w:r>
        <w:rPr/>
      </w:r>
    </w:p>
    <w:p>
      <w:pPr>
        <w:pStyle w:val="NormalWeb"/>
        <w:bidi w:val="1"/>
        <w:jc w:val="center"/>
        <w:rPr/>
      </w:pPr>
      <w:r>
        <w:rPr>
          <w:b/>
          <w:bCs/>
          <w:color w:val="0000FF"/>
          <w:sz w:val="36"/>
          <w:szCs w:val="36"/>
        </w:rPr>
        <w:t>3</w:t>
      </w:r>
      <w:r>
        <w:rPr>
          <w:b/>
          <w:bCs/>
          <w:color w:val="0000FF"/>
          <w:sz w:val="36"/>
          <w:szCs w:val="36"/>
          <w:rtl w:val="true"/>
        </w:rPr>
        <w:t xml:space="preserve"> -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ديان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العرب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ب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ماع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يه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بد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ح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ي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س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ظ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ز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د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ح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فا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ي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آ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ب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ث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ظ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ت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ع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جابو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ب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نا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شل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ذ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خ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لا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ثان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ث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ث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ب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ص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داً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سواعاً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يغوث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يعوق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نسراً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دف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ت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ستثار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ر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ه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ائ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ذه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طا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أ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صن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ت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اقط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رج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رق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ظ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ظا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ع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ن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د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ظ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أحد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غ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اد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ص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ك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لتجئ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rFonts w:cs="Simplified Arabic"/>
          <w:sz w:val="27"/>
          <w:szCs w:val="27"/>
          <w:rtl w:val="true"/>
        </w:rPr>
        <w:t xml:space="preserve">.. </w:t>
      </w:r>
      <w:r>
        <w:rPr>
          <w:rFonts w:cs="Simplified Arabic"/>
          <w:sz w:val="27"/>
          <w:sz w:val="27"/>
          <w:szCs w:val="27"/>
          <w:rtl w:val="true"/>
        </w:rPr>
        <w:t>ويهت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غيث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دائ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ع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اجا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ق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ش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حق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و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و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طو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ذل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ج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و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قر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اب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ب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ح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أسمائ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هذ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وع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مَ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ذُبِحَ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عَلَى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نُّصُب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ِ</w:t>
      </w:r>
      <w:r>
        <w:rPr>
          <w:rFonts w:cs="Simplified Arabic"/>
          <w:sz w:val="27"/>
          <w:szCs w:val="27"/>
          <w:rtl w:val="true"/>
        </w:rPr>
        <w:t>}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لَ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تَأْكُلُو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ِمَّ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لَمْ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ُذْكَرْ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سْمُ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لَّهِ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}.</w:t>
        <w:br/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ص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أص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آك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شا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ص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ي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ث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عامه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رائ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ص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ء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و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صنا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ال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جَعَلُو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لِلَّهِ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ِمَّ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ذَرَأَ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ِنْ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ْحَرْثِ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الْأَنْعَامِ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نَصِيبً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فَقَالُو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هَذَ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لِلَّهِ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بِزَعْمِهِمْ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هَذَ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لِشُرَكَائِنَ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فَمَ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كَانَ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لِشُرَكَائِهِمْ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فَلَ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َصِلُ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إِلَى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لَّهِ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مَ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كَانَ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لِلَّهِ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فَهُوَ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َصِلُ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إِلَى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شُرَكَائِهِمْ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سَاءَ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َ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َحْكُمُون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َ</w:t>
      </w:r>
      <w:r>
        <w:rPr>
          <w:rFonts w:cs="Simplified Arabic"/>
          <w:sz w:val="27"/>
          <w:szCs w:val="27"/>
          <w:rtl w:val="true"/>
        </w:rPr>
        <w:t>}.</w:t>
        <w:br/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صن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قَالُو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هَذِهِ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َنْعَامٌ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حَرْثٌ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حِجْرٌ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لَ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َطْعَمُهَ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إِلَّ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َنْ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نَشَاءُ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بِزَعْمِهِمْ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أَنْعَامٌ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حُرِّمَتْ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ظُهُورُهَ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أَنْعَامٌ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لَ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َذْكُرُونَ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سْمَ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لَّهِ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عَلَيْهَ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فْتِرَاءً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}.</w:t>
        <w:br/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ائ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ص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امي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سحاق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بحير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بنت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سائبة،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هي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ناق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إذا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تابعت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بي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عشر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إناث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ليس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بينهم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ذكر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سيبت،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لم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يركب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ظهرها،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لم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يجز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برها،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لم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يشرب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لبنها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إلا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ضيف،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ما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نتجت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بعد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ذلك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م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أنثى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شقت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أذنها،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ثم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خلى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سبيلها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مع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أمها،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لم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يركب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ظهرها،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لم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يجز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برها،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لم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يشرب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لبنها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إلا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ضيف،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كما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عل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بأمها</w:t>
      </w:r>
      <w:r>
        <w:rPr>
          <w:rFonts w:cs="Simplified Arabic"/>
          <w:color w:val="008000"/>
          <w:sz w:val="27"/>
          <w:szCs w:val="27"/>
          <w:rtl w:val="true"/>
        </w:rPr>
        <w:t xml:space="preserve">.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هي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بحير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بنت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سائبة</w:t>
      </w:r>
      <w:r>
        <w:rPr>
          <w:rFonts w:cs="Simplified Arabic"/>
          <w:color w:val="008000"/>
          <w:sz w:val="27"/>
          <w:szCs w:val="27"/>
          <w:rtl w:val="true"/>
        </w:rPr>
        <w:t xml:space="preserve">.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الوصيلة</w:t>
      </w:r>
      <w:r>
        <w:rPr>
          <w:rFonts w:cs="Simplified Arabic"/>
          <w:color w:val="008000"/>
          <w:sz w:val="27"/>
          <w:szCs w:val="27"/>
          <w:rtl w:val="true"/>
        </w:rPr>
        <w:t xml:space="preserve">: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شا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إذا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أثأمت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عشر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إناث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متتابعات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ي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خمس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أبط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ليس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بينه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ذكر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جعلت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صيلة</w:t>
      </w:r>
      <w:r>
        <w:rPr>
          <w:rFonts w:cs="Simplified Arabic"/>
          <w:color w:val="008000"/>
          <w:sz w:val="27"/>
          <w:szCs w:val="27"/>
          <w:rtl w:val="true"/>
        </w:rPr>
        <w:t xml:space="preserve">.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قالوا</w:t>
      </w:r>
      <w:r>
        <w:rPr>
          <w:rFonts w:cs="Simplified Arabic"/>
          <w:color w:val="008000"/>
          <w:sz w:val="27"/>
          <w:szCs w:val="27"/>
          <w:rtl w:val="true"/>
        </w:rPr>
        <w:t xml:space="preserve">: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قد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صلت،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كا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ما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لد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بعد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ذلك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للذكور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منهم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دو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إناثهم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إلا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أ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يموت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شيء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يشترك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ي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أكله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ذكورهم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إناثهم</w:t>
      </w:r>
      <w:r>
        <w:rPr>
          <w:rFonts w:cs="Simplified Arabic"/>
          <w:color w:val="008000"/>
          <w:sz w:val="27"/>
          <w:szCs w:val="27"/>
          <w:rtl w:val="true"/>
        </w:rPr>
        <w:t>.</w:t>
        <w:br/>
      </w:r>
      <w:r>
        <w:rPr>
          <w:rFonts w:cs="Simplified Arabic"/>
          <w:color w:val="008000"/>
          <w:sz w:val="27"/>
          <w:sz w:val="27"/>
          <w:szCs w:val="27"/>
          <w:rtl w:val="true"/>
        </w:rPr>
        <w:t>والحامي</w:t>
      </w:r>
      <w:r>
        <w:rPr>
          <w:rFonts w:cs="Simplified Arabic"/>
          <w:color w:val="008000"/>
          <w:sz w:val="27"/>
          <w:szCs w:val="27"/>
          <w:rtl w:val="true"/>
        </w:rPr>
        <w:t xml:space="preserve">: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فحل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إذا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نتج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له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عشر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إناث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متتابعات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ليس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بينه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ذكر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حمي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ظهره،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لم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يركب،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لم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يجز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بره،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خلي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ي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إبله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يضرب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يها،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لاينتفع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منه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بغير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ذلك،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َ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جَعَلَ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لَّهُ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ِنْ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بَحِيرَةٍ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لَ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سَائِبَةٍ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لَ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صِيلَةٍ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لَ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حَامٍ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لَكِنَّ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َّذِينَ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كَفَرُو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َفْتَرُونَ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عَلَى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لَّهِ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ْكَذِبَ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أَكْثَرُهُمْ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لَ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َعْقِلُونَ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}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زل</w:t>
      </w:r>
      <w:r>
        <w:rPr>
          <w:rFonts w:cs="Simplified Arabic"/>
          <w:sz w:val="27"/>
          <w:szCs w:val="27"/>
          <w:rtl w:val="true"/>
        </w:rPr>
        <w:t>:</w:t>
        <w:br/>
        <w:t>{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قَالُو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َ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فِي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بُطُونِ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هَذِهِ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ْأَنْعَامِ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خَالِصَةٌ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لِذُكُورِنَ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مُحَرَّمٌ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عَلَى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َزْوَاجِنَ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إِنْ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َكُنْ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َيْتَةً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فَهُمْ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فِيهِ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شُرَكَاءُ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}.</w:t>
        <w:br/>
      </w:r>
      <w:r>
        <w:rPr>
          <w:rFonts w:cs="Simplified Arabic"/>
          <w:sz w:val="27"/>
          <w:sz w:val="27"/>
          <w:szCs w:val="27"/>
          <w:rtl w:val="true"/>
        </w:rPr>
        <w:t>وق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س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طواغي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فوع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أ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عمرو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ب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لحي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أول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م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سيب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سوائب</w:t>
      </w:r>
      <w:r>
        <w:rPr>
          <w:rFonts w:cs="Simplified Arabic"/>
          <w:color w:val="008000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صنام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تق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ر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ص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rFonts w:cs="Simplified Arabic"/>
          <w:sz w:val="27"/>
          <w:szCs w:val="27"/>
          <w:rtl w:val="true"/>
        </w:rPr>
        <w:t>:</w:t>
        <w:br/>
        <w:t>{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َ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نَعْبُدُهُمْ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إِلَّ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لِيُقَرِّبُونَ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إِلَى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لَّهِ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زُلْفَى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}.</w:t>
        <w:br/>
        <w:t>{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يَعْبُدُونَ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ِنْ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دُونِ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لَّهِ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َ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لَ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َضُرُّهُمْ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لَ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َنْفَعُهُمْ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يَقُولُونَ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هَؤُلَاءِ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شُفَعَاؤُنَ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عِنْدَ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لَّه</w:t>
      </w:r>
      <w:r>
        <w:rPr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ِ</w:t>
      </w:r>
      <w:r>
        <w:rPr>
          <w:rFonts w:cs="Simplified Arabic"/>
          <w:sz w:val="27"/>
          <w:szCs w:val="27"/>
          <w:rtl w:val="true"/>
        </w:rPr>
        <w:t>}.</w:t>
        <w:br/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ت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ز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ز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ق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ر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ز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لاث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 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 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قس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ي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ح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ثالهم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 </w:t>
      </w:r>
      <w:r>
        <w:rPr>
          <w:rFonts w:cs="Simplified Arabic"/>
          <w:sz w:val="27"/>
          <w:sz w:val="27"/>
          <w:szCs w:val="27"/>
          <w:rtl w:val="true"/>
        </w:rPr>
        <w:t>عم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 </w:t>
      </w:r>
      <w:r>
        <w:rPr>
          <w:rFonts w:cs="Simplified Arabic"/>
          <w:sz w:val="27"/>
          <w:sz w:val="27"/>
          <w:szCs w:val="27"/>
          <w:rtl w:val="true"/>
        </w:rPr>
        <w:t>أخر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 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غيركم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 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لصق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 </w:t>
      </w:r>
      <w:r>
        <w:rPr>
          <w:rFonts w:cs="Simplified Arabic"/>
          <w:sz w:val="27"/>
          <w:sz w:val="27"/>
          <w:szCs w:val="27"/>
          <w:rtl w:val="true"/>
        </w:rPr>
        <w:t>ف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ك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ب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ما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عط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اح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نكم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 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ط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غيركم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 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يف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لصق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 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ز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لف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د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م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تس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بح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اح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م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ه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راف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نجم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كاه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اط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قب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ر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ه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اب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ب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در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عط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قد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ب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اق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أ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اف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ر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حوهم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المنجّم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ج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واك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ح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واقي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واد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صد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خب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ج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جو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يما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ج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نو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مط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ذ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كسر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فتح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شاؤ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شي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نفرو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ض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قصد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سن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نته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اءمو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شاء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ه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ي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ي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رن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شاؤ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يو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س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عت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د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ق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ت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أش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ؤ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أ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ص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و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ص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ق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قو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ثأ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راح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ركو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و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ر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زد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هد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تد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ش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ون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نح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طن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زل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كانو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يسمو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أنفسهم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حمس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خر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ر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ي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يض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زد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زل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ثُمَّ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َفِيضُو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ِنْ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حَيْثُ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َفَاضَ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نَّاسُ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}.</w:t>
        <w:br/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ُمْ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ط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لئ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ظ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ظ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م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وا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بغ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كل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اج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اراً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وف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وا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م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ئ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و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رج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ط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قو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rtl w:val="true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7768"/>
      </w:tblGrid>
      <w:tr>
        <w:trPr/>
        <w:tc>
          <w:tcPr>
            <w:tcW w:w="53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7"/>
                <w:szCs w:val="27"/>
              </w:rPr>
              <w:t> </w:t>
            </w:r>
            <w:r>
              <w:rPr/>
              <w:t xml:space="preserve"> </w:t>
            </w:r>
          </w:p>
        </w:tc>
        <w:tc>
          <w:tcPr>
            <w:tcW w:w="7768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ابد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ن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ل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حله</w:t>
            </w:r>
            <w:r>
              <w:rPr/>
              <w:t xml:space="preserve"> </w:t>
            </w:r>
          </w:p>
        </w:tc>
      </w:tr>
    </w:tbl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أن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يَابَنِي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آدَمَ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خُذُو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زِينَتَكُمْ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عِنْدَ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كُلِّ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َسْجِدٍ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ط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يا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ق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و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ر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ق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ق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خ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خر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سب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ع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Cs w:val="27"/>
        </w:rPr>
        <w:t>189:2</w:t>
      </w:r>
      <w:r>
        <w:rPr>
          <w:rFonts w:cs="Simplified Arabic"/>
          <w:sz w:val="27"/>
          <w:szCs w:val="27"/>
          <w:rtl w:val="true"/>
        </w:rPr>
        <w:t>).</w:t>
        <w:br/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ديان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شرك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عباد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أوثان،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الاعتقاد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الوهميات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الخرافيات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دي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سيح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جوس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صاب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خ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ثلو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الأو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هجر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ت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اب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شو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سط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غ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م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ك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خت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87</w:t>
      </w:r>
      <w:r>
        <w:rPr>
          <w:rFonts w:cs="Simplified Arabic"/>
          <w:sz w:val="27"/>
          <w:sz w:val="27"/>
          <w:szCs w:val="27"/>
          <w:rtl w:val="true"/>
        </w:rPr>
        <w:t>ق</w:t>
      </w:r>
      <w:r>
        <w:rPr>
          <w:rFonts w:cs="Simplified Arabic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س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لسطي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ط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و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مالي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الد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بد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لس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ط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70</w:t>
      </w:r>
      <w:r>
        <w:rPr>
          <w:rFonts w:cs="Simplified Arabic"/>
          <w:sz w:val="27"/>
          <w:sz w:val="27"/>
          <w:szCs w:val="27"/>
          <w:rtl w:val="true"/>
        </w:rPr>
        <w:t>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غ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ي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دم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جاز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ق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ي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يم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نشأ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آط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ل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نتش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ؤ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هاجر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صب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ر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ح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ه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خي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ض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ص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ري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نقا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مهو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ف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16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ي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دخ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ه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قات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ث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ن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ب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يظ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نتش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و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ج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ح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ن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دّ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د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حر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طف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غ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يو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تول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ب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تو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523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ء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وج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ر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و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ب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40</w:t>
      </w:r>
      <w:r>
        <w:rPr>
          <w:rFonts w:cs="Simplified Arabic"/>
          <w:sz w:val="27"/>
          <w:sz w:val="27"/>
          <w:szCs w:val="27"/>
          <w:rtl w:val="true"/>
        </w:rPr>
        <w:t>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ت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378</w:t>
      </w:r>
      <w:r>
        <w:rPr>
          <w:rFonts w:cs="Simplified Arabic"/>
          <w:sz w:val="27"/>
          <w:sz w:val="27"/>
          <w:szCs w:val="27"/>
          <w:rtl w:val="true"/>
        </w:rPr>
        <w:t>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ب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ح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ال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تج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كا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يسم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فيميون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ح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أ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ج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ا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دق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ج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عتنقو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با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ت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وا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ر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كومتها؛أ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ي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وف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ا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و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ط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ا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يم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ه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ك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أ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ولى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ن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ر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سا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ب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ط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جا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و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عتن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و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ظ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ج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ر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أحساء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وه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و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ط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ا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ل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رس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ب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فر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نقي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براه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داني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ا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م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اب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هو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صر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ع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ي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ابئ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شاط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ط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و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و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واط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لي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</w:rPr>
        <w:t>الحالة الدينية</w:t>
      </w:r>
    </w:p>
    <w:p>
      <w:pPr>
        <w:pStyle w:val="NormalWeb"/>
        <w:bidi w:val="1"/>
        <w:jc w:val="left"/>
        <w:rPr/>
      </w:pP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كانت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هذه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الديانات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هي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ديانات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العرب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حين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جاء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الإسلام،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وقد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أصاب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هذه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الديانات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الانحلال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والبوار،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فالمشركون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الذين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كانوا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يدعون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أنهم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على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دين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إبراهيم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كانوا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بعيدين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عن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أوامر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ونواهي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شريعة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إبراهيم،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مهملين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ماأتت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به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من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مكارم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الأخلاق</w:t>
      </w:r>
      <w:r>
        <w:rPr>
          <w:rFonts w:cs="Traditional;Times New Roman" w:ascii="Traditional;Times New Roman" w:hAnsi="Traditional;Times New Roman"/>
          <w:sz w:val="27"/>
          <w:szCs w:val="27"/>
          <w:rtl w:val="true"/>
        </w:rPr>
        <w:t xml:space="preserve">.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فكثرت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معاصيهم،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ونشأ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فيهم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على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توالي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الزمان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ماينشأ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في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الوثنيين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من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عادات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وتقاليد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تجري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مجرى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الخرافات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الدينية،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وأثرت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في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الحياة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الاجتماعية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والسياسية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والدينية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تأثيراً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بالغاً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جداً</w:t>
      </w:r>
      <w:r>
        <w:rPr>
          <w:rFonts w:cs="Traditional;Times New Roman" w:ascii="Traditional;Times New Roman" w:hAnsi="Traditional;Times New Roman"/>
          <w:sz w:val="27"/>
          <w:szCs w:val="27"/>
          <w:rtl w:val="true"/>
        </w:rPr>
        <w:t>.</w:t>
        <w:br/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أما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اليهودية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فقد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انقلبت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رياء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وتحكماً،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وصار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رؤساؤها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أرباباً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من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دون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الله،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يتحكمون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في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الناس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ويحاسبونهم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حتى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على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خطرات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النفس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وهمسات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الشفاه،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وجعلوا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همهم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الحظوة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بالمال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والرياسة،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وإن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ضاع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الدين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وانتشر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الإلحاد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والكفر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والتهاون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بالتعاليم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التي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حض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الله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عليها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وأمر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كل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فرد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بتقديسها</w:t>
      </w:r>
      <w:r>
        <w:rPr>
          <w:rFonts w:cs="Traditional;Times New Roman" w:ascii="Traditional;Times New Roman" w:hAnsi="Traditional;Times New Roman"/>
          <w:sz w:val="27"/>
          <w:szCs w:val="27"/>
          <w:rtl w:val="true"/>
        </w:rPr>
        <w:t>.</w:t>
        <w:br/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وأما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النصرانية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فقد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عادت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وثنية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عسرة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الفهم،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وأوجدت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خلطاً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عجيباً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بين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الله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والإنسان،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ولم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يكن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لها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في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نفوس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العرب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المتدينين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بهذا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الدين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تأثير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حقيقي،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لبعد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تعاليمها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عن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طراز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المعيشة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التي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ألفوها،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ولم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يكونوا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يستطيعون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الابتعاد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عنها</w:t>
      </w:r>
      <w:r>
        <w:rPr>
          <w:rFonts w:cs="Traditional;Times New Roman" w:ascii="Traditional;Times New Roman" w:hAnsi="Traditional;Times New Roman"/>
          <w:sz w:val="27"/>
          <w:szCs w:val="27"/>
          <w:rtl w:val="true"/>
        </w:rPr>
        <w:t>.</w:t>
        <w:br/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وأما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سائر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أديان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العرب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فكانت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أحوال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أهلها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كأحوال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المشركين،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فقد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تشابهت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قلوبهم،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وتواردت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عقائدهم،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وتوافقت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تقاليدهم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 xml:space="preserve"> </w:t>
      </w:r>
      <w:r>
        <w:rPr>
          <w:rFonts w:ascii="Traditional;Times New Roman" w:hAnsi="Traditional;Times New Roman" w:cs="Traditional;Times New Roman"/>
          <w:sz w:val="27"/>
          <w:sz w:val="27"/>
          <w:szCs w:val="27"/>
          <w:rtl w:val="true"/>
        </w:rPr>
        <w:t>وعوائدهم</w:t>
      </w:r>
      <w:r>
        <w:rPr>
          <w:rFonts w:cs="Traditional;Times New Roman" w:ascii="Traditional;Times New Roman" w:hAnsi="Traditional;Times New Roman"/>
          <w:sz w:val="27"/>
          <w:szCs w:val="27"/>
          <w:rtl w:val="true"/>
        </w:rPr>
        <w:t>.</w:t>
      </w:r>
    </w:p>
    <w:p>
      <w:pPr>
        <w:pStyle w:val="NormalWeb"/>
        <w:rPr/>
      </w:pPr>
      <w:r>
        <w:rPr/>
      </w:r>
    </w:p>
    <w:p>
      <w:pPr>
        <w:pStyle w:val="NormalWeb"/>
        <w:bidi w:val="1"/>
        <w:jc w:val="left"/>
        <w:rPr/>
      </w:pPr>
      <w:r>
        <w:rPr>
          <w:b/>
          <w:bCs/>
          <w:color w:val="0000FF"/>
          <w:sz w:val="36"/>
          <w:szCs w:val="36"/>
        </w:rPr>
        <w:t>5</w:t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Cs/>
          <w:color w:val="0000FF"/>
          <w:sz w:val="36"/>
          <w:szCs w:val="36"/>
        </w:rPr>
        <w:t>1</w:t>
      </w:r>
      <w:r>
        <w:rPr>
          <w:b/>
          <w:bCs/>
          <w:color w:val="0000FF"/>
          <w:sz w:val="36"/>
          <w:szCs w:val="36"/>
          <w:rtl w:val="true"/>
        </w:rPr>
        <w:t xml:space="preserve"> -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مقد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ص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الجاهلي</w:t>
      </w:r>
      <w:r>
        <w:rPr>
          <w:rFonts w:cs="Monotype Koufi"/>
          <w:b/>
          <w:bCs/>
          <w:color w:val="0000FF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ي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ديانها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ك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تماع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قتصاد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لق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ا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إيجاز</w:t>
      </w:r>
      <w:r>
        <w:rPr>
          <w:rFonts w:cs="Simplified Arabic"/>
          <w:sz w:val="27"/>
          <w:szCs w:val="27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bidi w:val="1"/>
        <w:jc w:val="left"/>
        <w:rPr/>
      </w:pPr>
      <w:r>
        <w:rPr>
          <w:b/>
          <w:bCs/>
          <w:color w:val="0000FF"/>
          <w:sz w:val="36"/>
          <w:szCs w:val="36"/>
        </w:rPr>
        <w:t>5</w:t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Cs/>
          <w:color w:val="0000FF"/>
          <w:sz w:val="36"/>
          <w:szCs w:val="36"/>
        </w:rPr>
        <w:t>2</w:t>
      </w:r>
      <w:r>
        <w:rPr>
          <w:b/>
          <w:bCs/>
          <w:color w:val="0000FF"/>
          <w:sz w:val="36"/>
          <w:szCs w:val="36"/>
          <w:rtl w:val="true"/>
        </w:rPr>
        <w:t xml:space="preserve"> -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الاجتماعية</w:t>
      </w:r>
      <w:r>
        <w:rPr>
          <w:rFonts w:cs="Monotype Koufi"/>
          <w:b/>
          <w:bCs/>
          <w:color w:val="0000FF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س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نو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ر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ب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قد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ر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ف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ف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تر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و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و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ت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ج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ط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ق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اء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قت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ئ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س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اح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رتب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يا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ق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ت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بي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را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ن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س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ختلا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أ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دع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ف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احش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ع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عائش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رضي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له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عنها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أ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نكاح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ي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جاهلي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كا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على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أربع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أنحاء</w:t>
      </w:r>
      <w:r>
        <w:rPr>
          <w:rFonts w:cs="Simplified Arabic"/>
          <w:color w:val="008000"/>
          <w:sz w:val="27"/>
          <w:szCs w:val="27"/>
          <w:rtl w:val="true"/>
        </w:rPr>
        <w:t xml:space="preserve">: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كا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منها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نكاح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ناس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يوم،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يخطب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رجل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إلى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رجل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ليته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يصدقها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ثم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ينكحها،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نكاح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آخر</w:t>
      </w:r>
      <w:r>
        <w:rPr>
          <w:rFonts w:cs="Simplified Arabic"/>
          <w:color w:val="008000"/>
          <w:sz w:val="27"/>
          <w:szCs w:val="27"/>
          <w:rtl w:val="true"/>
        </w:rPr>
        <w:t>: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كا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رجل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يقول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لامرأته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إذا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طهرت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م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طمثها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أرسلي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إلى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لا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استبضعي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منه،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يعتز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لها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زوجها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لا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يمسها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أبداً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حتى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يتبي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حملها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م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ذلك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رجل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ذي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تستبضع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منه،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إذا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تبي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حملها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أصابها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زوجها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إ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أحب،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إنما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يفعل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ذلك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رغب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ي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نجاب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ولد،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كا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هذا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نكاح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يسمى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نكاح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استبضاع،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نكاح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آخر</w:t>
      </w:r>
      <w:r>
        <w:rPr>
          <w:rFonts w:cs="Simplified Arabic"/>
          <w:color w:val="008000"/>
          <w:sz w:val="27"/>
          <w:szCs w:val="27"/>
          <w:rtl w:val="true"/>
        </w:rPr>
        <w:t xml:space="preserve">: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يجتمع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رهط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دو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عشرة</w:t>
      </w:r>
      <w:r>
        <w:rPr>
          <w:rFonts w:cs="Simplified Arabic"/>
          <w:color w:val="008000"/>
          <w:sz w:val="27"/>
          <w:szCs w:val="27"/>
          <w:rtl w:val="true"/>
        </w:rPr>
        <w:t xml:space="preserve">.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يدخلو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على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مرأة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كلهم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يصيبها</w:t>
      </w:r>
      <w:r>
        <w:rPr>
          <w:rFonts w:cs="Simplified Arabic"/>
          <w:color w:val="008000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ض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ض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س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تط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فت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ك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ل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بع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ي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دخ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غا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ص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ي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اده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وض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م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ف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ح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تا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ع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ت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َّ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ك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ق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ف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و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س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م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ق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ستح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لحق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ه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وج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ت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ت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زوج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ز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بائ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لقو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ت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س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2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23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ن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ح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ساط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تط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خ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ط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ن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فرا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ا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و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ب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ق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ذيل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ط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ب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م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بد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ل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ح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تس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حش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ر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ع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قام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رجل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قال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يا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رسول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له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إن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لاناً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بني،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عاهرت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بأمه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ي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جاهلية،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فقال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رسول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له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صلَّى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الله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عليه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: "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ل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دعو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ف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إسلام،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ذهب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أم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جاهلية</w:t>
      </w:r>
      <w:r>
        <w:rPr>
          <w:rFonts w:cs="Simplified Arabic"/>
          <w:color w:val="0000FF"/>
          <w:sz w:val="27"/>
          <w:szCs w:val="27"/>
          <w:rtl w:val="true"/>
        </w:rPr>
        <w:t xml:space="preserve">.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ول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للفراش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وللعاه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FF"/>
          <w:sz w:val="27"/>
          <w:sz w:val="27"/>
          <w:szCs w:val="27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ص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م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وهو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عبد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رحم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زمعة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عروفة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و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color w:val="008000"/>
          <w:sz w:val="27"/>
          <w:sz w:val="27"/>
          <w:szCs w:val="27"/>
          <w:rtl w:val="true"/>
        </w:rPr>
        <w:t>إنما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أولادنا</w:t>
      </w:r>
      <w:r>
        <w:rPr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8000"/>
          <w:sz w:val="27"/>
          <w:sz w:val="27"/>
          <w:szCs w:val="27"/>
          <w:rtl w:val="true"/>
        </w:rPr>
        <w:t>بيننا</w:t>
      </w:r>
      <w:r>
        <w:rPr>
          <w:rtl w:val="true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"/>
        <w:gridCol w:w="7909"/>
      </w:tblGrid>
      <w:tr>
        <w:trPr/>
        <w:tc>
          <w:tcPr>
            <w:tcW w:w="3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7"/>
                <w:szCs w:val="27"/>
              </w:rPr>
              <w:t> </w:t>
            </w:r>
            <w:r>
              <w:rPr/>
              <w:t xml:space="preserve"> </w:t>
            </w:r>
          </w:p>
        </w:tc>
        <w:tc>
          <w:tcPr>
            <w:tcW w:w="7909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كبادن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مش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ل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رضِ</w:t>
            </w:r>
            <w:r>
              <w:rPr/>
              <w:t xml:space="preserve"> </w:t>
            </w:r>
          </w:p>
        </w:tc>
      </w:tr>
    </w:tbl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م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نفاق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خش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م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ا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لقرآ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</w:rPr>
        <w:t>6:151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،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</w:rPr>
        <w:t>58:16</w:t>
      </w:r>
      <w:r>
        <w:rPr>
          <w:rFonts w:cs="Simplified Arabic"/>
          <w:color w:val="800000"/>
          <w:sz w:val="27"/>
          <w:szCs w:val="27"/>
          <w:rtl w:val="true"/>
        </w:rPr>
        <w:t>-</w:t>
      </w:r>
      <w:r>
        <w:rPr>
          <w:rFonts w:cs="Simplified Arabic"/>
          <w:color w:val="800000"/>
          <w:sz w:val="27"/>
          <w:szCs w:val="27"/>
        </w:rPr>
        <w:t>59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،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</w:rPr>
        <w:t>31:17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،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Cs w:val="27"/>
        </w:rPr>
        <w:t>8:81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تش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ئ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حتياج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ن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تق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و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ب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شير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ط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حي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عص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ل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وت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ئ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زي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ب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تماع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ص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نس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رح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ئ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"</w:t>
      </w:r>
      <w:r>
        <w:rPr>
          <w:rFonts w:cs="Simplified Arabic"/>
          <w:sz w:val="27"/>
          <w:sz w:val="27"/>
          <w:szCs w:val="27"/>
          <w:rtl w:val="true"/>
        </w:rPr>
        <w:t>ا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ا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ل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ظلوماً</w:t>
      </w:r>
      <w:r>
        <w:rPr>
          <w:rFonts w:cs="Simplified Arabic"/>
          <w:sz w:val="27"/>
          <w:szCs w:val="27"/>
          <w:rtl w:val="true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قيق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ظ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لم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ا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ؤد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ث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م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ح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زرج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ب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بي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غ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ختل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ك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ص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ام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ف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ه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و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ق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شت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ر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ف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را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ل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ب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جتم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ب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غا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ح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و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يشه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قصا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تماع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ض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ع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م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ج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ضا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طنا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را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يش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أن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رأ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ب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ش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ع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جما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يان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لا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ه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توت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ا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كو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م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ل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ز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عي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وئيها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b/>
          <w:bCs/>
          <w:color w:val="0000FF"/>
          <w:sz w:val="36"/>
          <w:szCs w:val="36"/>
        </w:rPr>
        <w:t>5</w:t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Cs/>
          <w:color w:val="0000FF"/>
          <w:sz w:val="36"/>
          <w:szCs w:val="36"/>
        </w:rPr>
        <w:t>3</w:t>
      </w:r>
      <w:r>
        <w:rPr>
          <w:b/>
          <w:bCs/>
          <w:color w:val="0000FF"/>
          <w:sz w:val="36"/>
          <w:szCs w:val="36"/>
          <w:rtl w:val="true"/>
        </w:rPr>
        <w:t xml:space="preserve"> -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الحا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الاقتصادية</w:t>
      </w:r>
      <w:r>
        <w:rPr>
          <w:rFonts w:cs="Monotype Koufi"/>
          <w:b/>
          <w:bCs/>
          <w:color w:val="0000FF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قتصاد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ب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جتماع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ت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يش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فالتج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ك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ص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وائ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ج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قود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ز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ش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و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ه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ك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ج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عظ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ناع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دبا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شا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ا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زي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زر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رث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قتن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نعا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تغ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غز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ت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رض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حرو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تمع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tl w:val="true"/>
        </w:rPr>
      </w:r>
    </w:p>
    <w:p>
      <w:pPr>
        <w:pStyle w:val="NormalWeb"/>
        <w:bidi w:val="1"/>
        <w:jc w:val="left"/>
        <w:rPr/>
      </w:pPr>
      <w:r>
        <w:rPr>
          <w:b/>
          <w:bCs/>
          <w:color w:val="0000FF"/>
          <w:sz w:val="36"/>
          <w:szCs w:val="36"/>
        </w:rPr>
        <w:t>5</w:t>
      </w:r>
      <w:r>
        <w:rPr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b/>
          <w:bCs/>
          <w:color w:val="0000FF"/>
          <w:sz w:val="36"/>
          <w:szCs w:val="36"/>
        </w:rPr>
        <w:t>4</w:t>
      </w:r>
      <w:r>
        <w:rPr>
          <w:b/>
          <w:bCs/>
          <w:color w:val="0000FF"/>
          <w:sz w:val="36"/>
          <w:szCs w:val="36"/>
          <w:rtl w:val="true"/>
        </w:rPr>
        <w:t xml:space="preserve"> -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الأخلاق</w:t>
      </w:r>
      <w:r>
        <w:rPr>
          <w:rFonts w:cs="Monotype Koufi"/>
          <w:b/>
          <w:bCs/>
          <w:color w:val="0000FF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نا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رذ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م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ق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أب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د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ض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م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ُف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هش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جب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لاق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الك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با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فتخ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نفد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عا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تد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ث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أت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ض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جوع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رت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تأخ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ذب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ضيف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حم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ئ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م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هش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ف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ف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م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ي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متد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تخ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غي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ؤ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ادات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ائ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د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ش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فخ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ه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أج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ك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خم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ب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م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او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شع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اه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خ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ت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ّ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بس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لقته</w:t>
      </w:r>
      <w:r>
        <w:rPr>
          <w:rFonts w:cs="Simplified Arabic"/>
          <w:sz w:val="27"/>
          <w:szCs w:val="27"/>
          <w:rtl w:val="true"/>
        </w:rPr>
        <w:t>:</w:t>
        <w:br/>
      </w:r>
      <w:r>
        <w:rPr>
          <w:rFonts w:cs="Simplified Arabic"/>
          <w:sz w:val="27"/>
          <w:sz w:val="27"/>
          <w:szCs w:val="27"/>
          <w:rtl w:val="true"/>
        </w:rPr>
        <w:t>ول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ما</w:t>
      </w:r>
      <w:r>
        <w:rPr>
          <w:rtl w:val="true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"/>
        <w:gridCol w:w="7936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7"/>
                <w:szCs w:val="27"/>
              </w:rPr>
              <w:t> </w:t>
            </w:r>
            <w:r>
              <w:rPr/>
              <w:t xml:space="preserve"> </w:t>
            </w:r>
          </w:p>
        </w:tc>
        <w:tc>
          <w:tcPr>
            <w:tcW w:w="7936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ك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هواج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المشو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علم</w:t>
            </w:r>
            <w:r>
              <w:rPr/>
              <w:t xml:space="preserve"> </w:t>
            </w:r>
          </w:p>
        </w:tc>
      </w:tr>
    </w:tbl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بزج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ف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ســــرة</w:t>
      </w:r>
      <w:r>
        <w:rPr>
          <w:rtl w:val="true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7906"/>
      </w:tblGrid>
      <w:tr>
        <w:trPr/>
        <w:tc>
          <w:tcPr>
            <w:tcW w:w="4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7"/>
                <w:szCs w:val="27"/>
              </w:rPr>
              <w:t> </w:t>
            </w:r>
            <w:r>
              <w:rPr/>
              <w:t xml:space="preserve"> </w:t>
            </w:r>
          </w:p>
        </w:tc>
        <w:tc>
          <w:tcPr>
            <w:tcW w:w="7906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رن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أزه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الشما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فدم</w:t>
            </w:r>
            <w:r>
              <w:rPr/>
              <w:t xml:space="preserve"> </w:t>
            </w:r>
          </w:p>
        </w:tc>
      </w:tr>
    </w:tbl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ر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ـــتهلك</w:t>
      </w:r>
      <w:r>
        <w:rPr>
          <w:rtl w:val="true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7931"/>
      </w:tblGrid>
      <w:tr>
        <w:trPr/>
        <w:tc>
          <w:tcPr>
            <w:tcW w:w="37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7"/>
                <w:szCs w:val="27"/>
              </w:rPr>
              <w:t> </w:t>
            </w:r>
            <w:r>
              <w:rPr/>
              <w:t xml:space="preserve"> </w:t>
            </w:r>
          </w:p>
        </w:tc>
        <w:tc>
          <w:tcPr>
            <w:tcW w:w="7931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عرض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اف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يكلم</w:t>
            </w:r>
            <w:r>
              <w:rPr/>
              <w:t xml:space="preserve"> </w:t>
            </w:r>
          </w:p>
        </w:tc>
      </w:tr>
    </w:tbl>
    <w:p>
      <w:pPr>
        <w:pStyle w:val="NormalWeb"/>
        <w:bidi w:val="1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ح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دى</w:t>
      </w:r>
      <w:r>
        <w:rPr>
          <w:rtl w:val="true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7929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7"/>
                <w:szCs w:val="27"/>
              </w:rPr>
              <w:t> </w:t>
            </w:r>
            <w:r>
              <w:rPr/>
              <w:t xml:space="preserve"> </w:t>
            </w:r>
          </w:p>
        </w:tc>
        <w:tc>
          <w:tcPr>
            <w:tcW w:w="7929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كم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لم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شمائل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تكرمي</w:t>
            </w:r>
            <w:r>
              <w:rPr/>
              <w:t xml:space="preserve"> 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ائ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ر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شتغا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ميس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ر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طع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اك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بحو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ض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ابح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ن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قول</w:t>
      </w:r>
      <w:r>
        <w:rPr>
          <w:rFonts w:cs="Simplified Arabic"/>
          <w:sz w:val="27"/>
          <w:szCs w:val="27"/>
          <w:rtl w:val="true"/>
        </w:rPr>
        <w:t>: {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وَإِثْمُهُمَا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أَكْبَرُ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مِنْ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نَفْعِهِمَا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}.</w:t>
        <w:br/>
      </w:r>
      <w:r>
        <w:rPr>
          <w:rFonts w:cs="Simplified Arabic"/>
          <w:sz w:val="27"/>
          <w:szCs w:val="27"/>
        </w:rPr>
        <w:t>2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ه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ستهي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لاد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خر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ار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ك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ر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انى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ع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يبان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موأ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دي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زر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ميمي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3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ب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ب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س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ضي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ائ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جاع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غ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نفعا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مع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شم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ائ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ه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ا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ن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ثار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و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بال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ضح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بي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4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ائ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م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افتخ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صر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ارف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خاطر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فس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يله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5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نا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ؤد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مدح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ي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ج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فر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جاعته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قدام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تال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Cs w:val="27"/>
        </w:rPr>
        <w:t>6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sz w:val="27"/>
          <w:sz w:val="27"/>
          <w:szCs w:val="27"/>
          <w:rtl w:val="true"/>
        </w:rPr>
        <w:t>وم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ذا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دو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لو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وث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ضا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مكائد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ائج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أما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نف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خد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غدر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ن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م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-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ع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ا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كا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لجزير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عرب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من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موقع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جغرافي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بالنسبة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إلى</w:t>
      </w:r>
      <w:r>
        <w:rPr>
          <w:color w:val="8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ختيا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ح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ب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ا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ي؛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ف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جل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ؤلم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ا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ين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ا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صلاح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ع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سلا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ع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د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خ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أعظ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فع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ف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ز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ائ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فس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ق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خي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اه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ميم</w:t>
      </w:r>
      <w:r>
        <w:rPr>
          <w:rFonts w:cs="Simplified Arabic"/>
          <w:sz w:val="27"/>
          <w:szCs w:val="27"/>
          <w:rtl w:val="true"/>
        </w:rPr>
        <w:t>.</w:t>
        <w:br/>
      </w:r>
      <w:r>
        <w:rPr>
          <w:rFonts w:cs="Simplified Arabic"/>
          <w:sz w:val="27"/>
          <w:sz w:val="27"/>
          <w:szCs w:val="27"/>
          <w:rtl w:val="true"/>
        </w:rPr>
        <w:t>ول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ض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نا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ص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قصاءها</w:t>
      </w:r>
      <w:r>
        <w:rPr>
          <w:rFonts w:cs="Simplified Arabic"/>
          <w:sz w:val="27"/>
          <w:szCs w:val="27"/>
          <w:rtl w:val="true"/>
        </w:rPr>
        <w:t>.</w:t>
        <w:br/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7:08:00Z</dcterms:created>
  <dc:creator>د.عمرو صادق</dc:creator>
  <dc:description/>
  <dc:language>en-US</dc:language>
  <cp:lastModifiedBy>mahmoud</cp:lastModifiedBy>
  <dcterms:modified xsi:type="dcterms:W3CDTF">2003-09-28T02:34:00Z</dcterms:modified>
  <cp:revision>4</cp:revision>
  <dc:subject/>
  <dc:title/>
</cp:coreProperties>
</file>