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أهم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إقتصاد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صود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غس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بنزو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فورم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كوبل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ن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2.6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لو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object w:dxaOrig="30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3.25pt" filled="f" o:ole="">
            <v:imagedata r:id="rId3" o:title=""/>
          </v:shape>
          <o:OLEObject Type="Embed" ProgID="" ShapeID="ole_rId2" DrawAspect="Content" ObjectID="_865618391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أ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مجمو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إلكتر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نظر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رس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ميؤ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كلور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مون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تع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فاع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عاد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نزو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صود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كاوي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هيماتي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ر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يدركس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س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سيتالدهي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لقائ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خل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لفان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قط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قياسى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كم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خط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ال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object w:dxaOrig="58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7pt;margin-top:2.3pt;width:243pt;height:9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2508812" r:id="rId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علم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أت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سمائه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و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ا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وسا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لئ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ع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4S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ع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3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فظ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ثماني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اخ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بق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ى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طب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2n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ب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كس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إختز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position w:val="-14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object w:dxaOrig="43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75pt;height:21.75pt" filled="f" o:ole="">
            <v:imagedata r:id="rId7" o:title=""/>
          </v:shape>
          <o:OLEObject Type="Embed" ProgID="" ShapeID="ole_rId6" DrawAspect="Content" ObjectID="_46969271" r:id="rId6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"/>
        <w:spacing w:lineRule="auto" w:line="360"/>
        <w:jc w:val="left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أ</w:t>
      </w:r>
      <w:r>
        <w:rPr>
          <w:i/>
          <w:iCs/>
          <w:sz w:val="28"/>
          <w:rtl w:val="true"/>
        </w:rPr>
        <w:t>-</w:t>
      </w:r>
      <w:r>
        <w:rPr>
          <w:i/>
          <w:i/>
          <w:iCs/>
          <w:sz w:val="28"/>
          <w:sz w:val="28"/>
          <w:rtl w:val="true"/>
        </w:rPr>
        <w:t>أ</w:t>
      </w:r>
      <w:r>
        <w:rPr>
          <w:i/>
          <w:i/>
          <w:iCs/>
          <w:sz w:val="28"/>
          <w:sz w:val="28"/>
          <w:rtl w:val="true"/>
          <w:lang w:bidi="ar-EG"/>
        </w:rPr>
        <w:t>كتب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صيغة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بنائية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لكل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مما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يلى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واج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ف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نزيمات</w:t>
      </w:r>
      <w:r>
        <w:rPr>
          <w:rFonts w:cs="Simplified Arabic"/>
          <w:b/>
          <w:bCs/>
          <w:i/>
          <w:iCs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حو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ليفات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صي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21pt" filled="f" o:ole="">
            <v:imagedata r:id="rId9" o:title=""/>
          </v:shape>
          <o:OLEObject Type="Embed" ProgID="" ShapeID="ole_rId8" DrawAspect="Content" ObjectID="_235688893" r:id="rId8"/>
        </w:objec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روما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اع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صيغ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21pt" filled="f" o:ole="">
            <v:imagedata r:id="rId11" o:title=""/>
          </v:shape>
          <o:OLEObject Type="Embed" ProgID="" ShapeID="ole_rId10" DrawAspect="Content" ObjectID="_912531386" r:id="rId10"/>
        </w:objec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روما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تسا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رب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ربوكسي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الرس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جرب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جرا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عالم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يج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ومارسد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صطل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علم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تج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د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عد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وات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فاع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خرو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وات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د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لون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خ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بخ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خف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إمر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ا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هرب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مر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ال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ففة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يون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=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6.0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</w:rPr>
        <w:t>23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خ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ين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ثب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ضعيف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object w:dxaOrig="25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5pt;height:24.75pt" filled="f" o:ole="">
            <v:imagedata r:id="rId13" o:title=""/>
          </v:shape>
          <o:OLEObject Type="Embed" ProgID="" ShapeID="ole_rId12" DrawAspect="Content" ObjectID="_1083263638" r:id="rId1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ض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ستيل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مي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نيتر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خف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مرك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خراط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باستخد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را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إيثيلي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ديد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II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كبريت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III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ح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كسجينى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هربى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ا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صناع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نشاد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ست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لد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و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والأدو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ا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روم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وتاسيوم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بريت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صوديوم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ح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روبي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ثانوى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ه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نز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ضو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املاً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ؤكسداً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قوياً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يتل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طاط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ضو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يحتو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ربوني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أت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خف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لكترون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فل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لكترون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كل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ر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فل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لور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ال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ي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ج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ق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ئرات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يتر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نفجار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ZnCl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ي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غناطيس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يم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FeCl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ر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غناطيس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لون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جر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حوي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يد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II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س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يد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III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هكس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عاد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ميت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لور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يتر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نزي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روموبروب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سيتو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-8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P.P.M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صوديوم؟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وربيتال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خم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كيميائ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لفلز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صر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A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</w:rPr>
        <w:t>+2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, B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</w:rPr>
        <w:t>+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ه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أكسده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0.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0.6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م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صطلاح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خلاي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لفان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حس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يناس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ستوي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ثق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ق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5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6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7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8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)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أكس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= -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ل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وديوم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يدروج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eastAsia="ar-SA"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ونية–تساهم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ية–قطب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دروجينية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يغة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object w:dxaOrig="5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2pt" filled="f" o:ole="">
            <v:imagedata r:id="rId15" o:title=""/>
          </v:shape>
          <o:OLEObject Type="Embed" ProgID="" ShapeID="ole_rId14" DrawAspect="Content" ObjectID="_1322299181" r:id="rId14"/>
        </w:objec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أ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اذ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80899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ر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اذ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9518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ت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6.0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  <w:lang w:bidi="ar-EG"/>
        </w:rPr>
        <w:t>23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زئ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2.4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زيئى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تز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ركيز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ي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هيدرو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يود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0.22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0.22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.56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object w:dxaOrig="1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5pt;height:21.75pt" filled="f" o:ole="">
            <v:imagedata r:id="rId19" o:title=""/>
          </v:shape>
          <o:OLEObject Type="Embed" ProgID="" ShapeID="ole_rId18" DrawAspect="Content" ObjectID="_1842254102" r:id="rId18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تسم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ركب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</w:rPr>
        <w:t>1/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يث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نت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2/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تين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</w:rPr>
        <w:t>3/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يوتانول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4/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إيث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روبانول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عاد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رمز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تزن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دال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لتفاعل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تال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مر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خ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خ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رج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حمر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ختزا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هيدروج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</w:rPr>
        <w:t>o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400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vertAlign w:val="superscript"/>
        </w:rPr>
        <w:t>o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700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حاس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بلات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رس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ائ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لإسبرين؟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نيتر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ركز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ستع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صف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Amal Salem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0105293688</w:t>
      </w:r>
    </w:p>
    <w:p>
      <w:pPr>
        <w:pStyle w:val="Normal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04"/>
      <w:ind w:left="0" w:right="0" w:hanging="0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7:00Z</dcterms:created>
  <dc:creator>ALLAH</dc:creator>
  <dc:description/>
  <cp:keywords/>
  <dc:language>en-US</dc:language>
  <cp:lastModifiedBy>ALLAH</cp:lastModifiedBy>
  <dcterms:modified xsi:type="dcterms:W3CDTF">2008-06-23T11:07:00Z</dcterms:modified>
  <cp:revision>2</cp:revision>
  <dc:subject/>
  <dc:title/>
</cp:coreProperties>
</file>