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2.png" ContentType="image/png"/>
  <Override PartName="/word/media/image46.png" ContentType="image/png"/>
  <Override PartName="/word/media/image50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143.png" ContentType="image/png"/>
  <Override PartName="/word/media/image5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277110</wp:posOffset>
                </wp:positionH>
                <wp:positionV relativeFrom="paragraph">
                  <wp:posOffset>635</wp:posOffset>
                </wp:positionV>
                <wp:extent cx="5270500" cy="772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7721640"/>
                          <a:chOff x="0" y="0"/>
                          <a:chExt cx="5270400" cy="772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0400" cy="33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080" y="4559400"/>
                            <a:ext cx="5143680" cy="31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0pt;width:415.05pt;height:608pt" coordorigin="3586,0" coordsize="8301,1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86;top:0;width:8299;height:523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86;top:7180;width:8099;height:497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rtl w:val="true"/>
          <w:lang w:bidi="ar-EG"/>
        </w:rPr>
        <w:t xml:space="preserve">     </w:t>
      </w:r>
    </w:p>
    <w:p>
      <w:pPr>
        <w:pStyle w:val="Normal"/>
        <w:jc w:val="right"/>
        <w:rPr>
          <w:lang w:bidi="ar-EG"/>
        </w:rPr>
      </w:pPr>
      <w:r>
        <w:rPr>
          <w:rFonts w:eastAsia="Arial"/>
          <w:rtl w:val="true"/>
          <w:lang w:bidi="ar-EG"/>
        </w:rPr>
        <w:t xml:space="preserve">                 </w:t>
      </w:r>
      <w:r>
        <w:rPr>
          <w:lang w:bidi="ar-EG"/>
        </w:rPr>
        <w:t>FTP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Fonts w:eastAsia="Arial"/>
          <w:rtl w:val="true"/>
          <w:lang w:bidi="ar-EG"/>
        </w:rPr>
        <w:t xml:space="preserve">                </w:t>
      </w:r>
      <w:r>
        <w:rPr>
          <w:lang w:bidi="ar-EG"/>
        </w:rPr>
        <w:t>URL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Fonts w:eastAsia="Arial"/>
          <w:rtl w:val="true"/>
          <w:lang w:bidi="ar-EG"/>
        </w:rPr>
        <w:t xml:space="preserve">                  </w:t>
      </w:r>
      <w:r>
        <w:rPr>
          <w:lang w:bidi="ar-EG"/>
        </w:rPr>
        <w:t>Hyperlink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Fonts w:eastAsia="Arial"/>
          <w:rtl w:val="true"/>
          <w:lang w:bidi="ar-EG"/>
        </w:rPr>
        <w:t xml:space="preserve">                 </w:t>
      </w:r>
      <w:r>
        <w:rPr>
          <w:lang w:bidi="ar-EG"/>
        </w:rPr>
        <w:t>ISP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Fonts w:eastAsia="Arial"/>
          <w:rtl w:val="true"/>
          <w:lang w:bidi="ar-EG"/>
        </w:rPr>
        <w:t xml:space="preserve">                  </w:t>
      </w:r>
      <w:r>
        <w:rPr>
          <w:lang w:bidi="ar-EG"/>
        </w:rPr>
        <w:t>HTTP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 xml:space="preserve">That helps you to find information located on the internet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9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9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84800" cy="7165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7165440"/>
                          <a:chOff x="0" y="0"/>
                          <a:chExt cx="5384880" cy="7165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016600" cy="29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4168080"/>
                            <a:ext cx="5270400" cy="29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4.05pt;height:564.2pt" coordorigin="0,0" coordsize="8481,11284">
                <v:shape id="shape_0" stroked="f" o:allowincell="f" style="position:absolute;left:0;top:0;width:7899;height:463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6564;width:8299;height:471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 xml:space="preserve">Prevent unauthorized users from gaining access to a network </w:t>
      </w:r>
    </w:p>
    <w:p>
      <w:pPr>
        <w:pStyle w:val="Normal"/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 xml:space="preserve">You should only enter credit card details into a form on a secure web site </w:t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5270500" cy="4864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63960"/>
                          <a:chOff x="0" y="0"/>
                          <a:chExt cx="5270400" cy="4863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270400" cy="38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8600" y="4343400"/>
                            <a:ext cx="435600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15pt;height:383pt" coordorigin="360,0" coordsize="8300,7660">
                <v:shape id="shape_0" stroked="f" o:allowincell="f" style="position:absolute;left:360;top:0;width:8299;height:613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6840;width:6859;height:81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Tools → internet options → click on use current → ok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0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0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864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63960"/>
                          <a:chOff x="0" y="0"/>
                          <a:chExt cx="5270400" cy="4863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270400" cy="38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381560"/>
                            <a:ext cx="40514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83pt" coordorigin="0,0" coordsize="8300,7660">
                <v:shape id="shape_0" stroked="f" o:allowincell="f" style="position:absolute;left:0;top:0;width:8299;height:613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6379;height:75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Help → contents and index→ type History lists → display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4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342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813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13200"/>
                          <a:chOff x="0" y="0"/>
                          <a:chExt cx="5270400" cy="4813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270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4381560"/>
                            <a:ext cx="36831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79pt" coordorigin="0,0" coordsize="8300,7580">
                <v:shape id="shape_0" stroked="f" o:allowincell="f" style="position:absolute;left:0;top:0;width:8299;height:611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5799;height:67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Right click on the menu bar → select the standard buttons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1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11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1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100" w:leader="none"/>
        </w:tabs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1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5054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54760"/>
                          <a:chOff x="0" y="0"/>
                          <a:chExt cx="5270400" cy="5054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270400" cy="38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4381560"/>
                            <a:ext cx="510552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98pt" coordorigin="0,0" coordsize="8300,7960">
                <v:shape id="shape_0" stroked="f" o:allowincell="f" style="position:absolute;left:0;top:0;width:8299;height:607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8039;height:105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In the address box type http://www.macromedia .com → press enter from the keyboard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86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7644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64240"/>
                          <a:chOff x="0" y="0"/>
                          <a:chExt cx="5270400" cy="47642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270400" cy="38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4205520"/>
                            <a:ext cx="486396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75.15pt" coordorigin="0,0" coordsize="8300,7503">
                <v:shape id="shape_0" stroked="f" o:allowincell="f" style="position:absolute;left:0;top:0;width:8299;height:605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3;width:7659;height:87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lick on the Kennel Clubs hyperlink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2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2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041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41800"/>
                          <a:chOff x="0" y="0"/>
                          <a:chExt cx="5270400" cy="5041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270400" cy="39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4559400"/>
                            <a:ext cx="403848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97pt" coordorigin="0,-276" coordsize="8300,7940">
                <v:shape id="shape_0" stroked="f" o:allowincell="f" style="position:absolute;left:0;top:-276;width:8299;height:615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6359;height:75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Favorites→ add to favorites → ok 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711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11680"/>
                          <a:chOff x="0" y="0"/>
                          <a:chExt cx="5270400" cy="47116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270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4229280"/>
                            <a:ext cx="297180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71pt" coordorigin="0,0" coordsize="8300,7420">
                <v:shape id="shape_0" stroked="f" o:allowincell="f" style="position:absolute;left:0;top:0;width:8299;height:6119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60;width:4679;height:75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Favorites → organize favorites → select club internet → click on delete →yes </w:t>
      </w:r>
      <w:r>
        <w:br w:type="page"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902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02120"/>
                          <a:chOff x="0" y="0"/>
                          <a:chExt cx="5270400" cy="49021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270400" cy="38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4381560"/>
                            <a:ext cx="336564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86pt" coordorigin="0,0" coordsize="8300,7720">
                <v:shape id="shape_0" stroked="f" o:allowincell="f" style="position:absolute;left:0;top:0;width:8299;height:613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5299;height:819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In the address box type </w:t>
      </w:r>
      <w:hyperlink r:id="rId42">
        <w:r>
          <w:rPr>
            <w:rStyle w:val="InternetLink"/>
            <w:lang w:bidi="ar-EG"/>
          </w:rPr>
          <w:t>www.AltaVista.com</w:t>
        </w:r>
      </w:hyperlink>
      <w:r>
        <w:rPr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6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362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5016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16600"/>
                          <a:chOff x="0" y="0"/>
                          <a:chExt cx="5270400" cy="50166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270400" cy="38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4381560"/>
                            <a:ext cx="527040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95pt" coordorigin="0,0" coordsize="8300,7900">
                <v:shape id="shape_0" stroked="f" o:allowincell="f" style="position:absolute;left:0;top:0;width:8299;height:6099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8299;height:999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heck the look-it-up categories only → click on go </w:t>
      </w:r>
      <w:r>
        <w:br w:type="page"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7771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77200"/>
                          <a:chOff x="0" y="0"/>
                          <a:chExt cx="5270400" cy="47772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270400" cy="38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4205520"/>
                            <a:ext cx="38228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76.15pt" coordorigin="0,0" coordsize="8300,7523">
                <v:shape id="shape_0" stroked="f" o:allowincell="f" style="position:absolute;left:0;top:0;width:8299;height:6139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3;width:6019;height:899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Right click on it and copy 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940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40280"/>
                          <a:chOff x="0" y="0"/>
                          <a:chExt cx="5270400" cy="49402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270400" cy="38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4381560"/>
                            <a:ext cx="463536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9pt" coordorigin="0,-276" coordsize="8300,7780">
                <v:shape id="shape_0" stroked="f" o:allowincell="f" style="position:absolute;left:0;top:-276;width:8299;height:6039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4;width:7299;height:879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File → save as → in the save in box select drive A: → in the save as type select text file → click on save </w:t>
      </w:r>
      <w:r>
        <w:br w:type="page"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5739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573800"/>
                          <a:chOff x="0" y="0"/>
                          <a:chExt cx="5270400" cy="45738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270400" cy="39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4205520"/>
                            <a:ext cx="24130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60.15pt" coordorigin="0,0" coordsize="8300,7203">
                <v:shape id="shape_0" stroked="f" o:allowincell="f" style="position:absolute;left:0;top:0;width:8299;height:615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3;width:3799;height:579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File → print preview </w:t>
      </w:r>
      <w:r>
        <w:br w:type="page"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838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38760"/>
                          <a:chOff x="0" y="0"/>
                          <a:chExt cx="5270400" cy="48387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5270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4381560"/>
                            <a:ext cx="39751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81pt" coordorigin="0,0" coordsize="8300,7620">
                <v:shape id="shape_0" stroked="f" o:allowincell="f" style="position:absolute;left:0;top:0;width:8299;height:6119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6259;height:719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File → print → in the number of copies select 3 → click print </w:t>
      </w:r>
      <w:r>
        <w:br w:type="page"/>
      </w:r>
    </w:p>
    <w:p>
      <w:pPr>
        <w:pStyle w:val="Normal"/>
        <w:tabs>
          <w:tab w:val="clear" w:pos="720"/>
          <w:tab w:val="left" w:pos="10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  <w:t xml:space="preserve">De </w:t>
      </w:r>
    </w:p>
    <w:p>
      <w:pPr>
        <w:pStyle w:val="Normal"/>
        <w:tabs>
          <w:tab w:val="clear" w:pos="720"/>
          <w:tab w:val="left" w:pos="1060" w:leader="none"/>
        </w:tabs>
        <w:bidi w:val="0"/>
        <w:jc w:val="left"/>
        <w:rPr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7378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7378560"/>
                          <a:chOff x="0" y="0"/>
                          <a:chExt cx="5270400" cy="73785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5270400" cy="33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4038480"/>
                            <a:ext cx="5270400" cy="33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580.95pt" coordorigin="0,-276" coordsize="8300,11619">
                <v:shape id="shape_0" stroked="f" o:allowincell="f" style="position:absolute;left:0;top:-276;width:8299;height:5339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0;top:6084;width:8299;height:5259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10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  <w:t xml:space="preserve">helga </w:t>
      </w:r>
    </w:p>
    <w:p>
      <w:pPr>
        <w:pStyle w:val="Normal"/>
        <w:tabs>
          <w:tab w:val="clear" w:pos="720"/>
          <w:tab w:val="left" w:pos="10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jc w:val="left"/>
        <w:rPr>
          <w:lang w:bidi="ar-EG"/>
        </w:rPr>
      </w:pPr>
      <w:r>
        <w:rPr>
          <w:rFonts w:eastAsia="Arial"/>
          <w:lang w:bidi="ar-EG"/>
        </w:rPr>
        <w:t xml:space="preserve">              </w:t>
      </w:r>
      <w:r>
        <w:rPr>
          <w:lang w:bidi="ar-EG"/>
        </w:rPr>
        <w:t>Sales.</w:t>
      </w:r>
    </w:p>
    <w:p>
      <w:pPr>
        <w:pStyle w:val="Normal"/>
        <w:tabs>
          <w:tab w:val="clear" w:pos="720"/>
          <w:tab w:val="left" w:pos="10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  <w:t>Motomart.</w:t>
      </w:r>
    </w:p>
    <w:p>
      <w:pPr>
        <w:pStyle w:val="Normal"/>
        <w:tabs>
          <w:tab w:val="clear" w:pos="720"/>
          <w:tab w:val="left" w:pos="10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jc w:val="left"/>
        <w:rPr>
          <w:lang w:bidi="ar-EG"/>
        </w:rPr>
      </w:pPr>
      <w:r>
        <w:rPr>
          <w:rFonts w:eastAsia="Arial"/>
          <w:lang w:bidi="ar-EG"/>
        </w:rPr>
        <w:t xml:space="preserve">             </w:t>
      </w:r>
      <w:r>
        <w:rPr>
          <w:lang w:bidi="ar-EG"/>
        </w:rPr>
        <w:t xml:space="preserve">@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3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ind w:left="0" w:right="0" w:firstLine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5270500" cy="68732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6873120"/>
                          <a:chOff x="0" y="0"/>
                          <a:chExt cx="5270400" cy="687312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14480" y="0"/>
                            <a:ext cx="5092560" cy="29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4168080"/>
                            <a:ext cx="5270400" cy="27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15pt;height:541.2pt" coordorigin="-360,0" coordsize="8300,10824">
                <v:shape id="shape_0" stroked="f" o:allowincell="f" style="position:absolute;left:-180;top:0;width:8019;height:4719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6564;width:8299;height:4259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 xml:space="preserve">Is used to verify the identity of the sender of a messag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 xml:space="preserve">A search Engine 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800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00600"/>
                          <a:chOff x="0" y="0"/>
                          <a:chExt cx="5270400" cy="48006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5270400" cy="38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4343400"/>
                            <a:ext cx="2870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78pt" coordorigin="0,-276" coordsize="8300,7560">
                <v:shape id="shape_0" stroked="f" o:allowincell="f" style="position:absolute;left:0;top:-276;width:8299;height:6079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0;top:6564;width:4519;height:719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Double click on the Selina Kyle messag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2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-114300</wp:posOffset>
                </wp:positionH>
                <wp:positionV relativeFrom="paragraph">
                  <wp:posOffset>-175260</wp:posOffset>
                </wp:positionV>
                <wp:extent cx="5384800" cy="4813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4813200"/>
                          <a:chOff x="0" y="0"/>
                          <a:chExt cx="5384880" cy="48132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14480" y="0"/>
                            <a:ext cx="5270400" cy="38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4457880"/>
                            <a:ext cx="313704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3.8pt;width:424.05pt;height:379pt" coordorigin="-180,-276" coordsize="8481,7580">
                <v:shape id="shape_0" stroked="f" o:allowincell="f" style="position:absolute;left:0;top:-276;width:8299;height:6099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6744;width:4939;height:559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lick on close from the title bar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914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15080"/>
                          <a:chOff x="0" y="0"/>
                          <a:chExt cx="5270400" cy="491508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5270400" cy="38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4381560"/>
                            <a:ext cx="30733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7pt" coordorigin="0,-276" coordsize="8300,7740">
                <v:shape id="shape_0" stroked="f" o:allowincell="f" style="position:absolute;left:0;top:-276;width:8299;height:6039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4;width:4839;height:839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View → columns → uncheck flag → ok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3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3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092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92560"/>
                          <a:chOff x="0" y="0"/>
                          <a:chExt cx="5270400" cy="509256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5270400" cy="38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4559400"/>
                            <a:ext cx="46227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01pt" coordorigin="0,-276" coordsize="8300,8020">
                <v:shape id="shape_0" stroked="f" o:allowincell="f" style="position:absolute;left:0;top:-276;width:8299;height:6139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7279;height:839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Right click on the Agenda.doc select save as → select desktop → save 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003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03640"/>
                          <a:chOff x="0" y="0"/>
                          <a:chExt cx="5270400" cy="500364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5270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4559400"/>
                            <a:ext cx="513072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94pt" coordorigin="0,-276" coordsize="8300,7880">
                <v:shape id="shape_0" stroked="f" o:allowincell="f" style="position:absolute;left:0;top:-276;width:8299;height:6119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8079;height:699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Tools → options → select send tab → uncheck the include message in reply → ok 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130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30720"/>
                          <a:chOff x="0" y="0"/>
                          <a:chExt cx="5270400" cy="513072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5270400" cy="38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4559400"/>
                            <a:ext cx="4470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04pt" coordorigin="0,-276" coordsize="8300,8080">
                <v:shape id="shape_0" stroked="f" o:allowincell="f" style="position:absolute;left:0;top:-276;width:8299;height:6139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7039;height:899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In the To box type </w:t>
      </w:r>
      <w:hyperlink r:id="rId95">
        <w:r>
          <w:rPr>
            <w:rStyle w:val="InternetLink"/>
            <w:lang w:bidi="ar-EG"/>
          </w:rPr>
          <w:t>bjones@mym.com</w:t>
        </w:r>
      </w:hyperlink>
      <w:r>
        <w:rPr>
          <w:lang w:bidi="ar-EG"/>
        </w:rPr>
        <w:t xml:space="preserve"> → click submit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22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22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194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94440"/>
                          <a:chOff x="0" y="0"/>
                          <a:chExt cx="5270400" cy="519444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5270400" cy="38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4559400"/>
                            <a:ext cx="391176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09pt" coordorigin="0,-276" coordsize="8300,8180">
                <v:shape id="shape_0" stroked="f" o:allowincell="f" style="position:absolute;left:0;top:-276;width:8299;height:6139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6159;height:999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In the Cc box type Sean Whete@mym .com → click send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5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156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56280"/>
                          <a:chOff x="0" y="0"/>
                          <a:chExt cx="5270400" cy="515628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52704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4559400"/>
                            <a:ext cx="287028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06pt" coordorigin="0,-276" coordsize="8300,8120">
                <v:shape id="shape_0" stroked="f" o:allowincell="f" style="position:absolute;left:0;top:-276;width:8299;height:6239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4519;height:939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lick on the attach button → select my documents → select Accounts.xls → click attach </w:t>
      </w:r>
      <w:r>
        <w:br w:type="page"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751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51640"/>
                          <a:chOff x="0" y="0"/>
                          <a:chExt cx="5270400" cy="475164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5270400" cy="38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4205520"/>
                            <a:ext cx="31240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74.15pt" coordorigin="0,0" coordsize="8300,7483">
                <v:shape id="shape_0" stroked="f" o:allowincell="f" style="position:absolute;left:0;top:0;width:8299;height:6099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3;width:4919;height:859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From the priority drop down list select high priority 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940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40280"/>
                          <a:chOff x="0" y="0"/>
                          <a:chExt cx="5270400" cy="494028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5270400" cy="38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4381560"/>
                            <a:ext cx="454644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9pt" coordorigin="0,-276" coordsize="8300,7780">
                <v:shape id="shape_0" stroked="f" o:allowincell="f" style="position:absolute;left:0;top:-276;width:8299;height:6079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4;width:7159;height:879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Select rob Wilson message → click on forward button → in the To box type </w:t>
      </w:r>
      <w:hyperlink r:id="rId112">
        <w:r>
          <w:rPr>
            <w:rStyle w:val="InternetLink"/>
            <w:lang w:bidi="ar-EG"/>
          </w:rPr>
          <w:t>SelinaKyle@mym.com</w:t>
        </w:r>
      </w:hyperlink>
      <w:r>
        <w:rPr>
          <w:lang w:bidi="ar-EG"/>
        </w:rPr>
        <w:t xml:space="preserve"> → click send 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826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26160"/>
                          <a:chOff x="0" y="0"/>
                          <a:chExt cx="5270400" cy="482616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5270400" cy="38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4343400"/>
                            <a:ext cx="3860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0pt" coordorigin="0,-276" coordsize="8300,7600">
                <v:shape id="shape_0" stroked="f" o:allowincell="f" style="position:absolute;left:0;top:-276;width:8299;height:6079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6564;width:6079;height:759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Select the file Agenda.doc → press delete from the keyboard 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041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41800"/>
                          <a:chOff x="0" y="0"/>
                          <a:chExt cx="5270400" cy="504180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5270400" cy="38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4572000"/>
                            <a:ext cx="527040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97pt" coordorigin="0,-276" coordsize="8300,7940">
                <v:shape id="shape_0" stroked="f" o:allowincell="f" style="position:absolute;left:0;top:-276;width:8299;height:6079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24;width:8299;height:739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From the new drop down list select new group → in the Group name type Research Team → click on the select member button → select Rob Wilson click select → select Sean White click select → ok → ok 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Arial"/>
          <w:lang w:bidi="ar-EG"/>
        </w:rPr>
        <w:t xml:space="preserve"> </w:t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168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68880"/>
                          <a:chOff x="0" y="0"/>
                          <a:chExt cx="5270400" cy="516888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5270400" cy="38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4559400"/>
                            <a:ext cx="5270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07pt" coordorigin="0,-276" coordsize="8300,8140">
                <v:shape id="shape_0" stroked="f" o:allowincell="f" style="position:absolute;left:0;top:-276;width:8299;height:6099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8299;height:959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Edit → find → messages → in the subject box type Planning → click on find now </w:t>
      </w:r>
      <w:r>
        <w:br w:type="page"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9911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91040"/>
                          <a:chOff x="0" y="0"/>
                          <a:chExt cx="5270400" cy="499104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5270400" cy="38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4381560"/>
                            <a:ext cx="271764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93pt" coordorigin="0,0" coordsize="8300,7860">
                <v:shape id="shape_0" stroked="f" o:allowincell="f" style="position:absolute;left:0;top:0;width:8299;height:6139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4279;height:959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Right click on the deleted items → select empty 'deleted items' folder 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Arial"/>
          <w:lang w:bidi="ar-EG"/>
        </w:rPr>
        <w:t xml:space="preserve"> </w:t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ragraph">
                  <wp:posOffset>180975</wp:posOffset>
                </wp:positionV>
                <wp:extent cx="5270500" cy="50031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03280"/>
                          <a:chOff x="0" y="0"/>
                          <a:chExt cx="5270400" cy="500328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5270400" cy="38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4558680"/>
                            <a:ext cx="266688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5pt;width:415pt;height:393.95pt" coordorigin="0,285" coordsize="8300,7879">
                <v:shape id="shape_0" stroked="f" o:allowincell="f" style="position:absolute;left:0;top:285;width:8299;height:6139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0;top:7464;width:4199;height:699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File → new → window 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826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26160"/>
                          <a:chOff x="0" y="0"/>
                          <a:chExt cx="5270400" cy="482616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5270400" cy="38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4381560"/>
                            <a:ext cx="154944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0pt" coordorigin="0,-276" coordsize="8300,7600">
                <v:shape id="shape_0" stroked="f" o:allowincell="f" style="position:absolute;left:0;top:-276;width:8299;height:6079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4;width:2439;height:699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lick on the refresh button </w:t>
      </w:r>
      <w:r>
        <w:br w:type="page"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800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00600"/>
                          <a:chOff x="0" y="0"/>
                          <a:chExt cx="5270400" cy="480060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527040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4381560"/>
                            <a:ext cx="3708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78pt" coordorigin="0,0" coordsize="8300,7560">
                <v:shape id="shape_0" stroked="f" o:allowincell="f" style="position:absolute;left:0;top:0;width:8299;height:6179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5839;height:659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Favorites → add to favorites → select Media folder → ok 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978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78440"/>
                          <a:chOff x="0" y="0"/>
                          <a:chExt cx="5270400" cy="497844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5270400" cy="38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4457880"/>
                            <a:ext cx="527040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92pt" coordorigin="0,-276" coordsize="8300,7840">
                <v:shape id="shape_0" stroked="f" o:allowincell="f" style="position:absolute;left:0;top:-276;width:8299;height:6079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0;top:6744;width:8299;height:819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heck any and then click go </w:t>
      </w:r>
      <w:r>
        <w:br w:type="page"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902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02120"/>
                          <a:chOff x="0" y="0"/>
                          <a:chExt cx="5270400" cy="490212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5270400" cy="38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4381560"/>
                            <a:ext cx="452124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86pt" coordorigin="0,0" coordsize="8300,7720">
                <v:shape id="shape_0" stroked="f" o:allowincell="f" style="position:absolute;left:0;top:0;width:8299;height:6099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7119;height:819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lick on the click here for a Virtual Tour → select my documents → save 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6362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6362640"/>
                          <a:chOff x="0" y="0"/>
                          <a:chExt cx="5270400" cy="636264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52704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3657600"/>
                            <a:ext cx="5270400" cy="27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501pt" coordorigin="0,-276" coordsize="8300,10020">
                <v:shape id="shape_0" stroked="f" o:allowincell="f" style="position:absolute;left:0;top:-276;width:8299;height:3959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0;top:5484;width:8299;height:4259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Arial"/>
          <w:lang w:bidi="ar-EG"/>
        </w:rPr>
        <w:t xml:space="preserve">      </w:t>
      </w:r>
      <w:r>
        <w:rPr>
          <w:lang w:bidi="ar-EG"/>
        </w:rPr>
        <w:t xml:space="preserve">Spam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 xml:space="preserve">A huge collection of linked files held on computers all over the world </w:t>
      </w:r>
      <w:r>
        <w:br w:type="page"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7117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11680"/>
                          <a:chOff x="0" y="0"/>
                          <a:chExt cx="5270400" cy="471168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5270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4381560"/>
                            <a:ext cx="444492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71pt" coordorigin="0,0" coordsize="8300,7420">
                <v:shape id="shape_0" stroked="f" o:allowincell="f" style="position:absolute;left:0;top:0;width:8299;height:6119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6999;height:519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Help → contents and index → type unread messages → display 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927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27680"/>
                          <a:chOff x="0" y="0"/>
                          <a:chExt cx="5270400" cy="4927680"/>
                        </a:xfrm>
                      </wpg:grpSpPr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5270400" cy="38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4381560"/>
                            <a:ext cx="52704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8pt" coordorigin="0,-276" coordsize="8300,7760">
                <v:shape id="shape_0" stroked="f" o:allowincell="f" style="position:absolute;left:0;top:-276;width:8299;height:6079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4;width:8299;height:859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Select Rob Wilson message → click on reply button → click in the message body and type yes, it will → click send 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940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40280"/>
                          <a:chOff x="0" y="0"/>
                          <a:chExt cx="5270400" cy="494028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5270400" cy="38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4381560"/>
                            <a:ext cx="370836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9pt" coordorigin="0,-276" coordsize="8300,7780">
                <v:shape id="shape_0" stroked="f" o:allowincell="f" style="position:absolute;left:0;top:-276;width:8299;height:6079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4;width:5839;height:879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lick on create mail button </w:t>
      </w:r>
      <w:r>
        <w:br w:type="page"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9530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52880"/>
                          <a:chOff x="0" y="0"/>
                          <a:chExt cx="5270400" cy="495288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5270400" cy="38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4381560"/>
                            <a:ext cx="36831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90pt" coordorigin="0,0" coordsize="8300,7800">
                <v:shape id="shape_0" stroked="f" o:allowincell="f" style="position:absolute;left:0;top:0;width:8299;height:6099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5799;height:899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In the subject box delete the word staff → click send </w:t>
      </w:r>
      <w:r>
        <w:br w:type="page"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8768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76920"/>
                          <a:chOff x="0" y="0"/>
                          <a:chExt cx="5270400" cy="4876920"/>
                        </a:xfrm>
                      </wpg:grpSpPr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5270400" cy="38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4343400"/>
                            <a:ext cx="42037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84pt" coordorigin="0,0" coordsize="8300,7680">
                <v:shape id="shape_0" stroked="f" o:allowincell="f" style="position:absolute;left:0;top:0;width:8299;height:6099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6619;height:839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280" w:leader="none"/>
        </w:tabs>
        <w:bidi w:val="0"/>
        <w:jc w:val="left"/>
        <w:rPr/>
      </w:pPr>
      <w:r>
        <w:rPr>
          <w:lang w:bidi="ar-EG"/>
        </w:rPr>
        <w:t xml:space="preserve">Click on the </w:t>
      </w: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901700</wp:posOffset>
            </wp:positionH>
            <wp:positionV relativeFrom="paragraph">
              <wp:posOffset>-9525</wp:posOffset>
            </wp:positionV>
            <wp:extent cx="533400" cy="215900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ab/>
        <w:t xml:space="preserve"> → select the Electric paper → click To → ok </w:t>
      </w:r>
      <w:r>
        <w:br w:type="page"/>
      </w:r>
    </w:p>
    <w:p>
      <w:pPr>
        <w:pStyle w:val="Normal"/>
        <w:tabs>
          <w:tab w:val="clear" w:pos="720"/>
          <w:tab w:val="left" w:pos="228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6120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611960"/>
                          <a:chOff x="0" y="0"/>
                          <a:chExt cx="5270400" cy="461196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5270400" cy="38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4205520"/>
                            <a:ext cx="45338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63.15pt" coordorigin="0,0" coordsize="8300,7263">
                <v:shape id="shape_0" stroked="f" o:allowincell="f" style="position:absolute;left:0;top:0;width:8299;height:6059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3;width:7139;height:639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Right click in the subject box → select paste 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813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13200"/>
                          <a:chOff x="0" y="0"/>
                          <a:chExt cx="5270400" cy="4813200"/>
                        </a:xfrm>
                      </wpg:grpSpPr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5270400" cy="38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4381560"/>
                            <a:ext cx="52704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79pt" coordorigin="0,-276" coordsize="8300,7580">
                <v:shape id="shape_0" stroked="f" o:allowincell="f" style="position:absolute;left:0;top:-276;width:8299;height:6059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4;width:8299;height:679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Right click on the email address in the from and select add to address book 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686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686480"/>
                          <a:chOff x="0" y="0"/>
                          <a:chExt cx="5270400" cy="4686480"/>
                        </a:xfrm>
                      </wpg:grpSpPr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5270400" cy="38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4381560"/>
                            <a:ext cx="41022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69pt" coordorigin="0,-276" coordsize="8300,7380">
                <v:shape id="shape_0" stroked="f" o:allowincell="f" style="position:absolute;left:0;top:-276;width:8299;height:6039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4;width:6459;height:479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File → new → folder → in the folder name box type Personal → ok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-342900</wp:posOffset>
                </wp:positionH>
                <wp:positionV relativeFrom="paragraph">
                  <wp:posOffset>167640</wp:posOffset>
                </wp:positionV>
                <wp:extent cx="5410200" cy="38354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3835440"/>
                          <a:chOff x="0" y="0"/>
                          <a:chExt cx="5410080" cy="3835440"/>
                        </a:xfrm>
                      </wpg:grpSpPr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571680"/>
                            <a:ext cx="5270400" cy="32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343080" y="0"/>
                            <a:ext cx="506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3.2pt;width:426.05pt;height:302.05pt" coordorigin="-540,264" coordsize="8521,6041">
                <v:shape id="shape_0" stroked="f" o:allowincell="f" style="position:absolute;left:-540;top:1164;width:8299;height:5139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0;top:264;width:7979;height:539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rFonts w:eastAsia="Arial"/>
          <w:lang w:bidi="ar-EG"/>
        </w:rPr>
      </w:pPr>
      <w:r>
        <w:rPr>
          <w:rFonts w:eastAsia="Arial"/>
          <w:lang w:bidi="ar-EG"/>
        </w:rPr>
        <w:t xml:space="preserve">   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True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 xml:space="preserve">are commonly used to make web sites more secure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 xml:space="preserve">enable you to register downloaded software 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w:t>False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 xml:space="preserve">enable you to print a guarantee for goods purchased online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 xml:space="preserve">can be used to provide a digital signature </w:t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rFonts w:eastAsia="Arial"/>
          <w:lang w:bidi="ar-EG"/>
        </w:rPr>
        <w:t xml:space="preserve"> </w:t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-114300</wp:posOffset>
                </wp:positionH>
                <wp:positionV relativeFrom="paragraph">
                  <wp:posOffset>-289560</wp:posOffset>
                </wp:positionV>
                <wp:extent cx="5270500" cy="49022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02120"/>
                          <a:chOff x="0" y="0"/>
                          <a:chExt cx="5270400" cy="490212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5270400" cy="38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14480" y="4495680"/>
                            <a:ext cx="509256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2.8pt;width:415pt;height:386pt" coordorigin="-180,-456" coordsize="8300,7720">
                <v:shape id="shape_0" stroked="f" o:allowincell="f" style="position:absolute;left:-180;top:-456;width:8299;height:6039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4;width:8019;height:639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lick on the stop button </w:t>
      </w:r>
      <w:r>
        <w:br w:type="page"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8514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51360"/>
                          <a:chOff x="0" y="0"/>
                          <a:chExt cx="5270400" cy="4851360"/>
                        </a:xfrm>
                      </wpg:grpSpPr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5270400" cy="38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4381560"/>
                            <a:ext cx="527040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82pt" coordorigin="0,0" coordsize="8300,7640">
                <v:shape id="shape_0" stroked="f" o:allowincell="f" style="position:absolute;left:0;top:0;width:8299;height:6099;mso-wrap-style:none;v-text-anchor:middle;mso-position-horizontal-relative:pag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8299;height:739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From the drop down list → select the first URL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9149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15080"/>
                          <a:chOff x="0" y="0"/>
                          <a:chExt cx="5270400" cy="4915080"/>
                        </a:xfrm>
                      </wpg:grpSpPr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5270400" cy="39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114480" y="4343400"/>
                            <a:ext cx="3886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87pt" coordorigin="0,0" coordsize="8300,7740">
                <v:shape id="shape_0" stroked="f" o:allowincell="f" style="position:absolute;left:0;top:0;width:8299;height:6159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6840;width:6119;height:899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lick on the back button 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9530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52880"/>
                          <a:chOff x="0" y="0"/>
                          <a:chExt cx="5270400" cy="4952880"/>
                        </a:xfrm>
                      </wpg:grpSpPr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5270400" cy="38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4381560"/>
                            <a:ext cx="3340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90pt" coordorigin="0,-276" coordsize="8300,7800">
                <v:shape id="shape_0" stroked="f" o:allowincell="f" style="position:absolute;left:0;top:-276;width:8299;height:6079;mso-wrap-style:none;v-text-anchor:middle;mso-position-horizont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4;width:5259;height:899;mso-wrap-style:none;v-text-anchor:middle;mso-position-horizontal-relative:page" type="_x0000_t75">
                  <v:imagedata r:id="rId2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Favorites → select MSN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1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11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1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8514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51360"/>
                          <a:chOff x="0" y="0"/>
                          <a:chExt cx="5270400" cy="4851360"/>
                        </a:xfrm>
                      </wpg:grpSpPr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5270400" cy="38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4381560"/>
                            <a:ext cx="355608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2pt" coordorigin="0,-276" coordsize="8300,7640">
                <v:shape id="shape_0" stroked="f" o:allowincell="f" style="position:absolute;left:0;top:-276;width:8299;height:6019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4;width:5599;height:739;mso-wrap-style:none;v-text-anchor:middle;mso-position-horizontal-relative:page" type="_x0000_t75">
                  <v:imagedata r:id="rId2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Favorites → organize favorites → create folder → type Cooking 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3352800"/>
            <wp:effectExtent l="0" t="0" r="0" b="0"/>
            <wp:wrapTight wrapText="bothSides">
              <wp:wrapPolygon edited="0">
                <wp:start x="-37" y="0"/>
                <wp:lineTo x="-37" y="21537"/>
                <wp:lineTo x="21600" y="21537"/>
                <wp:lineTo x="21600" y="0"/>
                <wp:lineTo x="-37" y="0"/>
              </wp:wrapPolygon>
            </wp:wrapTight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"Movie reviews" + cinemas 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940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40280"/>
                          <a:chOff x="0" y="0"/>
                          <a:chExt cx="5270400" cy="4940280"/>
                        </a:xfrm>
                      </wpg:grpSpPr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5270400" cy="38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4457880"/>
                            <a:ext cx="424188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9pt" coordorigin="0,-276" coordsize="8300,7780">
                <v:shape id="shape_0" stroked="f" o:allowincell="f" style="position:absolute;left:0;top:-276;width:8299;height:6019;mso-wrap-style:none;v-text-anchor:middle;mso-position-horizontal-relative:pag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6744;width:6679;height:759;mso-wrap-style:none;v-text-anchor:middle;mso-position-horizontal-relative:page" type="_x0000_t75">
                  <v:imagedata r:id="rId2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Right click on the photograph → select save picture as → select the desktop → save 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-342900</wp:posOffset>
                </wp:positionH>
                <wp:positionV relativeFrom="paragraph">
                  <wp:posOffset>-175260</wp:posOffset>
                </wp:positionV>
                <wp:extent cx="5422900" cy="6972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6972480"/>
                          <a:chOff x="0" y="0"/>
                          <a:chExt cx="5423040" cy="6972480"/>
                        </a:xfrm>
                      </wpg:grpSpPr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343080" y="0"/>
                            <a:ext cx="5079960" cy="30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4229280"/>
                            <a:ext cx="52704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3.8pt;width:427pt;height:549pt" coordorigin="-540,-276" coordsize="8540,10980">
                <v:shape id="shape_0" stroked="f" o:allowincell="f" style="position:absolute;left:0;top:-276;width:7999;height:4779;mso-wrap-style:none;v-text-anchor:middle;mso-position-horizontal-relative:pag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6384;width:8299;height:4319;mso-wrap-style:none;v-text-anchor:middle;mso-position-horizontal-relative:page" type="_x0000_t75">
                  <v:imagedata r:id="rId2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 xml:space="preserve">E-mail stands for Electronic Mail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 xml:space="preserve">The distance over which e-mail is sent does not significantly affect the speed of delivery 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 xml:space="preserve">A virus can spread via e-mail by mailing itself to everyone in a victim's address book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 xml:space="preserve">You should not open e-mail if it has a suspicious subject line </w:t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5270500" cy="49911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91040"/>
                          <a:chOff x="0" y="0"/>
                          <a:chExt cx="5270400" cy="4991040"/>
                        </a:xfrm>
                      </wpg:grpSpPr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4343400"/>
                            <a:ext cx="3809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15pt;height:393pt" coordorigin="360,0" coordsize="8300,7860">
                <v:shape id="shape_0" stroked="f" o:allowincell="f" style="position:absolute;left:360;top:0;width:8299;height:6199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6840;width:5999;height:1019;mso-wrap-style:none;v-text-anchor:middle;mso-position-horizontal-relative:page" type="_x0000_t75">
                  <v:imagedata r:id="rId2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lick on Bookings → click on the rooms/Accommodation → from the first drop down list select Park's Inn → from the second drop down list select single room → click book now 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70866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7086600"/>
                          <a:chOff x="0" y="0"/>
                          <a:chExt cx="5270400" cy="7086600"/>
                        </a:xfrm>
                      </wpg:grpSpPr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5016600" cy="29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3772080"/>
                            <a:ext cx="52704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558pt" coordorigin="0,0" coordsize="8300,11160">
                <v:shape id="shape_0" stroked="f" o:allowincell="f" style="position:absolute;left:0;top:0;width:7899;height:4719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0;top:5940;width:8299;height:5219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 xml:space="preserve">You need a user name and password to access your e-mail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w:t>A cookie is a small file sent to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w:t xml:space="preserve">Your computer when you 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w:t xml:space="preserve">Visit a website 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w:t xml:space="preserve">A cache helps web pages you 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w:t xml:space="preserve">Have visited recently to load 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w:t>More quickly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w:t xml:space="preserve">If a cookie gets too full older 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w:t xml:space="preserve">Files are deleted to make 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w:t xml:space="preserve">Space for new ones </w:t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28600</wp:posOffset>
                </wp:positionH>
                <wp:positionV relativeFrom="paragraph">
                  <wp:posOffset>-175260</wp:posOffset>
                </wp:positionV>
                <wp:extent cx="5270500" cy="49022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02120"/>
                          <a:chOff x="0" y="0"/>
                          <a:chExt cx="5270400" cy="4902120"/>
                        </a:xfrm>
                      </wpg:grpSpPr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5270400" cy="39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4457880"/>
                            <a:ext cx="312408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3.8pt;width:415pt;height:386pt" coordorigin="360,-276" coordsize="8300,7720">
                <v:shape id="shape_0" stroked="f" o:allowincell="f" style="position:absolute;left:360;top:-276;width:8299;height:6219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6744;width:4919;height:699;mso-wrap-style:none;v-text-anchor:middle;mso-position-horizontal-relative:page" type="_x0000_t75">
                  <v:imagedata r:id="rId2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Right click on Rob Wilson → select mark as unread 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Arial"/>
          <w:lang w:bidi="ar-EG"/>
        </w:rPr>
        <w:t xml:space="preserve"> </w:t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194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94440"/>
                          <a:chOff x="0" y="0"/>
                          <a:chExt cx="5270400" cy="5194440"/>
                        </a:xfrm>
                      </wpg:grpSpPr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4559400"/>
                            <a:ext cx="51436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09pt" coordorigin="0,-276" coordsize="8300,8180">
                <v:shape id="shape_0" stroked="f" o:allowincell="f" style="position:absolute;left:0;top:-276;width:8299;height:6199;mso-wrap-style:none;v-text-anchor:middle;mso-position-horizontal-relative:pag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8099;height:999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In the subject box type Company meeting → click send 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8514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51360"/>
                          <a:chOff x="0" y="0"/>
                          <a:chExt cx="5270400" cy="4851360"/>
                        </a:xfrm>
                      </wpg:grpSpPr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0"/>
                            <a:ext cx="5270400" cy="38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4381560"/>
                            <a:ext cx="4368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2pt" coordorigin="0,-276" coordsize="8300,7640">
                <v:shape id="shape_0" stroked="f" o:allowincell="f" style="position:absolute;left:0;top:-276;width:8299;height:6079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4;width:6879;height:739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Arial"/>
          <w:lang w:bidi="ar-EG"/>
        </w:rPr>
        <w:t xml:space="preserve"> </w:t>
      </w:r>
      <w:r>
        <w:rPr>
          <w:lang w:bidi="ar-EG"/>
        </w:rPr>
        <w:t xml:space="preserve">Select the message from James Corrigan and drag it to drafts </w:t>
      </w:r>
      <w:r>
        <w:br w:type="page"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8641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63960"/>
                          <a:chOff x="0" y="0"/>
                          <a:chExt cx="5270400" cy="4863960"/>
                        </a:xfrm>
                      </wpg:grpSpPr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4381560"/>
                            <a:ext cx="31370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83pt" coordorigin="0,0" coordsize="8300,7660">
                <v:shape id="shape_0" stroked="f" o:allowincell="f" style="position:absolute;left:0;top:0;width:8299;height:6199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4939;height:759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Right click on Selina Kyle message → select delet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7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72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-114300</wp:posOffset>
                </wp:positionH>
                <wp:positionV relativeFrom="paragraph">
                  <wp:posOffset>-175260</wp:posOffset>
                </wp:positionV>
                <wp:extent cx="5270500" cy="68072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6807240"/>
                          <a:chOff x="0" y="0"/>
                          <a:chExt cx="5270400" cy="680724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114480" y="0"/>
                            <a:ext cx="5079960" cy="31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4000680"/>
                            <a:ext cx="5270400" cy="28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3.8pt;width:415pt;height:536pt" coordorigin="-180,-276" coordsize="8300,10720">
                <v:shape id="shape_0" stroked="f" o:allowincell="f" style="position:absolute;left:0;top:-276;width:7999;height:4899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6024;width:8299;height:4419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 xml:space="preserve">Encryption prevents unauthorised users from reading data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Encryption prevents unauthorised users from reading your dat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 xml:space="preserve">Encryption converts data so that it cannot be understood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4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52400</wp:posOffset>
                </wp:positionH>
                <wp:positionV relativeFrom="paragraph">
                  <wp:posOffset>-22860</wp:posOffset>
                </wp:positionV>
                <wp:extent cx="5270500" cy="49276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27680"/>
                          <a:chOff x="0" y="0"/>
                          <a:chExt cx="5270400" cy="4927680"/>
                        </a:xfrm>
                      </wpg:grpSpPr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0"/>
                            <a:ext cx="5270400" cy="38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76320" y="4305240"/>
                            <a:ext cx="307332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1.8pt;width:415pt;height:388pt" coordorigin="240,-36" coordsize="8300,7760">
                <v:shape id="shape_0" stroked="f" o:allowincell="f" style="position:absolute;left:240;top:-36;width:8299;height:6039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6744;width:4839;height:979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Tools → internet options → click on clear history </w:t>
      </w:r>
      <w:r>
        <w:br w:type="page"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6990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699080"/>
                          <a:chOff x="0" y="0"/>
                          <a:chExt cx="5270400" cy="4699080"/>
                        </a:xfrm>
                      </wpg:grpSpPr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0" y="0"/>
                            <a:ext cx="5270400" cy="39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4343400"/>
                            <a:ext cx="42418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70pt" coordorigin="0,0" coordsize="8300,7400">
                <v:shape id="shape_0" stroked="f" o:allowincell="f" style="position:absolute;left:0;top:0;width:8299;height:6219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6679;height:559;mso-wrap-style:none;v-text-anchor:middle;mso-position-horizontal-relative:page" type="_x0000_t75">
                  <v:imagedata r:id="rId2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Select the Schedule changes from the task bar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46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466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50292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29200"/>
                          <a:chOff x="0" y="0"/>
                          <a:chExt cx="5270400" cy="5029200"/>
                        </a:xfrm>
                      </wpg:grpSpPr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4381560"/>
                            <a:ext cx="52704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96pt" coordorigin="0,0" coordsize="8300,7920">
                <v:shape id="shape_0" stroked="f" o:allowincell="f" style="position:absolute;left:0;top:0;width:8299;height:6259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8299;height:1019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Select the Sean White's message → click on reply all → type Can you call me about this? → Click send 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658558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6585480"/>
                          <a:chOff x="0" y="0"/>
                          <a:chExt cx="5270400" cy="6585480"/>
                        </a:xfrm>
                      </wpg:grpSpPr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0"/>
                            <a:ext cx="5270400" cy="28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0" y="3855240"/>
                            <a:ext cx="5270400" cy="27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518.55pt" coordorigin="0,-276" coordsize="8300,10371">
                <v:shape id="shape_0" stroked="f" o:allowincell="f" style="position:absolute;left:0;top:-276;width:8299;height:4419;mso-wrap-style:none;v-text-anchor:middle;mso-position-horizontal-relative:pag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0;top:5795;width:8299;height:4299;mso-wrap-style:none;v-text-anchor:middle;mso-position-horizontal-relative:page" type="_x0000_t75">
                  <v:imagedata r:id="rId2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46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46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46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 xml:space="preserve">You must read e-mail before you can organize it into folders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 xml:space="preserve">E-mail messages can be sorted alphabetically inside a folder </w:t>
      </w:r>
    </w:p>
    <w:p>
      <w:pPr>
        <w:pStyle w:val="Normal"/>
        <w:tabs>
          <w:tab w:val="clear" w:pos="720"/>
          <w:tab w:val="left" w:pos="46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46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46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46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0" w:leader="none"/>
        </w:tabs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 xml:space="preserve">A web browser is a site where you can search for information on the web </w:t>
      </w:r>
      <w:r>
        <w:br w:type="page"/>
      </w:r>
    </w:p>
    <w:p>
      <w:pPr>
        <w:pStyle w:val="Normal"/>
        <w:tabs>
          <w:tab w:val="clear" w:pos="720"/>
          <w:tab w:val="left" w:pos="46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0419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41800"/>
                          <a:chOff x="0" y="0"/>
                          <a:chExt cx="5270400" cy="5041800"/>
                        </a:xfrm>
                      </wpg:grpSpPr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0"/>
                            <a:ext cx="52704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4559400"/>
                            <a:ext cx="36831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97pt" coordorigin="0,-276" coordsize="8300,7940">
                <v:shape id="shape_0" stroked="f" o:allowincell="f" style="position:absolute;left:0;top:-276;width:8299;height:6239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5799;height:759;mso-wrap-style:none;v-text-anchor:middle;mso-position-horizontal-relative:page" type="_x0000_t75">
                  <v:imagedata r:id="rId2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Select Sales → click properties → click select members → select Eric Lambert → ok → ok 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9276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27680"/>
                          <a:chOff x="0" y="0"/>
                          <a:chExt cx="5270400" cy="4927680"/>
                        </a:xfrm>
                      </wpg:grpSpPr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0"/>
                            <a:ext cx="5270400" cy="39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0" y="4559400"/>
                            <a:ext cx="391176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8pt" coordorigin="0,-276" coordsize="8300,7760">
                <v:shape id="shape_0" stroked="f" o:allowincell="f" style="position:absolute;left:0;top:-276;width:8299;height:6279;mso-wrap-style:none;v-text-anchor:middle;mso-position-horizont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6159;height:579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Select Selina Kyle messag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3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3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1181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18120"/>
                          <a:chOff x="0" y="0"/>
                          <a:chExt cx="5270400" cy="5118120"/>
                        </a:xfrm>
                      </wpg:grpSpPr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0" y="4559400"/>
                            <a:ext cx="507996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03pt" coordorigin="0,-276" coordsize="8300,8060">
                <v:shape id="shape_0" stroked="f" o:allowincell="f" style="position:absolute;left:0;top:-276;width:8299;height:6199;mso-wrap-style:none;v-text-anchor:middle;mso-position-horizontal-relative:page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7999;height:879;mso-wrap-style:none;v-text-anchor:middle;mso-position-horizontal-relative:page" type="_x0000_t75">
                  <v:imagedata r:id="rId2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lick sav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1943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94440"/>
                          <a:chOff x="0" y="0"/>
                          <a:chExt cx="5270400" cy="5194440"/>
                        </a:xfrm>
                      </wpg:grpSpPr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0" y="0"/>
                            <a:ext cx="527040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0" y="4559400"/>
                            <a:ext cx="44830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09pt" coordorigin="0,-276" coordsize="8300,8180">
                <v:shape id="shape_0" stroked="f" o:allowincell="f" style="position:absolute;left:0;top:-276;width:8299;height:6179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7059;height:999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lick bookings → click Events and venues → from the first drop down list select Concert in the Park → from the second drop down list select single ticket → click book now 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3340100"/>
            <wp:effectExtent l="0" t="0" r="0" b="0"/>
            <wp:wrapNone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bidi="ar-EG"/>
        </w:rPr>
        <w:t xml:space="preserve">      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Arial"/>
          <w:lang w:bidi="ar-EG"/>
        </w:rPr>
        <w:t xml:space="preserve">                  </w:t>
      </w:r>
      <w:r>
        <w:rPr>
          <w:lang w:bidi="ar-EG"/>
        </w:rPr>
        <w:t>@</w:t>
      </w:r>
    </w:p>
    <w:p>
      <w:pPr>
        <w:pStyle w:val="Normal"/>
        <w:bidi w:val="0"/>
        <w:jc w:val="left"/>
        <w:rPr>
          <w:rFonts w:eastAsia="Arial"/>
          <w:lang w:bidi="ar-EG"/>
        </w:rPr>
      </w:pPr>
      <w:r>
        <w:rPr>
          <w:rFonts w:eastAsia="Arial"/>
          <w:lang w:bidi="ar-EG"/>
        </w:rPr>
        <w:t xml:space="preserve">  </w:t>
      </w:r>
    </w:p>
    <w:p>
      <w:pPr>
        <w:pStyle w:val="Normal"/>
        <w:bidi w:val="0"/>
        <w:jc w:val="left"/>
        <w:rPr>
          <w:rFonts w:eastAsia="Arial"/>
          <w:lang w:bidi="ar-EG"/>
        </w:rPr>
      </w:pPr>
      <w:r>
        <w:rPr>
          <w:rFonts w:eastAsia="Arial"/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Arial"/>
          <w:lang w:bidi="ar-EG"/>
        </w:rPr>
        <w:t xml:space="preserve">                  </w:t>
      </w:r>
      <w:r>
        <w:rPr>
          <w:lang w:bidi="ar-EG"/>
        </w:rPr>
        <w:t xml:space="preserve">Accounts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Arial"/>
          <w:lang w:bidi="ar-EG"/>
        </w:rPr>
        <w:t xml:space="preserve">                  </w:t>
      </w:r>
      <w:r>
        <w:rPr>
          <w:lang w:bidi="ar-EG"/>
        </w:rPr>
        <w:t>Bsmith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Arial"/>
          <w:lang w:bidi="ar-EG"/>
        </w:rPr>
        <w:t xml:space="preserve">                 </w:t>
      </w:r>
      <w:r>
        <w:rPr>
          <w:lang w:bidi="ar-EG"/>
        </w:rPr>
        <w:t xml:space="preserve">uk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>
          <w:lang w:bidi="ar-EG"/>
        </w:rPr>
      </w:pPr>
      <w:r>
        <w:rPr>
          <w:rFonts w:eastAsia="Arial"/>
          <w:lang w:bidi="ar-EG"/>
        </w:rPr>
        <w:t xml:space="preserve">                  </w:t>
      </w:r>
      <w:r>
        <w:rPr>
          <w:lang w:bidi="ar-EG"/>
        </w:rPr>
        <w:t>Encel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9022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02120"/>
                          <a:chOff x="0" y="0"/>
                          <a:chExt cx="5270400" cy="4902120"/>
                        </a:xfrm>
                      </wpg:grpSpPr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0" y="4381560"/>
                            <a:ext cx="257796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86pt" coordorigin="0,0" coordsize="8300,7720">
                <v:shape id="shape_0" stroked="f" o:allowincell="f" style="position:absolute;left:0;top:0;width:8299;height:6199;mso-wrap-style:none;v-text-anchor:middle;mso-position-horizontal-relative:pag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4059;height:819;mso-wrap-style:none;v-text-anchor:middle;mso-position-horizontal-relative:page" type="_x0000_t75">
                  <v:imagedata r:id="rId2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View → sort by → sent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2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0546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54760"/>
                          <a:chOff x="0" y="0"/>
                          <a:chExt cx="5270400" cy="5054760"/>
                        </a:xfrm>
                      </wpg:grpSpPr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4559400"/>
                            <a:ext cx="39751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98pt" coordorigin="0,-276" coordsize="8300,7960">
                <v:shape id="shape_0" stroked="f" o:allowincell="f" style="position:absolute;left:0;top:-276;width:8299;height:6199;mso-wrap-style:none;v-text-anchor:middle;mso-position-horizontal-relative:pag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6259;height:779;mso-wrap-style:none;v-text-anchor:middle;mso-position-horizontal-relative:page" type="_x0000_t75">
                  <v:imagedata r:id="rId2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Select deleted Items → right click on Joe Thompson message → select move to folder → select inbox → ok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9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9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3975100"/>
            <wp:effectExtent l="0" t="0" r="0" b="0"/>
            <wp:wrapTight wrapText="bothSides">
              <wp:wrapPolygon edited="0">
                <wp:start x="-37" y="0"/>
                <wp:lineTo x="-37" y="21545"/>
                <wp:lineTo x="21600" y="21545"/>
                <wp:lineTo x="21600" y="0"/>
                <wp:lineTo x="-37" y="0"/>
              </wp:wrapPolygon>
            </wp:wrapTight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Tools → internet options → advanced tab → in the multimedia section uncheck the show pictures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4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sectPr>
      <w:footerReference w:type="default" r:id="rId28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000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0000"/>
                        <w:lang w:bidi="ar-EG"/>
                      </w:rPr>
                    </w:pPr>
                    <w:r>
                      <w:rPr>
                        <w:rStyle w:val="PageNumber"/>
                        <w:color w:val="00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80008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hyperlink" Target="http://www.AltaVista.com/" TargetMode="External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hyperlink" Target="mailto:bjones@mym.com" TargetMode="External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image" Target="media/image47.png"/><Relationship Id="rId99" Type="http://schemas.openxmlformats.org/officeDocument/2006/relationships/image" Target="media/image48.png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image" Target="media/image49.png"/><Relationship Id="rId103" Type="http://schemas.openxmlformats.org/officeDocument/2006/relationships/image" Target="media/image50.png"/><Relationship Id="rId104" Type="http://schemas.openxmlformats.org/officeDocument/2006/relationships/image" Target="media/image51.png"/><Relationship Id="rId105" Type="http://schemas.openxmlformats.org/officeDocument/2006/relationships/image" Target="media/image52.png"/><Relationship Id="rId106" Type="http://schemas.openxmlformats.org/officeDocument/2006/relationships/image" Target="media/image51.png"/><Relationship Id="rId107" Type="http://schemas.openxmlformats.org/officeDocument/2006/relationships/image" Target="media/image52.png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image" Target="media/image53.png"/><Relationship Id="rId111" Type="http://schemas.openxmlformats.org/officeDocument/2006/relationships/image" Target="media/image54.png"/><Relationship Id="rId112" Type="http://schemas.openxmlformats.org/officeDocument/2006/relationships/hyperlink" Target="mailto:SelinaKyle@mym.com" TargetMode="External"/><Relationship Id="rId113" Type="http://schemas.openxmlformats.org/officeDocument/2006/relationships/image" Target="media/image55.png"/><Relationship Id="rId114" Type="http://schemas.openxmlformats.org/officeDocument/2006/relationships/image" Target="media/image56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7.png"/><Relationship Id="rId118" Type="http://schemas.openxmlformats.org/officeDocument/2006/relationships/image" Target="media/image58.png"/><Relationship Id="rId119" Type="http://schemas.openxmlformats.org/officeDocument/2006/relationships/image" Target="media/image57.png"/><Relationship Id="rId120" Type="http://schemas.openxmlformats.org/officeDocument/2006/relationships/image" Target="media/image58.png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image" Target="media/image59.png"/><Relationship Id="rId124" Type="http://schemas.openxmlformats.org/officeDocument/2006/relationships/image" Target="media/image60.png"/><Relationship Id="rId125" Type="http://schemas.openxmlformats.org/officeDocument/2006/relationships/image" Target="media/image61.png"/><Relationship Id="rId126" Type="http://schemas.openxmlformats.org/officeDocument/2006/relationships/image" Target="media/image62.png"/><Relationship Id="rId127" Type="http://schemas.openxmlformats.org/officeDocument/2006/relationships/image" Target="media/image61.png"/><Relationship Id="rId128" Type="http://schemas.openxmlformats.org/officeDocument/2006/relationships/image" Target="media/image62.png"/><Relationship Id="rId129" Type="http://schemas.openxmlformats.org/officeDocument/2006/relationships/image" Target="media/image63.png"/><Relationship Id="rId130" Type="http://schemas.openxmlformats.org/officeDocument/2006/relationships/image" Target="media/image64.png"/><Relationship Id="rId131" Type="http://schemas.openxmlformats.org/officeDocument/2006/relationships/image" Target="media/image63.png"/><Relationship Id="rId132" Type="http://schemas.openxmlformats.org/officeDocument/2006/relationships/image" Target="media/image64.png"/><Relationship Id="rId133" Type="http://schemas.openxmlformats.org/officeDocument/2006/relationships/image" Target="media/image65.png"/><Relationship Id="rId134" Type="http://schemas.openxmlformats.org/officeDocument/2006/relationships/image" Target="media/image66.png"/><Relationship Id="rId135" Type="http://schemas.openxmlformats.org/officeDocument/2006/relationships/image" Target="media/image65.png"/><Relationship Id="rId136" Type="http://schemas.openxmlformats.org/officeDocument/2006/relationships/image" Target="media/image66.png"/><Relationship Id="rId137" Type="http://schemas.openxmlformats.org/officeDocument/2006/relationships/image" Target="media/image67.png"/><Relationship Id="rId138" Type="http://schemas.openxmlformats.org/officeDocument/2006/relationships/image" Target="media/image68.png"/><Relationship Id="rId139" Type="http://schemas.openxmlformats.org/officeDocument/2006/relationships/image" Target="media/image67.png"/><Relationship Id="rId140" Type="http://schemas.openxmlformats.org/officeDocument/2006/relationships/image" Target="media/image68.png"/><Relationship Id="rId141" Type="http://schemas.openxmlformats.org/officeDocument/2006/relationships/image" Target="media/image69.png"/><Relationship Id="rId142" Type="http://schemas.openxmlformats.org/officeDocument/2006/relationships/image" Target="media/image70.png"/><Relationship Id="rId143" Type="http://schemas.openxmlformats.org/officeDocument/2006/relationships/image" Target="media/image69.png"/><Relationship Id="rId144" Type="http://schemas.openxmlformats.org/officeDocument/2006/relationships/image" Target="media/image70.png"/><Relationship Id="rId145" Type="http://schemas.openxmlformats.org/officeDocument/2006/relationships/image" Target="media/image71.png"/><Relationship Id="rId146" Type="http://schemas.openxmlformats.org/officeDocument/2006/relationships/image" Target="media/image72.png"/><Relationship Id="rId147" Type="http://schemas.openxmlformats.org/officeDocument/2006/relationships/image" Target="media/image71.png"/><Relationship Id="rId148" Type="http://schemas.openxmlformats.org/officeDocument/2006/relationships/image" Target="media/image72.png"/><Relationship Id="rId149" Type="http://schemas.openxmlformats.org/officeDocument/2006/relationships/image" Target="media/image73.png"/><Relationship Id="rId150" Type="http://schemas.openxmlformats.org/officeDocument/2006/relationships/image" Target="media/image74.png"/><Relationship Id="rId151" Type="http://schemas.openxmlformats.org/officeDocument/2006/relationships/image" Target="media/image73.png"/><Relationship Id="rId152" Type="http://schemas.openxmlformats.org/officeDocument/2006/relationships/image" Target="media/image74.png"/><Relationship Id="rId153" Type="http://schemas.openxmlformats.org/officeDocument/2006/relationships/image" Target="media/image75.png"/><Relationship Id="rId154" Type="http://schemas.openxmlformats.org/officeDocument/2006/relationships/image" Target="media/image76.png"/><Relationship Id="rId155" Type="http://schemas.openxmlformats.org/officeDocument/2006/relationships/image" Target="media/image75.png"/><Relationship Id="rId156" Type="http://schemas.openxmlformats.org/officeDocument/2006/relationships/image" Target="media/image76.png"/><Relationship Id="rId157" Type="http://schemas.openxmlformats.org/officeDocument/2006/relationships/image" Target="media/image77.png"/><Relationship Id="rId158" Type="http://schemas.openxmlformats.org/officeDocument/2006/relationships/image" Target="media/image78.png"/><Relationship Id="rId159" Type="http://schemas.openxmlformats.org/officeDocument/2006/relationships/image" Target="media/image77.png"/><Relationship Id="rId160" Type="http://schemas.openxmlformats.org/officeDocument/2006/relationships/image" Target="media/image78.png"/><Relationship Id="rId161" Type="http://schemas.openxmlformats.org/officeDocument/2006/relationships/image" Target="media/image79.png"/><Relationship Id="rId162" Type="http://schemas.openxmlformats.org/officeDocument/2006/relationships/image" Target="media/image80.png"/><Relationship Id="rId163" Type="http://schemas.openxmlformats.org/officeDocument/2006/relationships/image" Target="media/image79.png"/><Relationship Id="rId164" Type="http://schemas.openxmlformats.org/officeDocument/2006/relationships/image" Target="media/image80.png"/><Relationship Id="rId165" Type="http://schemas.openxmlformats.org/officeDocument/2006/relationships/image" Target="media/image81.png"/><Relationship Id="rId166" Type="http://schemas.openxmlformats.org/officeDocument/2006/relationships/image" Target="media/image82.png"/><Relationship Id="rId167" Type="http://schemas.openxmlformats.org/officeDocument/2006/relationships/image" Target="media/image81.png"/><Relationship Id="rId168" Type="http://schemas.openxmlformats.org/officeDocument/2006/relationships/image" Target="media/image82.png"/><Relationship Id="rId169" Type="http://schemas.openxmlformats.org/officeDocument/2006/relationships/image" Target="media/image83.png"/><Relationship Id="rId170" Type="http://schemas.openxmlformats.org/officeDocument/2006/relationships/image" Target="media/image84.png"/><Relationship Id="rId171" Type="http://schemas.openxmlformats.org/officeDocument/2006/relationships/image" Target="media/image83.png"/><Relationship Id="rId172" Type="http://schemas.openxmlformats.org/officeDocument/2006/relationships/image" Target="media/image84.png"/><Relationship Id="rId173" Type="http://schemas.openxmlformats.org/officeDocument/2006/relationships/image" Target="media/image85.png"/><Relationship Id="rId174" Type="http://schemas.openxmlformats.org/officeDocument/2006/relationships/image" Target="media/image86.png"/><Relationship Id="rId175" Type="http://schemas.openxmlformats.org/officeDocument/2006/relationships/image" Target="media/image87.png"/><Relationship Id="rId176" Type="http://schemas.openxmlformats.org/officeDocument/2006/relationships/image" Target="media/image86.png"/><Relationship Id="rId177" Type="http://schemas.openxmlformats.org/officeDocument/2006/relationships/image" Target="media/image87.png"/><Relationship Id="rId178" Type="http://schemas.openxmlformats.org/officeDocument/2006/relationships/image" Target="media/image88.png"/><Relationship Id="rId179" Type="http://schemas.openxmlformats.org/officeDocument/2006/relationships/image" Target="media/image89.png"/><Relationship Id="rId180" Type="http://schemas.openxmlformats.org/officeDocument/2006/relationships/image" Target="media/image88.png"/><Relationship Id="rId181" Type="http://schemas.openxmlformats.org/officeDocument/2006/relationships/image" Target="media/image89.png"/><Relationship Id="rId182" Type="http://schemas.openxmlformats.org/officeDocument/2006/relationships/image" Target="media/image90.png"/><Relationship Id="rId183" Type="http://schemas.openxmlformats.org/officeDocument/2006/relationships/image" Target="media/image91.png"/><Relationship Id="rId184" Type="http://schemas.openxmlformats.org/officeDocument/2006/relationships/image" Target="media/image90.png"/><Relationship Id="rId185" Type="http://schemas.openxmlformats.org/officeDocument/2006/relationships/image" Target="media/image91.png"/><Relationship Id="rId186" Type="http://schemas.openxmlformats.org/officeDocument/2006/relationships/image" Target="media/image92.png"/><Relationship Id="rId187" Type="http://schemas.openxmlformats.org/officeDocument/2006/relationships/image" Target="media/image93.png"/><Relationship Id="rId188" Type="http://schemas.openxmlformats.org/officeDocument/2006/relationships/image" Target="media/image92.png"/><Relationship Id="rId189" Type="http://schemas.openxmlformats.org/officeDocument/2006/relationships/image" Target="media/image93.png"/><Relationship Id="rId190" Type="http://schemas.openxmlformats.org/officeDocument/2006/relationships/image" Target="media/image94.png"/><Relationship Id="rId191" Type="http://schemas.openxmlformats.org/officeDocument/2006/relationships/image" Target="media/image95.png"/><Relationship Id="rId192" Type="http://schemas.openxmlformats.org/officeDocument/2006/relationships/image" Target="media/image94.png"/><Relationship Id="rId193" Type="http://schemas.openxmlformats.org/officeDocument/2006/relationships/image" Target="media/image95.png"/><Relationship Id="rId194" Type="http://schemas.openxmlformats.org/officeDocument/2006/relationships/image" Target="media/image96.png"/><Relationship Id="rId195" Type="http://schemas.openxmlformats.org/officeDocument/2006/relationships/image" Target="media/image97.png"/><Relationship Id="rId196" Type="http://schemas.openxmlformats.org/officeDocument/2006/relationships/image" Target="media/image96.png"/><Relationship Id="rId197" Type="http://schemas.openxmlformats.org/officeDocument/2006/relationships/image" Target="media/image97.png"/><Relationship Id="rId198" Type="http://schemas.openxmlformats.org/officeDocument/2006/relationships/image" Target="media/image98.png"/><Relationship Id="rId199" Type="http://schemas.openxmlformats.org/officeDocument/2006/relationships/image" Target="media/image99.png"/><Relationship Id="rId200" Type="http://schemas.openxmlformats.org/officeDocument/2006/relationships/image" Target="media/image98.png"/><Relationship Id="rId201" Type="http://schemas.openxmlformats.org/officeDocument/2006/relationships/image" Target="media/image99.png"/><Relationship Id="rId202" Type="http://schemas.openxmlformats.org/officeDocument/2006/relationships/image" Target="media/image100.png"/><Relationship Id="rId203" Type="http://schemas.openxmlformats.org/officeDocument/2006/relationships/image" Target="media/image101.png"/><Relationship Id="rId204" Type="http://schemas.openxmlformats.org/officeDocument/2006/relationships/image" Target="media/image100.png"/><Relationship Id="rId205" Type="http://schemas.openxmlformats.org/officeDocument/2006/relationships/image" Target="media/image101.png"/><Relationship Id="rId206" Type="http://schemas.openxmlformats.org/officeDocument/2006/relationships/image" Target="media/image102.png"/><Relationship Id="rId207" Type="http://schemas.openxmlformats.org/officeDocument/2006/relationships/image" Target="media/image103.png"/><Relationship Id="rId208" Type="http://schemas.openxmlformats.org/officeDocument/2006/relationships/image" Target="media/image102.png"/><Relationship Id="rId209" Type="http://schemas.openxmlformats.org/officeDocument/2006/relationships/image" Target="media/image103.png"/><Relationship Id="rId210" Type="http://schemas.openxmlformats.org/officeDocument/2006/relationships/image" Target="media/image104.png"/><Relationship Id="rId211" Type="http://schemas.openxmlformats.org/officeDocument/2006/relationships/image" Target="media/image105.png"/><Relationship Id="rId212" Type="http://schemas.openxmlformats.org/officeDocument/2006/relationships/image" Target="media/image106.png"/><Relationship Id="rId213" Type="http://schemas.openxmlformats.org/officeDocument/2006/relationships/image" Target="media/image105.png"/><Relationship Id="rId214" Type="http://schemas.openxmlformats.org/officeDocument/2006/relationships/image" Target="media/image106.png"/><Relationship Id="rId215" Type="http://schemas.openxmlformats.org/officeDocument/2006/relationships/image" Target="media/image107.png"/><Relationship Id="rId216" Type="http://schemas.openxmlformats.org/officeDocument/2006/relationships/image" Target="media/image108.png"/><Relationship Id="rId217" Type="http://schemas.openxmlformats.org/officeDocument/2006/relationships/image" Target="media/image107.png"/><Relationship Id="rId218" Type="http://schemas.openxmlformats.org/officeDocument/2006/relationships/image" Target="media/image108.png"/><Relationship Id="rId219" Type="http://schemas.openxmlformats.org/officeDocument/2006/relationships/image" Target="media/image109.png"/><Relationship Id="rId220" Type="http://schemas.openxmlformats.org/officeDocument/2006/relationships/image" Target="media/image110.png"/><Relationship Id="rId221" Type="http://schemas.openxmlformats.org/officeDocument/2006/relationships/image" Target="media/image109.png"/><Relationship Id="rId222" Type="http://schemas.openxmlformats.org/officeDocument/2006/relationships/image" Target="media/image110.png"/><Relationship Id="rId223" Type="http://schemas.openxmlformats.org/officeDocument/2006/relationships/image" Target="media/image111.png"/><Relationship Id="rId224" Type="http://schemas.openxmlformats.org/officeDocument/2006/relationships/image" Target="media/image112.png"/><Relationship Id="rId225" Type="http://schemas.openxmlformats.org/officeDocument/2006/relationships/image" Target="media/image111.png"/><Relationship Id="rId226" Type="http://schemas.openxmlformats.org/officeDocument/2006/relationships/image" Target="media/image112.png"/><Relationship Id="rId227" Type="http://schemas.openxmlformats.org/officeDocument/2006/relationships/image" Target="media/image113.png"/><Relationship Id="rId228" Type="http://schemas.openxmlformats.org/officeDocument/2006/relationships/image" Target="media/image114.png"/><Relationship Id="rId229" Type="http://schemas.openxmlformats.org/officeDocument/2006/relationships/image" Target="media/image113.png"/><Relationship Id="rId230" Type="http://schemas.openxmlformats.org/officeDocument/2006/relationships/image" Target="media/image114.png"/><Relationship Id="rId231" Type="http://schemas.openxmlformats.org/officeDocument/2006/relationships/image" Target="media/image115.png"/><Relationship Id="rId232" Type="http://schemas.openxmlformats.org/officeDocument/2006/relationships/image" Target="media/image116.png"/><Relationship Id="rId233" Type="http://schemas.openxmlformats.org/officeDocument/2006/relationships/image" Target="media/image115.png"/><Relationship Id="rId234" Type="http://schemas.openxmlformats.org/officeDocument/2006/relationships/image" Target="media/image116.png"/><Relationship Id="rId235" Type="http://schemas.openxmlformats.org/officeDocument/2006/relationships/image" Target="media/image117.png"/><Relationship Id="rId236" Type="http://schemas.openxmlformats.org/officeDocument/2006/relationships/image" Target="media/image118.png"/><Relationship Id="rId237" Type="http://schemas.openxmlformats.org/officeDocument/2006/relationships/image" Target="media/image117.png"/><Relationship Id="rId238" Type="http://schemas.openxmlformats.org/officeDocument/2006/relationships/image" Target="media/image118.png"/><Relationship Id="rId239" Type="http://schemas.openxmlformats.org/officeDocument/2006/relationships/image" Target="media/image119.png"/><Relationship Id="rId240" Type="http://schemas.openxmlformats.org/officeDocument/2006/relationships/image" Target="media/image120.png"/><Relationship Id="rId241" Type="http://schemas.openxmlformats.org/officeDocument/2006/relationships/image" Target="media/image119.png"/><Relationship Id="rId242" Type="http://schemas.openxmlformats.org/officeDocument/2006/relationships/image" Target="media/image120.png"/><Relationship Id="rId243" Type="http://schemas.openxmlformats.org/officeDocument/2006/relationships/image" Target="media/image121.png"/><Relationship Id="rId244" Type="http://schemas.openxmlformats.org/officeDocument/2006/relationships/image" Target="media/image122.png"/><Relationship Id="rId245" Type="http://schemas.openxmlformats.org/officeDocument/2006/relationships/image" Target="media/image121.png"/><Relationship Id="rId246" Type="http://schemas.openxmlformats.org/officeDocument/2006/relationships/image" Target="media/image122.png"/><Relationship Id="rId247" Type="http://schemas.openxmlformats.org/officeDocument/2006/relationships/image" Target="media/image25.png"/><Relationship Id="rId248" Type="http://schemas.openxmlformats.org/officeDocument/2006/relationships/image" Target="media/image123.png"/><Relationship Id="rId249" Type="http://schemas.openxmlformats.org/officeDocument/2006/relationships/image" Target="media/image25.png"/><Relationship Id="rId250" Type="http://schemas.openxmlformats.org/officeDocument/2006/relationships/image" Target="media/image123.png"/><Relationship Id="rId251" Type="http://schemas.openxmlformats.org/officeDocument/2006/relationships/image" Target="media/image124.png"/><Relationship Id="rId252" Type="http://schemas.openxmlformats.org/officeDocument/2006/relationships/image" Target="media/image125.png"/><Relationship Id="rId253" Type="http://schemas.openxmlformats.org/officeDocument/2006/relationships/image" Target="media/image124.png"/><Relationship Id="rId254" Type="http://schemas.openxmlformats.org/officeDocument/2006/relationships/image" Target="media/image125.png"/><Relationship Id="rId255" Type="http://schemas.openxmlformats.org/officeDocument/2006/relationships/image" Target="media/image126.png"/><Relationship Id="rId256" Type="http://schemas.openxmlformats.org/officeDocument/2006/relationships/image" Target="media/image127.png"/><Relationship Id="rId257" Type="http://schemas.openxmlformats.org/officeDocument/2006/relationships/image" Target="media/image126.png"/><Relationship Id="rId258" Type="http://schemas.openxmlformats.org/officeDocument/2006/relationships/image" Target="media/image127.png"/><Relationship Id="rId259" Type="http://schemas.openxmlformats.org/officeDocument/2006/relationships/image" Target="media/image128.png"/><Relationship Id="rId260" Type="http://schemas.openxmlformats.org/officeDocument/2006/relationships/image" Target="media/image129.png"/><Relationship Id="rId261" Type="http://schemas.openxmlformats.org/officeDocument/2006/relationships/image" Target="media/image128.png"/><Relationship Id="rId262" Type="http://schemas.openxmlformats.org/officeDocument/2006/relationships/image" Target="media/image129.png"/><Relationship Id="rId263" Type="http://schemas.openxmlformats.org/officeDocument/2006/relationships/image" Target="media/image130.png"/><Relationship Id="rId264" Type="http://schemas.openxmlformats.org/officeDocument/2006/relationships/image" Target="media/image131.png"/><Relationship Id="rId265" Type="http://schemas.openxmlformats.org/officeDocument/2006/relationships/image" Target="media/image130.png"/><Relationship Id="rId266" Type="http://schemas.openxmlformats.org/officeDocument/2006/relationships/image" Target="media/image131.png"/><Relationship Id="rId267" Type="http://schemas.openxmlformats.org/officeDocument/2006/relationships/image" Target="media/image132.png"/><Relationship Id="rId268" Type="http://schemas.openxmlformats.org/officeDocument/2006/relationships/image" Target="media/image133.png"/><Relationship Id="rId269" Type="http://schemas.openxmlformats.org/officeDocument/2006/relationships/image" Target="media/image132.png"/><Relationship Id="rId270" Type="http://schemas.openxmlformats.org/officeDocument/2006/relationships/image" Target="media/image133.png"/><Relationship Id="rId271" Type="http://schemas.openxmlformats.org/officeDocument/2006/relationships/image" Target="media/image134.png"/><Relationship Id="rId272" Type="http://schemas.openxmlformats.org/officeDocument/2006/relationships/image" Target="media/image135.png"/><Relationship Id="rId273" Type="http://schemas.openxmlformats.org/officeDocument/2006/relationships/image" Target="media/image134.png"/><Relationship Id="rId274" Type="http://schemas.openxmlformats.org/officeDocument/2006/relationships/image" Target="media/image135.png"/><Relationship Id="rId275" Type="http://schemas.openxmlformats.org/officeDocument/2006/relationships/image" Target="media/image136.png"/><Relationship Id="rId276" Type="http://schemas.openxmlformats.org/officeDocument/2006/relationships/image" Target="media/image137.png"/><Relationship Id="rId277" Type="http://schemas.openxmlformats.org/officeDocument/2006/relationships/image" Target="media/image136.png"/><Relationship Id="rId278" Type="http://schemas.openxmlformats.org/officeDocument/2006/relationships/image" Target="media/image137.png"/><Relationship Id="rId279" Type="http://schemas.openxmlformats.org/officeDocument/2006/relationships/image" Target="media/image138.png"/><Relationship Id="rId280" Type="http://schemas.openxmlformats.org/officeDocument/2006/relationships/image" Target="media/image139.png"/><Relationship Id="rId281" Type="http://schemas.openxmlformats.org/officeDocument/2006/relationships/image" Target="media/image140.png"/><Relationship Id="rId282" Type="http://schemas.openxmlformats.org/officeDocument/2006/relationships/image" Target="media/image139.png"/><Relationship Id="rId283" Type="http://schemas.openxmlformats.org/officeDocument/2006/relationships/image" Target="media/image140.png"/><Relationship Id="rId284" Type="http://schemas.openxmlformats.org/officeDocument/2006/relationships/image" Target="media/image141.png"/><Relationship Id="rId285" Type="http://schemas.openxmlformats.org/officeDocument/2006/relationships/image" Target="media/image142.png"/><Relationship Id="rId286" Type="http://schemas.openxmlformats.org/officeDocument/2006/relationships/image" Target="media/image141.png"/><Relationship Id="rId287" Type="http://schemas.openxmlformats.org/officeDocument/2006/relationships/image" Target="media/image142.png"/><Relationship Id="rId288" Type="http://schemas.openxmlformats.org/officeDocument/2006/relationships/image" Target="media/image143.png"/><Relationship Id="rId289" Type="http://schemas.openxmlformats.org/officeDocument/2006/relationships/footer" Target="footer1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2:16:00Z</dcterms:created>
  <dc:creator>Mohammed</dc:creator>
  <dc:description/>
  <dc:language>en-US</dc:language>
  <cp:lastModifiedBy>USER</cp:lastModifiedBy>
  <dcterms:modified xsi:type="dcterms:W3CDTF">2008-05-19T14:45:00Z</dcterms:modified>
  <cp:revision>88</cp:revision>
  <dc:subject/>
  <dc:title/>
</cp:coreProperties>
</file>