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هورية مصر العربية        الثانوية العامة               الماد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يمياء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طاع الامتحانات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2010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00000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rtl w:val="true"/>
        </w:rPr>
        <w:t>الزمن ثلاث ساعات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5655</wp:posOffset>
                </wp:positionH>
                <wp:positionV relativeFrom="paragraph">
                  <wp:posOffset>101600</wp:posOffset>
                </wp:positionV>
                <wp:extent cx="4800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8pt" to="840.6pt,8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97" w:right="0" w:firstLine="297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سؤال ال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تب الحرف الابجدي المناسب لكل من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تاكسد الهيدروجين في هيدريد الليثيوم </w:t>
      </w:r>
      <w:r>
        <w:rPr>
          <w:rFonts w:cs="Arial" w:ascii="Arial" w:hAnsi="Arial"/>
          <w:b/>
          <w:bCs/>
          <w:color w:val="000000"/>
          <w:rtl w:val="true"/>
        </w:rPr>
        <w:t>.......</w:t>
      </w:r>
    </w:p>
    <w:p>
      <w:pPr>
        <w:pStyle w:val="Normal"/>
        <w:ind w:left="-297" w:right="0" w:firstLine="297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>) +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 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>) 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>) +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ابطة في جزئ كلوريد الهيدروجين </w:t>
      </w:r>
      <w:r>
        <w:rPr>
          <w:rFonts w:cs="Arial" w:ascii="Arial" w:hAnsi="Arial"/>
          <w:b/>
          <w:bCs/>
          <w:color w:val="000000"/>
          <w:rtl w:val="true"/>
        </w:rPr>
        <w:t>.......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اهمية نقية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اهمية قطبية  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يونية  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تناسقية</w:t>
      </w:r>
    </w:p>
    <w:p>
      <w:pPr>
        <w:pStyle w:val="Normal"/>
        <w:ind w:left="-297" w:right="0" w:firstLine="297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العناصر في الدورة الرابعة من الجدول الدوري </w:t>
      </w:r>
      <w:r>
        <w:rPr>
          <w:rFonts w:cs="Arial" w:ascii="Arial" w:hAnsi="Arial"/>
          <w:b/>
          <w:bCs/>
          <w:color w:val="000000"/>
          <w:rtl w:val="true"/>
        </w:rPr>
        <w:t>.....</w:t>
        <w:tab/>
      </w:r>
    </w:p>
    <w:p>
      <w:pPr>
        <w:pStyle w:val="Normal"/>
        <w:ind w:left="-297" w:right="0" w:firstLine="297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صر 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صر   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اصر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تكتمل بعد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فظ الصوديوم اسفل سطح </w:t>
      </w:r>
      <w:r>
        <w:rPr>
          <w:rFonts w:cs="Arial" w:ascii="Arial" w:hAnsi="Arial"/>
          <w:b/>
          <w:bCs/>
          <w:color w:val="000000"/>
          <w:rtl w:val="true"/>
        </w:rPr>
        <w:t>.....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مض الكبريتيك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ء 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شادر        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ولين </w:t>
      </w:r>
    </w:p>
    <w:p>
      <w:pPr>
        <w:pStyle w:val="Normal"/>
        <w:ind w:left="-297" w:right="0" w:firstLine="297"/>
        <w:jc w:val="left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زيت المروخ هـــو</w:t>
      </w:r>
      <w:r>
        <w:rPr>
          <w:rFonts w:cs="Arial" w:ascii="Arial" w:hAnsi="Arial"/>
          <w:b/>
          <w:bCs/>
          <w:color w:val="000000"/>
          <w:rtl w:val="true"/>
        </w:rPr>
        <w:t xml:space="preserve">.....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يل حمض السلسليك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سيلات الميثيل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لاثي كلورو ميثان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بيرجالول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اضافة كربونات الصوديوم الي خلات الصوديوم يتصاعد غاز </w:t>
      </w:r>
      <w:r>
        <w:rPr>
          <w:rFonts w:cs="Arial" w:ascii="Arial" w:hAnsi="Arial"/>
          <w:b/>
          <w:bCs/>
          <w:color w:val="000000"/>
          <w:rtl w:val="true"/>
        </w:rPr>
        <w:t>.......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t>S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ختر من العمودين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lang w:bidi="ar-EG"/>
        </w:rPr>
        <w:t>A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)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lang w:bidi="ar-EG"/>
        </w:rPr>
        <w:t>B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)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ا يناسب العمود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lang w:bidi="ar-EG"/>
        </w:rPr>
        <w:t>C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)  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55"/>
        <w:gridCol w:w="2573"/>
      </w:tblGrid>
      <w:tr>
        <w:trPr/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/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لايثانول 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كحول ثلاثي الهيدروكسيل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يستخدم لتحضير حمض البكريك </w:t>
            </w:r>
          </w:p>
        </w:tc>
      </w:tr>
      <w:tr>
        <w:trPr/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اسيتون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كحول ثانوي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ينتج عن التحلل الم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لــ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برومو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بروبان</w:t>
            </w:r>
          </w:p>
        </w:tc>
      </w:tr>
      <w:tr>
        <w:trPr/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يثيلين جليكول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كيتون 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مادة مرطبة للجلد</w:t>
            </w:r>
          </w:p>
        </w:tc>
      </w:tr>
      <w:tr>
        <w:trPr/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حمض الكربوليك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كحول اولي احادي الهيدروكسيل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يستخدم في الاحبار </w:t>
            </w:r>
          </w:p>
        </w:tc>
      </w:tr>
      <w:tr>
        <w:trPr/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جلسرول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فينول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ينتج عن اكسدة كحول اولي</w:t>
            </w:r>
          </w:p>
        </w:tc>
      </w:tr>
      <w:tr>
        <w:trPr/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كحول ايزو بروبيلي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كحول ثنائي الهيدروكسيل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يحضر منه الكحول المحول</w:t>
            </w:r>
          </w:p>
        </w:tc>
      </w:tr>
      <w:tr>
        <w:trPr/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كحول اروماتي ثانوي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نتج عن اكسدة كحول ثانوي</w:t>
            </w:r>
          </w:p>
        </w:tc>
      </w:tr>
    </w:tbl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كيف يمكنك اجراء التحويلات الاتية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حمض الاسيتسك من احد مشتقات البترول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- 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ستر اسيتات الايثيل من الايثانول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نيتريت الصوديوم من نترات الصوديوم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p>
      <w:pPr>
        <w:pStyle w:val="Normal"/>
        <w:ind w:left="-297" w:right="0" w:firstLine="297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ـــ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كتب المفهوم العلمي المناسب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قدار التغير في تركيز المواد المتفاعلة في وحدة الزمن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لمواد التي توصل التيار الكهربي من خلال حركة الايونات</w:t>
      </w:r>
    </w:p>
    <w:p>
      <w:pPr>
        <w:pStyle w:val="Normal"/>
        <w:ind w:left="-297" w:right="0" w:firstLine="297"/>
        <w:jc w:val="left"/>
        <w:rPr/>
      </w:pP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عملية تكوين البنزين في الصناعة من مرار الهكسان العادي في درجة حرارة مرتفة وعامل حفز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رابطة كيميائية تنتج مشاركة كل ذرة بثلاث الكترونات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مواد الداخلة في التفاعل والناتجة عن التفاعل تكون بنسب حجمية ثابتة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قارن بين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:     </w:t>
      </w: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سبائك البينية و السبائك الاستبدالية </w:t>
      </w:r>
    </w:p>
    <w:p>
      <w:pPr>
        <w:pStyle w:val="Normal"/>
        <w:ind w:left="-297" w:right="0" w:firstLine="29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حامضية الكحولات وحامضية الفينولات</w:t>
      </w:r>
    </w:p>
    <w:p>
      <w:pPr>
        <w:pStyle w:val="Normal"/>
        <w:ind w:left="-297" w:right="0" w:firstLine="29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فروض طوموسون وفروض دالتون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97" w:right="0" w:firstLine="297"/>
        <w:jc w:val="left"/>
        <w:rPr/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في عملية التحليل الكهربي لمحلول كلوريد الصوديوم بامرارتيار كهربي شدت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مبير لمدة </w:t>
      </w:r>
      <w:r>
        <w:rPr>
          <w:rFonts w:cs="Arial" w:ascii="Arial" w:hAnsi="Arial"/>
          <w:b/>
          <w:bCs/>
          <w:color w:val="000000"/>
          <w:lang w:bidi="ar-EG"/>
        </w:rPr>
        <w:t>30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دقيقة احسب كتلة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وحجم غاز الكلور المتصاعدة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l= 35.5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97" w:right="0" w:firstLine="297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السؤال الثالث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:   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كتب التفسير العلمي الصحيح لما يالي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يستخدم كلوريد الكوبالت المائي في صناعة الحبر السري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عدم استخدام حمض السلسليك في علاج البرد والصداع مباشرتا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رابطة الهيدروجنية اضعف واطول من الرابطة التساهمية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ر من العمود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ا يناسب العمود 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2573"/>
      </w:tblGrid>
      <w:tr>
        <w:trPr/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</w:tr>
      <w:tr>
        <w:trPr/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حديد الاسفنجي 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عرف باسم المجناتيت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ي تحضر بالترسيب الكهربي</w:t>
            </w:r>
          </w:p>
        </w:tc>
      </w:tr>
      <w:tr>
        <w:trPr/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نجنيز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 السبائك الاستبدالية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لها الصيغة </w:t>
            </w:r>
            <w:r>
              <w:rPr>
                <w:rFonts w:cs="Arial" w:ascii="Arial" w:hAnsi="Arial"/>
                <w:b/>
                <w:bCs/>
                <w:color w:val="000000"/>
              </w:rPr>
              <w:t>Fe3C</w:t>
            </w:r>
          </w:p>
        </w:tc>
      </w:tr>
      <w:tr>
        <w:trPr/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كوبالت 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حصل عليه من فرن مدركس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له الصيغة</w:t>
            </w:r>
            <w:r>
              <w:rPr>
                <w:rFonts w:cs="Arial" w:ascii="Arial" w:hAnsi="Arial"/>
                <w:b/>
                <w:bCs/>
                <w:color w:val="000000"/>
              </w:rPr>
              <w:t>Fe3O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كسيد الحديد الاسود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 السبائك البينفلزية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مكوناته من الحديد والنيكل </w:t>
            </w:r>
          </w:p>
        </w:tc>
      </w:tr>
      <w:tr>
        <w:trPr/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يماتيت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ستخدم في صناعة الصلب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لونه احمر داكن </w:t>
            </w:r>
          </w:p>
        </w:tc>
      </w:tr>
      <w:tr>
        <w:trPr/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حاس الاصفر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ستخدم في تكوين السبائك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منع تكون الاكسجين في الصلب</w:t>
            </w:r>
          </w:p>
        </w:tc>
      </w:tr>
      <w:tr>
        <w:trPr/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منتيت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ن السبائك البينية 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له اثني عشر نظير</w:t>
            </w:r>
          </w:p>
        </w:tc>
      </w:tr>
      <w:tr>
        <w:trPr/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نسبة الحديد فيه من </w:t>
            </w: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%</w:t>
            </w:r>
          </w:p>
        </w:tc>
        <w:tc>
          <w:tcPr>
            <w:tcW w:w="2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ختزال الخام بالغاز المائي</w:t>
            </w:r>
          </w:p>
        </w:tc>
      </w:tr>
    </w:tbl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تب الصيغة الجزيئية للمركبات الاتية </w:t>
      </w:r>
    </w:p>
    <w:p>
      <w:pPr>
        <w:pStyle w:val="Normal"/>
        <w:ind w:left="-297" w:right="0" w:firstLine="297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لوثان              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باتيت                                  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ريوليت          </w:t>
      </w:r>
    </w:p>
    <w:p>
      <w:pPr>
        <w:pStyle w:val="Normal"/>
        <w:ind w:left="-297" w:right="0" w:firstLine="297"/>
        <w:jc w:val="left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مض الفيثاليك       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يد كلورو ثنائي الفنيل             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بنزاميد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ــــ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ف تميز عمليا بين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حمض الهيدروكلوريك و هيدروكسيد الصوديوم</w:t>
      </w:r>
    </w:p>
    <w:p>
      <w:pPr>
        <w:pStyle w:val="Normal"/>
        <w:ind w:left="-297" w:right="0" w:firstLine="29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صهور كلوريد الصوديوم ومصهور كلوريد الالومنيوم</w:t>
      </w:r>
    </w:p>
    <w:p>
      <w:pPr>
        <w:pStyle w:val="Normal"/>
        <w:ind w:left="-297" w:right="0" w:firstLine="29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سيد الحديد 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واكسيد الحديد المغناطيسي</w:t>
      </w:r>
    </w:p>
    <w:p>
      <w:pPr>
        <w:pStyle w:val="Normal"/>
        <w:ind w:left="-297" w:right="0" w:firstLine="29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                </w:t>
      </w:r>
      <w:r>
        <w:rPr>
          <w:rFonts w:cs="Arial" w:ascii="Arial" w:hAnsi="Arial"/>
          <w:b/>
          <w:bCs/>
          <w:color w:val="000000"/>
          <w:lang w:bidi="ar-EG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دليل عباد الشمس ودليل الفينو لفثالين</w:t>
      </w:r>
    </w:p>
    <w:p>
      <w:pPr>
        <w:pStyle w:val="Normal"/>
        <w:ind w:left="-297" w:right="0" w:firstLine="29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ختر من الجدول التالي المركب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و المركبات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ذي يعتبر من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2573"/>
      </w:tblGrid>
      <w:tr>
        <w:trPr/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بروبانول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بروبانول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حمض البكريك</w:t>
            </w:r>
          </w:p>
        </w:tc>
      </w:tr>
      <w:tr>
        <w:trPr/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يثي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بروبانول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يثيل –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بروبانول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كاتيكول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كحولات الاولية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كحولات الثانوية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فينولات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ينتج عن اكسدته فينول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كحول ينتج عن اكسدته الدهيد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6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ناتج عن نيترة الفينول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7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شتق ثنائي للبنزين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8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مشتق رباعي للبنزين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ذا كان تركيز حمض الهيدروكسيل في محلول الامونيا</w:t>
      </w:r>
    </w:p>
    <w:p>
      <w:pPr>
        <w:pStyle w:val="Normal"/>
        <w:ind w:left="-297" w:right="0" w:firstLine="29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color w:val="000000"/>
        </w:rPr>
        <w:t>1X10</w:t>
      </w:r>
      <w:r>
        <w:rPr>
          <w:rFonts w:cs="Arial" w:ascii="Arial" w:hAnsi="Arial"/>
          <w:b/>
          <w:bCs/>
          <w:color w:val="000000"/>
          <w:vertAlign w:val="superscript"/>
        </w:rPr>
        <w:t>-5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.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حسب كلا من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تركيز ايونات الهيدروجين</w:t>
      </w:r>
    </w:p>
    <w:p>
      <w:pPr>
        <w:pStyle w:val="Normal"/>
        <w:ind w:left="-297" w:right="0" w:firstLine="297"/>
        <w:jc w:val="left"/>
        <w:rPr/>
      </w:pP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color w:val="000000"/>
        </w:rPr>
        <w:t>POH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color w:val="000000"/>
        </w:rPr>
        <w:t>P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السؤال الخامس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ــ ما المقصود بكلا من 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عنصر عند بويل                        </w:t>
      </w: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مبدا عدم التاكد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طبيعة المزدوجة للالكترون         </w:t>
      </w:r>
      <w:r>
        <w:rPr>
          <w:rFonts w:cs="Arial" w:ascii="Arial" w:hAnsi="Arial"/>
          <w:b/>
          <w:bCs/>
          <w:color w:val="000000"/>
          <w:lang w:bidi="ar-EG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تصور ماكسويل </w:t>
      </w:r>
    </w:p>
    <w:p>
      <w:pPr>
        <w:pStyle w:val="Normal"/>
        <w:ind w:left="-297" w:right="0" w:firstLine="297"/>
        <w:jc w:val="left"/>
        <w:rPr/>
      </w:pPr>
      <w:r>
        <w:rPr>
          <w:rFonts w:cs="Arial" w:ascii="Arial" w:hAnsi="Arial"/>
          <w:b/>
          <w:bCs/>
          <w:color w:val="000000"/>
          <w:lang w:bidi="ar-EG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رابطة الفلزية                         </w:t>
      </w:r>
      <w:r>
        <w:rPr>
          <w:rFonts w:cs="Arial" w:ascii="Arial" w:hAnsi="Arial"/>
          <w:b/>
          <w:bCs/>
          <w:color w:val="000000"/>
          <w:lang w:bidi="ar-EG"/>
        </w:rPr>
        <w:t>6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عدد التاكسد</w:t>
      </w:r>
    </w:p>
    <w:p>
      <w:pPr>
        <w:pStyle w:val="Normal"/>
        <w:ind w:left="-297" w:right="0" w:firstLine="29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حسب حجم حمض الهيدروكلوريك </w:t>
      </w:r>
      <w:r>
        <w:rPr>
          <w:rFonts w:cs="Arial" w:ascii="Arial" w:hAnsi="Arial"/>
          <w:b/>
          <w:bCs/>
          <w:color w:val="000000"/>
          <w:lang w:bidi="ar-EG"/>
        </w:rPr>
        <w:t>0.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ولر اللازم لمعايرة </w:t>
      </w:r>
      <w:r>
        <w:rPr>
          <w:rFonts w:cs="Arial" w:ascii="Arial" w:hAnsi="Arial"/>
          <w:b/>
          <w:bCs/>
          <w:color w:val="000000"/>
          <w:lang w:bidi="ar-EG"/>
        </w:rPr>
        <w:t>60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للي من    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حلول كربونات الصوديوم </w:t>
      </w:r>
      <w:r>
        <w:rPr>
          <w:rFonts w:cs="Arial" w:ascii="Arial" w:hAnsi="Arial"/>
          <w:b/>
          <w:bCs/>
          <w:color w:val="000000"/>
          <w:lang w:bidi="ar-EG"/>
        </w:rPr>
        <w:t>0.5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مولر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75825</wp:posOffset>
                </wp:positionH>
                <wp:positionV relativeFrom="paragraph">
                  <wp:posOffset>635</wp:posOffset>
                </wp:positionV>
                <wp:extent cx="1143000" cy="1828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 = 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= 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O =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r = 5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 =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 = 23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769.75pt;margin-top:0pt;width:89.95pt;height:14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 = 3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 = 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O = 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r = 5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 =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 = 23 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حسب عدد الايونات التي تنتج من ذوبان </w:t>
      </w:r>
      <w:r>
        <w:rPr>
          <w:rFonts w:cs="Arial" w:ascii="Arial" w:hAnsi="Arial"/>
          <w:b/>
          <w:bCs/>
          <w:color w:val="000000"/>
          <w:lang w:bidi="ar-EG"/>
        </w:rPr>
        <w:t>7.1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جم 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ن كبريتات الصوديوم في الماء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خنت عينة من بلورات شب كرومات البوتاسي </w:t>
      </w:r>
    </w:p>
    <w:p>
      <w:pPr>
        <w:pStyle w:val="Normal"/>
        <w:ind w:left="-177" w:right="0" w:firstLine="17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SO</w:t>
      </w:r>
      <w:r>
        <w:rPr>
          <w:rFonts w:cs="Arial" w:ascii="Arial" w:hAnsi="Arial"/>
          <w:b/>
          <w:bCs/>
          <w:color w:val="000000"/>
          <w:vertAlign w:val="subscript"/>
        </w:rPr>
        <w:t>4</w:t>
      </w:r>
      <w:r>
        <w:rPr>
          <w:rFonts w:cs="Arial" w:ascii="Arial" w:hAnsi="Arial"/>
          <w:b/>
          <w:bCs/>
          <w:color w:val="000000"/>
        </w:rPr>
        <w:t xml:space="preserve"> . Cr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( SO</w:t>
      </w:r>
      <w:r>
        <w:rPr>
          <w:rFonts w:cs="Arial" w:ascii="Arial" w:hAnsi="Arial"/>
          <w:b/>
          <w:bCs/>
          <w:color w:val="000000"/>
          <w:vertAlign w:val="subscript"/>
        </w:rPr>
        <w:t>4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vertAlign w:val="subscript"/>
        </w:rPr>
        <w:t>3</w:t>
      </w:r>
      <w:r>
        <w:rPr>
          <w:rFonts w:cs="Arial" w:ascii="Arial" w:hAnsi="Arial"/>
          <w:b/>
          <w:bCs/>
          <w:color w:val="000000"/>
        </w:rPr>
        <w:t xml:space="preserve"> XH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      </w:t>
      </w:r>
      <w:r>
        <w:rPr>
          <w:rFonts w:cs="Arial" w:ascii="Arial" w:hAnsi="Arial"/>
          <w:b/>
          <w:bCs/>
          <w:color w:val="000000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كانت النتائج الاتية 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لة الجفنة فارغة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لة الجفنة وبها العينة الرطبة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29.96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      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لة الجفنة بعد التسخي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21.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سب         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عدد جزيئات ماء التبلر في البلورات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نسبة المئوية لماء التبلر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77" w:right="0" w:firstLine="177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  <w:t>: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 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تب استخداما واحدا لكل من </w:t>
      </w:r>
    </w:p>
    <w:p>
      <w:pPr>
        <w:pStyle w:val="Normal"/>
        <w:ind w:left="-177" w:right="0" w:firstLine="17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تانيوم                     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جينة </w:t>
      </w:r>
      <w:r>
        <w:rPr>
          <w:rFonts w:cs="Arial" w:ascii="Arial" w:hAnsi="Arial"/>
          <w:b/>
          <w:bCs/>
          <w:color w:val="000000"/>
        </w:rPr>
        <w:t>Mn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في العمود الجاف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بزموت                         </w:t>
      </w:r>
      <w:r>
        <w:rPr>
          <w:rFonts w:cs="Arial" w:ascii="Arial" w:hAnsi="Arial"/>
          <w:b/>
          <w:bCs/>
          <w:color w:val="000000"/>
          <w:lang w:bidi="ar-EG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سود الكربون</w:t>
      </w:r>
    </w:p>
    <w:p>
      <w:pPr>
        <w:pStyle w:val="Normal"/>
        <w:ind w:left="-177" w:right="0" w:firstLine="177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تــــــــــــــــــــــــــــــــــــــــــــــــــــ</w:t>
      </w:r>
    </w:p>
    <w:p>
      <w:pPr>
        <w:pStyle w:val="Normal"/>
        <w:ind w:left="-177" w:right="0" w:firstLine="177"/>
        <w:jc w:val="left"/>
        <w:rPr/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حسب حاصل اذابة بروميد الفضة </w:t>
      </w:r>
      <w:r>
        <w:rPr>
          <w:rFonts w:cs="Arial" w:ascii="Arial" w:hAnsi="Arial"/>
          <w:b/>
          <w:bCs/>
          <w:color w:val="000000"/>
        </w:rPr>
        <w:t>AgB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-177" w:right="0" w:firstLine="17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علما بان درجة ذوبانه </w:t>
      </w:r>
      <w:r>
        <w:rPr>
          <w:rFonts w:cs="Arial" w:ascii="Arial" w:hAnsi="Arial"/>
          <w:b/>
          <w:bCs/>
          <w:color w:val="000000"/>
        </w:rPr>
        <w:t>8.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 10</w:t>
      </w:r>
      <w:r>
        <w:rPr>
          <w:rFonts w:cs="Arial" w:ascii="Arial" w:hAnsi="Arial"/>
          <w:b/>
          <w:bCs/>
          <w:color w:val="000000"/>
          <w:vertAlign w:val="superscript"/>
        </w:rPr>
        <w:t>-7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مولر</w:t>
      </w:r>
    </w:p>
    <w:p>
      <w:pPr>
        <w:pStyle w:val="Normal"/>
        <w:ind w:left="-177" w:right="0" w:firstLine="177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عبر بالمعادلات الرمزية عن كلا من 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تفاعل فريدل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كرافت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لبلمرة الحلقية للايثاين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تحضير غاز الامونيا في المعمل </w:t>
      </w:r>
    </w:p>
    <w:p>
      <w:pPr>
        <w:pStyle w:val="Normal"/>
        <w:ind w:left="-177" w:right="0" w:firstLine="177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قارن بين حمض الستريك وحمض اللاكتيك من حيث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مصدر            </w:t>
      </w: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صيغة الجزيئية             </w:t>
      </w: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صيغة البنائية 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ه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رتب الخطوات الاتية للحصول علي زيت المروخ من البنزين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.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ع كتابة المعادلات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)</w:t>
      </w:r>
    </w:p>
    <w:p>
      <w:pPr>
        <w:pStyle w:val="Normal"/>
        <w:ind w:left="-177" w:right="0" w:firstLine="177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كلورة في ضوء الشمس غير المباشر ـ اكسدة بواسطة 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vertAlign w:val="subscript"/>
        </w:rPr>
        <w:t>5</w:t>
      </w:r>
    </w:p>
    <w:p>
      <w:pPr>
        <w:pStyle w:val="Normal"/>
        <w:ind w:left="-177" w:right="0" w:firstLine="177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كلة ـ التفاعل مع الميثانول ـ التفاعل مع </w:t>
      </w:r>
      <w:r>
        <w:rPr>
          <w:rFonts w:cs="Arial" w:ascii="Arial" w:hAnsi="Arial"/>
          <w:b/>
          <w:bCs/>
          <w:color w:val="000000"/>
        </w:rPr>
        <w:t>NaO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-177" w:right="0" w:firstLine="177"/>
        <w:jc w:val="center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نتهت الاسئلة</w:t>
      </w:r>
    </w:p>
    <w:p>
      <w:pPr>
        <w:pStyle w:val="Normal"/>
        <w:ind w:left="-177" w:right="0" w:firstLine="177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ع ارق امنياتي أ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عبدالله معارك</w:t>
      </w:r>
    </w:p>
    <w:sectPr>
      <w:type w:val="nextPage"/>
      <w:pgSz w:orient="landscape" w:w="16838" w:h="11906"/>
      <w:pgMar w:left="562" w:right="278" w:gutter="0" w:header="0" w:top="360" w:footer="0" w:bottom="180"/>
      <w:pgNumType w:fmt="decimal"/>
      <w:cols w:num="2" w:equalWidth="false" w:sep="false">
        <w:col w:w="7503" w:space="708"/>
        <w:col w:w="7787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3:00Z</dcterms:created>
  <dc:creator>ScOrPiOnE</dc:creator>
  <dc:description/>
  <cp:keywords/>
  <dc:language>en-US</dc:language>
  <cp:lastModifiedBy>Abdalla</cp:lastModifiedBy>
  <cp:lastPrinted>2009-06-27T21:07:00Z</cp:lastPrinted>
  <dcterms:modified xsi:type="dcterms:W3CDTF">2010-06-09T06:23:00Z</dcterms:modified>
  <cp:revision>16</cp:revision>
  <dc:subject/>
  <dc:title>  جمهورية مصر العربية            الثانوية العامة                     المادة الكيمياء              </dc:title>
</cp:coreProperties>
</file>