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بسم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رحمن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ngsana New" w:hAnsi="Angsana New" w:cs="Andalus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رحيم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</w:p>
    <w:p>
      <w:pPr>
        <w:pStyle w:val="Normal"/>
        <w:ind w:left="360" w:right="-72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ء الاول من الدورة التدربية لبرنامج الاعجاز العلمة فى القران و السنة النبوية للمعلمي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ind w:left="-180" w:right="-900" w:hanging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مد لله نحمده و نستعينه و نستغفره و نستهديه و نعوذ به من شرور انفسنا و من سيئات اعمالنا اللهم اجعل عملنا كله خالصا لوجهك الكريم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ind w:left="-720" w:right="-90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ما بعد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-720" w:right="-900" w:hanging="0"/>
        <w:jc w:val="center"/>
        <w:rPr>
          <w:sz w:val="28"/>
          <w:szCs w:val="28"/>
          <w:lang w:bidi="ar-EG"/>
        </w:rPr>
      </w:pPr>
      <w:r>
        <w:rPr>
          <w:rStyle w:val="Datablack1"/>
        </w:rPr>
        <w:t xml:space="preserve"> </w:t>
      </w:r>
      <w:r>
        <w:rPr>
          <w:rStyle w:val="Datablack1"/>
          <w:sz w:val="28"/>
          <w:szCs w:val="28"/>
        </w:rPr>
        <w:t>(</w:t>
      </w:r>
      <w:r>
        <w:rPr>
          <w:rStyle w:val="Datablack1"/>
          <w:sz w:val="28"/>
          <w:sz w:val="28"/>
          <w:szCs w:val="28"/>
          <w:rtl w:val="true"/>
        </w:rPr>
        <w:t>وَقُلِ اعْمَلُوا فَسَيَرَى اللَّهُ عَمَلَكُمْ وَرَسُولُهُ وَالْمُؤْمِنُونَ</w:t>
      </w:r>
      <w:r>
        <w:rPr>
          <w:rStyle w:val="Datablack1"/>
          <w:sz w:val="28"/>
          <w:szCs w:val="28"/>
        </w:rPr>
        <w:t>)</w:t>
      </w:r>
    </w:p>
    <w:p>
      <w:pPr>
        <w:pStyle w:val="Normal"/>
        <w:ind w:left="-720" w:right="-900" w:hanging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اللغة العربية لغة سائدة  ولا تندثر و هى لغة القرآن الكريم  يقول الله تعالى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-720" w:right="-900" w:hanging="0"/>
        <w:jc w:val="right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>(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وَإِنّ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لَحَافِظُون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الذِّكْر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إِنَّا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نَحْنُ</w:t>
      </w:r>
      <w:r>
        <w:rPr>
          <w:rFonts w:ascii="Verdana" w:hAnsi="Verdana" w:eastAsia="Verdana" w:cs="Verdan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ahoma"/>
          <w:b/>
          <w:b/>
          <w:bCs/>
          <w:color w:val="000000"/>
          <w:sz w:val="28"/>
          <w:sz w:val="28"/>
          <w:szCs w:val="28"/>
          <w:rtl w:val="true"/>
        </w:rPr>
        <w:t>نَزَّلْنَا</w:t>
      </w:r>
      <w:r>
        <w:rPr>
          <w:rFonts w:cs="Tahoma" w:ascii="Verdana" w:hAnsi="Verdana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ind w:right="-900" w:hanging="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افظ جاءت على وزن فاعل حيث ان الله خص بها نفسه حيث انه هو حافظ القران الكريم</w:t>
      </w:r>
      <w:r>
        <w:rPr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left="-720" w:right="-90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ق بين بعض كلمات القرا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ind w:left="-180" w:right="-900" w:hanging="0"/>
        <w:jc w:val="right"/>
        <w:rPr>
          <w:sz w:val="32"/>
          <w:szCs w:val="32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مراة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زوجة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كلمة امراة تعنى ان المرأة اما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غير متفقة مع زوجها فى الديانة اما لم تلد منه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 xml:space="preserve">اما زوجة فلابد ان تكون متفقة مع زوجها فى الديانة ولابد ان تلد منه مثل امرأة لوط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مرأة فرعون حيث انهم غير متفقين مع ازواجهم فى الديانة لذا قالتعالى امرأة و ليس زوجة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اما زوجة فقال الله تعالى </w:t>
      </w:r>
      <w:r>
        <w:rPr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ه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ي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دْعُو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هَ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ِينَ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نبياء الاية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قال الله تعالى هنا زوجة لان سيدنا زكريا متفق معها  فى الديانة و فى هذا التوقيت كانت انجبت سيدنا يحيى 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-1080" w:right="0" w:hanging="0"/>
        <w:jc w:val="both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اقر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عق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ردت كلمة عاقر فى ثلاث مواضع </w:t>
      </w:r>
      <w:r>
        <w:rPr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-36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>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ن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مْرَأ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0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-360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ف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َا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دُن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-360" w:right="0" w:hanging="3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ل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ق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تِيًّا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8</w:t>
      </w:r>
    </w:p>
    <w:p>
      <w:pPr>
        <w:pStyle w:val="NormalWeb"/>
        <w:bidi w:val="1"/>
        <w:ind w:left="-72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زَوِّج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ْر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َا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0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0" w:right="-900" w:hanging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يمٍ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5</w:t>
      </w:r>
    </w:p>
    <w:p>
      <w:pPr>
        <w:pStyle w:val="NormalWeb"/>
        <w:bidi w:val="1"/>
        <w:ind w:left="-900" w:right="-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ت هنا كلمة عقيم لانه لا يوم بعد يوم القيامة 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36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صَك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ُو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قِيمٌ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9</w:t>
      </w:r>
    </w:p>
    <w:p>
      <w:pPr>
        <w:pStyle w:val="NormalWeb"/>
        <w:bidi w:val="1"/>
        <w:ind w:left="-540" w:right="-1440" w:hanging="0"/>
        <w:jc w:val="both"/>
        <w:rPr/>
      </w:pPr>
      <w:r>
        <w:rPr>
          <w:sz w:val="32"/>
          <w:sz w:val="32"/>
          <w:szCs w:val="32"/>
          <w:rtl w:val="true"/>
        </w:rPr>
        <w:t>السيدة 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 لطمت وجهها باطراف اصابع يدها عجبا و قالت كيف الد و انا عقيم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280" w:after="280"/>
        <w:ind w:left="-1080" w:right="-144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قِيم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41</w:t>
      </w:r>
    </w:p>
    <w:p>
      <w:pPr>
        <w:pStyle w:val="NormalWeb"/>
        <w:bidi w:val="1"/>
        <w:ind w:left="-1080" w:right="-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ان الرياح هنا لاخير فيها و هى رياح هلاك وعذاب 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-1080" w:right="-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فى النهاية عاقر يمكن ان تلد اما عقيم لايمكن ان تلد و لكن كله بقد الله و الله على ما يشاء قدير 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-72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هناك مواضع جاءت فى القران و لم يأتى الله بغيرها بمعنى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280" w:after="0"/>
        <w:ind w:left="-9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َحْس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امَ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كان الجواب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ُسَو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ماذا قال الله تعالى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نَ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sz w:val="32"/>
          <w:sz w:val="32"/>
          <w:szCs w:val="32"/>
          <w:rtl w:val="true"/>
        </w:rPr>
        <w:t>وليس</w:t>
      </w:r>
      <w:r>
        <w:rPr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امَ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لكى يبين قدرته فى تسوية عظام الانسان نفسه و ليس غيره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90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خ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ءحرف الخاء مشدد لتعظيم هذا اليوم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90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صَيّ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ع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ْقٌ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صاد من حروف التفخيم و جاءت مفخمة للاشعار بالقوة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90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طَرِخ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ِج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مَل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نا حرف الطاء كان اصله تاء و لكن اتى الله بالطاء لانه من شدة عذاب النار يصرخون فيها بشدة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90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ُقْ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ئ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سَى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هنا نافية و ليست ناهية لانها لو كانت ناهية كانت ستجزم بحذف حرف العلة فتكون لا تنس ِ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90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بْك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غَاو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ءت الباء الاولى ساكنة ثم الباء الثانية متحركة دليل على معنى كبهم فى النار 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720" w:right="0" w:hanging="0"/>
        <w:jc w:val="left"/>
        <w:rPr>
          <w:b/>
          <w:b/>
          <w:bCs/>
        </w:rPr>
      </w:pPr>
      <w:r>
        <w:rPr>
          <w:sz w:val="32"/>
          <w:sz w:val="32"/>
          <w:szCs w:val="32"/>
          <w:rtl w:val="true"/>
        </w:rPr>
        <w:t xml:space="preserve">حرف المد يستخدمها القران لاشباع المعنى قال تعالى </w:t>
      </w:r>
      <w:r>
        <w:rPr>
          <w:sz w:val="32"/>
          <w:szCs w:val="32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ط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د فى </w:t>
      </w:r>
      <w:r>
        <w:rPr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تىٰ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عناه الالم و التو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bidi w:val="1"/>
        <w:spacing w:before="0" w:after="280"/>
        <w:ind w:left="-72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قال تعالى </w:t>
      </w:r>
      <w:r>
        <w:rPr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الرفع فى كلمة </w:t>
      </w:r>
      <w:r>
        <w:rPr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تى يثبت الله تعالى الحمد لنفسه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-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ئول وحدة الجودة و التدريب                      المدرب                              مدير المدرسة</w:t>
      </w:r>
    </w:p>
    <w:p>
      <w:pPr>
        <w:pStyle w:val="NormalWeb"/>
        <w:bidi w:val="1"/>
        <w:ind w:left="-72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شرين على ذكى                                    بسمة احمد على                         مصطفى احمد الس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-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-90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Web"/>
        <w:bidi w:val="1"/>
        <w:ind w:left="-90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ind w:left="-90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90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ind w:left="-90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-1080" w:right="-14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-540" w:right="-144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Web"/>
        <w:bidi w:val="1"/>
        <w:ind w:left="-540" w:right="-144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Web"/>
        <w:bidi w:val="1"/>
        <w:ind w:left="-108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20" w:righ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90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90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ind w:left="-720" w:right="-90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sectPr>
      <w:type w:val="nextPage"/>
      <w:pgSz w:w="12240" w:h="15840"/>
      <w:pgMar w:left="720" w:right="16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black1">
    <w:name w:val="data_black1"/>
    <w:basedOn w:val="DefaultParagraphFont"/>
    <w:qFormat/>
    <w:rPr>
      <w:rFonts w:cs="Simplified Arabic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02:00Z</dcterms:created>
  <dc:creator>User</dc:creator>
  <dc:description/>
  <cp:keywords/>
  <dc:language>en-US</dc:language>
  <cp:lastModifiedBy>User</cp:lastModifiedBy>
  <dcterms:modified xsi:type="dcterms:W3CDTF">2010-05-17T16:01:00Z</dcterms:modified>
  <cp:revision>24</cp:revision>
  <dc:subject/>
  <dc:title>بسم الله الرحمن الرحيم </dc:title>
</cp:coreProperties>
</file>