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شام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</w:t>
      </w:r>
      <w:r>
        <w:rPr>
          <w:rFonts w:cs="Arial" w:ascii="Arial" w:hAnsi="Arial"/>
          <w:b/>
          <w:bCs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حياء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عدا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عصام هندا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ind w:left="465" w:right="0" w:hanging="4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ختر الاجابه الصحيحه ثم انقلها فقط فى ورقه اجابتك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604" w:right="0" w:hanging="244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تكون الجسم الاصفر من بقايا حوصلة جراف بعد تحرر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خلية البيضية الثانوية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خلية البيضية الاولية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ويضة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مهات البيض</w:t>
      </w:r>
    </w:p>
    <w:p>
      <w:pPr>
        <w:pStyle w:val="Normal"/>
        <w:numPr>
          <w:ilvl w:val="0"/>
          <w:numId w:val="3"/>
        </w:numPr>
        <w:spacing w:lineRule="auto" w:line="360"/>
        <w:ind w:left="604" w:right="0" w:hanging="244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ثناء اللي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.                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زداد معدل صعود العصارة        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قل معدل صعود العصارة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نعدم معدل صعود العصارة       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ا توجد اجابة صحيحة</w:t>
      </w:r>
    </w:p>
    <w:p>
      <w:pPr>
        <w:pStyle w:val="Normal"/>
        <w:numPr>
          <w:ilvl w:val="0"/>
          <w:numId w:val="3"/>
        </w:numPr>
        <w:spacing w:lineRule="auto" w:line="360"/>
        <w:ind w:left="604" w:right="0" w:hanging="24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على معدل لضغط الدم يوجد في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شريان الرئوي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وريد الأجوف العلوي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شريان الأبهر          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وريد الأجوف السفلي</w:t>
      </w:r>
    </w:p>
    <w:p>
      <w:pPr>
        <w:pStyle w:val="Normal"/>
        <w:numPr>
          <w:ilvl w:val="0"/>
          <w:numId w:val="3"/>
        </w:numPr>
        <w:spacing w:lineRule="auto" w:line="360"/>
        <w:ind w:left="604" w:right="0" w:hanging="24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جزء التركيبي المسؤول عن تنظيم عمليتي الشهيق والزفير هو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خ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خيخ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نخاع المستطيل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حت المهاد</w:t>
      </w:r>
    </w:p>
    <w:p>
      <w:pPr>
        <w:pStyle w:val="Normal"/>
        <w:numPr>
          <w:ilvl w:val="0"/>
          <w:numId w:val="3"/>
        </w:numPr>
        <w:spacing w:lineRule="auto" w:line="360"/>
        <w:ind w:left="604" w:right="0" w:hanging="244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ذا كانت نسبه الأدينين فى لولب مزدوج لـ </w:t>
      </w:r>
      <w:r>
        <w:rPr>
          <w:rFonts w:cs="Arial" w:ascii="Arial" w:hAnsi="Arial"/>
          <w:b/>
          <w:bCs/>
          <w:sz w:val="22"/>
          <w:szCs w:val="22"/>
        </w:rPr>
        <w:t>DNA</w:t>
      </w:r>
      <w:r>
        <w:rPr>
          <w:rFonts w:cs="Arial" w:ascii="Arial" w:hAnsi="Arial"/>
          <w:b/>
          <w:bCs/>
          <w:sz w:val="22"/>
          <w:szCs w:val="22"/>
        </w:rPr>
        <w:t xml:space="preserve">  1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%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انت نسبه الجوانين فيه تساو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%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%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8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%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3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% </w:t>
      </w:r>
    </w:p>
    <w:p>
      <w:pPr>
        <w:pStyle w:val="Normal"/>
        <w:numPr>
          <w:ilvl w:val="0"/>
          <w:numId w:val="3"/>
        </w:numPr>
        <w:spacing w:lineRule="auto" w:line="360"/>
        <w:ind w:left="604" w:right="0" w:hanging="24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البروتينات التنظيمية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ولاجين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يراتين   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سكيرتين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يوسين   </w:t>
      </w:r>
    </w:p>
    <w:p>
      <w:pPr>
        <w:pStyle w:val="Normal"/>
        <w:numPr>
          <w:ilvl w:val="0"/>
          <w:numId w:val="3"/>
        </w:numPr>
        <w:spacing w:lineRule="auto" w:line="360"/>
        <w:ind w:left="604" w:right="0" w:hanging="244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زوجان لا تظهر عليهما أعراض الهيموفيليا يكون احتمال انجاب ابنا مريضا بالهيموفيليا هو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فر ٪ 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٪    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٪  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7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٪ </w:t>
      </w:r>
    </w:p>
    <w:p>
      <w:pPr>
        <w:pStyle w:val="Normal"/>
        <w:numPr>
          <w:ilvl w:val="0"/>
          <w:numId w:val="3"/>
        </w:numPr>
        <w:spacing w:lineRule="auto" w:line="360"/>
        <w:ind w:left="604" w:right="0" w:hanging="244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ل هذه المواد التي يتم امتصاصها دون الحاجة إلى هضمها ماعدا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لوكوز 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ليكوجين        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لاكتوز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فيتامينات</w:t>
      </w:r>
    </w:p>
    <w:p>
      <w:pPr>
        <w:pStyle w:val="Normal"/>
        <w:numPr>
          <w:ilvl w:val="0"/>
          <w:numId w:val="3"/>
        </w:numPr>
        <w:spacing w:lineRule="auto" w:line="360"/>
        <w:ind w:left="604" w:right="0" w:hanging="24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مركبات التالية تنتج كلها من التفاعلات الضوئية ما عدا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أكسجين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ATP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NADP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لوكوز   </w:t>
      </w:r>
    </w:p>
    <w:p>
      <w:pPr>
        <w:pStyle w:val="Normal"/>
        <w:numPr>
          <w:ilvl w:val="0"/>
          <w:numId w:val="3"/>
        </w:numPr>
        <w:spacing w:lineRule="auto" w:line="360"/>
        <w:ind w:left="604" w:right="0" w:hanging="244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تصل الانابيب الغرباليه بالخلايا المرافقه عن طريق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.</w:t>
      </w:r>
    </w:p>
    <w:p>
      <w:pPr>
        <w:pStyle w:val="Normal"/>
        <w:spacing w:lineRule="auto" w:line="360"/>
        <w:ind w:left="604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ارانشيم الخشب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ارانشيم اللحاء     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صفائح الغرباليه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خيوط بلازموديزما  </w:t>
      </w:r>
    </w:p>
    <w:p>
      <w:pPr>
        <w:pStyle w:val="Normal"/>
        <w:spacing w:lineRule="auto" w:line="360"/>
        <w:ind w:left="465" w:right="0" w:hanging="482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همية كلا مما يأتي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465" w:right="0" w:hanging="4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خلية شوان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نوية    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نواة الانبوب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حمض النووى الرسول </w:t>
      </w:r>
      <w:r>
        <w:rPr>
          <w:rFonts w:cs="Arial" w:ascii="Arial" w:hAnsi="Arial"/>
          <w:b/>
          <w:bCs/>
          <w:sz w:val="22"/>
          <w:szCs w:val="22"/>
          <w:lang w:bidi="ar-EG"/>
        </w:rPr>
        <w:t>mRN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465" w:right="0" w:hanging="4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ارن بي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ل اثنين مما يأت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صفات المرتبطة بالجنس والمتأثرة بالجنس</w:t>
      </w:r>
    </w:p>
    <w:p>
      <w:pPr>
        <w:pStyle w:val="Normal"/>
        <w:spacing w:lineRule="auto" w:line="360"/>
        <w:ind w:left="465" w:right="0" w:hanging="482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نتروفيرونات  و الاجسام المضادة </w:t>
      </w:r>
    </w:p>
    <w:p>
      <w:pPr>
        <w:pStyle w:val="Normal"/>
        <w:spacing w:lineRule="auto" w:line="360"/>
        <w:ind w:left="465" w:right="0" w:hanging="482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سؤال الثان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465" w:right="0" w:hanging="482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كتب المصطلح العلمي الدال على كل عبارة مما يأتي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03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ظم ضربات القلب</w:t>
      </w:r>
    </w:p>
    <w:p>
      <w:pPr>
        <w:pStyle w:val="Normal"/>
        <w:numPr>
          <w:ilvl w:val="0"/>
          <w:numId w:val="4"/>
        </w:numPr>
        <w:spacing w:lineRule="auto" w:line="360"/>
        <w:ind w:left="703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نقباض عضلات الرحم بشكل متتابع لدفع الجنين إلى الخارج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03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اطق فى اللييفة العضلية تنشأ من تراكم خيوط الاكتين والميوسين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03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1575</wp:posOffset>
            </wp:positionH>
            <wp:positionV relativeFrom="paragraph">
              <wp:posOffset>142240</wp:posOffset>
            </wp:positionV>
            <wp:extent cx="2362200" cy="2057400"/>
            <wp:effectExtent l="0" t="0" r="0" b="0"/>
            <wp:wrapNone/>
            <wp:docPr id="1" name="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دة بروتينية يفرزها الكبد تساعد فى تكوين الجلطة</w:t>
      </w:r>
    </w:p>
    <w:p>
      <w:pPr>
        <w:pStyle w:val="Normal"/>
        <w:numPr>
          <w:ilvl w:val="0"/>
          <w:numId w:val="4"/>
        </w:numPr>
        <w:spacing w:lineRule="auto" w:line="360"/>
        <w:ind w:left="703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وحدة الوظيفية للجهاز العضلى </w:t>
      </w:r>
    </w:p>
    <w:p>
      <w:pPr>
        <w:pStyle w:val="Normal"/>
        <w:spacing w:lineRule="auto" w:line="360"/>
        <w:ind w:left="465" w:right="0" w:hanging="4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شكل المقابل يوضح قطاعاً عرضياً في الخصية</w:t>
      </w:r>
    </w:p>
    <w:p>
      <w:pPr>
        <w:pStyle w:val="Normal"/>
        <w:spacing w:lineRule="auto" w:line="360"/>
        <w:ind w:left="465" w:right="0" w:hanging="4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أجب على ما يأتي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-1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البيانات م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-1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أهمية الخلايا رقم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رقم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>) .</w:t>
      </w:r>
    </w:p>
    <w:p>
      <w:pPr>
        <w:pStyle w:val="Normal"/>
        <w:spacing w:lineRule="auto" w:line="360"/>
        <w:ind w:left="-1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ارن بين مرحلة النمو ومرحلة التشكل </w:t>
      </w:r>
    </w:p>
    <w:p>
      <w:pPr>
        <w:pStyle w:val="Normal"/>
        <w:spacing w:lineRule="auto" w:line="360"/>
        <w:ind w:left="-1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نهائي الخاصة بتكوين الجزء رقم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465" w:right="0" w:hanging="4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ضح كيف يمكن كل مما يأتي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825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ستدلال على حركة السيتوبلازم</w:t>
      </w:r>
    </w:p>
    <w:p>
      <w:pPr>
        <w:pStyle w:val="Normal"/>
        <w:numPr>
          <w:ilvl w:val="0"/>
          <w:numId w:val="8"/>
        </w:numPr>
        <w:spacing w:lineRule="auto" w:line="360"/>
        <w:ind w:left="825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صول على لقاحات أكثر أماناً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825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ضاعفة قطع </w:t>
      </w:r>
      <w:r>
        <w:rPr>
          <w:rFonts w:cs="Arial" w:ascii="Arial" w:hAnsi="Arial"/>
          <w:b/>
          <w:bCs/>
          <w:sz w:val="22"/>
          <w:szCs w:val="22"/>
        </w:rPr>
        <w:t>DN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آلاف المرات خلال دقائق معدود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825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حصول على ذكور ماشية فقط من أجل إنتاج اللحوم من بنوك الامشاج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  <w:tab/>
      </w:r>
    </w:p>
    <w:p>
      <w:pPr>
        <w:pStyle w:val="Normal"/>
        <w:numPr>
          <w:ilvl w:val="0"/>
          <w:numId w:val="8"/>
        </w:numPr>
        <w:spacing w:lineRule="auto" w:line="360"/>
        <w:ind w:left="825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جنة مبكرة من بويضات الأرانب بدون إخصاب من المشيح الذكري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65" w:right="0" w:hanging="4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سؤال الثالث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465" w:right="0" w:hanging="4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لل لكل مما يأتي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04" w:right="0" w:hanging="24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مرار تدفق الدم داخل الأوعية الدموية</w:t>
      </w:r>
    </w:p>
    <w:p>
      <w:pPr>
        <w:pStyle w:val="Normal"/>
        <w:numPr>
          <w:ilvl w:val="0"/>
          <w:numId w:val="2"/>
        </w:numPr>
        <w:spacing w:lineRule="auto" w:line="360"/>
        <w:ind w:left="604" w:right="0" w:hanging="24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تجاه انتقال التنبيه العصبى يختلف باختلاف نوع العصب</w:t>
      </w:r>
    </w:p>
    <w:p>
      <w:pPr>
        <w:pStyle w:val="Normal"/>
        <w:numPr>
          <w:ilvl w:val="0"/>
          <w:numId w:val="2"/>
        </w:numPr>
        <w:spacing w:lineRule="auto" w:line="360"/>
        <w:ind w:left="604" w:right="0" w:hanging="24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إفراز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زائد من هرمون الثيروكسين يؤدى الى النقصان فى الوزن</w:t>
      </w:r>
    </w:p>
    <w:p>
      <w:pPr>
        <w:pStyle w:val="Normal"/>
        <w:numPr>
          <w:ilvl w:val="0"/>
          <w:numId w:val="2"/>
        </w:numPr>
        <w:spacing w:lineRule="auto" w:line="360"/>
        <w:ind w:left="604" w:right="0" w:hanging="24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فرز إنزيم التربستين من البنكرياس فى صورة غير نشطة بينما يفرز الأميليز فى صورة نشطة</w:t>
      </w:r>
    </w:p>
    <w:p>
      <w:pPr>
        <w:pStyle w:val="Normal"/>
        <w:numPr>
          <w:ilvl w:val="0"/>
          <w:numId w:val="2"/>
        </w:numPr>
        <w:spacing w:lineRule="auto" w:line="360"/>
        <w:ind w:left="604" w:right="0" w:hanging="24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لعب الحديد دور هام فى عملية البناء الضوئى</w:t>
      </w:r>
    </w:p>
    <w:p>
      <w:pPr>
        <w:pStyle w:val="Normal"/>
        <w:spacing w:lineRule="auto" w:line="360"/>
        <w:ind w:left="844" w:right="0" w:hanging="84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ديك ثلاثة زجاجات دم، الأولى مسجل عليها فصيل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الثانية مسجل عليها فصيلة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844" w:right="0" w:hanging="84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الثالثة منزوعة البطاق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يف تتعرف على الفصيلة الثالثة المجهولة بما لديك من فصائل أخرى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يف تميز بين جرح سطحى وجرح عميق من خلال لون دم الجرح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لمكا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825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ذى تتكسر فيه كرات الدم الحمراء</w:t>
      </w:r>
    </w:p>
    <w:p>
      <w:pPr>
        <w:pStyle w:val="Normal"/>
        <w:numPr>
          <w:ilvl w:val="0"/>
          <w:numId w:val="7"/>
        </w:numPr>
        <w:spacing w:lineRule="auto" w:line="360"/>
        <w:ind w:left="825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ذى تحدث فيه سلسلة نقل الالكترون</w:t>
      </w:r>
    </w:p>
    <w:p>
      <w:pPr>
        <w:pStyle w:val="Normal"/>
        <w:numPr>
          <w:ilvl w:val="0"/>
          <w:numId w:val="7"/>
        </w:numPr>
        <w:spacing w:lineRule="auto" w:line="360"/>
        <w:ind w:left="825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ذى تتكون فيه كرات الدم البيضاء</w:t>
      </w:r>
    </w:p>
    <w:p>
      <w:pPr>
        <w:pStyle w:val="Normal"/>
        <w:numPr>
          <w:ilvl w:val="0"/>
          <w:numId w:val="7"/>
        </w:numPr>
        <w:spacing w:lineRule="auto" w:line="360"/>
        <w:ind w:left="825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صنع فيه مادة البولينا فى جسم الانسان</w:t>
      </w:r>
    </w:p>
    <w:p>
      <w:pPr>
        <w:pStyle w:val="Normal"/>
        <w:numPr>
          <w:ilvl w:val="0"/>
          <w:numId w:val="7"/>
        </w:numPr>
        <w:spacing w:lineRule="auto" w:line="360"/>
        <w:ind w:left="825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ذى تتكون فيه الهرمونات النباتية</w:t>
      </w:r>
    </w:p>
    <w:p>
      <w:pPr>
        <w:pStyle w:val="Normal"/>
        <w:numPr>
          <w:ilvl w:val="0"/>
          <w:numId w:val="7"/>
        </w:numPr>
        <w:spacing w:lineRule="auto" w:line="360"/>
        <w:ind w:left="825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ذى يفرز الالدوسترو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465" w:right="0" w:hanging="482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سؤال الرابع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465" w:right="0" w:hanging="4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ذا يحدث فى الحالات الات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808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عطاء مريض البول السكرى الأنسولين عن طرق الفم </w:t>
      </w:r>
    </w:p>
    <w:p>
      <w:pPr>
        <w:pStyle w:val="Normal"/>
        <w:numPr>
          <w:ilvl w:val="0"/>
          <w:numId w:val="6"/>
        </w:numPr>
        <w:spacing w:lineRule="auto" w:line="360"/>
        <w:ind w:left="808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عضلة الحجاب الحاجز والعضلات بين الضلوع  والضلوع أثناء الزفير</w:t>
      </w:r>
    </w:p>
    <w:p>
      <w:pPr>
        <w:pStyle w:val="Normal"/>
        <w:numPr>
          <w:ilvl w:val="0"/>
          <w:numId w:val="6"/>
        </w:numPr>
        <w:spacing w:lineRule="auto" w:line="360"/>
        <w:ind w:left="808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ند عدم انفصال الصبغيان الجنسيان عن بعضهما والتصاقهما معا أثناء تكوين البويضات</w:t>
      </w:r>
    </w:p>
    <w:p>
      <w:pPr>
        <w:pStyle w:val="Normal"/>
        <w:numPr>
          <w:ilvl w:val="0"/>
          <w:numId w:val="6"/>
        </w:numPr>
        <w:spacing w:lineRule="auto" w:line="360"/>
        <w:ind w:left="808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ختفاء الحمض النوو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t-RNA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الخلايا الجسمية لطفل صغير</w:t>
      </w:r>
    </w:p>
    <w:p>
      <w:pPr>
        <w:pStyle w:val="Normal"/>
        <w:numPr>
          <w:ilvl w:val="0"/>
          <w:numId w:val="6"/>
        </w:numPr>
        <w:spacing w:lineRule="auto" w:line="360"/>
        <w:ind w:left="808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ختفاء الكمبيوم من الحزمة الوعائية فى ساق النبات</w:t>
      </w:r>
    </w:p>
    <w:p>
      <w:pPr>
        <w:pStyle w:val="Normal"/>
        <w:spacing w:lineRule="auto" w:line="360" w:before="4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نبذة مختصرة عن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 w:before="4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ضخات الصوديوم والبوتاسيوم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ضخات الكالسيوم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زيادة الكوليسترو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ى الدم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جد مربى العصافير عند تزاوج أنثى صفراء الريش مع ذكر اخضر الريش كان الناتج 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٪ ذكور خضراء و 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٪ ذكور صفراء و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٪ إناث زرقاء  و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٪ إناث صفرا وضح ذلك على أسس وراثية  </w:t>
      </w:r>
    </w:p>
    <w:p>
      <w:pPr>
        <w:pStyle w:val="Normal"/>
        <w:spacing w:lineRule="auto" w:line="360" w:before="40" w:after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لسؤال الخام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 w:before="40" w:after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وظيفة واحدة فقط لكل مما يأتي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 w:before="40" w:after="0"/>
        <w:ind w:left="465" w:right="0" w:hanging="4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نزيم النسخ العكسي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غدة البروستاتا    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نثريدي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جذور الشادة</w:t>
      </w:r>
    </w:p>
    <w:p>
      <w:pPr>
        <w:pStyle w:val="Normal"/>
        <w:spacing w:lineRule="auto" w:line="360"/>
        <w:ind w:left="465" w:right="0" w:hanging="4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. 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روموسوم به تتابع من الجينات هى </w:t>
      </w:r>
      <w:r>
        <w:rPr>
          <w:rFonts w:cs="Arial" w:ascii="Arial" w:hAnsi="Arial"/>
          <w:b/>
          <w:bCs/>
          <w:sz w:val="22"/>
          <w:szCs w:val="22"/>
        </w:rPr>
        <w:t>A  B  R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هجين حدث به عبور بين الجين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مضاده فما هى الأمشاج الناتجة عنه</w:t>
      </w:r>
    </w:p>
    <w:p>
      <w:pPr>
        <w:pStyle w:val="Normal"/>
        <w:spacing w:lineRule="auto" w:line="360"/>
        <w:ind w:left="465" w:right="0" w:hanging="4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دور كلا من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11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يود فى علاج بعض الحالات المرضية</w:t>
      </w:r>
    </w:p>
    <w:p>
      <w:pPr>
        <w:pStyle w:val="Normal"/>
        <w:numPr>
          <w:ilvl w:val="0"/>
          <w:numId w:val="5"/>
        </w:numPr>
        <w:spacing w:lineRule="auto" w:line="360"/>
        <w:ind w:left="111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نابيب النفرون فى عملية الاخراج</w:t>
      </w:r>
    </w:p>
    <w:p>
      <w:pPr>
        <w:pStyle w:val="Normal"/>
        <w:numPr>
          <w:ilvl w:val="0"/>
          <w:numId w:val="5"/>
        </w:numPr>
        <w:spacing w:lineRule="auto" w:line="360"/>
        <w:ind w:left="111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كبد فى عملية التغذية </w:t>
      </w:r>
    </w:p>
    <w:p>
      <w:pPr>
        <w:pStyle w:val="Normal"/>
        <w:numPr>
          <w:ilvl w:val="0"/>
          <w:numId w:val="5"/>
        </w:numPr>
        <w:spacing w:lineRule="auto" w:line="360"/>
        <w:ind w:left="111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NAD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+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عملية التنفس و </w:t>
      </w:r>
      <w:r>
        <w:rPr>
          <w:rFonts w:cs="Arial" w:ascii="Arial" w:hAnsi="Arial"/>
          <w:b/>
          <w:bCs/>
          <w:sz w:val="22"/>
          <w:szCs w:val="22"/>
        </w:rPr>
        <w:t>NADP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عملية البناء الضوئى </w:t>
      </w:r>
    </w:p>
    <w:p>
      <w:pPr>
        <w:pStyle w:val="Normal"/>
        <w:spacing w:lineRule="auto" w:line="360"/>
        <w:ind w:left="465" w:right="-240" w:hanging="482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سؤال الساد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465" w:right="-240" w:hanging="4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وب ما تحته خط فيما يل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انواع الاحماض النووية الريبوزية </w:t>
      </w:r>
      <w:r>
        <w:rPr>
          <w:rFonts w:cs="Arial" w:ascii="Arial" w:hAnsi="Arial"/>
          <w:b/>
          <w:bCs/>
          <w:sz w:val="22"/>
          <w:szCs w:val="22"/>
          <w:lang w:bidi="ar-EG"/>
        </w:rPr>
        <w:t>R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نوعان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تهجي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بات طويل ابيض هجين مع نبات قصير قرمزى هج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يكون الناتج </w:t>
      </w:r>
      <w:r>
        <w:rPr>
          <w:rFonts w:cs="Arial" w:ascii="Arial" w:hAnsi="Arial"/>
          <w:b/>
          <w:bCs/>
          <w:sz w:val="22"/>
          <w:szCs w:val="22"/>
          <w:u w:val="single"/>
        </w:rPr>
        <w:t>100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٪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طويل قرمزى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FAD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عتبر مستقبل نهائى للالكترونات فى التنفس الهوائى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دخل ايونات الصوديوم الى داخل الخلية العصبية بكميات كبيرة أثناء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فترة الجموح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قع مركز النطق فى الفص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جزير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من القشرة المخية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>الثمرة الكاذب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ثمره بها بذره واحده تنتج من التحام أغلفه المبيض مع أغلفه البويضة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هكسل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سر انتقال المواد العضويه داخل الانابيب الغرباليه على اساس الانسياب السيتوبلازم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راثة انيميا الخلايا المنجلية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تعتبر حالة تعدد بدائل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قع جين تكوين الهيموجلوبين على الكروموسو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لسابع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دد أزواج الأعصا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طرفية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3</w:t>
      </w:r>
    </w:p>
    <w:p>
      <w:pPr>
        <w:pStyle w:val="Normal"/>
        <w:spacing w:lineRule="auto" w:line="360"/>
        <w:ind w:left="465" w:right="-240" w:hanging="4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ارن بالرسم فقط بين مراحل تكوين البويضة فى الانسان وفى النبات </w:t>
      </w:r>
    </w:p>
    <w:p>
      <w:pPr>
        <w:pStyle w:val="Normal"/>
        <w:spacing w:lineRule="auto" w:line="360"/>
        <w:ind w:left="465" w:right="-240" w:hanging="482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خير من العمود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يناسب عبارات العمو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ثم اكتب العبارات كاملة في كراسة الإجاب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6600" w:type="dxa"/>
        <w:jc w:val="left"/>
        <w:tblInd w:w="8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نزيم ديؤكسي ريبونيوكليز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نزيم اللول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نزيم بلمر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نزيم النسخ العكس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نزيمات الرب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نزيمات القص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نزيم بلمر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مل على إصلاح عيوب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صل شريط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 بعضهم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مل على تحلي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اً كاملاً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مل على كس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أماكن محدد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ضيف نيوكليوتيدات جديدة في اتجاه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َ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سخ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.RN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right="0" w:hanging="360"/>
              <w:jc w:val="lef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سخ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N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818" w:gutter="0" w:header="0" w:top="680" w:footer="0" w:bottom="539"/>
      <w:pgBorders w:display="allPages" w:offsetFrom="text">
        <w:top w:val="double" w:sz="4" w:space="9" w:color="000000"/>
        <w:left w:val="double" w:sz="4" w:space="11" w:color="000000"/>
        <w:bottom w:val="double" w:sz="4" w:space="1" w:color="000000"/>
        <w:right w:val="double" w:sz="4" w:space="15" w:color="000000"/>
      </w:pgBorders>
      <w:pgNumType w:fmt="decimal"/>
      <w:cols w:num="2" w:space="542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04"/>
        </w:tabs>
        <w:ind w:left="604" w:hanging="244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04"/>
        </w:tabs>
        <w:ind w:left="604" w:hanging="24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3"/>
        </w:tabs>
        <w:ind w:left="703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08"/>
        </w:tabs>
        <w:ind w:left="808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Cs w:val="false"/>
        <w:bCs/>
        <w:rFonts w:cs="Traditional Arabic"/>
      </w:rPr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plified Arabic"/>
      <w:bCs/>
      <w:i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raditional Arabic"/>
      <w:bCs/>
      <w:i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Simplified Arabic"/>
      <w:b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raditional Arabic"/>
      <w:bCs/>
      <w:iCs w:val="fals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36:00Z</dcterms:created>
  <dc:creator>Ibrahim Saad</dc:creator>
  <dc:description/>
  <cp:keywords/>
  <dc:language>en-US</dc:language>
  <cp:lastModifiedBy>ScOrPiOnE</cp:lastModifiedBy>
  <cp:lastPrinted>2002-01-01T08:21:00Z</cp:lastPrinted>
  <dcterms:modified xsi:type="dcterms:W3CDTF">2002-01-01T03:34:00Z</dcterms:modified>
  <cp:revision>34</cp:revision>
  <dc:subject/>
  <dc:title>بسم الله الرحمن الرحيم</dc:title>
</cp:coreProperties>
</file>