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اب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 :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و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ط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ز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ص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ج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ج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ض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ف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خ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ا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ز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ي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رو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ع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NaHC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– Na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– Na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C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– H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vertAlign w:val="sub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كيف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ك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ص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بالمعادل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زون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تا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ل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ك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خدا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ح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</w:t>
      </w:r>
      <w:r>
        <w:rPr>
          <w:rFonts w:cs="Simplified Arabic"/>
          <w:b/>
          <w:b/>
          <w:bCs/>
          <w:rtl w:val="true"/>
        </w:rPr>
        <w:t>الفوسف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زم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س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: 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تا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ت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درو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م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وضح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س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ت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اد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كيف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ميز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ي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بالمعادلات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ف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اب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 :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و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ط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ز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ص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ج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ج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ض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ف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خ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ا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ز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ي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رو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ع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NaHC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– Na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– Na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C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 xml:space="preserve"> – H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vertAlign w:val="sub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كيف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ك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ص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بالمعادل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زون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تا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ل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ك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خدا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ح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</w:t>
      </w:r>
      <w:r>
        <w:rPr>
          <w:rFonts w:cs="Simplified Arabic"/>
          <w:b/>
          <w:b/>
          <w:bCs/>
          <w:rtl w:val="true"/>
        </w:rPr>
        <w:t>الفوسف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زم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س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: 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تا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ت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درو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م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وضح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س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ت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اد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كيف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ميز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ي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بالمعادلات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ف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28:00Z</dcterms:created>
  <dc:creator>Adel khalifa</dc:creator>
  <dc:description/>
  <cp:keywords/>
  <dc:language>en-US</dc:language>
  <cp:lastModifiedBy>adel</cp:lastModifiedBy>
  <cp:lastPrinted>2007-12-04T17:59:00Z</cp:lastPrinted>
  <dcterms:modified xsi:type="dcterms:W3CDTF">2007-12-04T16:01:00Z</dcterms:modified>
  <cp:revision>4</cp:revision>
  <dc:subject/>
  <dc:title>اختبار على الباب الرابع </dc:title>
</cp:coreProperties>
</file>