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هورية مصر العربية    المادة كيمياء        الزمن ثلاث ساعات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طاع الامتحانات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ختبار الشر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التدريبي        لعام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9</w:t>
      </w:r>
    </w:p>
    <w:p>
      <w:pPr>
        <w:pStyle w:val="Normal"/>
        <w:ind w:left="0" w:right="-360" w:hanging="177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سؤال الاو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ـ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كتب المهوم العلمي 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دد يحدد نوعية حركة الالكترون حول النواة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رابطة تنشأ بين ذرتين فرق السالبية بينهما اقل من </w:t>
      </w:r>
      <w:r>
        <w:rPr>
          <w:rFonts w:cs="Arial" w:ascii="Arial" w:hAnsi="Arial"/>
          <w:b/>
          <w:bCs/>
          <w:color w:val="000000"/>
          <w:sz w:val="28"/>
          <w:szCs w:val="28"/>
        </w:rPr>
        <w:t>1.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تساوي صفر</w:t>
      </w:r>
    </w:p>
    <w:p>
      <w:pPr>
        <w:pStyle w:val="Normal"/>
        <w:ind w:left="720" w:right="-360" w:hanging="72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ادة تتجاذب مع المجال المغناطيسي نتيجة وجود الكترونات مفردة في المستوي 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720" w:right="-360" w:hanging="72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قطب الذي تحدث عنده عملية الاكسدة في الخلية التحليلية </w:t>
      </w:r>
    </w:p>
    <w:p>
      <w:pPr>
        <w:pStyle w:val="Normal"/>
        <w:ind w:left="720" w:right="-360" w:hanging="72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جموع جهدي تاكسد واختزال قطبي الخلية</w:t>
      </w:r>
    </w:p>
    <w:p>
      <w:pPr>
        <w:pStyle w:val="Normal"/>
        <w:ind w:left="720" w:right="-360" w:hanging="72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فاعل البنزين مع كلوربد الميثيل في وجود كلوريد الالومنيوم اللامائي</w:t>
      </w:r>
    </w:p>
    <w:p>
      <w:pPr>
        <w:pStyle w:val="Normal"/>
        <w:ind w:left="720" w:right="-360" w:hanging="72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فاعل بيكربونات الصوديوم مع حمض الاسيتيك</w:t>
      </w:r>
    </w:p>
    <w:p>
      <w:pPr>
        <w:pStyle w:val="Normal"/>
        <w:ind w:left="720" w:right="-360" w:hanging="72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فاعل الالكينات مع محلول برمنجانات البوتاسيوم في وسط قلوي</w:t>
      </w:r>
    </w:p>
    <w:p>
      <w:pPr>
        <w:pStyle w:val="Normal"/>
        <w:ind w:left="720" w:right="-360" w:hanging="72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بادل ايونات الملح مع الماء لتكوين حمض او قاعدة احدهما او كلاهما ضعيف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زئ عبارة عن ذرة كبيرة متعددة الانوية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كيف يمكنك الحصول علي كلا من 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مض اسيتيك من هيدروكربون غير مشبع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مض بنزويك من البنزين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لاثي نيترو جلسرول من الجلسرول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مض الكربوليك من كربيد الكالسيوم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كسيد الليثيوم من الليثيوم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نشادر من خليط من كلوريد الامونيوم والجير المطفأ 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 المقصود بكلا من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مشابهة الجزيئية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ينولات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سلسلة المتجانسة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لمرة بالتكاثف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حلل النشادري للاسترات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فاردي 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خلايا الجلفانية الثانوية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درجة التاين 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حاصل الاذابة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نون افوجادرو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23915</wp:posOffset>
                </wp:positionH>
                <wp:positionV relativeFrom="paragraph">
                  <wp:posOffset>42545</wp:posOffset>
                </wp:positionV>
                <wp:extent cx="3352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5pt,3.35pt" to="730.4pt,3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سؤال الثا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ـــ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كتب تفسيرا علميا لما يلي 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لور اقوي اللافلزات والسيزيوم اقوي الفلزات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زيادة نصف القطر الذري كلما اتجهنا لاسفل في نفس المجموعة 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قدرة النشادر علي تكوين رابطة تناسقية 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-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تبر حمض النيتريك عامل مؤكسد قوي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قاوم الكروم فعل العوامل الجو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غم نشاطه الكيميائي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لول اسيتات الامونيوم متعادل التاثير علي الادلة الكيميائية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جب التخلص من خلية الزئبق بعد الاستخدام بطريقة امنة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 تتعرض مناجم الفحم للانفجار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جب التاكد من طرد الهواء من جهاز تحضير غاز الميثان 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قرار وثبات السيكلو بنتان والسيكلو هكسان</w:t>
      </w:r>
    </w:p>
    <w:p>
      <w:pPr>
        <w:pStyle w:val="Normal"/>
        <w:ind w:left="720" w:right="-360" w:hanging="72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ختلاف مجموع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OH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ي الكحولات عن مجموع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OH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 القواعد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فركتوز من يسمي بالكيتو هكسوز 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ذا كانت 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ك لخلية جلفانية اقطابها من الكادميوم والنيكل تساوي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.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ولت 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اذا كان جهد اكسدة النيكل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0.2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ولت ؛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-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حسب جهد اكسدة الكرو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اكثر نشاط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كتب الرمز الاصطلاحي للخلية علما بان تكافوهما ثنائي 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20" w:right="-360" w:hanging="72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حمض اللاكتيك من الاحماض التي يتكون في العضلات عند القيام بالمجهود الشاق احسب عدد ذرات الكربون والهيدروجين والاكسجين في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.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جم من حمض اللاكتيك حسب المعادل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92085</wp:posOffset>
                </wp:positionH>
                <wp:positionV relativeFrom="paragraph">
                  <wp:posOffset>478790</wp:posOffset>
                </wp:positionV>
                <wp:extent cx="3056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3C + 3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+ 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40.7pt;height:27.7pt;mso-wrap-distance-left:9.05pt;mso-wrap-distance-right:9.05pt;mso-wrap-distance-top:0pt;mso-wrap-distance-bottom:0pt;margin-top:37.7pt;mso-position-vertical-relative:text;margin-left:61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3C + 3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+ 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44330</wp:posOffset>
                </wp:positionH>
                <wp:positionV relativeFrom="paragraph">
                  <wp:posOffset>12700</wp:posOffset>
                </wp:positionV>
                <wp:extent cx="6096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9pt,1pt" to="775.85pt,1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01430</wp:posOffset>
                </wp:positionH>
                <wp:positionV relativeFrom="paragraph">
                  <wp:posOffset>146685</wp:posOffset>
                </wp:positionV>
                <wp:extent cx="1543050" cy="1836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836360"/>
                          <a:chOff x="0" y="0"/>
                          <a:chExt cx="1542960" cy="1836360"/>
                        </a:xfrm>
                      </wpg:grpSpPr>
                      <wps:wsp>
                        <wps:cNvSpPr txBox="1"/>
                        <wps:spPr>
                          <a:xfrm>
                            <a:off x="1047600" y="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vertAlign w:val="subscript"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952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920" y="350640"/>
                            <a:ext cx="14000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609480" y="123840"/>
                              <a:ext cx="0" cy="1028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42920"/>
                              <a:ext cx="0" cy="1028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1162080"/>
                              <a:ext cx="762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42920"/>
                              <a:ext cx="0" cy="9144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6660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4752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108576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960" y="114120"/>
                              <a:ext cx="838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47600" y="152280"/>
                              <a:ext cx="7632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866880" y="152280"/>
                              <a:ext cx="7632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38080" y="1162080"/>
                              <a:ext cx="2286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7800" y="1028520"/>
                              <a:ext cx="304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6320" y="34272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49536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68580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91440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02720"/>
                              <a:ext cx="3999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1006920"/>
                              <a:ext cx="352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0.9pt;margin-top:11.55pt;width:121.45pt;height:144.55pt" coordorigin="14018,231" coordsize="2429,28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68;top:231;width:3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vertAlign w:val="subscript"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8;top:1553;width: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243;top:783;width:2204;height:2339">
                  <v:line id="shape_0" from="15203,978" to="15203,2597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6403,1008" to="16403,2627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203,2613" to="16402,2613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803,1008" to="15803,2447" stroked="t" o:allowincell="f" style="position:absolute;mso-position-horizontal-relative:page">
                    <v:stroke color="black" weight="76320" joinstyle="miter" endcap="flat"/>
                    <v:fill o:detectmouseclick="t" on="false"/>
                    <w10:wrap type="none"/>
                  </v:line>
                  <v:line id="shape_0" from="16043,888" to="16043,2507" stroked="t" o:allowincell="f" style="position:absolute;mso-position-horizontal-relative:page">
                    <v:stroke color="black" weight="9360" dashstyle="longdashdotdot" joinstyle="miter" endcap="flat"/>
                    <v:fill o:detectmouseclick="t" on="false"/>
                    <w10:wrap type="none"/>
                  </v:line>
                  <v:line id="shape_0" from="15563,858" to="15563,2477" stroked="t" o:allowincell="f" style="position:absolute;mso-position-horizontal-relative:pag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15563,2493" to="16042,2493" stroked="t" o:allowincell="f" style="position:absolute;flip:x;mso-position-horizontal-relative:page">
                    <v:stroke color="black" weight="9360" dashstyle="longdashdotdot" joinstyle="miter" endcap="flat"/>
                    <v:fill o:detectmouseclick="t" on="false"/>
                    <w10:wrap type="none"/>
                  </v:line>
                  <v:line id="shape_0" from="15128,963" to="16447,963" stroked="t" o:allowincell="f" style="position:absolute;flip:x;mso-position-horizontal-relative:page">
                    <v:stroke color="black" weight="76320" joinstyle="miter" endcap="flat"/>
                    <v:fill o:detectmouseclick="t" on="false"/>
                    <w10:wrap type="none"/>
                  </v:line>
                  <v:line id="shape_0" from="15803,783" to="15803,962" stroked="t" o:allowincell="f" style="position:absolute;mso-position-horizontal-relative:page">
                    <v:stroke color="black" weight="7632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893;top:1023;width:119;height:1439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608;top:1023;width:119;height:1439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15563,2613" to="15922,2613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15578;top:2403;width:47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363,1323" to="15202,1323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83,1563" to="15322,1563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843,1863" to="15682,1863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963,2223" to="15802,2223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243;top:1890;width:629;height:4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27;top:2369;width:554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سؤال الثالث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ــ 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شكل المقابل يوضح ما رسمته هدي لــــ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58730</wp:posOffset>
                </wp:positionH>
                <wp:positionV relativeFrom="paragraph">
                  <wp:posOffset>1905</wp:posOffset>
                </wp:positionV>
                <wp:extent cx="3810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0.15pt;mso-position-vertical-relative:text;margin-left:79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كتب  المعادلة الكيميائية الدالة علي التفاعل </w:t>
      </w:r>
    </w:p>
    <w:p>
      <w:pPr>
        <w:pStyle w:val="Normal"/>
        <w:ind w:left="720" w:right="-360" w:hanging="72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ا هي قيم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لخلية 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)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ا نوع الخل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فيما تستخدم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كمل البيانات علي الرسم</w:t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t xml:space="preserve">دق امنياتي أ </w:t>
      </w:r>
      <w:r>
        <w:rPr>
          <w:rFonts w:cs="Arial" w:ascii="Arial" w:hAnsi="Arial"/>
          <w:b/>
          <w:bCs/>
          <w:vanish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t xml:space="preserve">محمود جلال بالتفوق الدائم </w:t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  <w:r>
        <w:rPr>
          <w:rFonts w:ascii="Arial" w:hAnsi="Arial" w:cs="Arial"/>
          <w:b/>
          <w:b/>
          <w:bCs/>
          <w:vanish/>
          <w:color w:val="000000"/>
          <w:sz w:val="28"/>
          <w:sz w:val="28"/>
          <w:szCs w:val="28"/>
          <w:rtl w:val="true"/>
          <w:lang w:bidi="ar-EG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color w:val="000000"/>
          <w:lang w:bidi="ar-EG"/>
        </w:rPr>
        <w:fldChar w:fldCharType="end"/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67730</wp:posOffset>
                </wp:positionH>
                <wp:positionV relativeFrom="paragraph">
                  <wp:posOffset>184785</wp:posOffset>
                </wp:positionV>
                <wp:extent cx="32004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pt,14.55pt" to="721.85pt,14.5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كتب نبذة مختصرة عن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شعة المهبط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قاعدة هوند 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شباه الموصلات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ظرية رابطة التكافؤ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ظاهرة الخمول السطحي       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بث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720" w:right="-360" w:hanging="720"/>
        <w:jc w:val="left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ضح بالرسم كامل البيانلت خطوات تنقية النحاس من الشوائب الموجودة به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وضحا اهم المعادلات التي تتم عند الاقطاب 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20" w:right="-360" w:hanging="72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تب الاحماض الاتية ترتيبا تصاعديا حسب قوتها علما بان ثابت الاتزان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لاحماض ه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43115</wp:posOffset>
                </wp:positionH>
                <wp:positionV relativeFrom="paragraph">
                  <wp:posOffset>36195</wp:posOffset>
                </wp:positionV>
                <wp:extent cx="34290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حمض الهيدروفلوريك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Ka = 6.7 x 10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حمض الهيدروسيانيك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a = 6.7 x 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-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حمض النيترو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a = 5.7 x  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2.85pt;mso-position-vertical-relative:text;margin-left:56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حمض الهيدروفلوريك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Ka = 6.7 x 10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-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حمض الهيدروسيانيك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Ka = 6.7 x 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-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حمض النيتروز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Ka = 5.7 x  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-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  <w:t xml:space="preserve">                 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360" w:hanging="720"/>
        <w:jc w:val="left"/>
        <w:rPr>
          <w:rFonts w:ascii="Arial" w:hAnsi="Arial" w:eastAsia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36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-36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سؤال الرابع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ــ  </w:t>
      </w:r>
    </w:p>
    <w:p>
      <w:pPr>
        <w:pStyle w:val="Normal"/>
        <w:ind w:left="0" w:right="-360" w:hanging="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قارن في نقطتين فقط بين         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يوب ومميزات النموذج الذري لبور</w:t>
      </w:r>
    </w:p>
    <w:p>
      <w:pPr>
        <w:pStyle w:val="Normal"/>
        <w:ind w:left="0" w:right="-36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حامضية الكحولات وحامضية الفينولات </w:t>
      </w:r>
    </w:p>
    <w:p>
      <w:pPr>
        <w:pStyle w:val="Normal"/>
        <w:ind w:left="0" w:right="-36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-36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ذا كان لديك المواد والادوات الات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-36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180955</wp:posOffset>
                </wp:positionH>
                <wp:positionV relativeFrom="paragraph">
                  <wp:posOffset>-82550</wp:posOffset>
                </wp:positionV>
                <wp:extent cx="800735" cy="381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81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ح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يد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801.7pt;margin-top:-6.55pt;width:63pt;height:3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حد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يد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95695</wp:posOffset>
                </wp:positionH>
                <wp:positionV relativeFrom="paragraph">
                  <wp:posOffset>111760</wp:posOffset>
                </wp:positionV>
                <wp:extent cx="12280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ترات صودي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96.7pt;height:27.7pt;mso-wrap-distance-left:9.05pt;mso-wrap-distance-right:9.05pt;mso-wrap-distance-top:0pt;mso-wrap-distance-bottom:0pt;margin-top:8.8pt;mso-position-vertical-relative:text;margin-left:487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ترات صودي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05395</wp:posOffset>
                </wp:positionH>
                <wp:positionV relativeFrom="paragraph">
                  <wp:posOffset>111760</wp:posOffset>
                </wp:positionV>
                <wp:extent cx="12280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لوريد اموني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96.7pt;height:27.7pt;mso-wrap-distance-left:9.05pt;mso-wrap-distance-right:9.05pt;mso-wrap-distance-top:0pt;mso-wrap-distance-bottom:0pt;margin-top:8.8pt;mso-position-vertical-relative:text;margin-left:598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لوريد اموني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67470</wp:posOffset>
                </wp:positionH>
                <wp:positionV relativeFrom="paragraph">
                  <wp:posOffset>111760</wp:posOffset>
                </wp:positionV>
                <wp:extent cx="13804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مض الهيدروكلوري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08.7pt;height:27.7pt;mso-wrap-distance-left:9.05pt;mso-wrap-distance-right:9.05pt;mso-wrap-distance-top:0pt;mso-wrap-distance-bottom:0pt;margin-top:8.8pt;mso-position-vertical-relative:text;margin-left:706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حمض الهيدروكلوري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76995</wp:posOffset>
                </wp:positionH>
                <wp:positionV relativeFrom="paragraph">
                  <wp:posOffset>121920</wp:posOffset>
                </wp:positionV>
                <wp:extent cx="1390015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هب بنز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09.45pt;height:27.7pt;mso-wrap-distance-left:9.05pt;mso-wrap-distance-right:9.05pt;mso-wrap-distance-top:0pt;mso-wrap-distance-bottom:0pt;margin-top:9.6pt;mso-position-vertical-relative:text;margin-left:706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هب بنز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767320</wp:posOffset>
                </wp:positionH>
                <wp:positionV relativeFrom="paragraph">
                  <wp:posOffset>131445</wp:posOffset>
                </wp:positionV>
                <wp:extent cx="98044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ء مقط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7.2pt;height:27.7pt;mso-wrap-distance-left:9.05pt;mso-wrap-distance-right:9.05pt;mso-wrap-distance-top:0pt;mso-wrap-distance-bottom:0pt;margin-top:10.35pt;mso-position-vertical-relative:text;margin-left:611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ء مقط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00445</wp:posOffset>
                </wp:positionH>
                <wp:positionV relativeFrom="paragraph">
                  <wp:posOffset>121920</wp:posOffset>
                </wp:positionV>
                <wp:extent cx="13804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حمض الكبريتيك المرك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08.7pt;height:27.7pt;mso-wrap-distance-left:9.05pt;mso-wrap-distance-right:9.05pt;mso-wrap-distance-top:0pt;mso-wrap-distance-bottom:0pt;margin-top:9.6pt;mso-position-vertical-relative:text;margin-left:480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حمض الكبريتيك المرك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ضح بالمعادلات الموزونة كيف تستخدم كل اوبعض المواد الاتية للحصول ع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ثاني اكسيد النيتروجين </w:t>
      </w:r>
    </w:p>
    <w:p>
      <w:pPr>
        <w:pStyle w:val="Normal"/>
        <w:ind w:left="720" w:right="-360" w:hanging="72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كبريتات الحديد </w:t>
      </w:r>
      <w:r>
        <w:rPr>
          <w:rFonts w:cs="Arial" w:ascii="Arial" w:hAnsi="Arial"/>
          <w:b/>
          <w:bCs/>
          <w:color w:val="000000"/>
          <w:sz w:val="28"/>
          <w:szCs w:val="28"/>
        </w:rPr>
        <w:t>II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كيف تميز عمليا بين 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غاز الميثان وغاز الايثين 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كبريتات النحاس وكبريتات الالومنيوم 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رسم الجهاز المستخدم في تجربة الكشف عن عنصري الكربون والهيدروجين 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ي المركبات العضو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ثم اكتب المعادلات الكيميائية الموزونة  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00115</wp:posOffset>
                </wp:positionH>
                <wp:positionV relativeFrom="paragraph">
                  <wp:posOffset>160655</wp:posOffset>
                </wp:positionV>
                <wp:extent cx="45720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45pt,12.65pt" to="832.4pt,12.6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سؤال الخامس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ـــ </w:t>
      </w:r>
    </w:p>
    <w:p>
      <w:pPr>
        <w:pStyle w:val="Normal"/>
        <w:ind w:left="720" w:right="-360" w:hanging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177530</wp:posOffset>
                </wp:positionH>
                <wp:positionV relativeFrom="paragraph">
                  <wp:posOffset>331470</wp:posOffset>
                </wp:positionV>
                <wp:extent cx="3048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9pt,26.1pt" to="667.85pt,26.1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حسب عدد الفارادي اللازم لترسيب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21.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جم من الفضة علي سطح ملعقة اثناء عملية الطلاء الكهربي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Ag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+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+ e          Ag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Ag = 10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رن بين 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البية الكهربية والميل الالكتروني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رابطة باي والرابطة سيجما 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43930</wp:posOffset>
                </wp:positionH>
                <wp:positionV relativeFrom="paragraph">
                  <wp:posOffset>162560</wp:posOffset>
                </wp:positionV>
                <wp:extent cx="39624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pt,12.8pt" to="787.85pt,12.8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ختر من العمود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B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)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ا يناسب العمو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C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) </w:t>
      </w:r>
    </w:p>
    <w:tbl>
      <w:tblPr>
        <w:bidiVisual w:val="true"/>
        <w:tblW w:w="7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351"/>
        <w:gridCol w:w="2999"/>
      </w:tblGrid>
      <w:tr>
        <w:trPr/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23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2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سيتات الصوديوم </w:t>
            </w:r>
          </w:p>
        </w:tc>
        <w:tc>
          <w:tcPr>
            <w:tcW w:w="23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6H5OH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ناتج عن الهيدرة الحفزية لليثاين </w:t>
            </w:r>
          </w:p>
        </w:tc>
      </w:tr>
      <w:tr>
        <w:trPr/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كحول الفنيل</w:t>
            </w:r>
          </w:p>
        </w:tc>
        <w:tc>
          <w:tcPr>
            <w:tcW w:w="23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ن انواع البلاستيك الذي </w:t>
            </w:r>
          </w:p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يتحمل الحرارة </w:t>
            </w:r>
          </w:p>
        </w:tc>
        <w:tc>
          <w:tcPr>
            <w:tcW w:w="2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اتج اكسدة الاسيتالدهيد</w:t>
            </w:r>
          </w:p>
        </w:tc>
      </w:tr>
      <w:tr>
        <w:trPr/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حمض الكربوليك</w:t>
            </w:r>
          </w:p>
        </w:tc>
        <w:tc>
          <w:tcPr>
            <w:tcW w:w="23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H3COONa</w:t>
            </w:r>
          </w:p>
        </w:tc>
        <w:tc>
          <w:tcPr>
            <w:tcW w:w="2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يستخدم كمادة اولية لتحضير</w:t>
            </w:r>
          </w:p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كثير من المنتجات </w:t>
            </w:r>
          </w:p>
        </w:tc>
      </w:tr>
      <w:tr>
        <w:trPr/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ركب غير ثابت</w:t>
            </w:r>
          </w:p>
        </w:tc>
        <w:tc>
          <w:tcPr>
            <w:tcW w:w="2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ستخدم في تحضير الميثان</w:t>
            </w:r>
          </w:p>
        </w:tc>
      </w:tr>
    </w:tbl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حسب حج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عدد الجزيئيات الموجودة في </w:t>
      </w:r>
      <w:r>
        <w:rPr>
          <w:rFonts w:cs="Arial" w:ascii="Arial" w:hAnsi="Arial"/>
          <w:b/>
          <w:bCs/>
          <w:color w:val="000000"/>
          <w:sz w:val="28"/>
          <w:szCs w:val="28"/>
        </w:rPr>
        <w:t>22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جم من </w:t>
      </w:r>
    </w:p>
    <w:p>
      <w:pPr>
        <w:pStyle w:val="Normal"/>
        <w:ind w:left="720" w:right="-360" w:hanging="72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CO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 الظروف القياس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C=12     O = 1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-360" w:hanging="720"/>
        <w:jc w:val="left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سؤال السادس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ــ </w:t>
      </w:r>
    </w:p>
    <w:p>
      <w:pPr>
        <w:pStyle w:val="Normal"/>
        <w:ind w:left="720" w:right="-360" w:hanging="72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ضح الدور الذي يقوم به كلا من 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دروكسيد البوتاسيوم في خلية الزئبق</w:t>
      </w:r>
    </w:p>
    <w:p>
      <w:pPr>
        <w:pStyle w:val="Normal"/>
        <w:ind w:left="0" w:right="-36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جير الحي في تحضير غاز النشادر </w:t>
      </w:r>
    </w:p>
    <w:p>
      <w:pPr>
        <w:pStyle w:val="Normal"/>
        <w:ind w:left="0" w:right="-36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كسجين النقي في المحول الاكسجيني</w:t>
      </w:r>
    </w:p>
    <w:p>
      <w:pPr>
        <w:pStyle w:val="Normal"/>
        <w:ind w:left="0" w:right="-36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مض الكبريتيك في تفاعل الاسترة</w:t>
      </w:r>
    </w:p>
    <w:p>
      <w:pPr>
        <w:pStyle w:val="Normal"/>
        <w:ind w:left="0" w:right="-36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-36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كتب اسماء المركبات الاتية مع ذكر استخدام واحد لها </w:t>
      </w:r>
    </w:p>
    <w:p>
      <w:pPr>
        <w:pStyle w:val="Normal"/>
        <w:ind w:left="0" w:right="-36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03745</wp:posOffset>
                </wp:positionH>
                <wp:positionV relativeFrom="paragraph">
                  <wp:posOffset>123190</wp:posOffset>
                </wp:positionV>
                <wp:extent cx="1835785" cy="619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619200"/>
                          <a:chOff x="0" y="0"/>
                          <a:chExt cx="1835640" cy="61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640" cy="61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680" y="0"/>
                              <a:ext cx="17499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 C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– C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6120"/>
                              <a:ext cx="1752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H      OH      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9440" y="219240"/>
                            <a:ext cx="9144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35pt;margin-top:9.7pt;width:144.55pt;height:48.75pt" coordorigin="11187,194" coordsize="2891,975">
                <v:group id="shape_0" style="position:absolute;left:11187;top:194;width:2891;height:975">
                  <v:shape id="shape_0" stroked="f" o:allowincell="f" style="position:absolute;left:11322;top:194;width:2755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 CH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– CH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87;top:629;width:27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H      OH      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068;top:539;width:1439;height:179">
                  <v:line id="shape_0" from="12068,539" to="12068,71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88,539" to="12788,71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08,539" to="13508,71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787130</wp:posOffset>
                </wp:positionH>
                <wp:positionV relativeFrom="paragraph">
                  <wp:posOffset>56515</wp:posOffset>
                </wp:positionV>
                <wp:extent cx="2115185" cy="512445"/>
                <wp:effectExtent l="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512280"/>
                          <a:chOff x="0" y="0"/>
                          <a:chExt cx="2115360" cy="512280"/>
                        </a:xfrm>
                      </wpg:grpSpPr>
                      <wps:wsp>
                        <wps:cNvSpPr txBox="1"/>
                        <wps:spPr>
                          <a:xfrm>
                            <a:off x="0" y="5508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OOC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5600" y="0"/>
                            <a:ext cx="140976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7680" y="28080"/>
                              <a:ext cx="343080" cy="30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03480"/>
                              </a:xfrm>
                              <a:prstGeom prst="hexagon">
                                <a:avLst>
                                  <a:gd name="adj" fmla="val 2826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2360" y="74880"/>
                                <a:ext cx="2134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564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080" y="55080"/>
                              <a:ext cx="895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COOH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81040" y="188640"/>
                              <a:ext cx="228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8640"/>
                              <a:ext cx="228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1.9pt;margin-top:4.45pt;width:166.5pt;height:40.35pt" coordorigin="13838,89" coordsize="3330,807">
                <v:shape id="shape_0" stroked="f" o:allowincell="f" style="position:absolute;left:13838;top:176;width:1214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OOC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949;top:89;width:2220;height:807">
                  <v:group id="shape_0" style="position:absolute;left:15339;top:133;width:540;height:478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left:15339;top:133;width:539;height:477;mso-wrap-style:none;v-text-anchor:middle;mso-position-horizontal-relative:page" type="_x0000_t9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15453;top:251;width:335;height:274;mso-wrap-style:none;v-text-anchor:middle;rotation:180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15714,89" to="15714,8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759;top:176;width:140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COOH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864,386" to="16223,386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14949,386" to="15308,386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96330</wp:posOffset>
                </wp:positionH>
                <wp:positionV relativeFrom="paragraph">
                  <wp:posOffset>285115</wp:posOffset>
                </wp:positionV>
                <wp:extent cx="685800" cy="228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2.45pt;mso-position-vertical-relative:text;margin-left:48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36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حد المركبات الاتية هو بداية الحصول علي خليط من ارثو وبارا – كلورو طولوين </w:t>
      </w:r>
    </w:p>
    <w:p>
      <w:pPr>
        <w:pStyle w:val="Normal"/>
        <w:ind w:left="720" w:right="-360" w:hanging="720"/>
        <w:jc w:val="left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نفثالين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-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هكسان العاد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-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هكسان الحلقي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-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نيتروبنزين </w:t>
      </w:r>
    </w:p>
    <w:p>
      <w:pPr>
        <w:pStyle w:val="Normal"/>
        <w:ind w:left="720" w:right="-360" w:hanging="7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ع كتابة المعادلات الدالة علي ذلك </w:t>
      </w:r>
    </w:p>
    <w:p>
      <w:pPr>
        <w:pStyle w:val="Normal"/>
        <w:ind w:left="720" w:right="-360" w:hanging="7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تهت الاسئلة</w:t>
      </w:r>
    </w:p>
    <w:p>
      <w:pPr>
        <w:pStyle w:val="Normal"/>
        <w:ind w:left="720" w:right="-360" w:hanging="720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ع ارق امنياتي 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دالله معارك</w:t>
      </w:r>
    </w:p>
    <w:sectPr>
      <w:type w:val="nextPage"/>
      <w:pgSz w:orient="landscape" w:w="16838" w:h="11906"/>
      <w:pgMar w:left="680" w:right="794" w:gutter="0" w:header="0" w:top="357" w:footer="0" w:bottom="357"/>
      <w:pgNumType w:fmt="decimal"/>
      <w:cols w:num="2" w:equalWidth="false" w:sep="false">
        <w:col w:w="7385" w:space="708"/>
        <w:col w:w="7271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6:51:00Z</dcterms:created>
  <dc:creator>ScOrPiOnE</dc:creator>
  <dc:description/>
  <cp:keywords/>
  <dc:language>en-US</dc:language>
  <cp:lastModifiedBy>معارك</cp:lastModifiedBy>
  <cp:lastPrinted>2009-06-27T21:01:00Z</cp:lastPrinted>
  <dcterms:modified xsi:type="dcterms:W3CDTF">2009-06-27T18:01:00Z</dcterms:modified>
  <cp:revision>10</cp:revision>
  <dc:subject/>
  <dc:title>جمهورية مصر العربية    المادة كيمياء        الزمن ثلاث ساعات</dc:title>
</cp:coreProperties>
</file>