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غرفة مفروشة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لا يهدأ ، وتحويل ، سريع الزوال الوقت نفسه كما هو الأكبر معينة العظمى من سكان حي قرميد أحمر من الجانب السفلي الغربية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لا مأوى لهم ، لديهم منازل </w:t>
      </w:r>
      <w:r>
        <w:rPr>
          <w:rStyle w:val="Longtext1"/>
          <w:rFonts w:cs="Arial" w:ascii="Arial" w:hAnsi="Arial"/>
          <w:color w:val="000000"/>
          <w:shd w:fill="FFFFFF" w:val="clear"/>
        </w:rPr>
        <w:t>100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نهم كانوا يتنقلون من غرفة الى غرفة مؤثثة مفروشة ، العابرين إلى الأبد ، العابرين في الإقامة ، العابرين في القلب والعقل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هم يغنون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، المنزل منزلي الجميل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في موسيقى الزنوج ، وهي تحمل على اريس آلهة البيت عند الرومان وآخرون في علبة قبعات ؛ كرمة لهم لا يمكن فصله عن قبعة الصورة ؛ مصنع المطاط وشجرة التين بهم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من هنا كانت منازل هذا الحي ، بعد أن كان سكان ألف ، ينبغي أن يكون لها حكايات ألف لأقول ، هم في الغالب مملة ، ولا شك ، ولكن سيكون من الغريب إذا كان هناك تعذر العثور على أشباح أو اثنين في أعقاب كل هذه المتشرد </w:t>
      </w:r>
      <w:r>
        <w:rPr>
          <w:rStyle w:val="Longtext1"/>
          <w:rFonts w:ascii="Arial" w:hAnsi="Arial" w:cs="Arial"/>
          <w:color w:val="000000"/>
          <w:rtl w:val="true"/>
        </w:rPr>
        <w:t>الضيوف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ليلة واحدة بعد رجل الظلام الشباب طاف بين هذه القصور المتداعية الحمراء ، رنين أجراس الخاصة بهم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في الثاني عشر استراح له الهزيل المخصص لحقائب اليد على خطوة ونفضوا الغبار عن رباط البرنيطة وجبهته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بدا أن جرس خافت وبعيدا في أعماق بعض ، بعد جوفاء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إلى الباب ذلك ، جاءت المنزل الثاني عشر الذي كان قد جرس درجة ، مدبرة منزل الذي جعله يفكر في ودودة وغير صحية مملوء أن يؤكل الجوز لقذيفة جوفاء وتسعى الآن لملء المنصب الشاغر مع مستأجري الصالحة للأكل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تساءل عما إذا كان هناك مجال للسماح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تعال في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، وقالت مدبرة منزل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جاء صوتها من حلقها ؛ </w:t>
      </w:r>
      <w:r>
        <w:rPr>
          <w:rStyle w:val="Longtext1"/>
          <w:rFonts w:cs="Arial" w:ascii="Arial" w:hAnsi="Arial"/>
          <w:color w:val="000000"/>
          <w:shd w:fill="FFFFFF" w:val="clear"/>
        </w:rPr>
        <w:t>hroat hert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بدا اصطف مع الفراء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قال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لقد ظهر في الطابق الثالث ، شاغرا منذ اسبوع الى الوراء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إذا كنت ترغب في النظر في ذلك؟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وجاء الشاب لها من صعود الدرج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والتخفيف من حدة الضوء الخافت من أي مصدر خاصة ظلال القاعات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سلكت وسكينة على سجادة سلم أن تلوح لها من شأنه أن نبذوا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ويبدو أنها أصبحت نباتية ؛ قد تحولت في هذه الرتبة ، والهواء الشمس على المسطح الخصبة أو نشر الطحلب التي نمت في بقع على الدرج وكان لزج تحت سفح مثل المواد العضوية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في كل منعطف الدرج ومنافذ الشاغرة في الجدار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ربما كانت مرة واحدة تم تعيين النباتات داخلها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إذا كان الأمر كذلك أنهم لقوا حتفهم في هذا الجو الملوث والطباع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ومن المحتمل أن يكون قد وقفت تماثيل القديسين هناك ، ولكن لم يكن من الصعب تصور أن العفاريت والشياطين وكان جرهم عليها في الظلام وصولا الى عمق غير مقدس لبعض حفرة المقدمة أدناه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rtl w:val="true"/>
        </w:rPr>
        <w:t>"</w:t>
      </w:r>
      <w:r>
        <w:rPr>
          <w:rStyle w:val="Longtext1"/>
          <w:rFonts w:ascii="Arial" w:hAnsi="Arial" w:cs="Arial"/>
          <w:color w:val="000000"/>
          <w:rtl w:val="true"/>
        </w:rPr>
        <w:t>هذه هي غرفة</w:t>
      </w:r>
      <w:r>
        <w:rPr>
          <w:rStyle w:val="Longtext1"/>
          <w:rFonts w:cs="Arial" w:ascii="Arial" w:hAnsi="Arial"/>
          <w:color w:val="000000"/>
          <w:rtl w:val="true"/>
        </w:rPr>
        <w:t xml:space="preserve">" </w:t>
      </w:r>
      <w:r>
        <w:rPr>
          <w:rStyle w:val="Longtext1"/>
          <w:rFonts w:ascii="Arial" w:hAnsi="Arial" w:cs="Arial"/>
          <w:color w:val="000000"/>
          <w:rtl w:val="true"/>
        </w:rPr>
        <w:t>، وقالت مدبرة منزل ، من حلق شعري لها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 xml:space="preserve">واضاف </w:t>
      </w:r>
      <w:r>
        <w:rPr>
          <w:rStyle w:val="Longtext1"/>
          <w:rFonts w:cs="Arial" w:ascii="Arial" w:hAnsi="Arial"/>
          <w:color w:val="000000"/>
          <w:rtl w:val="true"/>
        </w:rPr>
        <w:t>"</w:t>
      </w:r>
      <w:r>
        <w:rPr>
          <w:rStyle w:val="Longtext1"/>
          <w:rFonts w:ascii="Arial" w:hAnsi="Arial" w:cs="Arial"/>
          <w:color w:val="000000"/>
          <w:rtl w:val="true"/>
        </w:rPr>
        <w:t>انها غرفة جميلة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أنها ليست شاغرة في كثير من الأحيان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كان لي بعض الناس أكثر أناقة في الصيف الماضي ، انه لا مشكلة على الإطلاق ، وتدفع مقدما إلى الدقيقة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ماء في نهاية القاعة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 xml:space="preserve">وأبقى </w:t>
      </w:r>
      <w:r>
        <w:rPr>
          <w:rStyle w:val="Longtext1"/>
          <w:rFonts w:cs="Arial" w:ascii="Arial" w:hAnsi="Arial"/>
          <w:color w:val="000000"/>
        </w:rPr>
        <w:t>Sprowls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موني انه ثلاثة أشهر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قد فعلت رسم الفودفيل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 xml:space="preserve">ملكة جمال </w:t>
      </w:r>
      <w:r>
        <w:rPr>
          <w:rStyle w:val="Longtext1"/>
          <w:rFonts w:cs="Arial" w:ascii="Arial" w:hAnsi="Arial"/>
          <w:color w:val="000000"/>
        </w:rPr>
        <w:t>B'retta Sprowls</w:t>
      </w:r>
      <w:r>
        <w:rPr>
          <w:rStyle w:val="Longtext1"/>
          <w:rFonts w:cs="Arial" w:ascii="Arial" w:hAnsi="Arial"/>
          <w:color w:val="000000"/>
          <w:rtl w:val="true"/>
        </w:rPr>
        <w:t xml:space="preserve"> - </w:t>
      </w:r>
      <w:r>
        <w:rPr>
          <w:rStyle w:val="Longtext1"/>
          <w:rFonts w:ascii="Arial" w:hAnsi="Arial" w:cs="Arial"/>
          <w:color w:val="000000"/>
          <w:rtl w:val="true"/>
        </w:rPr>
        <w:t>قد سمعت لها أوه ، كان الأمر مجرد مرحلة أسماء اليمين هناك في خزانة حيث هو وثيقة الزواج معلقة ، مؤطر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غاز هو هنا ، وكنت انظر هناك الكثير من خزانة غرفة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نها غرفة يحب الجميع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 xml:space="preserve">الا ان ذلك لم يبقى خاملا الطويل </w:t>
      </w:r>
      <w:r>
        <w:rPr>
          <w:rStyle w:val="Longtext1"/>
          <w:rFonts w:cs="Arial" w:ascii="Arial" w:hAnsi="Arial"/>
          <w:color w:val="000000"/>
          <w:rtl w:val="true"/>
        </w:rPr>
        <w:t xml:space="preserve">"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rtl w:val="true"/>
        </w:rPr>
        <w:t>"</w:t>
      </w:r>
      <w:r>
        <w:rPr>
          <w:rStyle w:val="Longtext1"/>
          <w:rFonts w:ascii="Arial" w:hAnsi="Arial" w:cs="Arial"/>
          <w:color w:val="000000"/>
          <w:rtl w:val="true"/>
        </w:rPr>
        <w:t>هل لديك الكثير من الناس مسرحية يسكن هنا؟</w:t>
      </w:r>
      <w:r>
        <w:rPr>
          <w:rStyle w:val="Longtext1"/>
          <w:rFonts w:cs="Arial" w:ascii="Arial" w:hAnsi="Arial"/>
          <w:color w:val="000000"/>
          <w:rtl w:val="true"/>
        </w:rPr>
        <w:t xml:space="preserve">" </w:t>
      </w:r>
      <w:r>
        <w:rPr>
          <w:rStyle w:val="Longtext1"/>
          <w:rFonts w:ascii="Arial" w:hAnsi="Arial" w:cs="Arial"/>
          <w:color w:val="000000"/>
          <w:rtl w:val="true"/>
        </w:rPr>
        <w:t>سأل الشا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 xml:space="preserve">واضاف </w:t>
      </w:r>
      <w:r>
        <w:rPr>
          <w:rStyle w:val="Longtext1"/>
          <w:rFonts w:cs="Arial" w:ascii="Arial" w:hAnsi="Arial"/>
          <w:color w:val="000000"/>
          <w:rtl w:val="true"/>
        </w:rPr>
        <w:t>"</w:t>
      </w:r>
      <w:r>
        <w:rPr>
          <w:rStyle w:val="Longtext1"/>
          <w:rFonts w:ascii="Arial" w:hAnsi="Arial" w:cs="Arial"/>
          <w:color w:val="000000"/>
          <w:rtl w:val="true"/>
        </w:rPr>
        <w:t>انهم يأتي ويذهب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تم توصيل نسبة كبيرة من النزلاء التي أجريتها مع المسارح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نعم ، يا سيدي ، هذا هو حي المسرحية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ممثل الشعب أبدا في أي مكان يبقى طويلا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أحصل على نصيبي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 xml:space="preserve">نعم ، فهي تأتي وتذهب بها </w:t>
      </w:r>
      <w:r>
        <w:rPr>
          <w:rStyle w:val="Longtext1"/>
          <w:rFonts w:cs="Arial" w:ascii="Arial" w:hAnsi="Arial"/>
          <w:color w:val="000000"/>
          <w:rtl w:val="true"/>
        </w:rPr>
        <w:t xml:space="preserve">"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ولقد انخرط في الغرفة ، ودفع لمدة أسبوع مقدما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وقال انه كان متعبا ، وسوف يقبض في وقت واحد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وأحصى من المال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قدمت غرفة الانتظار ، وقالت انه حتى المناشف والمياه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كما نقل مدبرة وطرحه بعيدا ، للمرة الالف ، فإن السؤال الذي كان يحمل معه في نهاية لسانه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rtl w:val="true"/>
        </w:rPr>
        <w:t>"</w:t>
      </w:r>
      <w:r>
        <w:rPr>
          <w:rStyle w:val="Longtext1"/>
          <w:rFonts w:ascii="Arial" w:hAnsi="Arial" w:cs="Arial"/>
          <w:color w:val="000000"/>
          <w:rtl w:val="true"/>
        </w:rPr>
        <w:t xml:space="preserve">شابة بنت ملكة جمال ملكة جمال </w:t>
      </w:r>
      <w:r>
        <w:rPr>
          <w:rStyle w:val="Longtext1"/>
          <w:rFonts w:cs="Arial" w:ascii="Arial" w:hAnsi="Arial"/>
          <w:color w:val="000000"/>
        </w:rPr>
        <w:t>Vashner</w:t>
      </w:r>
      <w:r>
        <w:rPr>
          <w:rStyle w:val="Longtext1"/>
          <w:rFonts w:cs="Arial" w:ascii="Arial" w:hAnsi="Arial"/>
          <w:color w:val="000000"/>
          <w:rtl w:val="true"/>
        </w:rPr>
        <w:t xml:space="preserve"> - </w:t>
      </w:r>
      <w:r>
        <w:rPr>
          <w:rStyle w:val="Longtext1"/>
          <w:rFonts w:ascii="Arial" w:hAnsi="Arial" w:cs="Arial"/>
          <w:color w:val="000000"/>
          <w:rtl w:val="true"/>
        </w:rPr>
        <w:t xml:space="preserve">إلويس </w:t>
      </w:r>
      <w:r>
        <w:rPr>
          <w:rStyle w:val="Longtext1"/>
          <w:rFonts w:cs="Arial" w:ascii="Arial" w:hAnsi="Arial"/>
          <w:color w:val="000000"/>
        </w:rPr>
        <w:t>Vashner</w:t>
      </w:r>
      <w:r>
        <w:rPr>
          <w:rStyle w:val="Longtext1"/>
          <w:rFonts w:cs="Arial" w:ascii="Arial" w:hAnsi="Arial"/>
          <w:color w:val="000000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rtl w:val="true"/>
        </w:rPr>
        <w:t>، هل تذكرين هذه واحدة من بين نزلاء الخاص بك؟ وأعربت عن الغناء على المسرح ، على الأرجح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فتاة عادلة ، متوسط القامة ونحيل ، ضارب الى الحمرة مع الشعر الذهبية ، والخلد الظلام قرب الحاجب اليسرى</w:t>
      </w:r>
      <w:r>
        <w:rPr>
          <w:rStyle w:val="Longtext1"/>
          <w:rFonts w:cs="Arial" w:ascii="Arial" w:hAnsi="Arial"/>
          <w:color w:val="000000"/>
          <w:rtl w:val="true"/>
        </w:rPr>
        <w:t xml:space="preserve">. "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cs="Arial" w:ascii="Arial" w:hAnsi="Arial"/>
          <w:color w:val="000000"/>
          <w:rtl w:val="true"/>
        </w:rPr>
        <w:t>"</w:t>
      </w:r>
      <w:r>
        <w:rPr>
          <w:rStyle w:val="Longtext1"/>
          <w:rFonts w:ascii="Arial" w:hAnsi="Arial" w:cs="Arial"/>
          <w:color w:val="000000"/>
          <w:rtl w:val="true"/>
        </w:rPr>
        <w:t>لا ، لا اتذكر الاسم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لناس لهم مرحلة وأسماء يغيروا كلما غرفهم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انهم يأتي ويذهب بها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 xml:space="preserve">لا ، أنا لا تستدعي إلى الذهن أن واحدا </w:t>
      </w:r>
      <w:r>
        <w:rPr>
          <w:rStyle w:val="Longtext1"/>
          <w:rFonts w:cs="Arial" w:ascii="Arial" w:hAnsi="Arial"/>
          <w:color w:val="000000"/>
          <w:rtl w:val="true"/>
        </w:rPr>
        <w:t xml:space="preserve">"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رقم ليس دائما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خمسة أشهر من التحقيق المتواصل والسلبية لا مفر منه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قضى وقتا طويلا حتى بعد يوم في استجواب مديري ووكلاء والمدارس والجوقات ، وبحلول الليل بين الجماهير من المسارح من كل النجوم يلقي ظلالا من أسفل إلى قاعات الموسيقى انخفاض درجة أنه اللعين للعثور على ما هو أكثر المرجوة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>وقال انه كان قد أحبها أفضل حاولت أن تجد لها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 xml:space="preserve">وقال إنه متأكد أنه منذ اختفائها من المنزل هذا عظيم ، والمياه ، الذي عقد طوق بحزام مدينة لها في مكان ما ، ولكنه كان مثل الرمال المتحركة وحشية ، وتحويل جزيئات لها باستمرار ، وبلا أساس ، والحبيبات في الجزء العلوي من ليوم غد دفن في طين وطين 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rtl w:val="true"/>
        </w:rPr>
        <w:t>وتلقت غرفة مفروشة ضيف آخر مع توهج الأول من الضيافة الزائفة ، والمحمومة ، وصقر قريش ، نرحب روتينية مثل ابتسامة خادعة ل</w:t>
      </w:r>
      <w:r>
        <w:rPr>
          <w:rStyle w:val="Longtext1"/>
          <w:rFonts w:cs="Arial" w:ascii="Arial" w:hAnsi="Arial"/>
          <w:color w:val="000000"/>
        </w:rPr>
        <w:t>demirep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rtl w:val="true"/>
        </w:rPr>
        <w:t xml:space="preserve">وجاء في راحة سفسطائي الومضات تنعكس من التهاوي الأثاث ، والمفروشات الديباج خشنة من أريكة وكراسي اثنين ، وقدم مستوى الرصيف رخيصة من الزجاج بين الإطارين ، من واحد أو اثنين من إطارات الصور مطلي بالذهب والنحاس الأصفر تعارف في زاوية 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الضيف متكأ ، خامل ، بناء على كرسي ، في حين أن غرفة ، والخلط في الكلام كما لو كانت شقة في بابل ، حاول الخطاب له من جماعة المستأجرين المتنوع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سجادة متعدد الألوان الرائعة ، مثل بعض مزهر مستطيلة ، جزيرة استوائية تقع يحيط بها بحر متموج من المتسخة حصيرة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على الجدار مثلي الجنس ، والتفت تلك الصور التي لا مأوى لهم متابعة واحدة من منزل الى منزل ومحبي هاجينوت ، الشجار أولا ، في عرس وجبة إفطار والروح في النافورة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كان المخطط والمحجبات بشكل غير مشرف للب قاسيا عفيف وراء بعض الأقمشة بيرت وضع منحرف بشكل أنيق مثل الزنانير من الباليه الأمازون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كان عليه بعض حطام سفينة مهجورة جانبا من تقطعت بهم السبل في الغرفة عندما الشراع الحظ الذي تتحمل لهم إناء ميناء جديد على العبث ، أو اثنين ، صور ممثلات ، وزجاجة الدواء وبعض بطاقات طائشة من سطح السفينة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احدا تلو الآخر ، والأحرف من الشفرة تصبح واضحة ، علامات لم يتبق سوى القليل من موكب غرفة مفروشة للضيوف وضعت أهمية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قال في الفضاء رثة البساط أمام مضمد أن المرأة الجميلة قد سار في حشد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تكلم بصمات صغيرة على الحائط قليلا من السجناء في محاولة ليشعر طريقها إلى الشمس والهواء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صمة عار تناثر ، مثل </w:t>
      </w:r>
      <w:r>
        <w:rPr>
          <w:rStyle w:val="Longtext1"/>
          <w:rFonts w:cs="Arial" w:ascii="Arial" w:hAnsi="Arial"/>
          <w:color w:val="000000"/>
          <w:shd w:fill="FFFFFF" w:val="clear"/>
        </w:rPr>
        <w:t>raying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ظل انفجار قنبلة ، حيث شهدت زجاج القوا زجاجة أو قد انشقت مع محتوياته ضد الجدار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قد عثر عبر الزجاج الرصيف مع الماس في رسائل مذهلة اسم 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ماري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"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 xml:space="preserve">ويبدو أن خلافة سكان في غرفة مفروشة قد تحول في غضب ، وربما يميل إلى ما بعد الحلم من قبل في متوهج برودة وعاثت عليه عواطفهم </w:t>
      </w:r>
      <w:r>
        <w:rPr>
          <w:rStyle w:val="Longtext1"/>
          <w:rFonts w:cs="Arial" w:ascii="Arial" w:hAnsi="Arial"/>
          <w:color w:val="000000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اضاف زميله والأثاث ورضوض ، وأريكة ، ومشوهة من قبل انفجار الينابيع ، ويبدو وحش الرهيبة التي كان قد قتل خلال الضغط من بعض التشنج بشع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كان بعض الاضطرابات أقوى المشقوقة شريحة كبيرة من الرخام للب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تملكها كل لوح في الكلمة غير قادر على وجه الخصوص كما وتصرخ من الألم منفصلة والفردية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ويبدو أنه قد لا يصدق كل هذا الحقد الذي يحدثه والإصابات على الغرفة من قبل أولئك الذين كان يطلق عليه لفترة وطنهم ، وبعد ذلك قد تكون غريزة المنزل الاحتيال على قيد الحياة على نحو أعمى ، والغضب الاستياء في الأسرة الآلهة الكاذبة التي كانت مستعرة من غضب</w:t>
      </w:r>
      <w:r>
        <w:rPr>
          <w:rStyle w:val="Longtext1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Arial"/>
          <w:color w:val="000000"/>
          <w:shd w:fill="FFFFFF" w:val="clear"/>
          <w:rtl w:val="true"/>
        </w:rPr>
        <w:t>كوخ الذي هو أمننا نتمكن من اكتساح وتزين ونعتز 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30:00Z</dcterms:created>
  <dc:creator>smile</dc:creator>
  <dc:description/>
  <cp:keywords/>
  <dc:language>en-US</dc:language>
  <cp:lastModifiedBy>smile</cp:lastModifiedBy>
  <dcterms:modified xsi:type="dcterms:W3CDTF">2010-06-18T01:30:00Z</dcterms:modified>
  <cp:revision>3</cp:revision>
  <dc:subject/>
  <dc:title/>
</cp:coreProperties>
</file>