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228600</wp:posOffset>
                </wp:positionV>
                <wp:extent cx="2466975" cy="4387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7.75pt;margin-top:18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97910</wp:posOffset>
                </wp:positionH>
                <wp:positionV relativeFrom="paragraph">
                  <wp:posOffset>-228600</wp:posOffset>
                </wp:positionV>
                <wp:extent cx="1981200" cy="457200"/>
                <wp:effectExtent l="19050" t="19050" r="19685" b="204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US" w:bidi="ar-SA"/>
                              </w:rPr>
                              <w:t xml:space="preserve">مراجعة الباب الرا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-18pt;width:1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US" w:bidi="ar-SA"/>
                        </w:rPr>
                        <w:t xml:space="preserve">مراجعة الباب الرابع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ء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وضوئ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آص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وم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خمو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/>
              <w:t>3</w:t>
            </w:r>
            <w:r>
              <w:rPr>
                <w:rtl w:val="true"/>
              </w:rPr>
              <w:t>,+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دريدا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فور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أنهي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عد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4645</wp:posOffset>
                </wp:positionH>
                <wp:positionV relativeFrom="paragraph">
                  <wp:posOffset>19685</wp:posOffset>
                </wp:positionV>
                <wp:extent cx="3682365" cy="418465"/>
                <wp:effectExtent l="10795" t="10795" r="9525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دور العلماء واسهامهم فى تقدم ال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.35pt;margin-top:1.55pt;width:289.9pt;height:3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دور العلماء واسهامهم فى تقدم ال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55"/>
      </w:tblGrid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الم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لمين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ديفى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سولفاى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هابر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دروج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4010</wp:posOffset>
                </wp:positionH>
                <wp:positionV relativeFrom="paragraph">
                  <wp:posOffset>37465</wp:posOffset>
                </wp:positionV>
                <wp:extent cx="3682365" cy="45529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صيغ الكيميائية لبعض المرك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.3pt;margin-top:2.9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صيغ الكيميائية لبعض المركب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00"/>
        <w:gridCol w:w="2746"/>
        <w:gridCol w:w="2394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كارناليت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.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6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با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>.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سيل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مرا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.NO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Cl</w:t>
            </w:r>
          </w:p>
        </w:tc>
      </w:tr>
    </w:tbl>
    <w:p>
      <w:pPr>
        <w:pStyle w:val="Normal"/>
        <w:jc w:val="left"/>
        <w:rPr/>
      </w:pPr>
      <w:r>
        <w:rPr>
          <w:rFonts w:cs="MCS Taybah S_U round.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)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Fonts w:cs="MCS Modern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Modern S_U normal."/>
          <w:sz w:val="30"/>
          <w:sz w:val="30"/>
          <w:szCs w:val="30"/>
          <w:rtl w:val="true"/>
        </w:rPr>
        <w:t>الصناعة</w:t>
      </w:r>
      <w:r>
        <w:rPr>
          <w:rFonts w:cs="MCS Modern S_U normal.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ى</w:t>
      </w:r>
      <w:r>
        <w:rPr>
          <w:u w:val="single"/>
          <w:rtl w:val="true"/>
        </w:rPr>
        <w:t>)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24200</wp:posOffset>
                </wp:positionH>
                <wp:positionV relativeFrom="paragraph">
                  <wp:posOffset>137795</wp:posOffset>
                </wp:positionV>
                <wp:extent cx="7004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85pt" to="301.1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62200</wp:posOffset>
                </wp:positionH>
                <wp:positionV relativeFrom="paragraph">
                  <wp:posOffset>182880</wp:posOffset>
                </wp:positionV>
                <wp:extent cx="700405" cy="139700"/>
                <wp:effectExtent l="0" t="1905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39680"/>
                          <a:chOff x="0" y="0"/>
                          <a:chExt cx="700560" cy="1396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3968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4.4pt;width:55.1pt;height:10.95pt" coordorigin="3720,288" coordsize="1102,219">
                <v:line id="shape_0" from="3720,508" to="4822,5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32;top:288;width:219;height:18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NaCl</w:t>
        <w:tab/>
        <w:tab/>
        <w:tab/>
        <w:t>NH</w:t>
      </w:r>
      <w:r>
        <w:rPr>
          <w:vertAlign w:val="subscript"/>
        </w:rPr>
        <w:t>4</w:t>
      </w:r>
      <w:r>
        <w:rPr/>
        <w:t>Cl + NaHCO</w:t>
      </w:r>
      <w:r>
        <w:rPr>
          <w:vertAlign w:val="subscript"/>
        </w:rPr>
        <w:t>3</w:t>
      </w:r>
    </w:p>
    <w:p>
      <w:pPr>
        <w:pStyle w:val="Normal"/>
        <w:bidi w:val="0"/>
        <w:jc w:val="center"/>
        <w:rPr/>
      </w:pPr>
      <w:r>
        <w:rPr/>
        <w:t>2NaHCO</w:t>
      </w:r>
      <w:r>
        <w:rPr>
          <w:vertAlign w:val="subscript"/>
        </w:rPr>
        <w:t>3</w:t>
      </w:r>
      <w:r>
        <w:rPr/>
        <w:tab/>
        <w:tab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Modern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عمل</w:t>
      </w:r>
      <w:r>
        <w:rPr>
          <w:rFonts w:cs="MCS Modern S_U normal.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aOH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235</wp:posOffset>
                </wp:positionH>
                <wp:positionV relativeFrom="paragraph">
                  <wp:posOffset>-193675</wp:posOffset>
                </wp:positionV>
                <wp:extent cx="3682365" cy="422275"/>
                <wp:effectExtent l="10160" t="10160" r="952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هم التفاعلات والتحضيرات والكش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05pt;margin-top:-15.25pt;width:289.9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هم التفاعلات والتحضيرات والكشو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64310</wp:posOffset>
                </wp:positionH>
                <wp:positionV relativeFrom="paragraph">
                  <wp:posOffset>207010</wp:posOffset>
                </wp:positionV>
                <wp:extent cx="5851525" cy="3908425"/>
                <wp:effectExtent l="10160" t="0" r="5080" b="7505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908520"/>
                          <a:chOff x="0" y="0"/>
                          <a:chExt cx="5851440" cy="39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5960" cy="38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8640" cy="383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1240" y="0"/>
                                <a:ext cx="676440" cy="369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1160" y="66600"/>
                                <a:ext cx="11595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440" y="73584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OH + 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142632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NaH 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193752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Cl + 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244656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000" y="296856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343224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880" y="264960"/>
                                <a:ext cx="1217160" cy="3333240"/>
                              </a:xfrm>
                              <a:custGeom>
                                <a:avLst/>
                                <a:gdLst>
                                  <a:gd name="textAreaLeft" fmla="*/ 441000 w 690120"/>
                                  <a:gd name="textAreaRight" fmla="*/ 690120 w 690120"/>
                                  <a:gd name="textAreaTop" fmla="*/ 0 h 1889640"/>
                                  <a:gd name="textAreaBottom" fmla="*/ 1890000 h 18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311148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59956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15208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95076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63764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760"/>
                                <a:ext cx="79560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 + صوديو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71040" y="398160"/>
                              <a:ext cx="116064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NaCl 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5480" y="625320"/>
                              <a:ext cx="2097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13">
                                  <a:moveTo>
                                    <a:pt x="4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7320" y="391680"/>
                              <a:ext cx="80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5480" y="1138680"/>
                              <a:ext cx="209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13">
                                  <a:moveTo>
                                    <a:pt x="4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3000" y="974160"/>
                              <a:ext cx="80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1005840"/>
                              <a:ext cx="138384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2640" y="1579320"/>
                            <a:ext cx="2458800" cy="23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3d."/>
                                  <w:color w:val="auto"/>
                                  <w:lang w:val="en-US" w:bidi="ar-SA"/>
                                </w:rPr>
                                <w:t>ملاحظة ه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ستطاع العالم ديفى الحصول على فلزى الصوديوم والبوتاسيوم لأول مرة بالتحليل الكهربى لمصهور هاليداتها؛ حيث تعتمد الفكرة على استرجاع الإلكترون المفقود للأيون الموجب باختزاله عند الكاث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ث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367164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6.3pt;width:460.75pt;height:307.75pt" coordorigin="2306,326" coordsize="9215,6155">
                <v:group id="shape_0" style="position:absolute;left:2306;top:326;width:8907;height:6039">
                  <v:group id="shape_0" style="position:absolute;left:2306;top:326;width:4691;height:60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57;top:326;width:1064;height:58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H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br/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br/>
                              <w:t xml:space="preserve">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58;top:431;width:1825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57;top:1485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OH + 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69;top:2572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NaH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69;top:3377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Cl + 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69;top:4179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55;top:5001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69;top:5731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934;top:743;width:1916;height:5248;mso-wrap-style:none;v-text-anchor:middle;mso-position-horizontal-relative:page" type="_x0000_t87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  <v:line id="shape_0" from="3882,5226" to="4836,522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7,4420" to="4851,442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8,3715" to="4822,371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7,1823" to="4851,182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7,2905" to="4851,290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306;top:2844;width:1252;height:100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 + صوديو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  <v:shape id="shape_0" stroked="t" o:allowincell="f" style="position:absolute;left:9032;top:953;width:1827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NaCl 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828,213" path="m4,213l0,0l1828,0e" stroked="t" o:allowincell="f" style="position:absolute;left:5732;top:1311;width:3302;height:173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7089;top:943;width:1272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 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28,213" path="m4,213l0,0l1828,0e" stroked="t" o:allowincell="f" style="position:absolute;left:5732;top:2119;width:3302;height:147;flip:y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7224;top:1860;width:1272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34;top:1910;width:2178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49;top:2813;width:3871;height:3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3d."/>
                            <w:color w:val="auto"/>
                            <w:lang w:val="en-US" w:bidi="ar-SA"/>
                          </w:rPr>
                          <w:t>ملاحظة ه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ستطاع العالم ديفى الحصول على فلزى الصوديوم والبوتاسيوم لأول مرة بالتحليل الكهربى لمصهور هاليداتها؛ حيث تعتمد الفكرة على استرجاع الإلكترون المفقود للأيون الموجب باختزاله عند الكاثو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ثال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2,6108" to="10377,61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Kharashi 23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(</w:t>
      </w:r>
      <w:r>
        <w:rPr>
          <w:rFonts w:cs="Al-Kharashi 23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أقلاء</w:t>
      </w:r>
      <w:r>
        <w:rPr>
          <w:rFonts w:cs="Al-Kharashi 23"/>
          <w:rtl w:val="true"/>
        </w:rPr>
        <w:t>)</w:t>
      </w:r>
    </w:p>
    <w:p>
      <w:pPr>
        <w:pStyle w:val="Normal"/>
        <w:jc w:val="left"/>
        <w:rPr>
          <w:rFonts w:cs="MCS Jeddah S_U 3d."/>
          <w:lang w:bidi="ar-EG"/>
        </w:rPr>
      </w:pPr>
      <w:r>
        <w:rPr>
          <w:rFonts w:cs="MCS Jeddah S_U 3d.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لأهم</w:t>
      </w:r>
    </w:p>
    <w:p>
      <w:pPr>
        <w:pStyle w:val="Normal"/>
        <w:jc w:val="left"/>
        <w:rPr>
          <w:rFonts w:cs="MCS Jeddah S_U 3d.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فاعلات</w:t>
      </w:r>
    </w:p>
    <w:p>
      <w:pPr>
        <w:pStyle w:val="Normal"/>
        <w:jc w:val="left"/>
        <w:rPr>
          <w:rFonts w:cs="MCS Jeddah S_U 3d."/>
        </w:rPr>
      </w:pP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صوديوم</w:t>
      </w:r>
      <w:r>
        <w:rPr>
          <w:rFonts w:cs="MCS Jeddah S_U 3d."/>
          <w:rtl w:val="true"/>
        </w:rPr>
        <w:t>:</w:t>
      </w:r>
    </w:p>
    <w:p>
      <w:pPr>
        <w:pStyle w:val="Normal"/>
        <w:jc w:val="left"/>
        <w:rPr>
          <w:rFonts w:cs="MCS Jeddah S_U 3d."/>
        </w:rPr>
      </w:pPr>
      <w:r>
        <w:rPr>
          <w:rFonts w:cs="MCS Jeddah S_U 3d.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single"/>
          <w:lang w:val="en-US" w:eastAsia="en-US" w:bidi="ar-EG"/>
        </w:rPr>
      </w:pPr>
      <w:r>
        <w:rPr>
          <w:rFonts w:cs="MCS Taybah S_U round."/>
          <w:b w:val="false"/>
          <w:bCs w:val="false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45310</wp:posOffset>
                </wp:positionH>
                <wp:positionV relativeFrom="paragraph">
                  <wp:posOffset>68580</wp:posOffset>
                </wp:positionV>
                <wp:extent cx="5492750" cy="1880870"/>
                <wp:effectExtent l="9525" t="0" r="0" b="787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881000"/>
                          <a:chOff x="0" y="0"/>
                          <a:chExt cx="54928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880" cy="18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240" y="0"/>
                              <a:ext cx="56844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294120"/>
                              <a:ext cx="932760" cy="965160"/>
                            </a:xfrm>
                            <a:custGeom>
                              <a:avLst/>
                              <a:gdLst>
                                <a:gd name="textAreaLeft" fmla="*/ 338040 w 528840"/>
                                <a:gd name="textAreaRight" fmla="*/ 528840 w 528840"/>
                                <a:gd name="textAreaTop" fmla="*/ 0 h 547200"/>
                                <a:gd name="textAreaBottom" fmla="*/ 5475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888840" cy="61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بوتاسيوم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0" y="772200"/>
                              <a:ext cx="46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15552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K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60084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03140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K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923760"/>
                              <a:ext cx="9270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u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120960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600" y="1031400"/>
                              <a:ext cx="153936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+ 3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543680"/>
                              <a:ext cx="47905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ستخدام سوبر أكسيد البوتاسيوم فى تنقية الهواء فى الأماكن المغلق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1320" y="638640"/>
                            <a:ext cx="1179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فوسفيد بوتاس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.4pt;width:432.5pt;height:148.1pt" coordorigin="2906,108" coordsize="8650,2962">
                <v:group id="shape_0" style="position:absolute;left:2906;top:108;width:8650;height:2962">
                  <v:shape id="shape_0" stroked="f" o:allowincell="f" style="position:absolute;left:4470;top:108;width:894;height:19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51;top:571;width:1468;height:1519;mso-wrap-style:none;v-text-anchor:middle;mso-position-horizontal-relative:page" type="_x0000_t87">
                    <v:fill o:detectmouseclick="t" on="false"/>
                    <v:stroke color="black" weight="19080" startarrow="block" endarrow="block" startarrowwidth="medium" startarrowlength="medium" endarrowwidth="medium" endarrowlength="medium" joinstyle="miter" endcap="flat"/>
                    <w10:wrap type="none"/>
                  </v:shape>
                  <v:roundrect id="shape_0" fillcolor="white" stroked="t" o:allowincell="f" style="position:absolute;left:2906;top:833;width:1399;height:9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بوتاسيوم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4584,1324" to="5319,1324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450;top:353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KB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50;top:1054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50;top:1733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K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51;top:1563;width:1459;height:9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u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0,2013" to="8210,201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198;top:1733;width:2423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+ 3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012;top:2539;width:7543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ستخدام سوبر أكسيد البوتاسيوم فى تنقية الهواء فى الأماكن المغلق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4;top:1114;width:1856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فوسفيد بوتاس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rFonts w:cs="MCS Taybah S_U round."/>
          <w:u w:val="single"/>
          <w:rtl w:val="true"/>
        </w:rPr>
        <w:t>مخط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لأه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تفاع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بوتاسيوم</w:t>
      </w:r>
    </w:p>
    <w:p>
      <w:pPr>
        <w:pStyle w:val="Normal"/>
        <w:jc w:val="left"/>
        <w:rPr>
          <w:rFonts w:cs="MCS Taybah S_U round."/>
          <w:u w:val="single"/>
        </w:rPr>
      </w:pPr>
      <w:r>
        <w:rPr>
          <w:rFonts w:cs="MCS Taybah S_U round.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4817110" cy="1384935"/>
                <wp:effectExtent l="9525" t="0" r="5080" b="1885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384920"/>
                          <a:chOff x="0" y="0"/>
                          <a:chExt cx="4817160" cy="1384920"/>
                        </a:xfrm>
                      </wpg:grpSpPr>
                      <wps:wsp>
                        <wps:cNvSpPr txBox="1"/>
                        <wps:spPr>
                          <a:xfrm>
                            <a:off x="910440" y="0"/>
                            <a:ext cx="56844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94120"/>
                            <a:ext cx="932760" cy="965160"/>
                          </a:xfrm>
                          <a:custGeom>
                            <a:avLst/>
                            <a:gdLst>
                              <a:gd name="textAreaLeft" fmla="*/ 338040 w 528840"/>
                              <a:gd name="textAreaRight" fmla="*/ 528840 w 528840"/>
                              <a:gd name="textAreaTop" fmla="*/ 0 h 547200"/>
                              <a:gd name="textAreaBottom" fmla="*/ 5475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888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ليثيوم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772200"/>
                            <a:ext cx="4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448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6772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4760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3532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78048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60084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LiOH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73520"/>
                            <a:ext cx="92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يدريد ليث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098000"/>
                            <a:ext cx="92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كسيد ليث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5.25pt;width:379.3pt;height:109.05pt" coordorigin="3986,105" coordsize="7586,2181">
                <v:shape id="shape_0" stroked="f" o:allowincell="f" style="position:absolute;left:5420;top:105;width:894;height:1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1;top:568;width:1468;height:1519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3986;top:817;width:1399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ليثيو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5534,1321" to="6269,132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00;top:285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0;top:999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0;top:1755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18;top:948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7,1334" to="9147,13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48;top:1051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LiOH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47;top:378;width:14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يدريد 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1834;width:14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كسيد 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CS Jeddah S_U 3d."/>
          <w:sz w:val="28"/>
          <w:sz w:val="28"/>
          <w:szCs w:val="28"/>
          <w:u w:val="single"/>
          <w:rtl w:val="true"/>
        </w:rPr>
        <w:t>مخط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لأ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تفاع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ليثيوم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EG"/>
        </w:rPr>
      </w:pPr>
      <w:r>
        <w:rPr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18665</wp:posOffset>
                </wp:positionH>
                <wp:positionV relativeFrom="paragraph">
                  <wp:posOffset>163830</wp:posOffset>
                </wp:positionV>
                <wp:extent cx="5313045" cy="2400300"/>
                <wp:effectExtent l="9525" t="0" r="5080" b="647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400480"/>
                          <a:chOff x="0" y="0"/>
                          <a:chExt cx="5312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982440" y="0"/>
                            <a:ext cx="104976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شرر كهر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قوس كهر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360000"/>
                            <a:ext cx="1924200" cy="1787400"/>
                          </a:xfrm>
                          <a:custGeom>
                            <a:avLst/>
                            <a:gdLst>
                              <a:gd name="textAreaLeft" fmla="*/ 696960 w 1090800"/>
                              <a:gd name="textAreaRight" fmla="*/ 1091160 w 1090800"/>
                              <a:gd name="textAreaTop" fmla="*/ 0 h 1013400"/>
                              <a:gd name="textAreaBottom" fmla="*/ 1013400 h 10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8888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يتروجين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93276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20520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75636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836360"/>
                            <a:ext cx="99684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+CaC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يناميد كالسيو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28412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93276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134604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00920"/>
                            <a:ext cx="51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153216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75636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230120"/>
                            <a:ext cx="99684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يتريد ماغنسيو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152388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192600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98000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21578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2.9pt;width:418.35pt;height:189pt" coordorigin="3179,258" coordsize="8367,3780">
                <v:shape id="shape_0" stroked="f" o:allowincell="f" style="position:absolute;left:4726;top:258;width:1652;height:3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شرر كهرب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قوس كهرب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4;top:825;width:3029;height:2814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3179;top:1740;width:1399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يتروجي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4753,1727" to="6299,172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54;top:581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5;top:1449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50;width:1569;height: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+CaC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يناميد كالس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18;top:2280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5,1727" to="9105,17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06;top:2378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09;top:1362;width:80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0,2671" to="6286,267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06;top:1449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2195;width:1569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يتريد ماغنس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09,2658" to="9099,26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4;top:3291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22;top:3376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25,3656" to="9115,36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Jeddah S_U 3d."/>
          <w:lang w:bidi="ar-EG"/>
        </w:rPr>
      </w:pPr>
      <w:r>
        <w:rPr>
          <w:rFonts w:cs="MCS Jeddah S_U 3d.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CS Jeddah S_U 3d."/>
          <w:sz w:val="28"/>
          <w:sz w:val="28"/>
          <w:szCs w:val="28"/>
          <w:u w:val="single"/>
          <w:rtl w:val="true"/>
        </w:rPr>
        <w:t>مخط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لأ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تفاع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نيتروجين</w:t>
      </w:r>
      <w:r>
        <w:rPr>
          <w:rFonts w:cs="MCS Jeddah S_U 3d.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07710</wp:posOffset>
                </wp:positionH>
                <wp:positionV relativeFrom="paragraph">
                  <wp:posOffset>114300</wp:posOffset>
                </wp:positionV>
                <wp:extent cx="1804670" cy="2226945"/>
                <wp:effectExtent l="6350" t="6985" r="5715" b="819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226960"/>
                          <a:chOff x="0" y="0"/>
                          <a:chExt cx="180468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80468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749160"/>
                              <a:ext cx="2991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945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99" y="1800"/>
                                  </a:lnTo>
                                  <a:lnTo>
                                    <a:pt x="234" y="1883"/>
                                  </a:lnTo>
                                  <a:cubicBezTo>
                                    <a:pt x="296" y="1907"/>
                                    <a:pt x="387" y="1941"/>
                                    <a:pt x="474" y="1943"/>
                                  </a:cubicBezTo>
                                  <a:cubicBezTo>
                                    <a:pt x="561" y="1945"/>
                                    <a:pt x="695" y="1914"/>
                                    <a:pt x="759" y="1898"/>
                                  </a:cubicBezTo>
                                  <a:lnTo>
                                    <a:pt x="856" y="1845"/>
                                  </a:lnTo>
                                  <a:lnTo>
                                    <a:pt x="954" y="1770"/>
                                  </a:lnTo>
                                  <a:lnTo>
                                    <a:pt x="1032" y="166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13960"/>
                              <a:ext cx="730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561960"/>
                              <a:ext cx="58860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19080"/>
                                <a:ext cx="5446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55520"/>
                                <a:ext cx="140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86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6840" y="748440"/>
                              <a:ext cx="145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014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4" y="1830"/>
                                  </a:lnTo>
                                  <a:lnTo>
                                    <a:pt x="109" y="1943"/>
                                  </a:lnTo>
                                  <a:cubicBezTo>
                                    <a:pt x="169" y="1973"/>
                                    <a:pt x="288" y="2004"/>
                                    <a:pt x="365" y="2009"/>
                                  </a:cubicBezTo>
                                  <a:cubicBezTo>
                                    <a:pt x="442" y="2014"/>
                                    <a:pt x="518" y="1995"/>
                                    <a:pt x="574" y="1973"/>
                                  </a:cubicBezTo>
                                  <a:lnTo>
                                    <a:pt x="702" y="1875"/>
                                  </a:lnTo>
                                  <a:lnTo>
                                    <a:pt x="752" y="1746"/>
                                  </a:lnTo>
                                  <a:lnTo>
                                    <a:pt x="755" y="1660"/>
                                  </a:ln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11440"/>
                              <a:ext cx="7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748080"/>
                              <a:ext cx="7236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804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07600"/>
                              <a:ext cx="251640" cy="101520"/>
                            </a:xfrm>
                            <a:custGeom>
                              <a:avLst/>
                              <a:gdLst>
                                <a:gd name="textAreaLeft" fmla="*/ 49680 w 142560"/>
                                <a:gd name="textAreaRight" fmla="*/ 92880 w 142560"/>
                                <a:gd name="textAreaTop" fmla="*/ 20160 h 57600"/>
                                <a:gd name="textAreaBottom" fmla="*/ 3744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59" y="21600"/>
                                  </a:lnTo>
                                  <a:lnTo>
                                    <a:pt x="10441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775800"/>
                              <a:ext cx="164772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96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1500480"/>
                              <a:ext cx="721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(أكسيد كالسيوم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حى للتجفي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59040"/>
                              <a:ext cx="555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نشاد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400"/>
                              <a:ext cx="1803960" cy="27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هاز تحضير غاز النشادر فى المعم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59040"/>
                              <a:ext cx="7041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لوريد أمون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مطف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5080" y="134640"/>
                              <a:ext cx="18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7">
                                  <a:moveTo>
                                    <a:pt x="0" y="17"/>
                                  </a:moveTo>
                                  <a:lnTo>
                                    <a:pt x="6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285920"/>
                              <a:ext cx="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3">
                                  <a:moveTo>
                                    <a:pt x="0" y="7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760" y="0"/>
                              <a:ext cx="22104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9160"/>
                              </a:xfrm>
                              <a:custGeom>
                                <a:avLst/>
                                <a:gdLst>
                                  <a:gd name="textAreaLeft" fmla="*/ 19800 w 125280"/>
                                  <a:gd name="textAreaRight" fmla="*/ 105480 w 125280"/>
                                  <a:gd name="textAreaTop" fmla="*/ 2520 h 16560"/>
                                  <a:gd name="textAreaBottom" fmla="*/ 1404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19" y="21600"/>
                                    </a:lnTo>
                                    <a:lnTo>
                                      <a:pt x="308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240"/>
                                <a:ext cx="15948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301">
                                    <a:moveTo>
                                      <a:pt x="0" y="13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38" y="128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665280"/>
                              <a:ext cx="4190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31720"/>
                                <a:ext cx="401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11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9000"/>
                                <a:ext cx="118800" cy="10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419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49680"/>
                                <a:ext cx="216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4612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2920"/>
                                <a:ext cx="22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6015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2920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54864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259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601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61092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5808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61560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478880"/>
                              <a:ext cx="34848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47680"/>
                                <a:ext cx="11304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160" y="172800"/>
                                <a:ext cx="92160" cy="3484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98000"/>
                                <a:ext cx="5004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41760" cy="20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1396440"/>
                              <a:ext cx="471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13">
                                  <a:moveTo>
                                    <a:pt x="0" y="1613"/>
                                  </a:moveTo>
                                  <a:lnTo>
                                    <a:pt x="90" y="1493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485" y="1478"/>
                                  </a:lnTo>
                                  <a:lnTo>
                                    <a:pt x="1590" y="1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97520"/>
                              <a:ext cx="424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57880"/>
                              <a:ext cx="1155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335880"/>
                              <a:ext cx="2991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240"/>
                                <a:ext cx="28080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63">
                                    <a:moveTo>
                                      <a:pt x="0" y="1763"/>
                                    </a:moveTo>
                                    <a:lnTo>
                                      <a:pt x="0" y="819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33" y="724"/>
                                    </a:lnTo>
                                    <a:lnTo>
                                      <a:pt x="857" y="728"/>
                                    </a:lnTo>
                                    <a:lnTo>
                                      <a:pt x="915" y="695"/>
                                    </a:lnTo>
                                    <a:lnTo>
                                      <a:pt x="947" y="624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72">
                                    <a:moveTo>
                                      <a:pt x="3" y="1772"/>
                                    </a:moveTo>
                                    <a:lnTo>
                                      <a:pt x="0" y="770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33" y="681"/>
                                    </a:lnTo>
                                    <a:lnTo>
                                      <a:pt x="857" y="685"/>
                                    </a:lnTo>
                                    <a:lnTo>
                                      <a:pt x="925" y="662"/>
                                    </a:lnTo>
                                    <a:lnTo>
                                      <a:pt x="947" y="587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740880"/>
                              <a:ext cx="7308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880"/>
                              <a:ext cx="0" cy="1864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856160"/>
                              <a:ext cx="364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918000"/>
                              <a:ext cx="51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61000"/>
                              <a:ext cx="29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41200"/>
                              <a:ext cx="159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42160"/>
                              <a:ext cx="1188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085">
                                  <a:moveTo>
                                    <a:pt x="0" y="0"/>
                                  </a:moveTo>
                                  <a:lnTo>
                                    <a:pt x="351" y="20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803960" cy="221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pt;margin-top:9pt;width:142.15pt;height:175.35pt" coordorigin="9146,180" coordsize="2843,3507">
                <v:group id="shape_0" style="position:absolute;left:9146;top:287;width:2842;height:3399">
                  <v:shape id="shape_0" coordsize="1032,1945" path="m0,9l0,1629l99,1800l234,1883c296,1907,387,1941,474,1943c561,1945,695,1914,759,1898l856,1845l954,1770l1032,1660l1031,0e" stroked="t" o:allowincell="f" style="position:absolute;left:10594;top:1467;width:470;height:867;mso-wrap-style:none;v-text-anchor:middle;mso-position-horizontal-relative:page">
                    <v:imagedata r:id="rId16" o:detectmouseclick="t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0603;top:1569;width:114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740;top:1172;width:927;height:492">
                    <v:shape id="shape_0" coordsize="1744,915" path="m0,915l0,83l11,23l60,0l1699,1l1736,23l1744,67l1744,886e" stroked="t" o:allowincell="f" style="position:absolute;left:9776;top:1202;width:857;height:46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9742;top:1417;width:21;height:22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744,915" path="m0,915l0,83l11,23l60,0l1699,1l1736,23l1744,67l1744,886e" stroked="t" o:allowincell="f" style="position:absolute;left:9740;top:1172;width:926;height:48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755,2014" path="m0,9l0,1629l4,1830l109,1943c169,1973,288,2004,365,2009c442,2014,518,1995,574,1973l702,1875l752,1746l755,1660l754,0e" fillcolor="white" stroked="t" o:allowincell="f" style="position:absolute;left:10716;top:1466;width:228;height:764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0946;top:1565;width:114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10597;top:1466;width:113;height:110;mso-wrap-style:none;v-text-anchor:middle;mso-position-horizontal-relative:page">
                    <v:imagedata r:id="rId17" o:detectmouseclick="t"/>
                    <v:stroke color="black" weight="9360" joinstyle="miter" endcap="flat"/>
                    <w10:wrap type="square"/>
                  </v:rect>
                  <v:line id="shape_0" from="9336,1670" to="9933,1670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0000" stroked="t" o:allowincell="f" style="position:absolute;left:9568;top:2504;width:395;height:159;mso-wrap-style:none;v-text-anchor:middle;mso-position-horizontal-relative:page" type="_x0000_t8">
                    <v:fill o:detectmouseclick="t" color2="red"/>
                    <v:stroke color="black" weight="9360" joinstyle="miter" endcap="flat"/>
                    <w10:wrap type="square"/>
                  </v:shape>
                  <v:group id="shape_0" style="position:absolute;left:9393;top:1509;width:2594;height:1740">
                    <v:line id="shape_0" from="9393,3245" to="11987,3245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9403,1509" to="9403,3249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238;top:2650;width:1135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(أكسيد كالسيوم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حى للتجف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57;top:380;width:874;height:2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ز نشا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146;top:3258;width:2840;height:4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هاز تحضير غاز النشادر فى المعم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9213;top:380;width:1108;height:8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كلوريد أمون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مطف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42,17" path="m0,17l642,0e" stroked="t" o:allowincell="f" style="position:absolute;left:11076;top:499;width:298;height: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1,763" path="m0,763l0,0e" stroked="t" o:allowincell="f" style="position:absolute;left:10848;top:2313;width:0;height:35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group id="shape_0" style="position:absolute;left:11267;top:287;width:348;height:784">
                    <v:shape id="shape_0" stroked="t" o:allowincell="f" style="position:absolute;left:11267;top:287;width:347;height:45;mso-wrap-style:none;v-text-anchor:middle;mso-position-horizontal-relative:page" type="_x0000_t8">
                      <v:fill o:detectmouseclick="t" on="false"/>
                      <v:stroke color="black" weight="19080" joinstyle="miter" endcap="flat"/>
                      <w10:wrap type="square"/>
                    </v:shape>
                    <v:shape id="shape_0" coordsize="538,1301" path="m0,1301l0,0l538,0l538,1284e" stroked="t" o:allowincell="f" style="position:absolute;left:11317;top:335;width:250;height:736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9441;top:1335;width:660;height:1141">
                    <v:rect id="shape_0" coordsize="21597,11226" path="l0,21600xee" stroked="f" o:allowincell="f" style="position:absolute;left:9452;top:2172;width:631;height:287;mso-wrap-style:none;v-text-anchor:middle;mso-position-horizontal-relative:page">
                      <v:imagedata r:id="rId18" o:detectmouseclick="t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9712;top:1335;width:17;height:2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9670;top:1349;width:186;height:172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9441;top:1820;width:659;height:654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9869;top:1413;width:33;height:40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9536;top:2195;width:78;height:77;mso-wrap-style:none;v-text-anchor:middle;mso-position-horizontal-relative:page">
                      <v:imagedata r:id="rId20" o:detectmouseclick="t"/>
                      <v:stroke color="black" weight="9360" joinstyle="miter" endcap="flat"/>
                      <w10:wrap type="square"/>
                    </v:oval>
                    <v:shape id="shape_0" coordsize="76,884" path="m9,0l76,88l75,745c71,800,61,819,49,842c36,865,11,876,0,884e" stroked="t" o:allowincell="f" style="position:absolute;left:9630;top:1418;width:34;height:40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9624;top:2282;width:78;height:77;mso-wrap-style:none;v-text-anchor:middle;mso-position-horizontal-relative:page">
                      <v:imagedata r:id="rId21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785;top:2169;width:78;height:77;mso-wrap-style:none;v-text-anchor:middle;mso-position-horizontal-relative:page">
                      <v:imagedata r:id="rId22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921;top:2199;width:78;height:77;mso-wrap-style:none;v-text-anchor:middle;mso-position-horizontal-relative:page">
                      <v:imagedata r:id="rId23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617;top:2163;width:78;height:77;mso-wrap-style:none;v-text-anchor:middle;mso-position-horizontal-relative:page">
                      <v:imagedata r:id="rId24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713;top:2217;width:78;height:77;mso-wrap-style:none;v-text-anchor:middle;mso-position-horizontal-relative:page">
                      <v:imagedata r:id="rId25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793;top:2297;width:78;height:77;mso-wrap-style:none;v-text-anchor:middle;mso-position-horizontal-relative:page">
                      <v:imagedata r:id="rId26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715;top:2371;width:78;height:77;mso-wrap-style:none;v-text-anchor:middle;mso-position-horizontal-relative:page">
                      <v:imagedata r:id="rId27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849;top:2305;width:78;height:77;mso-wrap-style:none;v-text-anchor:middle;mso-position-horizontal-relative:page">
                      <v:imagedata r:id="rId28" o:detectmouseclick="t"/>
                      <v:stroke color="black" weight="9360" joinstyle="miter" endcap="flat"/>
                      <w10:wrap type="square"/>
                    </v:oval>
                  </v:group>
                  <v:group id="shape_0" style="position:absolute;left:9667;top:2616;width:178;height:820">
                    <v:oval id="shape_0" fillcolor="#757575" stroked="t" o:allowincell="f" style="position:absolute;left:9667;top:3006;width:177;height:159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757575" stroked="t" o:allowincell="f" style="position:absolute;left:9690;top:2888;width:144;height:548;flip:y;mso-wrap-style:none;v-text-anchor:middle;rotation:90;mso-position-horizontal-relative:page" type="_x0000_t135">
                      <v:fill o:detectmouseclick="t" color2="white"/>
                      <v:stroke color="black" weight="19080" joinstyle="miter" endcap="flat"/>
                      <w10:wrap type="square"/>
                    </v:shape>
                    <v:oval id="shape_0" fillcolor="#757575" stroked="t" o:allowincell="f" style="position:absolute;left:9722;top:2928;width:78;height:70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rect id="shape_0" fillcolor="#757575" stroked="t" o:allowincell="f" style="position:absolute;left:9730;top:2616;width:65;height:31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1590,1613" path="m0,1613l90,1493l210,8l1365,0l1485,1478l1590,1605e" stroked="t" o:allowincell="f" style="position:absolute;left:9416;top:2487;width:741;height:744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9443,2488" to="10110,248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684;top:1638;width:181;height: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0985;top:816;width:471;height:820">
                    <v:shape id="shape_0" coordsize="947,1763" path="m0,1763l0,819l0,740l33,724l857,728l915,695l947,624l947,0e" stroked="t" o:allowincell="f" style="position:absolute;left:11014;top:821;width:441;height:814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947,1772" path="m3,1772l0,770l3,707l33,681l857,685l925,662l947,587l947,0e" stroked="t" o:allowincell="f" style="position:absolute;left:10985;top:816;width:441;height:81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rect id="shape_0" stroked="t" o:allowincell="f" style="position:absolute;left:10945;top:1454;width:114;height:112;mso-wrap-style:none;v-text-anchor:middle;mso-position-horizontal-relative:page">
                    <v:imagedata r:id="rId29" o:detectmouseclick="t"/>
                    <v:stroke color="black" weight="9360" joinstyle="miter" endcap="flat"/>
                    <w10:wrap type="square"/>
                  </v:rect>
                  <v:line id="shape_0" from="11666,306" to="11666,324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1373,3211" to="11946,3211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0916,1733" to="11723,1733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259,698" to="11729,698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317;top:667;width:250;height:7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351,2085" path="m0,0l351,2085e" stroked="t" o:allowincell="f" style="position:absolute;left:9539;top:1141;width:186;height:1094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</v:group>
                <v:rect id="shape_0" stroked="t" o:allowincell="f" style="position:absolute;left:9147;top:180;width:2840;height:3494;mso-wrap-style:none;v-text-anchor:middle;mso-position-horizontal-relative:pag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MCS Taybah S_U round."/>
          <w:u w:val="single"/>
          <w:rtl w:val="true"/>
        </w:rPr>
        <w:t>تحض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نشا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م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وأه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تفاعلاته</w:t>
      </w:r>
      <w:r>
        <w:rPr>
          <w:rFonts w:cs="MCS Taybah S_U round.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99260</wp:posOffset>
                </wp:positionH>
                <wp:positionV relativeFrom="paragraph">
                  <wp:posOffset>4445</wp:posOffset>
                </wp:positionV>
                <wp:extent cx="445135" cy="142875"/>
                <wp:effectExtent l="0" t="1968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42920"/>
                          <a:chOff x="0" y="0"/>
                          <a:chExt cx="444960" cy="1429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572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0.35pt;width:35pt;height:11.2pt" coordorigin="2676,7" coordsize="700,224">
                <v:line id="shape_0" from="2676,232" to="3376,2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7;top:7;width:213;height:184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2NH</w:t>
      </w:r>
      <w:r>
        <w:rPr>
          <w:vertAlign w:val="subscript"/>
        </w:rPr>
        <w:t>4</w:t>
      </w:r>
      <w:r>
        <w:rPr/>
        <w:t>Cl + Ca(OH)</w:t>
      </w:r>
      <w:r>
        <w:rPr>
          <w:vertAlign w:val="subscript"/>
        </w:rPr>
        <w:t>2</w:t>
      </w:r>
      <w:r>
        <w:rPr/>
        <w:tab/>
        <w:t xml:space="preserve">       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2NH</w:t>
      </w:r>
      <w:r>
        <w:rPr>
          <w:vertAlign w:val="subscript"/>
        </w:rPr>
        <w:t>3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70605</wp:posOffset>
                </wp:positionH>
                <wp:positionV relativeFrom="paragraph">
                  <wp:posOffset>44450</wp:posOffset>
                </wp:positionV>
                <wp:extent cx="3914140" cy="1093470"/>
                <wp:effectExtent l="9525" t="0" r="0" b="88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1093320"/>
                          <a:chOff x="0" y="0"/>
                          <a:chExt cx="3914280" cy="1093320"/>
                        </a:xfrm>
                      </wpg:grpSpPr>
                      <wps:wsp>
                        <wps:cNvSpPr txBox="1"/>
                        <wps:spPr>
                          <a:xfrm>
                            <a:off x="1041480" y="0"/>
                            <a:ext cx="66852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93400"/>
                            <a:ext cx="1355040" cy="734040"/>
                          </a:xfrm>
                          <a:custGeom>
                            <a:avLst/>
                            <a:gdLst>
                              <a:gd name="textAreaLeft" fmla="*/ 491040 w 768240"/>
                              <a:gd name="textAreaRight" fmla="*/ 768600 w 768240"/>
                              <a:gd name="textAreaTop" fmla="*/ 0 h 416160"/>
                              <a:gd name="textAreaBottom" fmla="*/ 41652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88884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13760"/>
                            <a:ext cx="1026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24680"/>
                            <a:ext cx="102744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45440"/>
                            <a:ext cx="1126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يدروكسيد أ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765720"/>
                            <a:ext cx="1126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بريتات أ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3.5pt;width:308.2pt;height:86.1pt" coordorigin="5623,70" coordsize="6164,1722">
                <v:shape id="shape_0" stroked="f" o:allowincell="f" style="position:absolute;left:7263;top:70;width:1052;height:1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5;top:532;width:2133;height:1155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5623;top:875;width:1399;height: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8362;top:249;width:1615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2;top:1211;width:1617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013;top:299;width:177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يدروكسيد أمو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5;top:1276;width:177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بريتات أمو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</w:rPr>
      </w:pPr>
      <w:r>
        <w:rPr>
          <w:rFonts w:cs="MCS Taybah S_U round."/>
          <w:u w:val="single"/>
          <w:rtl w:val="true"/>
        </w:rPr>
        <w:t>تحض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نشا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صناعة</w:t>
      </w:r>
      <w:r>
        <w:rPr>
          <w:rFonts w:cs="MCS Taybah S_U round."/>
          <w:u w:val="single"/>
          <w:rtl w:val="true"/>
        </w:rPr>
        <w:t>: (</w:t>
      </w:r>
      <w:r>
        <w:rPr>
          <w:rFonts w:cs="MCS Taybah S_U round."/>
          <w:u w:val="single"/>
          <w:rtl w:val="true"/>
        </w:rPr>
        <w:t>هابر</w:t>
      </w:r>
      <w:r>
        <w:rPr>
          <w:rFonts w:cs="MCS Taybah S_U round."/>
          <w:u w:val="single"/>
          <w:rtl w:val="true"/>
        </w:rPr>
        <w:t>)</w:t>
      </w:r>
    </w:p>
    <w:p>
      <w:pPr>
        <w:pStyle w:val="Normal"/>
        <w:bidi w:val="0"/>
        <w:jc w:val="center"/>
        <w:rPr>
          <w:rFonts w:cs="MCS Jeddah S_U 3d.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9250</wp:posOffset>
                </wp:positionH>
                <wp:positionV relativeFrom="paragraph">
                  <wp:posOffset>274955</wp:posOffset>
                </wp:positionV>
                <wp:extent cx="1520190" cy="268605"/>
                <wp:effectExtent l="0" t="374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68560"/>
                          <a:chOff x="0" y="0"/>
                          <a:chExt cx="1520280" cy="268560"/>
                        </a:xfrm>
                      </wpg:grpSpPr>
                      <wps:wsp>
                        <wps:cNvSpPr/>
                        <wps:spPr>
                          <a:xfrm>
                            <a:off x="134640" y="720"/>
                            <a:ext cx="12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 / 200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1.65pt;width:119.7pt;height:21.15pt" coordorigin="2550,433" coordsize="2394,423">
                <v:line id="shape_0" from="2762,434" to="4716,4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0;top:433;width:2393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 / 200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Jeddah S_U 3d."/>
        </w:rPr>
        <w:t>N</w:t>
      </w:r>
      <w:r>
        <w:rPr>
          <w:rFonts w:cs="MCS Jeddah S_U 3d."/>
          <w:vertAlign w:val="subscript"/>
        </w:rPr>
        <w:t>2</w:t>
      </w:r>
      <w:r>
        <w:rPr>
          <w:rFonts w:cs="MCS Jeddah S_U 3d."/>
        </w:rPr>
        <w:t xml:space="preserve"> + 3H</w:t>
      </w:r>
      <w:r>
        <w:rPr>
          <w:rFonts w:cs="MCS Jeddah S_U 3d."/>
          <w:vertAlign w:val="subscript"/>
        </w:rPr>
        <w:t xml:space="preserve">2    </w:t>
      </w:r>
      <w:r>
        <w:rPr>
          <w:rFonts w:cs="MCS Jeddah S_U 3d."/>
        </w:rPr>
        <w:tab/>
      </w:r>
      <w:r>
        <w:rPr>
          <w:position w:val="22"/>
          <w:rtl w:val="true"/>
        </w:rPr>
        <w:t>حديد</w:t>
      </w:r>
      <w:r>
        <w:rPr>
          <w:position w:val="22"/>
          <w:rtl w:val="true"/>
        </w:rPr>
        <w:t>/</w:t>
      </w:r>
      <w:r>
        <w:rPr>
          <w:position w:val="22"/>
          <w:rtl w:val="true"/>
        </w:rPr>
        <w:t>مولبيدنيوم</w:t>
      </w:r>
      <w:r>
        <w:rPr/>
        <w:tab/>
      </w:r>
      <w:r>
        <w:rPr/>
        <w:t>2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bidi w:val="0"/>
        <w:jc w:val="center"/>
        <w:rPr>
          <w:rFonts w:cs="MCS Jeddah S_U 3d."/>
          <w:vertAlign w:val="subscript"/>
          <w:lang w:bidi="ar-EG"/>
        </w:rPr>
      </w:pPr>
      <w:r>
        <w:rPr>
          <w:rFonts w:cs="MCS Jeddah S_U 3d."/>
          <w:vertAlign w:val="subscript"/>
          <w:lang w:bidi="ar-E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تخ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بريت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جف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شادر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م</w:t>
      </w:r>
      <w:r>
        <w:rPr>
          <w:rtl w:val="true"/>
        </w:rPr>
        <w:t>.</w:t>
      </w:r>
    </w:p>
    <w:p>
      <w:pPr>
        <w:pStyle w:val="Normal"/>
        <w:bidi w:val="0"/>
        <w:ind w:left="84" w:right="0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24200</wp:posOffset>
                </wp:positionH>
                <wp:positionV relativeFrom="paragraph">
                  <wp:posOffset>76200</wp:posOffset>
                </wp:positionV>
                <wp:extent cx="6292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95.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2NH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ab/>
        <w:tab/>
        <w:tab/>
        <w:t>(NH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>)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SO</w:t>
      </w:r>
      <w:r>
        <w:rPr>
          <w:rFonts w:cs="MCS Taybah S_U normal."/>
          <w:vertAlign w:val="subscript"/>
        </w:rPr>
        <w:t>4</w:t>
      </w:r>
    </w:p>
    <w:p>
      <w:pPr>
        <w:pStyle w:val="Normal"/>
        <w:jc w:val="left"/>
        <w:rPr/>
      </w:pPr>
      <w:r>
        <w:rPr>
          <w:rFonts w:cs="MCS Taybah S_U round."/>
          <w:sz w:val="26"/>
          <w:sz w:val="26"/>
          <w:szCs w:val="26"/>
          <w:u w:val="single"/>
          <w:rtl w:val="true"/>
        </w:rPr>
        <w:t>ال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round.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round."/>
          <w:sz w:val="26"/>
          <w:sz w:val="26"/>
          <w:szCs w:val="26"/>
          <w:u w:val="single"/>
          <w:rtl w:val="true"/>
        </w:rPr>
        <w:t>النشادر</w:t>
      </w:r>
      <w:r>
        <w:rPr>
          <w:rFonts w:cs="MCS Taybah S_U round."/>
          <w:sz w:val="26"/>
          <w:szCs w:val="26"/>
          <w:rtl w:val="true"/>
        </w:rPr>
        <w:t>:</w:t>
      </w:r>
      <w:r>
        <w:rPr>
          <w:rFonts w:cs="MCS Taybah S_U round."/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كلو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و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نيوم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69975</wp:posOffset>
                </wp:positionH>
                <wp:positionV relativeFrom="paragraph">
                  <wp:posOffset>141605</wp:posOffset>
                </wp:positionV>
                <wp:extent cx="622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.15pt" to="133.2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Cl</w:t>
        <w:tab/>
        <w:tab/>
        <w:t>NH</w:t>
      </w:r>
      <w:r>
        <w:rPr>
          <w:vertAlign w:val="subscript"/>
        </w:rPr>
        <w:t>4</w:t>
      </w:r>
      <w:r>
        <w:rPr/>
        <w:t xml:space="preserve">Cl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CS Jeddah S_U 3d.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3d."/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3d."/>
          <w:sz w:val="24"/>
          <w:sz w:val="24"/>
          <w:szCs w:val="24"/>
          <w:rtl w:val="true"/>
        </w:rPr>
        <w:t>النيت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3d.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3d."/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3d."/>
          <w:sz w:val="24"/>
          <w:sz w:val="24"/>
          <w:szCs w:val="24"/>
          <w:rtl w:val="true"/>
        </w:rPr>
        <w:t>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3d."/>
          <w:sz w:val="24"/>
          <w:sz w:val="24"/>
          <w:szCs w:val="24"/>
          <w:rtl w:val="true"/>
        </w:rPr>
        <w:t>تفاعلاته</w:t>
      </w:r>
      <w:r>
        <w:rPr>
          <w:rFonts w:cs="MCS Jeddah S_U 3d."/>
          <w:sz w:val="24"/>
          <w:szCs w:val="24"/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56155</wp:posOffset>
                </wp:positionH>
                <wp:positionV relativeFrom="paragraph">
                  <wp:posOffset>236220</wp:posOffset>
                </wp:positionV>
                <wp:extent cx="1409700" cy="325755"/>
                <wp:effectExtent l="0" t="38100" r="0" b="2070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25800"/>
                          <a:chOff x="0" y="0"/>
                          <a:chExt cx="1409760" cy="32580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409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أقل من 10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8.6pt;width:111pt;height:25.65pt" coordorigin="3553,372" coordsize="2220,513">
                <v:line id="shape_0" from="3750,372" to="5561,3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3;top:462;width:221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أقل من 10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>
          <w:position w:val="24"/>
        </w:rPr>
        <w:t xml:space="preserve">   Conc./Heat</w:t>
        <w:tab/>
        <w:t xml:space="preserve">   </w:t>
      </w:r>
      <w:r>
        <w:rPr/>
        <w:t xml:space="preserve"> 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NO</w:t>
      </w:r>
      <w:r>
        <w:rPr>
          <w:vertAlign w:val="subscript"/>
        </w:rPr>
        <w:t>3</w:t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80185</wp:posOffset>
                </wp:positionH>
                <wp:positionV relativeFrom="paragraph">
                  <wp:posOffset>176530</wp:posOffset>
                </wp:positionV>
                <wp:extent cx="2747010" cy="1181735"/>
                <wp:effectExtent l="10160" t="1016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181880"/>
                          <a:chOff x="0" y="0"/>
                          <a:chExt cx="2747160" cy="1181880"/>
                        </a:xfrm>
                      </wpg:grpSpPr>
                      <wpg:grpSp>
                        <wpg:cNvGrpSpPr/>
                        <wpg:grpSpPr>
                          <a:xfrm>
                            <a:off x="29880" y="52200"/>
                            <a:ext cx="27172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344240" y="30960"/>
                              <a:ext cx="0" cy="103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883080"/>
                              <a:ext cx="856440" cy="16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0" y="568080"/>
                              <a:ext cx="625320" cy="561240"/>
                            </a:xfrm>
                          </wpg:grpSpPr>
                          <wps:wsp>
                            <wps:cNvSpPr/>
                            <wps:spPr>
                              <a:xfrm flipV="1" rot="7651800">
                                <a:off x="189720" y="123840"/>
                                <a:ext cx="3614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86400" y="65160"/>
                                <a:ext cx="19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168120" y="-36720"/>
                                <a:ext cx="19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593640"/>
                              <a:ext cx="478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6480"/>
                                <a:ext cx="35424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255960" cy="82440"/>
                                </a:xfrm>
                                <a:custGeom>
                                  <a:avLst/>
                                  <a:gdLst>
                                    <a:gd name="textAreaLeft" fmla="*/ 50760 w 145080"/>
                                    <a:gd name="textAreaRight" fmla="*/ 94320 w 145080"/>
                                    <a:gd name="textAreaTop" fmla="*/ 16200 h 46800"/>
                                    <a:gd name="textAreaBottom" fmla="*/ 3060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1159" y="21600"/>
                                      </a:lnTo>
                                      <a:lnTo>
                                        <a:pt x="104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3542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251280"/>
                                    <a:ext cx="114480" cy="102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29960" y="175680"/>
                                    <a:ext cx="93960" cy="3542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01240"/>
                                    <a:ext cx="5076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42480" cy="20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808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613">
                                    <a:moveTo>
                                      <a:pt x="0" y="1613"/>
                                    </a:moveTo>
                                    <a:lnTo>
                                      <a:pt x="90" y="1493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485" y="1478"/>
                                    </a:lnTo>
                                    <a:lnTo>
                                      <a:pt x="1590" y="160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0" y="70920"/>
                              <a:ext cx="14349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2431">
                                  <a:moveTo>
                                    <a:pt x="4772" y="2311"/>
                                  </a:moveTo>
                                  <a:lnTo>
                                    <a:pt x="1352" y="306"/>
                                  </a:lnTo>
                                  <a:cubicBezTo>
                                    <a:pt x="602" y="0"/>
                                    <a:pt x="494" y="316"/>
                                    <a:pt x="272" y="476"/>
                                  </a:cubicBezTo>
                                  <a:cubicBezTo>
                                    <a:pt x="50" y="636"/>
                                    <a:pt x="0" y="1058"/>
                                    <a:pt x="22" y="1266"/>
                                  </a:cubicBezTo>
                                  <a:cubicBezTo>
                                    <a:pt x="44" y="1474"/>
                                    <a:pt x="245" y="1683"/>
                                    <a:pt x="402" y="1726"/>
                                  </a:cubicBezTo>
                                  <a:cubicBezTo>
                                    <a:pt x="559" y="1769"/>
                                    <a:pt x="811" y="1707"/>
                                    <a:pt x="962" y="1526"/>
                                  </a:cubicBezTo>
                                  <a:cubicBezTo>
                                    <a:pt x="1113" y="1345"/>
                                    <a:pt x="678" y="487"/>
                                    <a:pt x="1305" y="638"/>
                                  </a:cubicBezTo>
                                  <a:lnTo>
                                    <a:pt x="4727" y="24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75680"/>
                              <a:ext cx="217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718560"/>
                              <a:ext cx="915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155">
                                  <a:moveTo>
                                    <a:pt x="0" y="4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78" y="1110"/>
                                  </a:lnTo>
                                  <a:lnTo>
                                    <a:pt x="144" y="1155"/>
                                  </a:lnTo>
                                  <a:lnTo>
                                    <a:pt x="2940" y="1155"/>
                                  </a:lnTo>
                                  <a:lnTo>
                                    <a:pt x="2970" y="1095"/>
                                  </a:lnTo>
                                  <a:lnTo>
                                    <a:pt x="2980" y="1005"/>
                                  </a:lnTo>
                                  <a:lnTo>
                                    <a:pt x="2980" y="90"/>
                                  </a:lnTo>
                                  <a:lnTo>
                                    <a:pt x="30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956160"/>
                              <a:ext cx="32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1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0" y="36"/>
                                    <a:pt x="42" y="63"/>
                                  </a:cubicBezTo>
                                  <a:cubicBezTo>
                                    <a:pt x="64" y="90"/>
                                    <a:pt x="105" y="137"/>
                                    <a:pt x="132" y="162"/>
                                  </a:cubicBezTo>
                                  <a:cubicBezTo>
                                    <a:pt x="159" y="187"/>
                                    <a:pt x="183" y="198"/>
                                    <a:pt x="201" y="210"/>
                                  </a:cubicBezTo>
                                  <a:cubicBezTo>
                                    <a:pt x="219" y="222"/>
                                    <a:pt x="229" y="227"/>
                                    <a:pt x="240" y="234"/>
                                  </a:cubicBezTo>
                                  <a:cubicBezTo>
                                    <a:pt x="251" y="241"/>
                                    <a:pt x="245" y="240"/>
                                    <a:pt x="267" y="252"/>
                                  </a:cubicBezTo>
                                  <a:cubicBezTo>
                                    <a:pt x="289" y="264"/>
                                    <a:pt x="341" y="296"/>
                                    <a:pt x="372" y="306"/>
                                  </a:cubicBezTo>
                                  <a:cubicBezTo>
                                    <a:pt x="403" y="316"/>
                                    <a:pt x="433" y="310"/>
                                    <a:pt x="453" y="312"/>
                                  </a:cubicBezTo>
                                  <a:cubicBezTo>
                                    <a:pt x="473" y="314"/>
                                    <a:pt x="485" y="318"/>
                                    <a:pt x="495" y="318"/>
                                  </a:cubicBezTo>
                                  <a:cubicBezTo>
                                    <a:pt x="505" y="318"/>
                                    <a:pt x="503" y="312"/>
                                    <a:pt x="513" y="312"/>
                                  </a:cubicBezTo>
                                  <a:cubicBezTo>
                                    <a:pt x="523" y="312"/>
                                    <a:pt x="543" y="314"/>
                                    <a:pt x="555" y="315"/>
                                  </a:cubicBezTo>
                                  <a:cubicBezTo>
                                    <a:pt x="567" y="316"/>
                                    <a:pt x="569" y="316"/>
                                    <a:pt x="585" y="315"/>
                                  </a:cubicBezTo>
                                  <a:cubicBezTo>
                                    <a:pt x="601" y="314"/>
                                    <a:pt x="620" y="317"/>
                                    <a:pt x="654" y="309"/>
                                  </a:cubicBezTo>
                                  <a:cubicBezTo>
                                    <a:pt x="688" y="301"/>
                                    <a:pt x="742" y="289"/>
                                    <a:pt x="792" y="264"/>
                                  </a:cubicBezTo>
                                  <a:cubicBezTo>
                                    <a:pt x="842" y="239"/>
                                    <a:pt x="912" y="203"/>
                                    <a:pt x="957" y="159"/>
                                  </a:cubicBezTo>
                                  <a:cubicBezTo>
                                    <a:pt x="1002" y="115"/>
                                    <a:pt x="1043" y="33"/>
                                    <a:pt x="1065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72160"/>
                              <a:ext cx="132840" cy="7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92400"/>
                              <a:ext cx="133200" cy="7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416520"/>
                              <a:ext cx="284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64">
                                  <a:moveTo>
                                    <a:pt x="0" y="0"/>
                                  </a:moveTo>
                                  <a:cubicBezTo>
                                    <a:pt x="5" y="28"/>
                                    <a:pt x="24" y="126"/>
                                    <a:pt x="30" y="169"/>
                                  </a:cubicBezTo>
                                  <a:cubicBezTo>
                                    <a:pt x="36" y="212"/>
                                    <a:pt x="22" y="225"/>
                                    <a:pt x="38" y="255"/>
                                  </a:cubicBezTo>
                                  <a:cubicBezTo>
                                    <a:pt x="54" y="285"/>
                                    <a:pt x="93" y="313"/>
                                    <a:pt x="128" y="352"/>
                                  </a:cubicBezTo>
                                  <a:cubicBezTo>
                                    <a:pt x="163" y="391"/>
                                    <a:pt x="198" y="453"/>
                                    <a:pt x="248" y="487"/>
                                  </a:cubicBezTo>
                                  <a:cubicBezTo>
                                    <a:pt x="298" y="521"/>
                                    <a:pt x="368" y="546"/>
                                    <a:pt x="428" y="555"/>
                                  </a:cubicBezTo>
                                  <a:cubicBezTo>
                                    <a:pt x="488" y="564"/>
                                    <a:pt x="549" y="556"/>
                                    <a:pt x="608" y="540"/>
                                  </a:cubicBezTo>
                                  <a:cubicBezTo>
                                    <a:pt x="667" y="524"/>
                                    <a:pt x="732" y="483"/>
                                    <a:pt x="780" y="457"/>
                                  </a:cubicBezTo>
                                  <a:cubicBezTo>
                                    <a:pt x="828" y="431"/>
                                    <a:pt x="870" y="405"/>
                                    <a:pt x="893" y="382"/>
                                  </a:cubicBezTo>
                                  <a:cubicBezTo>
                                    <a:pt x="916" y="359"/>
                                    <a:pt x="911" y="344"/>
                                    <a:pt x="920" y="319"/>
                                  </a:cubicBezTo>
                                  <a:cubicBezTo>
                                    <a:pt x="929" y="294"/>
                                    <a:pt x="943" y="284"/>
                                    <a:pt x="945" y="232"/>
                                  </a:cubicBezTo>
                                  <a:cubicBezTo>
                                    <a:pt x="947" y="180"/>
                                    <a:pt x="933" y="54"/>
                                    <a:pt x="930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4904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000">
                              <a:off x="704160" y="132120"/>
                              <a:ext cx="75600" cy="54000"/>
                            </a:xfrm>
                            <a:custGeom>
                              <a:avLst/>
                              <a:gdLst>
                                <a:gd name="textAreaLeft" fmla="*/ 9360 w 42840"/>
                                <a:gd name="textAreaRight" fmla="*/ 33480 w 42840"/>
                                <a:gd name="textAreaTop" fmla="*/ 6480 h 30600"/>
                                <a:gd name="textAreaBottom" fmla="*/ 2412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22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080"/>
                              <a:ext cx="59436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نترات بوتاس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379080"/>
                              <a:ext cx="218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82">
                                  <a:moveTo>
                                    <a:pt x="0" y="0"/>
                                  </a:moveTo>
                                  <a:lnTo>
                                    <a:pt x="728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0"/>
                              <a:ext cx="3542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عوج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456480"/>
                              <a:ext cx="354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قاب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270360"/>
                              <a:ext cx="563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نيتر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960" y="608760"/>
                              <a:ext cx="179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78">
                                  <a:moveTo>
                                    <a:pt x="317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403200"/>
                              <a:ext cx="176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2">
                                  <a:moveTo>
                                    <a:pt x="32" y="0"/>
                                  </a:moveTo>
                                  <a:lnTo>
                                    <a:pt x="0" y="10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793080"/>
                              <a:ext cx="374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ماء بار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720" y="923760"/>
                              <a:ext cx="225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9">
                                  <a:moveTo>
                                    <a:pt x="0" y="0"/>
                                  </a:moveTo>
                                  <a:lnTo>
                                    <a:pt x="397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33040"/>
                              <a:ext cx="42480" cy="41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898920"/>
                              <a:ext cx="424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777240"/>
                              <a:ext cx="424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93160" cy="116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3.9pt;width:216.25pt;height:98.8pt" coordorigin="2331,278" coordsize="4325,1976">
                <v:group id="shape_0" style="position:absolute;left:2378;top:360;width:4278;height:1894">
                  <v:line id="shape_0" from="4495,409" to="4495,2045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5110;top:1751;width:1348;height:266;mso-wrap-style:none;v-text-anchor:middle;mso-position-horizontal-relative:page">
                    <v:imagedata r:id="rId37" o:detectmouseclick="t"/>
                    <v:stroke color="black" weight="9360" joinstyle="miter" endcap="flat"/>
                    <w10:wrap type="square"/>
                  </v:rect>
                  <v:group id="shape_0" style="position:absolute;left:5360;top:1195;width:732;height:830">
                    <v:rect id="shape_0" coordsize="21600,20831" path="l0,21600xee" fillcolor="white" stroked="t" o:allowincell="f" style="position:absolute;left:5523;top:1450;width:568;height:575;flip:y;mso-wrap-style:none;v-text-anchor:middle;rotation:232;mso-position-horizontal-relative:pag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fillcolor="white" stroked="t" o:allowincell="f" style="position:absolute;left:5360;top:1358;width:29;height:358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fillcolor="white" stroked="t" o:allowincell="f" style="position:absolute;left:5489;top:1197;width:29;height:358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v:group>
                  <v:group id="shape_0" style="position:absolute;left:3263;top:1295;width:753;height:959">
                    <v:group id="shape_0" style="position:absolute;left:3440;top:1305;width:403;height:949">
                      <v:shape id="shape_0" stroked="t" o:allowincell="f" style="position:absolute;left:3440;top:1305;width:402;height:129;mso-wrap-style:none;v-text-anchor:middle;mso-position-horizontal-relative:page" type="_x0000_t8">
                        <v:imagedata r:id="rId38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3541;top:1419;width:180;height:835">
                        <v:oval id="shape_0" fillcolor="#757575" stroked="t" o:allowincell="f" style="position:absolute;left:3541;top:1815;width:179;height:16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shape id="shape_0" fillcolor="#757575" stroked="t" o:allowincell="f" style="position:absolute;left:3565;top:1696;width:147;height:557;flip:y;mso-wrap-style:none;v-text-anchor:middle;rotation:90;mso-position-horizontal-relative:page" type="_x0000_t135">
                          <v:fill o:detectmouseclick="t" color2="white"/>
                          <v:stroke color="black" weight="19080" joinstyle="miter" endcap="flat"/>
                          <w10:wrap type="square"/>
                        </v:shape>
                        <v:oval id="shape_0" fillcolor="#757575" stroked="t" o:allowincell="f" style="position:absolute;left:3597;top:1736;width:79;height:7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rect id="shape_0" fillcolor="#757575" stroked="t" o:allowincell="f" style="position:absolute;left:3605;top:1419;width:66;height:323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1590,1613" path="m0,1613l90,1493l210,8l1365,0l1485,1478l1590,1605e" stroked="t" o:allowincell="f" style="position:absolute;left:3263;top:1295;width:752;height:755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3285,1295" to="3962,129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coordsize="4772,2431" path="m4772,2311l1352,306c602,0,494,316,272,476c50,636,0,1058,22,1266c44,1474,245,1683,402,1726c559,1769,811,1707,962,1526c1113,1345,678,487,1305,638l4727,2431e" fillcolor="white" stroked="t" o:allowincell="f" style="position:absolute;left:3393;top:472;width:2259;height:1138;mso-wrap-style:none;v-text-anchor:middle;mso-position-horizontal-relative:page">
                    <v:fill o:detectmouseclick="t" type="solid" color2="black"/>
                    <v:stroke color="black" weight="28440" joinstyle="round" endcap="flat"/>
                    <w10:wrap type="square"/>
                  </v:shape>
                  <v:line id="shape_0" from="3074,2054" to="6498,205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045,1155" path="m0,45l78,120l78,1005l78,1110l144,1155l2940,1155l2970,1095l2980,1005l2980,90l3045,0e" stroked="t" o:allowincell="f" style="position:absolute;left:5057;top:1492;width:1441;height:540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065,318" path="m0,0c7,10,20,36,42,63c64,90,105,137,132,162c159,187,183,198,201,210c219,222,229,227,240,234c251,241,245,240,267,252c289,264,341,296,372,306c403,316,433,310,453,312c473,314,485,318,495,318c505,318,503,312,513,312c523,312,543,314,555,315c567,316,569,316,585,315c601,314,620,317,654,309c688,301,742,289,792,264c842,239,912,203,957,159c1002,115,1043,33,1065,0e" stroked="f" o:allowincell="f" style="position:absolute;left:5551;top:1866;width:503;height:147;mso-wrap-style:none;v-text-anchor:middle;mso-position-horizontal-relative:page">
                    <v:imagedata r:id="rId39" o:detectmouseclick="t"/>
                    <v:stroke color="#3465a4" joinstyle="round" endcap="flat"/>
                    <w10:wrap type="square"/>
                  </v:shape>
                  <v:line id="shape_0" from="4396,789" to="4604,90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382,978" to="4591,1095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947,564" path="m0,0c5,28,24,126,30,169c36,212,22,225,38,255c54,285,93,313,128,352c163,391,198,453,248,487c298,521,368,546,428,555c488,564,549,556,608,540c667,524,732,483,780,457c828,431,870,405,893,382c916,359,911,344,920,319c929,294,943,284,945,232c947,180,933,54,930,7e" stroked="f" o:allowincell="f" style="position:absolute;left:3409;top:1016;width:447;height:262;mso-wrap-style:none;v-text-anchor:middle;mso-position-horizontal-relative:page">
                    <v:imagedata r:id="rId40" o:detectmouseclick="t"/>
                    <v:stroke color="#3465a4" joinstyle="round" endcap="flat"/>
                    <w10:wrap type="square"/>
                  </v:shape>
                  <v:line id="shape_0" from="4232,2012" to="4756,2012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487;top:568;width:118;height:84;mso-wrap-style:none;v-text-anchor:middle;rotation:314;mso-position-horizontal-relative:page" type="_x0000_t8">
                    <v:fill o:detectmouseclick="t" color2="white"/>
                    <v:stroke color="black" weight="28440" joinstyle="miter" endcap="flat"/>
                    <w10:wrap type="square"/>
                  </v:shape>
                  <v:oval id="shape_0" fillcolor="white" stroked="t" o:allowincell="f" style="position:absolute;left:3451;top:521;width:66;height:66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stroked="f" o:allowincell="f" style="position:absolute;left:2378;top:759;width:935;height:9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نترات بوتاس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8,382" path="m0,0l728,382e" stroked="t" o:allowincell="f" style="position:absolute;left:3272;top:957;width:343;height:17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3919;top:360;width:557;height: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عو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9;top:1079;width:557;height:2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قاب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786;width:887;height:1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حمض نيتر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17,278" path="m317,0l0,278e" stroked="t" o:allowincell="f" style="position:absolute;left:6027;top:1319;width:282;height:24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32,1062" path="m32,0l0,1062e" stroked="t" o:allowincell="f" style="position:absolute;left:5869;top:995;width:27;height:92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4495;top:1609;width:589;height:2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ماء بار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97,119" path="m0,0l397,119e" stroked="t" o:allowincell="f" style="position:absolute;left:4916;top:1815;width:354;height:10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oval id="shape_0" stroked="t" o:allowincell="f" style="position:absolute;left:5702;top:1672;width:66;height:65;mso-wrap-style:none;v-text-anchor:middle;mso-position-horizontal-relative:page">
                    <v:imagedata r:id="rId4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728;top:1776;width:66;height:66;mso-wrap-style:none;v-text-anchor:middle;mso-position-horizontal-relative:page">
                    <v:imagedata r:id="rId42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664;top:1584;width:66;height:66;mso-wrap-style:none;v-text-anchor:middle;mso-position-horizontal-relative:page">
                    <v:imagedata r:id="rId43" o:detectmouseclick="t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2331;top:278;width:4240;height:1834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6"/>
          <w:szCs w:val="26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تحض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حم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نيتر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م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ت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حر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Cs w:val="26"/>
          <w:u w:val="single"/>
        </w:rPr>
        <w:t>100</w:t>
      </w:r>
      <w:r>
        <w:rPr>
          <w:rFonts w:cs="MCS Taybah S_U normal.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Cs w:val="26"/>
          <w:u w:val="single"/>
          <w:vertAlign w:val="superscript"/>
        </w:rPr>
        <w:t>5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م</w:t>
      </w:r>
      <w:r>
        <w:rPr>
          <w:rFonts w:cs="MCS Taybah S_U normal."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</w:rPr>
        <w:t>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0"/>
        <w:ind w:left="8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62200</wp:posOffset>
                </wp:positionH>
                <wp:positionV relativeFrom="paragraph">
                  <wp:posOffset>123825</wp:posOffset>
                </wp:positionV>
                <wp:extent cx="6292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75pt" to="235.5pt,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4HNO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ab/>
        <w:tab/>
        <w:tab/>
        <w:t>2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 + 4N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+ 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</w:t>
      </w:r>
      <w:r>
        <w:rPr>
          <w:rFonts w:cs="MCS Taybah S_U normal." w:ascii="Wingdings 3" w:hAnsi="Wingdings 3"/>
        </w:rPr>
        <w:t>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حم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نيتري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مؤكس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قوى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لأ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نح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حر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ط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ا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كسجين</w:t>
      </w:r>
      <w:r>
        <w:rPr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MCS Jeddah S_U 3d."/>
          <w:sz w:val="30"/>
          <w:szCs w:val="30"/>
          <w:u w:val="single"/>
        </w:rPr>
      </w:pPr>
      <w:r>
        <w:rPr>
          <w:rFonts w:cs="MCS Jeddah S_U 3d."/>
          <w:sz w:val="30"/>
          <w:szCs w:val="30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39390</wp:posOffset>
                </wp:positionH>
                <wp:positionV relativeFrom="paragraph">
                  <wp:posOffset>5715</wp:posOffset>
                </wp:positionV>
                <wp:extent cx="4057650" cy="2700655"/>
                <wp:effectExtent l="9525" t="0" r="5080" b="558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700720"/>
                          <a:chOff x="0" y="0"/>
                          <a:chExt cx="4057560" cy="270072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77904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d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d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/Al/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02400"/>
                            <a:ext cx="1450800" cy="1871280"/>
                          </a:xfrm>
                          <a:custGeom>
                            <a:avLst/>
                            <a:gdLst>
                              <a:gd name="textAreaLeft" fmla="*/ 525600 w 822600"/>
                              <a:gd name="textAreaRight" fmla="*/ 822960 w 822600"/>
                              <a:gd name="textAreaTop" fmla="*/ 0 h 1060920"/>
                              <a:gd name="textAreaBottom" fmla="*/ 1061280 h 10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679320" cy="35244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78120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2816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 4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59868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Cu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4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2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05300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 N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12320"/>
                            <a:ext cx="17640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67840"/>
                            <a:ext cx="59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664920"/>
                            <a:ext cx="600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8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539360"/>
                            <a:ext cx="56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23624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9992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49796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2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57840"/>
                            <a:ext cx="58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881000"/>
                            <a:ext cx="247968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توقف التفاعل لتكون طبقة من الأكسيد غير مسامية واقية تمنع الفلز من التفاعل (خم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0.45pt;width:319.5pt;height:212.65pt" coordorigin="4314,9" coordsize="6390,4253">
                <v:shape id="shape_0" stroked="f" o:allowincell="f" style="position:absolute;left:5572;top:9;width:1226;height:4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Cu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dil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dil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/Al/C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06;top:485;width:2284;height:2946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square"/>
                </v:shape>
                <v:roundrect id="shape_0" fillcolor="white" stroked="t" o:allowincell="f" style="position:absolute;left:4314;top:1436;width:1069;height:5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line id="shape_0" from="5558,1239" to="6556,1239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793;top:211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 4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93;top:952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Cu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4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2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91;top:1667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 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3;top:186;width:277;height:244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4555;top:431;width:939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9;top:1056;width:945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8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8;top:2433;width:88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46,1956" to="6544,195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62,2686" to="6560,268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791;top:2368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2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532;top:1990;width:921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99;top:2971;width:3904;height:1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توقف التفاعل لتكون طبقة من الأكسيد غير مسامية واقية تمنع الفلز من التفاعل (خمول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Jeddah S_U 3d."/>
          <w:lang w:bidi="ar-EG"/>
        </w:rPr>
      </w:pPr>
      <w:r>
        <w:rPr>
          <w:rFonts w:cs="MCS Jeddah S_U 3d.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MCS Jeddah S_U 3d."/>
          <w:sz w:val="30"/>
          <w:sz w:val="30"/>
          <w:szCs w:val="30"/>
          <w:u w:val="single"/>
          <w:rtl w:val="true"/>
        </w:rPr>
        <w:t>تحض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أسم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نيتروجينية</w:t>
      </w:r>
    </w:p>
    <w:p>
      <w:pPr>
        <w:pStyle w:val="Normal"/>
        <w:jc w:val="left"/>
        <w:rPr>
          <w:sz w:val="30"/>
          <w:szCs w:val="30"/>
          <w:u w:val="single"/>
          <w:lang w:val="en-US" w:eastAsia="en-US"/>
        </w:rPr>
      </w:pP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سماد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سلفات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النشادر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كبريتات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أمونيوم</w:t>
      </w:r>
      <w:r>
        <w:rPr>
          <w:rFonts w:cs="MCS Taybah S_U normal."/>
          <w:sz w:val="30"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37640</wp:posOffset>
                </wp:positionH>
                <wp:positionV relativeFrom="paragraph">
                  <wp:posOffset>131445</wp:posOffset>
                </wp:positionV>
                <wp:extent cx="3016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.35pt" to="136.9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              (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  <w:rtl w:val="true"/>
        </w:rPr>
        <w:t>ي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ة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jc w:val="left"/>
        <w:rPr>
          <w:sz w:val="30"/>
          <w:szCs w:val="30"/>
          <w:u w:val="single"/>
          <w:lang w:val="en-US" w:eastAsia="en-US"/>
        </w:rPr>
      </w:pP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سماد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نترات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الأمونيوم</w:t>
      </w:r>
      <w:r>
        <w:rPr>
          <w:rFonts w:cs="MCS Taybah S_U normal."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ab/>
        <w:tab/>
        <w:tab/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ي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ة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11495</wp:posOffset>
                </wp:positionH>
                <wp:positionV relativeFrom="paragraph">
                  <wp:posOffset>-131445</wp:posOffset>
                </wp:positionV>
                <wp:extent cx="62103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-10.35pt" to="490.7pt,-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سم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وسف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مونيوم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80185</wp:posOffset>
                </wp:positionH>
                <wp:positionV relativeFrom="paragraph">
                  <wp:posOffset>113030</wp:posOffset>
                </wp:positionV>
                <wp:extent cx="62103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9pt" to="165.4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3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ab/>
        <w:tab/>
        <w:tab/>
        <w:t>(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P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س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دو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وس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تروج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6"/>
          <w:sz w:val="26"/>
          <w:szCs w:val="26"/>
          <w:u w:val="single"/>
          <w:rtl w:val="true"/>
          <w:lang w:val="en-US" w:eastAsia="en-US"/>
        </w:rPr>
        <w:t>سائ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  <w:lang w:val="en-US" w:eastAsia="en-US"/>
        </w:rPr>
        <w:t>الأمون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  <w:lang w:val="en-US" w:eastAsia="en-US"/>
        </w:rPr>
        <w:t>اللامائية</w:t>
      </w:r>
      <w:r>
        <w:rPr>
          <w:rFonts w:cs="MCS Taybah S_U normal."/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وج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%.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سماد</w:t>
      </w:r>
      <w:r>
        <w:rPr>
          <w:rFonts w:cs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val="en-US" w:eastAsia="en-US"/>
        </w:rPr>
        <w:t>اليوريا</w:t>
      </w:r>
      <w:r>
        <w:rPr>
          <w:rFonts w:cs="MCS Taybah S_U normal."/>
          <w:sz w:val="30"/>
          <w:szCs w:val="30"/>
          <w:u w:val="single"/>
          <w:rtl w:val="true"/>
          <w:lang w:val="en-US" w:eastAsia="en-US"/>
        </w:rPr>
        <w:t>: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H</w:t>
      </w:r>
      <w:r>
        <w:rPr>
          <w:sz w:val="30"/>
          <w:szCs w:val="30"/>
          <w:u w:val="single"/>
          <w:vertAlign w:val="subscript"/>
        </w:rPr>
        <w:t>2</w:t>
      </w:r>
      <w:r>
        <w:rPr>
          <w:sz w:val="30"/>
          <w:szCs w:val="30"/>
          <w:u w:val="single"/>
        </w:rPr>
        <w:t>N-CO-NH</w:t>
      </w:r>
      <w:r>
        <w:rPr>
          <w:sz w:val="30"/>
          <w:szCs w:val="30"/>
          <w:u w:val="single"/>
          <w:vertAlign w:val="subscript"/>
        </w:rPr>
        <w:t>2</w:t>
      </w:r>
      <w:r>
        <w:rPr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يترو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46</w:t>
      </w:r>
      <w:r>
        <w:rPr>
          <w:sz w:val="30"/>
          <w:szCs w:val="30"/>
          <w:rtl w:val="true"/>
          <w:lang w:bidi="ar-EG"/>
        </w:rPr>
        <w:t>%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حر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مركب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أكسجي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للأقلاء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</w:rPr>
        <w:t>5</w:t>
      </w:r>
      <w:r>
        <w:rPr>
          <w:sz w:val="30"/>
          <w:sz w:val="30"/>
          <w:szCs w:val="30"/>
          <w:rtl w:val="true"/>
        </w:rPr>
        <w:t>م</w:t>
      </w:r>
    </w:p>
    <w:p>
      <w:pPr>
        <w:pStyle w:val="Normal"/>
        <w:bidi w:val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05735</wp:posOffset>
                </wp:positionH>
                <wp:positionV relativeFrom="paragraph">
                  <wp:posOffset>254000</wp:posOffset>
                </wp:positionV>
                <wp:extent cx="78549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0pt" to="274.85pt,2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</w:rPr>
        <w:t>كرب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ثيو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ab/>
      </w:r>
      <w:r>
        <w:rPr>
          <w:position w:val="20"/>
          <w:sz w:val="30"/>
          <w:szCs w:val="30"/>
        </w:rPr>
        <w:t>1000</w:t>
      </w:r>
      <w:r>
        <w:rPr>
          <w:sz w:val="30"/>
          <w:szCs w:val="30"/>
          <w:vertAlign w:val="superscript"/>
        </w:rPr>
        <w:t>o</w:t>
      </w:r>
      <w:r>
        <w:rPr>
          <w:position w:val="20"/>
          <w:sz w:val="30"/>
          <w:szCs w:val="30"/>
        </w:rPr>
        <w:t>C</w:t>
      </w:r>
      <w:r>
        <w:rPr>
          <w:sz w:val="30"/>
          <w:szCs w:val="30"/>
        </w:rPr>
        <w:tab/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 + 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تر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قل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نح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حر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يتري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ل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كسجين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05735</wp:posOffset>
                </wp:positionH>
                <wp:positionV relativeFrom="paragraph">
                  <wp:posOffset>23495</wp:posOffset>
                </wp:positionV>
                <wp:extent cx="785495" cy="118110"/>
                <wp:effectExtent l="0" t="1524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1.85pt;width:61.8pt;height:9.25pt" coordorigin="4261,37" coordsize="1236,185">
                <v:line id="shape_0" from="4261,223" to="5497,2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3;top:37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ني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ديوم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Na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ab/>
        <w:tab/>
        <w:tab/>
        <w:t>2Na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14625</wp:posOffset>
                </wp:positionH>
                <wp:positionV relativeFrom="paragraph">
                  <wp:posOffset>16510</wp:posOffset>
                </wp:positionV>
                <wp:extent cx="785495" cy="118110"/>
                <wp:effectExtent l="0" t="1524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.3pt;width:61.8pt;height:9.25pt" coordorigin="4275,26" coordsize="1236,185">
                <v:line id="shape_0" from="4275,212" to="5511,2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26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ني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تاسيوم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K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ab/>
        <w:tab/>
        <w:tab/>
        <w:t>2K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حر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بيكربون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صوديوم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62200</wp:posOffset>
                </wp:positionH>
                <wp:positionV relativeFrom="paragraph">
                  <wp:posOffset>27305</wp:posOffset>
                </wp:positionV>
                <wp:extent cx="785495" cy="118110"/>
                <wp:effectExtent l="635" t="1524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.15pt;width:61.8pt;height:9.25pt" coordorigin="3720,43" coordsize="1236,185">
                <v:line id="shape_0" from="3720,229" to="4956,2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2;top:43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بيكرب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ديو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NaH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 + 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حر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هيدروكس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نحاس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26670</wp:posOffset>
                </wp:positionV>
                <wp:extent cx="785495" cy="118110"/>
                <wp:effectExtent l="0" t="1524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.1pt;width:61.8pt;height:9.25pt" coordorigin="1499,42" coordsize="1236,185">
                <v:line id="shape_0" from="1499,228" to="2735,2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1;top:42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Cu(OH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ab/>
        <w:tab/>
        <w:tab/>
        <w:t>CuO + 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حر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حم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نيتريك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84" w:right="0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19050</wp:posOffset>
                </wp:positionV>
                <wp:extent cx="785495" cy="118110"/>
                <wp:effectExtent l="0" t="1524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.5pt;width:61.8pt;height:9.25pt" coordorigin="1499,30" coordsize="1236,185">
                <v:line id="shape_0" from="1499,216" to="2735,2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1;top:30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30"/>
          <w:szCs w:val="30"/>
        </w:rPr>
        <w:t>4HNO</w:t>
      </w:r>
      <w:r>
        <w:rPr>
          <w:rFonts w:cs="MCS Taybah S_U normal."/>
          <w:sz w:val="30"/>
          <w:szCs w:val="30"/>
          <w:vertAlign w:val="subscript"/>
        </w:rPr>
        <w:t>3</w:t>
      </w:r>
      <w:r>
        <w:rPr>
          <w:rFonts w:cs="MCS Taybah S_U normal."/>
          <w:sz w:val="30"/>
          <w:szCs w:val="30"/>
        </w:rPr>
        <w:tab/>
        <w:tab/>
        <w:tab/>
        <w:t>2H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>O + 4NO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 + O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 </w:t>
      </w:r>
      <w:r>
        <w:rPr>
          <w:rFonts w:cs="MCS Taybah S_U normal." w:ascii="Wingdings 3" w:hAnsi="Wingdings 3"/>
          <w:sz w:val="30"/>
          <w:szCs w:val="30"/>
        </w:rPr>
        <w:t>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ذوب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نيتر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ليث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ماء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42390</wp:posOffset>
                </wp:positionH>
                <wp:positionV relativeFrom="paragraph">
                  <wp:posOffset>150495</wp:posOffset>
                </wp:positionV>
                <wp:extent cx="78549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85pt" to="167.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Li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N + 3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</w:t>
        <w:tab/>
        <w:tab/>
        <w:tab/>
        <w:t>3LiOH + 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ذوب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نيتر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ماغنس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ماء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17955</wp:posOffset>
                </wp:positionH>
                <wp:positionV relativeFrom="paragraph">
                  <wp:posOffset>130810</wp:posOffset>
                </wp:positionV>
                <wp:extent cx="78549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0.3pt" to="173.45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Mg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6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O </w:t>
        <w:tab/>
        <w:tab/>
        <w:tab/>
        <w:t>3Mg(OH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2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single"/>
          <w:rtl w:val="true"/>
        </w:rPr>
        <w:t>ذوب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سيانام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كالس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single"/>
          <w:rtl w:val="true"/>
        </w:rPr>
        <w:t>الماء</w:t>
      </w:r>
      <w:r>
        <w:rPr>
          <w:rFonts w:cs="MCS Taybah S_U round.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17955</wp:posOffset>
                </wp:positionH>
                <wp:positionV relativeFrom="paragraph">
                  <wp:posOffset>146685</wp:posOffset>
                </wp:positionV>
                <wp:extent cx="78549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1.55pt" to="173.4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CaC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O </w:t>
        <w:tab/>
        <w:tab/>
        <w:tab/>
        <w:t>Ca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2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كيف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تميز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بي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من</w:t>
      </w:r>
      <w:r>
        <w:rPr>
          <w:rFonts w:cs="MCS Jedd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367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 xml:space="preserve">كبريتات النحاس وكبريتات ألومنيوم وكبريتات حديد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II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 xml:space="preserve">وكلوريد حديد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III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2280"/>
        <w:gridCol w:w="2400"/>
      </w:tblGrid>
      <w:tr>
        <w:trPr>
          <w:trHeight w:val="403" w:hRule="atLeast"/>
          <w:cantSplit w:val="true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لح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أمونيوم</w:t>
            </w:r>
            <w:r>
              <w:rPr>
                <w:i w:val="false"/>
                <w:iCs w:val="false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سخين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ض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ر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ا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ومنيو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93415</wp:posOffset>
                </wp:positionH>
                <wp:positionV relativeFrom="paragraph">
                  <wp:posOffset>27305</wp:posOffset>
                </wp:positionV>
                <wp:extent cx="0" cy="2711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.15pt" to="251.45pt,23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04950</wp:posOffset>
                </wp:positionH>
                <wp:positionV relativeFrom="paragraph">
                  <wp:posOffset>94615</wp:posOffset>
                </wp:positionV>
                <wp:extent cx="5689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45pt" to="163.25pt,7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Cu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2NaOH </w:t>
        <w:tab/>
        <w:tab/>
        <w:t xml:space="preserve">              Cu(OH)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  + Na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09625</wp:posOffset>
                </wp:positionH>
                <wp:positionV relativeFrom="paragraph">
                  <wp:posOffset>233680</wp:posOffset>
                </wp:positionV>
                <wp:extent cx="5689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8.4pt" to="108.5pt,18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Cu(OH)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</w:t>
        <w:tab/>
      </w:r>
      <w:r>
        <w:rPr>
          <w:position w:val="24"/>
          <w:sz w:val="28"/>
          <w:szCs w:val="28"/>
          <w:lang w:bidi="ar-EG"/>
        </w:rPr>
        <w:t xml:space="preserve">Heat  </w:t>
      </w:r>
      <w:r>
        <w:rPr>
          <w:sz w:val="28"/>
          <w:szCs w:val="28"/>
          <w:lang w:bidi="ar-EG"/>
        </w:rPr>
        <w:t xml:space="preserve">    CuO + 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39240</wp:posOffset>
                </wp:positionH>
                <wp:positionV relativeFrom="paragraph">
                  <wp:posOffset>111125</wp:posOffset>
                </wp:positionV>
                <wp:extent cx="5689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.75pt" to="165.95pt,8.7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AlCl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3NaOH</w:t>
        <w:tab/>
        <w:tab/>
        <w:tab/>
        <w:t>Al(OH)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   + 3NaCl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36065</wp:posOffset>
                </wp:positionH>
                <wp:positionV relativeFrom="paragraph">
                  <wp:posOffset>110490</wp:posOffset>
                </wp:positionV>
                <wp:extent cx="5689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7pt" to="165.7pt,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Al(OH)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NaOH</w:t>
        <w:tab/>
        <w:tab/>
        <w:t xml:space="preserve">        NaAl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+ 2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04950</wp:posOffset>
                </wp:positionH>
                <wp:positionV relativeFrom="paragraph">
                  <wp:posOffset>94615</wp:posOffset>
                </wp:positionV>
                <wp:extent cx="5689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45pt" to="163.25pt,7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OH </w:t>
        <w:tab/>
        <w:tab/>
        <w:t xml:space="preserve">       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04950</wp:posOffset>
                </wp:positionH>
                <wp:positionV relativeFrom="paragraph">
                  <wp:posOffset>94615</wp:posOffset>
                </wp:positionV>
                <wp:extent cx="568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45pt" to="163.25pt,7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OH </w:t>
        <w:tab/>
        <w:tab/>
        <w:t xml:space="preserve">       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+ 3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C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367"/>
        <w:jc w:val="left"/>
        <w:rPr>
          <w:sz w:val="28"/>
          <w:szCs w:val="28"/>
          <w:u w:val="single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نيتر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صودي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نيت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صوديوم</w:t>
      </w:r>
      <w:r>
        <w:rPr>
          <w:rFonts w:cs="MCS Taybah S_U normal.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منج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فس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رمنج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تر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46630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8.65pt" to="205.65pt,8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bidi="ar-EG"/>
        </w:rPr>
        <w:t xml:space="preserve"> + 3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ab/>
        <w:t xml:space="preserve">            5KN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K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2Mn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3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ن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367"/>
        <w:jc w:val="left"/>
        <w:rPr>
          <w:sz w:val="28"/>
          <w:szCs w:val="28"/>
          <w:u w:val="single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حم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نيتر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خف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آخ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رك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بواسطة</w:t>
      </w:r>
      <w:r>
        <w:rPr>
          <w:rFonts w:cs="MCS Taybah S_U normal.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[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] </w:t>
      </w:r>
      <w:r>
        <w:rPr>
          <w:sz w:val="28"/>
          <w:sz w:val="28"/>
          <w:szCs w:val="28"/>
          <w:u w:val="single"/>
          <w:rtl w:val="true"/>
        </w:rPr>
        <w:t>خرا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حاس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66825</wp:posOffset>
                </wp:positionH>
                <wp:positionV relativeFrom="paragraph">
                  <wp:posOffset>263525</wp:posOffset>
                </wp:positionV>
                <wp:extent cx="89979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.75pt" to="170.55pt,20.7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Cu + 8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  <w:tab/>
      </w:r>
      <w:r>
        <w:rPr>
          <w:position w:val="24"/>
          <w:sz w:val="28"/>
          <w:szCs w:val="28"/>
        </w:rPr>
        <w:t>Heat/dil.</w:t>
        <w:tab/>
      </w:r>
      <w:r>
        <w:rPr>
          <w:sz w:val="28"/>
          <w:szCs w:val="28"/>
        </w:rPr>
        <w:t xml:space="preserve"> 3Cu 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+ 2NO </w:t>
      </w:r>
      <w:r>
        <w:rPr>
          <w:rFonts w:cs="Wingdings 3" w:ascii="Wingdings 3" w:hAnsi="Wingdings 3"/>
          <w:sz w:val="28"/>
          <w:szCs w:val="28"/>
        </w:rPr>
        <w:t></w:t>
      </w:r>
      <w:r>
        <w:rPr>
          <w:rFonts w:ascii="Wingdings 3" w:hAnsi="Wingdings 3" w:cs="Wingdings 3"/>
          <w:sz w:val="28"/>
          <w:sz w:val="28"/>
          <w:szCs w:val="28"/>
          <w:rtl w:val="true"/>
          <w:lang w:bidi="ar-EG"/>
        </w:rPr>
        <w:t>عديم اللون</w:t>
      </w:r>
      <w:r>
        <w:rPr>
          <w:rFonts w:ascii="Wingdings 3" w:hAnsi="Wingdings 3" w:cs="Wingdings 3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75080</wp:posOffset>
                </wp:positionH>
                <wp:positionV relativeFrom="paragraph">
                  <wp:posOffset>297815</wp:posOffset>
                </wp:positionV>
                <wp:extent cx="89979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3.45pt" to="171.2pt,23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u + 4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  <w:tab/>
      </w:r>
      <w:r>
        <w:rPr>
          <w:position w:val="24"/>
          <w:sz w:val="28"/>
          <w:szCs w:val="28"/>
        </w:rPr>
        <w:t>Heat/conc.</w:t>
        <w:tab/>
      </w:r>
      <w:r>
        <w:rPr>
          <w:sz w:val="28"/>
          <w:szCs w:val="28"/>
        </w:rPr>
        <w:t xml:space="preserve"> Cu 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2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Wingdings 3" w:ascii="Wingdings 3" w:hAnsi="Wingdings 3"/>
          <w:sz w:val="28"/>
          <w:szCs w:val="28"/>
        </w:rPr>
        <w:t></w:t>
      </w:r>
      <w:r>
        <w:rPr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ر</w:t>
      </w:r>
      <w:r>
        <w:rPr>
          <w:rFonts w:cs="Times New Roman"/>
          <w:sz w:val="28"/>
          <w:sz w:val="28"/>
          <w:szCs w:val="28"/>
          <w:lang w:bidi="ar-EG"/>
        </w:rPr>
        <w:t xml:space="preserve">  </w:t>
      </w:r>
    </w:p>
    <w:p>
      <w:pPr>
        <w:pStyle w:val="TextBody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[</w:t>
      </w:r>
      <w:r>
        <w:rPr>
          <w:u w:val="single"/>
          <w:rtl w:val="true"/>
          <w:lang w:bidi="ar-SA"/>
        </w:rPr>
        <w:t>ب</w:t>
      </w:r>
      <w:r>
        <w:rPr>
          <w:u w:val="single"/>
          <w:rtl w:val="true"/>
          <w:lang w:bidi="ar-SA"/>
        </w:rPr>
        <w:t xml:space="preserve">] </w:t>
      </w:r>
      <w:r>
        <w:rPr>
          <w:u w:val="single"/>
          <w:rtl w:val="true"/>
          <w:lang w:bidi="ar-SA"/>
        </w:rPr>
        <w:t>براد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حديد</w:t>
      </w:r>
      <w:r>
        <w:rPr>
          <w:u w:val="single"/>
          <w:rtl w:val="true"/>
          <w:lang w:bidi="ar-SA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75080</wp:posOffset>
                </wp:positionH>
                <wp:positionV relativeFrom="paragraph">
                  <wp:posOffset>219710</wp:posOffset>
                </wp:positionV>
                <wp:extent cx="89979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7.3pt" to="171.2pt,17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Fe + 4HN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</w:t>
        <w:tab/>
      </w:r>
      <w:r>
        <w:rPr>
          <w:position w:val="24"/>
          <w:sz w:val="28"/>
          <w:szCs w:val="28"/>
          <w:lang w:bidi="ar-EG"/>
        </w:rPr>
        <w:t>Heat/dil.</w:t>
        <w:tab/>
      </w:r>
      <w:r>
        <w:rPr>
          <w:sz w:val="28"/>
          <w:szCs w:val="28"/>
          <w:lang w:bidi="ar-EG"/>
        </w:rPr>
        <w:t xml:space="preserve"> Fe(N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2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O + NO </w:t>
      </w:r>
      <w:r>
        <w:rPr>
          <w:rFonts w:cs="Wingdings 3" w:ascii="Wingdings 3" w:hAnsi="Wingdings 3"/>
          <w:sz w:val="28"/>
          <w:szCs w:val="28"/>
          <w:lang w:bidi="ar-EG"/>
        </w:rPr>
        <w:t>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367"/>
        <w:jc w:val="left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أشر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كت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معاد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تجر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حل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سمر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للكش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أي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نيترات</w:t>
      </w:r>
      <w:r>
        <w:rPr>
          <w:rFonts w:cs="MCS Taybah S_U normal.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ض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وب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فص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خ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25370</wp:posOffset>
                </wp:positionH>
                <wp:positionV relativeFrom="paragraph">
                  <wp:posOffset>121920</wp:posOffset>
                </wp:positionV>
                <wp:extent cx="3308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9.6pt" to="209.1pt,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2NaN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6Fe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4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ab/>
        <w:t xml:space="preserve"> </w:t>
        <w:tab/>
        <w:t xml:space="preserve"> 3Fe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(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Na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4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 + 2N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27125</wp:posOffset>
                </wp:positionH>
                <wp:positionV relativeFrom="paragraph">
                  <wp:posOffset>127635</wp:posOffset>
                </wp:positionV>
                <wp:extent cx="53975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.05pt" to="131.2pt,10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Fe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NO</w:t>
        <w:tab/>
        <w:tab/>
        <w:tab/>
        <w:t>Fe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. </w:t>
      </w:r>
      <w:r>
        <w:rPr>
          <w:sz w:val="28"/>
          <w:szCs w:val="28"/>
        </w:rPr>
        <w:t xml:space="preserve">NO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راء</w:t>
      </w:r>
      <w:r>
        <w:rPr>
          <w:rFonts w:cs="Times New Roman"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كشف الجاف</w:t>
      </w:r>
      <w:r>
        <w:rPr>
          <w:rtl w:val="true"/>
        </w:rPr>
        <w:t>:</w:t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86"/>
        <w:gridCol w:w="1903"/>
        <w:gridCol w:w="1909"/>
        <w:gridCol w:w="1897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يثيوم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زيوم</w:t>
            </w:r>
          </w:p>
        </w:tc>
      </w:tr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يز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مزى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فس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تح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جى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كشف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ع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نشادر</w:t>
      </w:r>
      <w:r>
        <w:rPr>
          <w:rFonts w:cs="MCS Jeddah S_U normal.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44575</wp:posOffset>
                </wp:positionH>
                <wp:positionV relativeFrom="paragraph">
                  <wp:posOffset>104140</wp:posOffset>
                </wp:positionV>
                <wp:extent cx="53975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2pt" to="124.7pt,8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HCl</w:t>
        <w:tab/>
        <w:tab/>
        <w:tab/>
        <w:t>NH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>Cl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ونيوم</w:t>
      </w:r>
      <w:r>
        <w:rPr>
          <w:b w:val="false"/>
          <w:bCs w:val="false"/>
          <w:sz w:val="28"/>
          <w:szCs w:val="28"/>
        </w:rPr>
        <w:t>)</w:t>
      </w:r>
      <w:r>
        <w:rPr>
          <w:rFonts w:cs="MCS Taybah S_U round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ستخد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MCS Taybah S_U round."/>
          <w:b w:val="false"/>
          <w:bCs w:val="false"/>
          <w:sz w:val="28"/>
          <w:szCs w:val="28"/>
          <w:u w:val="single"/>
        </w:rPr>
        <w:t>: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37"/>
        <w:gridCol w:w="1560"/>
        <w:gridCol w:w="372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خد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خدام</w:t>
            </w:r>
          </w:p>
        </w:tc>
      </w:tr>
      <w:tr>
        <w:trPr>
          <w:trHeight w:val="6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يتروجي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تروج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تري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فوسفو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سفاتية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ثقاب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رية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مب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شرات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سبي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ون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سف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ص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وسفور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يص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فن</w:t>
            </w:r>
          </w:p>
        </w:tc>
      </w:tr>
      <w:tr>
        <w:trPr>
          <w:trHeight w:val="6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نتيمو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ت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بز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سبي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زم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ادم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ص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ص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خفضة</w:t>
            </w:r>
          </w:p>
        </w:tc>
      </w:tr>
      <w:tr>
        <w:trPr>
          <w:trHeight w:val="6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ز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بوتاسيو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وضو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KO</w:t>
            </w:r>
            <w:r>
              <w:rPr>
                <w:rFonts w:cs="MCS Taybah S_U normal."/>
                <w:vertAlign w:val="subscript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و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بريتيدالأنتيمو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با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سيناميدالكالسيو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اعى</w:t>
            </w:r>
          </w:p>
        </w:tc>
      </w:tr>
      <w:tr>
        <w:trPr>
          <w:trHeight w:val="6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و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صوداالغسيل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1905000" cy="4152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15440"/>
                        </a:xfrm>
                        <a:custGeom>
                          <a:avLst/>
                          <a:gdLst>
                            <a:gd name="textAreaLeft" fmla="*/ 27720 w 1080000"/>
                            <a:gd name="textAreaRight" fmla="*/ 1052280 w 1080000"/>
                            <a:gd name="textAreaTop" fmla="*/ 27720 h 235440"/>
                            <a:gd name="textAreaBottom" fmla="*/ 207720 h 235440"/>
                          </a:gdLst>
                          <a:ahLst/>
                          <a:rect l="textAreaLeft" t="textAreaTop" r="textAreaRight" b="textAreaBottom"/>
                          <a:pathLst>
                            <a:path w="989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364" y="21600"/>
                              </a:lnTo>
                              <a:arcTo wR="3600" hR="3600" stAng="10800000" swAng="5400000"/>
                              <a:lnTo>
                                <a:pt x="989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53.3pt;margin-top:-9pt;width:149.95pt;height:32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لز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مجمو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(</w:t>
      </w:r>
      <w:r>
        <w:rPr>
          <w:rFonts w:cs="MCS Taybah S_U normal."/>
          <w:sz w:val="30"/>
          <w:szCs w:val="30"/>
          <w:u w:val="single"/>
        </w:rPr>
        <w:t>A</w:t>
      </w:r>
      <w:r>
        <w:rPr>
          <w:rFonts w:cs="MCS Taybah S_U normal."/>
          <w:sz w:val="30"/>
          <w:szCs w:val="30"/>
          <w:u w:val="single"/>
          <w:rtl w:val="true"/>
        </w:rPr>
        <w:t>)</w:t>
      </w:r>
      <w:r>
        <w:rPr>
          <w:rFonts w:cs="MCS Taybah S_U normal.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عو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مختز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قوية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</w:rPr>
        <w:t>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u w:val="single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تتم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فلز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قل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بالنش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كيميائ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Cs w:val="26"/>
          <w:u w:val="single"/>
          <w:rtl w:val="true"/>
        </w:rPr>
        <w:t>(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يز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نش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كيميائ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للأق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ب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ع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ذرى</w:t>
      </w:r>
      <w:r>
        <w:rPr>
          <w:rFonts w:cs="MCS Taybah S_U normal."/>
          <w:sz w:val="26"/>
          <w:szCs w:val="26"/>
          <w:u w:val="single"/>
          <w:rtl w:val="true"/>
        </w:rPr>
        <w:t>):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</w:rPr>
        <w:t>ل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قلاءأك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فلز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ليو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أقل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درج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نصهار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تو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يستخ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سيز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صن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خلا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كهروضوئية</w:t>
      </w:r>
      <w:r>
        <w:rPr>
          <w:rFonts w:cs="MCS Taybah S_U normal."/>
          <w:sz w:val="30"/>
          <w:szCs w:val="30"/>
          <w:u w:val="single"/>
          <w:rtl w:val="true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لكبر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حف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عناص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قل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ح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سط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كيروسين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cs="MCS Taybah S_U normal.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sz w:val="30"/>
          <w:sz w:val="30"/>
          <w:szCs w:val="30"/>
          <w:rtl w:val="true"/>
        </w:rPr>
        <w:t>لع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ط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ع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إطف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حرائ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صود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بالماء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rFonts w:cs="MCS Taybah S_U normal.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ش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هيد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قع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0"/>
        <w:ind w:left="84" w:right="0" w:hanging="0"/>
        <w:jc w:val="center"/>
        <w:rPr>
          <w:rFonts w:cs="MCS Taybah S_U normal.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43200</wp:posOffset>
                </wp:positionH>
                <wp:positionV relativeFrom="paragraph">
                  <wp:posOffset>200025</wp:posOffset>
                </wp:positionV>
                <wp:extent cx="93916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5pt" to="289.9pt,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Cs w:val="30"/>
        </w:rPr>
        <w:t>2Na + H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>O</w:t>
        <w:tab/>
        <w:tab/>
        <w:tab/>
        <w:t>2NaOH + H</w:t>
      </w:r>
      <w:r>
        <w:rPr>
          <w:rFonts w:cs="MCS Taybah S_U normal."/>
          <w:sz w:val="30"/>
          <w:szCs w:val="30"/>
          <w:vertAlign w:val="subscript"/>
        </w:rPr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سيز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أقو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لز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مجمو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أقو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فلزات</w:t>
      </w:r>
      <w:r>
        <w:rPr>
          <w:rFonts w:cs="MCS Taybah S_U normal."/>
          <w:sz w:val="30"/>
          <w:szCs w:val="30"/>
          <w:u w:val="single"/>
          <w:rtl w:val="true"/>
        </w:rPr>
        <w:t>):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ربى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ف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عناص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مجمو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(</w:t>
      </w:r>
      <w:r>
        <w:rPr>
          <w:rFonts w:cs="MCS Taybah S_U normal."/>
          <w:sz w:val="30"/>
          <w:szCs w:val="30"/>
          <w:u w:val="single"/>
        </w:rPr>
        <w:t>A</w:t>
      </w:r>
      <w:r>
        <w:rPr>
          <w:rFonts w:cs="MCS Taybah S_U normal."/>
          <w:sz w:val="30"/>
          <w:szCs w:val="30"/>
          <w:u w:val="single"/>
          <w:rtl w:val="true"/>
        </w:rPr>
        <w:t>)</w:t>
      </w:r>
      <w:r>
        <w:rPr>
          <w:rFonts w:cs="MCS Taybah S_U normal.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لمعا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بمجر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عرض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للهواء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rFonts w:cs="MCS Taybah S_U normal.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سي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يستخ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تي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كهرب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حض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قلاء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ى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13655</wp:posOffset>
                </wp:positionH>
                <wp:positionV relativeFrom="paragraph">
                  <wp:posOffset>165100</wp:posOffset>
                </wp:positionV>
                <wp:extent cx="92265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13pt" to="475.25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0"/>
        </w:rPr>
        <w:t>Na</w:t>
      </w:r>
      <w:r>
        <w:rPr>
          <w:rFonts w:cs="MCS Taybah S_U normal."/>
          <w:sz w:val="30"/>
          <w:szCs w:val="30"/>
          <w:vertAlign w:val="superscript"/>
        </w:rPr>
        <w:t>+</w:t>
      </w:r>
      <w:r>
        <w:rPr>
          <w:rFonts w:cs="MCS Taybah S_U normal."/>
          <w:sz w:val="30"/>
          <w:szCs w:val="30"/>
        </w:rPr>
        <w:t xml:space="preserve"> + e</w:t>
      </w:r>
      <w:r>
        <w:rPr>
          <w:rFonts w:cs="MCS Taybah S_U normal."/>
          <w:sz w:val="30"/>
          <w:szCs w:val="30"/>
          <w:vertAlign w:val="superscript"/>
        </w:rPr>
        <w:t>-</w:t>
      </w:r>
      <w:r>
        <w:rPr>
          <w:rFonts w:cs="MCS Taybah S_U normal."/>
          <w:sz w:val="30"/>
          <w:szCs w:val="30"/>
          <w:rtl w:val="true"/>
        </w:rPr>
        <w:tab/>
        <w:tab/>
        <w:tab/>
      </w:r>
      <w:r>
        <w:rPr>
          <w:rFonts w:cs="MCS Taybah S_U normal."/>
          <w:sz w:val="30"/>
          <w:szCs w:val="30"/>
        </w:rPr>
        <w:t>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تمي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عناص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فوسفو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الزرنيخ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الأنتيم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بظاه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تآصل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و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بة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و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ظاه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تآ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بزمو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نيتروجين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تر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آ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ب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يستخ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سو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أكس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بوتاس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نق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جو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مغل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غواصات</w:t>
      </w:r>
      <w:r>
        <w:rPr>
          <w:rFonts w:cs="MCS Taybah S_U normal.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دلة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0"/>
        <w:ind w:left="84" w:right="0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67000</wp:posOffset>
                </wp:positionH>
                <wp:positionV relativeFrom="paragraph">
                  <wp:posOffset>295275</wp:posOffset>
                </wp:positionV>
                <wp:extent cx="6959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25pt" to="264.75pt,2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Cs w:val="30"/>
        </w:rPr>
        <w:t>4KO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 + 2O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ab/>
      </w:r>
      <w:r>
        <w:rPr>
          <w:rFonts w:cs="MCS Taybah S_U normal."/>
          <w:position w:val="24"/>
          <w:sz w:val="30"/>
          <w:szCs w:val="30"/>
        </w:rPr>
        <w:t>CuCl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ab/>
        <w:t>2K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>CO</w:t>
      </w:r>
      <w:r>
        <w:rPr>
          <w:rFonts w:cs="MCS Taybah S_U normal."/>
          <w:sz w:val="30"/>
          <w:szCs w:val="30"/>
          <w:vertAlign w:val="subscript"/>
        </w:rPr>
        <w:t>3</w:t>
      </w:r>
      <w:r>
        <w:rPr>
          <w:rFonts w:cs="MCS Taybah S_U normal."/>
          <w:sz w:val="30"/>
          <w:szCs w:val="30"/>
        </w:rPr>
        <w:t xml:space="preserve"> + 3O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 </w:t>
      </w:r>
      <w:r>
        <w:rPr>
          <w:rFonts w:cs="MCS Taybah S_U normal." w:ascii="Wingdings 3" w:hAnsi="Wingdings 3"/>
          <w:sz w:val="30"/>
          <w:szCs w:val="30"/>
        </w:rPr>
        <w:t>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ستخ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نتر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بوتاس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صن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بارو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ستخ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نتر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صوديوم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تاس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د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</w:rPr>
        <w:t>متم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ح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فجا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6"/>
          <w:szCs w:val="26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يست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سينا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كالس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كسم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زراعى</w:t>
      </w:r>
      <w:r>
        <w:rPr>
          <w:rFonts w:cs="MCS Taybah S_U normal."/>
          <w:sz w:val="26"/>
          <w:szCs w:val="26"/>
          <w:u w:val="single"/>
          <w:rtl w:val="true"/>
        </w:rPr>
        <w:t>:</w:t>
      </w:r>
      <w:r>
        <w:rPr>
          <w:rFonts w:cs="MCS Taybah S_U normal.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در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0"/>
        <w:ind w:left="84" w:right="0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95600</wp:posOffset>
                </wp:positionH>
                <wp:positionV relativeFrom="paragraph">
                  <wp:posOffset>120650</wp:posOffset>
                </wp:positionV>
                <wp:extent cx="62928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5pt" to="277.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Cs w:val="30"/>
        </w:rPr>
        <w:t>CaCN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 + 3H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>O</w:t>
        <w:tab/>
        <w:tab/>
        <w:tab/>
        <w:t>CaCO</w:t>
      </w:r>
      <w:r>
        <w:rPr>
          <w:rFonts w:cs="MCS Taybah S_U normal."/>
          <w:sz w:val="30"/>
          <w:szCs w:val="30"/>
          <w:vertAlign w:val="subscript"/>
        </w:rPr>
        <w:t>3</w:t>
      </w:r>
      <w:r>
        <w:rPr>
          <w:rFonts w:cs="MCS Taybah S_U normal."/>
          <w:sz w:val="30"/>
          <w:szCs w:val="30"/>
        </w:rPr>
        <w:t xml:space="preserve"> + 2NH</w:t>
      </w:r>
      <w:r>
        <w:rPr>
          <w:rFonts w:cs="MCS Taybah S_U normal."/>
          <w:sz w:val="30"/>
          <w:szCs w:val="30"/>
          <w:vertAlign w:val="subscript"/>
        </w:rPr>
        <w:t>3</w:t>
      </w:r>
      <w:r>
        <w:rPr>
          <w:rFonts w:cs="MCS Taybah S_U normal."/>
          <w:sz w:val="30"/>
          <w:szCs w:val="30"/>
        </w:rPr>
        <w:t xml:space="preserve"> </w:t>
      </w:r>
      <w:r>
        <w:rPr>
          <w:rFonts w:cs="MCS Taybah S_U normal." w:ascii="Wingdings 3" w:hAnsi="Wingdings 3"/>
          <w:sz w:val="30"/>
          <w:szCs w:val="30"/>
        </w:rPr>
        <w:t>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سبي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أنتيم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الرص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مركم</w:t>
      </w:r>
      <w:r>
        <w:rPr>
          <w:rFonts w:cs="MCS Taybah S_U normal."/>
          <w:sz w:val="28"/>
          <w:szCs w:val="28"/>
          <w:u w:val="single"/>
          <w:rtl w:val="true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صاص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تعد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حال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تأكس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نيتروج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-</w:t>
      </w:r>
      <w:r>
        <w:rPr>
          <w:rFonts w:cs="MCS Taybah S_U normal."/>
          <w:sz w:val="30"/>
          <w:szCs w:val="30"/>
          <w:u w:val="single"/>
        </w:rPr>
        <w:t>3</w:t>
      </w:r>
      <w:r>
        <w:rPr>
          <w:rFonts w:cs="MCS Taybah S_U normal.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 xml:space="preserve">+ </w:t>
      </w:r>
      <w:r>
        <w:rPr>
          <w:rFonts w:cs="MCS Taybah S_U normal."/>
          <w:sz w:val="30"/>
          <w:szCs w:val="30"/>
          <w:u w:val="single"/>
        </w:rPr>
        <w:t>5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تابع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يؤث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حم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نيتر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مرك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ح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الكر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الألومنيوم</w:t>
      </w:r>
      <w:r>
        <w:rPr>
          <w:rFonts w:cs="MCS Taybah S_U normal.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</w:t>
      </w:r>
      <w:r>
        <w:rPr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</w:rPr>
        <w:t>خم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يميائ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ك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تم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م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اعل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6"/>
          <w:szCs w:val="26"/>
          <w:u w:val="single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أع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تأك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نيترو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موج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مركب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أكسج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والسال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مركب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هيدروجينية</w:t>
      </w:r>
      <w:r>
        <w:rPr>
          <w:rFonts w:cs="MCS Taybah S_U normal."/>
          <w:sz w:val="24"/>
          <w:szCs w:val="24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ت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تناس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أي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أموني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NH</w:t>
      </w:r>
      <w:r>
        <w:rPr>
          <w:rFonts w:cs="MCS Taybah S_U normal."/>
          <w:sz w:val="28"/>
          <w:szCs w:val="28"/>
          <w:u w:val="single"/>
          <w:vertAlign w:val="subscript"/>
        </w:rPr>
        <w:t>4</w:t>
      </w:r>
      <w:r>
        <w:rPr>
          <w:rFonts w:cs="MCS Taybah S_U normal."/>
          <w:sz w:val="28"/>
          <w:szCs w:val="28"/>
          <w:u w:val="single"/>
          <w:vertAlign w:val="superscript"/>
          <w:rtl w:val="true"/>
        </w:rPr>
        <w:t>+</w:t>
      </w:r>
      <w:r>
        <w:rPr>
          <w:rFonts w:cs="MCS Taybah S_U normal."/>
          <w:sz w:val="28"/>
          <w:szCs w:val="28"/>
          <w:u w:val="single"/>
          <w:rtl w:val="true"/>
        </w:rPr>
        <w:t>)</w:t>
      </w:r>
      <w:r>
        <w:rPr>
          <w:rFonts w:cs="MCS Taybah S_U normal."/>
          <w:sz w:val="28"/>
          <w:szCs w:val="28"/>
          <w:u w:val="single"/>
          <w:rtl w:val="true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رب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ناس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ني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6"/>
          <w:szCs w:val="26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إج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تفا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صود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أحم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م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مدرسية</w:t>
      </w:r>
      <w:r>
        <w:rPr>
          <w:rFonts w:cs="MCS Taybah S_U normal."/>
          <w:sz w:val="26"/>
          <w:szCs w:val="26"/>
          <w:u w:val="single"/>
          <w:rtl w:val="true"/>
        </w:rPr>
        <w:t>: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18"/>
          <w:szCs w:val="18"/>
          <w:u w:val="single"/>
        </w:rPr>
      </w:pPr>
      <w:r>
        <w:rPr>
          <w:rFonts w:cs="MCS Taybah S_U normal."/>
          <w:sz w:val="24"/>
          <w:sz w:val="24"/>
          <w:szCs w:val="24"/>
          <w:u w:val="single"/>
          <w:rtl w:val="true"/>
        </w:rPr>
        <w:t>اندف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ع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شم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أح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دو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غ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نشا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عل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تجر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نافور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وتلو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بالل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</w:rPr>
        <w:t>الأزرق</w:t>
      </w:r>
      <w:r>
        <w:rPr>
          <w:rFonts w:cs="MCS Taybah S_U normal."/>
          <w:sz w:val="24"/>
          <w:szCs w:val="24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ى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ت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لعنا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أق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ص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ت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ثا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جداً</w:t>
      </w:r>
      <w:r>
        <w:rPr>
          <w:rFonts w:cs="MCS Taybah S_U normal."/>
          <w:sz w:val="26"/>
          <w:szCs w:val="26"/>
          <w:u w:val="single"/>
          <w:rtl w:val="true"/>
        </w:rPr>
        <w:t>:</w:t>
      </w:r>
      <w:r>
        <w:rPr>
          <w:rFonts w:cs="MCS Taybah S_U normal.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غا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نش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أنهيدر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قاعدة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ى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71800</wp:posOffset>
                </wp:positionH>
                <wp:positionV relativeFrom="paragraph">
                  <wp:posOffset>85725</wp:posOffset>
                </wp:positionV>
                <wp:extent cx="56261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78.25pt,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Cs w:val="30"/>
        </w:rPr>
        <w:t>NH</w:t>
      </w:r>
      <w:r>
        <w:rPr>
          <w:rFonts w:cs="MCS Taybah S_U normal."/>
          <w:sz w:val="30"/>
          <w:szCs w:val="30"/>
          <w:vertAlign w:val="subscript"/>
        </w:rPr>
        <w:t>3</w:t>
      </w:r>
      <w:r>
        <w:rPr>
          <w:rFonts w:cs="MCS Taybah S_U normal."/>
          <w:sz w:val="30"/>
          <w:szCs w:val="30"/>
        </w:rPr>
        <w:t xml:space="preserve"> + H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O </w:t>
        <w:tab/>
        <w:tab/>
        <w:t>NH</w:t>
      </w:r>
      <w:r>
        <w:rPr>
          <w:rFonts w:cs="MCS Taybah S_U normal."/>
          <w:sz w:val="30"/>
          <w:szCs w:val="30"/>
          <w:vertAlign w:val="subscript"/>
        </w:rPr>
        <w:t>4</w:t>
      </w:r>
      <w:r>
        <w:rPr>
          <w:rFonts w:cs="MCS Taybah S_U normal."/>
          <w:sz w:val="30"/>
          <w:szCs w:val="30"/>
        </w:rPr>
        <w:t>OH</w:t>
      </w:r>
    </w:p>
    <w:p>
      <w:pPr>
        <w:pStyle w:val="TextBody"/>
        <w:jc w:val="both"/>
        <w:rPr>
          <w:sz w:val="26"/>
          <w:szCs w:val="26"/>
          <w:lang w:bidi="ar-SA"/>
        </w:rPr>
      </w:pPr>
      <w:r>
        <w:rPr>
          <w:rFonts w:cs="MCS Taybah S_U round."/>
          <w:sz w:val="26"/>
          <w:szCs w:val="26"/>
          <w:rtl w:val="true"/>
          <w:lang w:bidi="ar-SA"/>
        </w:rPr>
        <w:t>[</w:t>
      </w:r>
      <w:r>
        <w:rPr>
          <w:rFonts w:cs="MCS Taybah S_U round."/>
          <w:sz w:val="26"/>
          <w:szCs w:val="26"/>
          <w:lang w:bidi="ar-SA"/>
        </w:rPr>
        <w:t>6</w:t>
      </w:r>
      <w:r>
        <w:rPr>
          <w:rFonts w:cs="MCS Taybah S_U round."/>
          <w:sz w:val="26"/>
          <w:szCs w:val="26"/>
          <w:rtl w:val="true"/>
          <w:lang w:bidi="ar-SA"/>
        </w:rPr>
        <w:t xml:space="preserve">] </w:t>
      </w:r>
      <w:r>
        <w:rPr>
          <w:rFonts w:cs="MCS Taybah S_U round."/>
          <w:sz w:val="26"/>
          <w:sz w:val="26"/>
          <w:szCs w:val="26"/>
          <w:rtl w:val="true"/>
          <w:lang w:bidi="ar-S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CS Taybah S_U round."/>
          <w:sz w:val="26"/>
          <w:sz w:val="26"/>
          <w:szCs w:val="26"/>
          <w:rtl w:val="true"/>
          <w:lang w:bidi="ar-S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CS Taybah S_U round."/>
          <w:sz w:val="26"/>
          <w:sz w:val="26"/>
          <w:szCs w:val="26"/>
          <w:rtl w:val="true"/>
          <w:lang w:bidi="ar-SA"/>
        </w:rPr>
        <w:t>لدي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CS Taybah S_U round."/>
          <w:sz w:val="26"/>
          <w:sz w:val="26"/>
          <w:szCs w:val="26"/>
          <w:rtl w:val="true"/>
          <w:lang w:bidi="ar-SA"/>
        </w:rPr>
        <w:t>الموا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CS Taybah S_U round."/>
          <w:sz w:val="26"/>
          <w:sz w:val="26"/>
          <w:szCs w:val="26"/>
          <w:rtl w:val="true"/>
          <w:lang w:bidi="ar-SA"/>
        </w:rPr>
        <w:t>والأدو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CS Taybah S_U round."/>
          <w:sz w:val="26"/>
          <w:sz w:val="26"/>
          <w:szCs w:val="26"/>
          <w:rtl w:val="true"/>
          <w:lang w:bidi="ar-SA"/>
        </w:rPr>
        <w:t>الآتية</w:t>
      </w:r>
      <w:r>
        <w:rPr>
          <w:rFonts w:cs="MCS Taybah S_U round.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24"/>
          <w:sz w:val="24"/>
          <w:szCs w:val="24"/>
          <w:rtl w:val="true"/>
        </w:rPr>
        <w:t>ن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أمو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هيدروكل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كبري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-  </w:t>
      </w:r>
      <w:r>
        <w:rPr>
          <w:rFonts w:cs="MCS Taybah S_U normal.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ل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بنزن</w:t>
      </w:r>
    </w:p>
    <w:p>
      <w:pPr>
        <w:pStyle w:val="Normal"/>
        <w:jc w:val="left"/>
        <w:rPr>
          <w:rFonts w:cs="MCS Hijon S_U 3d."/>
          <w:sz w:val="30"/>
          <w:szCs w:val="30"/>
          <w:u w:val="single"/>
          <w:lang w:bidi="ar-EG"/>
        </w:rPr>
      </w:pPr>
      <w:r>
        <w:rPr>
          <w:rFonts w:cs="MCS Hijon S_U 3d.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MCS Hijon S_U 3d."/>
          <w:sz w:val="30"/>
          <w:szCs w:val="30"/>
          <w:u w:val="single"/>
          <w:lang w:bidi="ar-EG"/>
        </w:rPr>
      </w:pPr>
      <w:r>
        <w:rPr>
          <w:rFonts w:cs="MCS Hijon S_U 3d.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MCS Hijon S_U 3d."/>
          <w:sz w:val="30"/>
          <w:szCs w:val="30"/>
          <w:u w:val="single"/>
          <w:lang w:bidi="ar-EG"/>
        </w:rPr>
      </w:pPr>
      <w:r>
        <w:rPr>
          <w:rFonts w:cs="MCS Hijon S_U 3d.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MCS Hijon S_U 3d."/>
          <w:sz w:val="30"/>
          <w:szCs w:val="30"/>
          <w:u w:val="single"/>
          <w:rtl w:val="true"/>
        </w:rPr>
        <w:t>[</w:t>
      </w:r>
      <w:r>
        <w:rPr>
          <w:rFonts w:cs="MCS Hijon S_U 3d."/>
          <w:sz w:val="30"/>
          <w:szCs w:val="30"/>
          <w:u w:val="single"/>
        </w:rPr>
        <w:t>8</w:t>
      </w:r>
      <w:r>
        <w:rPr>
          <w:rFonts w:cs="MCS Hijon S_U 3d."/>
          <w:sz w:val="30"/>
          <w:szCs w:val="30"/>
          <w:u w:val="single"/>
          <w:rtl w:val="true"/>
        </w:rPr>
        <w:t xml:space="preserve">] </w:t>
      </w:r>
      <w:r>
        <w:rPr>
          <w:rFonts w:cs="MCS Hijon S_U 3d."/>
          <w:sz w:val="30"/>
          <w:sz w:val="30"/>
          <w:szCs w:val="30"/>
          <w:u w:val="single"/>
          <w:rtl w:val="true"/>
        </w:rPr>
        <w:t>إ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Hijon S_U 3d."/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Hijon S_U 3d."/>
          <w:sz w:val="30"/>
          <w:sz w:val="30"/>
          <w:szCs w:val="30"/>
          <w:u w:val="single"/>
          <w:rtl w:val="true"/>
        </w:rPr>
        <w:t>لدي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Hijon S_U 3d."/>
          <w:sz w:val="30"/>
          <w:sz w:val="30"/>
          <w:szCs w:val="30"/>
          <w:u w:val="single"/>
          <w:rtl w:val="true"/>
        </w:rPr>
        <w:t>العناص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Hijon S_U 3d."/>
          <w:sz w:val="30"/>
          <w:sz w:val="30"/>
          <w:szCs w:val="30"/>
          <w:u w:val="single"/>
          <w:rtl w:val="true"/>
        </w:rPr>
        <w:t>والمركب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Hijon S_U 3d."/>
          <w:sz w:val="30"/>
          <w:sz w:val="30"/>
          <w:szCs w:val="30"/>
          <w:u w:val="single"/>
          <w:rtl w:val="true"/>
        </w:rPr>
        <w:t>التالية</w:t>
      </w:r>
      <w:r>
        <w:rPr>
          <w:rFonts w:cs="MCS Hijon S_U 3d.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يتر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ي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وتاس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بري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بري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Cs w:val="30"/>
        </w:rPr>
        <w:t>II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–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و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يرمطفأ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نيا</w:t>
      </w:r>
      <w:r>
        <w:rPr>
          <w:sz w:val="30"/>
          <w:szCs w:val="30"/>
          <w:rtl w:val="true"/>
        </w:rPr>
        <w:t>.</w:t>
        <w:tab/>
        <w:tab/>
        <w:tab/>
        <w:tab/>
        <w:t>[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أ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ريك</w:t>
      </w:r>
      <w:r>
        <w:rPr>
          <w:sz w:val="30"/>
          <w:szCs w:val="30"/>
          <w:rtl w:val="true"/>
        </w:rPr>
        <w:t>.</w:t>
      </w:r>
      <w:r>
        <w:rPr>
          <w:rFonts w:cs="MCS Hijon S_U 3d.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روجين</w:t>
      </w:r>
      <w:r>
        <w:rPr>
          <w:sz w:val="30"/>
          <w:szCs w:val="30"/>
          <w:rtl w:val="true"/>
        </w:rPr>
        <w:t>.</w:t>
        <w:tab/>
        <w:tab/>
        <w:tab/>
        <w:t>[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اء</w:t>
      </w:r>
      <w:r>
        <w:rPr>
          <w:sz w:val="30"/>
          <w:szCs w:val="30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MCS Taybah S_U normal."/>
          <w:sz w:val="30"/>
          <w:szCs w:val="30"/>
          <w:u w:val="single"/>
          <w:lang w:bidi="ar-SA"/>
        </w:rPr>
      </w:pPr>
      <w:r>
        <w:rPr>
          <w:rFonts w:cs="MCS Taybah S_U normal."/>
          <w:sz w:val="30"/>
          <w:szCs w:val="30"/>
          <w:u w:val="single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rFonts w:cs="MCS Jeddah S_I 3d."/>
          <w:sz w:val="30"/>
          <w:szCs w:val="30"/>
          <w:u w:val="double"/>
          <w:lang w:bidi="ar-SA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اول</w:t>
      </w:r>
      <w:r>
        <w:rPr>
          <w:rFonts w:cs="MCS Taybah S_U round."/>
          <w:sz w:val="30"/>
          <w:szCs w:val="30"/>
          <w:u w:val="double"/>
          <w:rtl w:val="true"/>
          <w:lang w:bidi="ar-SA"/>
        </w:rPr>
        <w:t xml:space="preserve">: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أى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العناصر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الآتية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يعتبر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عاملاً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مختزلاً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وأيهما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عامل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مؤكسداً</w:t>
      </w:r>
      <w:r>
        <w:rPr>
          <w:rFonts w:cs="MCS Taybah S_U round."/>
          <w:sz w:val="30"/>
          <w:szCs w:val="30"/>
          <w:u w:val="double"/>
          <w:rtl w:val="true"/>
          <w:lang w:bidi="ar-SA"/>
        </w:rPr>
        <w:t>:-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البوتاس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ز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د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ت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ث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زموت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rFonts w:cs="MCS Taybah S_U round."/>
          <w:sz w:val="26"/>
          <w:szCs w:val="26"/>
          <w:u w:val="double"/>
        </w:rPr>
      </w:pPr>
      <w:r>
        <w:rPr>
          <w:rFonts w:cs="MCS Taybah S_U normal.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ثانى</w:t>
      </w:r>
      <w:r>
        <w:rPr>
          <w:rFonts w:cs="MCS Taybah S_U round."/>
          <w:sz w:val="26"/>
          <w:szCs w:val="26"/>
          <w:u w:val="double"/>
          <w:rtl w:val="true"/>
        </w:rPr>
        <w:t xml:space="preserve">: </w:t>
      </w:r>
      <w:r>
        <w:rPr>
          <w:rFonts w:cs="MCS Taybah S_U round."/>
          <w:sz w:val="26"/>
          <w:sz w:val="26"/>
          <w:szCs w:val="26"/>
          <w:u w:val="double"/>
          <w:rtl w:val="true"/>
        </w:rPr>
        <w:t>لديك</w:t>
      </w:r>
      <w:r>
        <w:rPr>
          <w:rFonts w:cs="Times New Roman"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CS Taybah S_U round."/>
          <w:sz w:val="26"/>
          <w:sz w:val="26"/>
          <w:szCs w:val="26"/>
          <w:u w:val="double"/>
          <w:rtl w:val="true"/>
        </w:rPr>
        <w:t>العناصر</w:t>
      </w:r>
      <w:r>
        <w:rPr>
          <w:rFonts w:cs="Times New Roman"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CS Taybah S_U round."/>
          <w:sz w:val="26"/>
          <w:sz w:val="26"/>
          <w:szCs w:val="26"/>
          <w:u w:val="double"/>
          <w:rtl w:val="true"/>
        </w:rPr>
        <w:t>والمركبات</w:t>
      </w:r>
      <w:r>
        <w:rPr>
          <w:rFonts w:cs="Times New Roman"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CS Taybah S_U round."/>
          <w:sz w:val="26"/>
          <w:sz w:val="26"/>
          <w:szCs w:val="26"/>
          <w:u w:val="double"/>
          <w:rtl w:val="true"/>
        </w:rPr>
        <w:t>التالية</w:t>
      </w:r>
      <w:r>
        <w:rPr>
          <w:rFonts w:cs="MCS Taybah S_U round."/>
          <w:sz w:val="26"/>
          <w:szCs w:val="26"/>
          <w:u w:val="double"/>
          <w:rtl w:val="true"/>
        </w:rPr>
        <w:t>: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تاس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ي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و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فأ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30"/>
          <w:szCs w:val="30"/>
          <w:u w:val="double"/>
          <w:lang w:bidi="ar-SA"/>
        </w:rPr>
      </w:pP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كيف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تستخدم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المواد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بعضها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الحصول</w:t>
      </w:r>
      <w:r>
        <w:rPr>
          <w:rFonts w:cs="Times New Roman"/>
          <w:sz w:val="30"/>
          <w:sz w:val="30"/>
          <w:szCs w:val="30"/>
          <w:u w:val="double"/>
          <w:rtl w:val="true"/>
          <w:lang w:bidi="ar-SA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  <w:lang w:bidi="ar-SA"/>
        </w:rPr>
        <w:t>على</w:t>
      </w:r>
      <w:r>
        <w:rPr>
          <w:rFonts w:cs="MCS Taybah S_U round."/>
          <w:sz w:val="30"/>
          <w:szCs w:val="30"/>
          <w:u w:val="double"/>
          <w:rtl w:val="true"/>
          <w:lang w:bidi="ar-SA"/>
        </w:rPr>
        <w:t>:-</w:t>
      </w:r>
    </w:p>
    <w:p>
      <w:pPr>
        <w:pStyle w:val="TextBody"/>
        <w:ind w:left="0" w:right="780" w:hanging="0"/>
        <w:jc w:val="both"/>
        <w:rPr>
          <w:sz w:val="30"/>
          <w:szCs w:val="30"/>
          <w:lang w:bidi="ar-SA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در</w:t>
      </w:r>
      <w:r>
        <w:rPr>
          <w:sz w:val="30"/>
          <w:szCs w:val="30"/>
          <w:rtl w:val="true"/>
        </w:rPr>
        <w:t>.</w:t>
        <w:tab/>
        <w:tab/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تروجين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780" w:hanging="0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ريك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SA"/>
        </w:rPr>
        <w:tab/>
        <w:tab/>
        <w:tab/>
        <w:tab/>
      </w: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</w:rPr>
        <w:t>ح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ريك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رابع</w:t>
      </w:r>
      <w:r>
        <w:rPr>
          <w:rFonts w:cs="MCS Taybah S_U normal."/>
          <w:sz w:val="28"/>
          <w:szCs w:val="28"/>
          <w:u w:val="single"/>
          <w:rtl w:val="true"/>
        </w:rPr>
        <w:t>:-</w:t>
      </w:r>
      <w:r>
        <w:rPr>
          <w:rFonts w:cs="MCS Taybah S_U round."/>
          <w:sz w:val="28"/>
          <w:szCs w:val="28"/>
          <w:u w:val="double"/>
          <w:rtl w:val="true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</w:rPr>
        <w:t>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</w:rPr>
        <w:t>أثر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</w:rPr>
        <w:t>ت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</w:rPr>
        <w:t>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SA"/>
        </w:rPr>
        <w:t>CuCl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  </w:t>
      </w:r>
      <w:r>
        <w:rPr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عادل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فاعل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خامس</w:t>
      </w:r>
      <w:r>
        <w:rPr>
          <w:rFonts w:cs="MCS Taybah S_U normal."/>
          <w:sz w:val="30"/>
          <w:szCs w:val="30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مضية</w:t>
      </w:r>
      <w:r>
        <w:rPr>
          <w:sz w:val="30"/>
          <w:szCs w:val="30"/>
          <w:rtl w:val="true"/>
        </w:rPr>
        <w:t>:-</w:t>
      </w:r>
    </w:p>
    <w:p>
      <w:pPr>
        <w:pStyle w:val="TextBody"/>
        <w:bidi w:val="0"/>
        <w:jc w:val="center"/>
        <w:rPr>
          <w:sz w:val="30"/>
          <w:szCs w:val="30"/>
          <w:vertAlign w:val="superscript"/>
          <w:lang w:bidi="ar-SA"/>
        </w:rPr>
      </w:pPr>
      <w:r>
        <w:rPr>
          <w:sz w:val="30"/>
          <w:szCs w:val="30"/>
          <w:lang w:bidi="ar-SA"/>
        </w:rPr>
        <w:t>Sb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lang w:bidi="ar-SA"/>
        </w:rPr>
        <w:t>O</w:t>
      </w:r>
      <w:r>
        <w:rPr>
          <w:sz w:val="30"/>
          <w:szCs w:val="30"/>
          <w:vertAlign w:val="subscript"/>
          <w:lang w:bidi="ar-SA"/>
        </w:rPr>
        <w:t>3</w:t>
      </w:r>
      <w:r>
        <w:rPr>
          <w:sz w:val="30"/>
          <w:szCs w:val="30"/>
          <w:lang w:bidi="ar-SA"/>
        </w:rPr>
        <w:t xml:space="preserve"> – P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lang w:bidi="ar-SA"/>
        </w:rPr>
        <w:t>O</w:t>
      </w:r>
      <w:r>
        <w:rPr>
          <w:sz w:val="30"/>
          <w:szCs w:val="30"/>
          <w:vertAlign w:val="subscript"/>
          <w:lang w:bidi="ar-SA"/>
        </w:rPr>
        <w:t>3</w:t>
      </w:r>
      <w:r>
        <w:rPr>
          <w:sz w:val="30"/>
          <w:szCs w:val="30"/>
          <w:lang w:bidi="ar-SA"/>
        </w:rPr>
        <w:t xml:space="preserve"> – As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lang w:bidi="ar-SA"/>
        </w:rPr>
        <w:t>O</w:t>
      </w:r>
      <w:r>
        <w:rPr>
          <w:sz w:val="30"/>
          <w:szCs w:val="30"/>
          <w:vertAlign w:val="subscript"/>
          <w:lang w:bidi="ar-SA"/>
        </w:rPr>
        <w:t>3</w:t>
      </w:r>
      <w:r>
        <w:rPr>
          <w:sz w:val="30"/>
          <w:szCs w:val="30"/>
          <w:lang w:bidi="ar-SA"/>
        </w:rPr>
        <w:t xml:space="preserve"> – Bi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lang w:bidi="ar-SA"/>
        </w:rPr>
        <w:t>O</w:t>
      </w:r>
      <w:r>
        <w:rPr>
          <w:sz w:val="30"/>
          <w:szCs w:val="30"/>
          <w:vertAlign w:val="subscript"/>
          <w:lang w:bidi="ar-SA"/>
        </w:rPr>
        <w:t>3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</w:t>
      </w:r>
      <w:r>
        <w:rPr>
          <w:rFonts w:cs="MCS Taybah S_U normal."/>
          <w:u w:val="single"/>
          <w:rtl w:val="true"/>
          <w:lang w:bidi="ar-EG"/>
        </w:rPr>
        <w:t>ادس</w:t>
      </w:r>
      <w:r>
        <w:rPr>
          <w:rFonts w:cs="MCS Taybah S_U normal."/>
          <w:u w:val="single"/>
          <w:rtl w:val="true"/>
        </w:rPr>
        <w:t>:-</w:t>
      </w:r>
      <w:r>
        <w:rPr>
          <w:u w:val="single"/>
          <w:rtl w:val="true"/>
          <w:lang w:bidi="ar-EG"/>
        </w:rPr>
        <w:t xml:space="preserve">   </w:t>
      </w:r>
      <w:r>
        <w:rPr>
          <w:u w:val="single"/>
          <w:rtl w:val="true"/>
        </w:rPr>
        <w:t>أ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خ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tl w:val="true"/>
        </w:rPr>
        <w:t xml:space="preserve">:-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نج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تاس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ي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فس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رمنجان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فس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غم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س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لات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نظي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سحو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ل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التسخ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ه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نز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ضى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يتل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له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ل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زر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نفسجى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30"/>
          <w:szCs w:val="30"/>
          <w:lang w:bidi="ar-SA"/>
        </w:rPr>
      </w:pPr>
      <w:r>
        <w:rPr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اتي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و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سابع</w:t>
      </w:r>
      <w:r>
        <w:rPr>
          <w:rFonts w:cs="MCS Taybah S_U normal."/>
          <w:sz w:val="30"/>
          <w:szCs w:val="30"/>
          <w:u w:val="single"/>
          <w:rtl w:val="true"/>
        </w:rPr>
        <w:t>: -</w:t>
      </w:r>
    </w:p>
    <w:p>
      <w:pPr>
        <w:pStyle w:val="Normal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round."/>
          <w:sz w:val="30"/>
          <w:sz w:val="30"/>
          <w:szCs w:val="30"/>
          <w:u w:val="double"/>
          <w:rtl w:val="true"/>
        </w:rPr>
        <w:t>فى</w:t>
      </w:r>
      <w:r>
        <w:rPr>
          <w:rFonts w:cs="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</w:rPr>
        <w:t>المخطط</w:t>
      </w:r>
      <w:r>
        <w:rPr>
          <w:rFonts w:cs="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</w:rPr>
        <w:t>التالى</w:t>
      </w:r>
      <w:r>
        <w:rPr>
          <w:rFonts w:cs="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</w:rPr>
        <w:t>أ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MCS Taybah S_U normal."/>
          <w:sz w:val="30"/>
          <w:szCs w:val="30"/>
          <w:u w:val="single"/>
          <w:lang w:val="en-US" w:eastAsia="en-US"/>
        </w:rPr>
      </w:pPr>
      <w:r>
        <w:rPr>
          <w:rFonts w:cs="MCS Taybah S_U normal.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27860</wp:posOffset>
                </wp:positionH>
                <wp:positionV relativeFrom="paragraph">
                  <wp:posOffset>46355</wp:posOffset>
                </wp:positionV>
                <wp:extent cx="5355590" cy="208153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2081520"/>
                          <a:chOff x="0" y="0"/>
                          <a:chExt cx="5355720" cy="2081520"/>
                        </a:xfrm>
                      </wpg:grpSpPr>
                      <wps:wsp>
                        <wps:cNvSpPr txBox="1"/>
                        <wps:spPr>
                          <a:xfrm>
                            <a:off x="2783880" y="66168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50732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138680"/>
                            <a:ext cx="12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التحليل   الكهرب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0242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29800"/>
                            <a:ext cx="299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60">
                                <a:moveTo>
                                  <a:pt x="0" y="1260"/>
                                </a:moveTo>
                                <a:lnTo>
                                  <a:pt x="480" y="1245"/>
                                </a:lnTo>
                                <a:lnTo>
                                  <a:pt x="48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104328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85212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517040"/>
                            <a:ext cx="9900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26400"/>
                            <a:ext cx="9068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Al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526400"/>
                            <a:ext cx="907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Al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59880"/>
                            <a:ext cx="9061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59880"/>
                            <a:ext cx="1000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1704240"/>
                            <a:ext cx="4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920" y="116784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169596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83880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83880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71504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8136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670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52884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7388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7388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123624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70892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57480"/>
                            <a:ext cx="25718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479">
                                <a:moveTo>
                                  <a:pt x="0" y="479"/>
                                </a:moveTo>
                                <a:lnTo>
                                  <a:pt x="6" y="2"/>
                                </a:lnTo>
                                <a:lnTo>
                                  <a:pt x="4050" y="0"/>
                                </a:lnTo>
                                <a:lnTo>
                                  <a:pt x="405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5720" cy="208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3.65pt;width:421.7pt;height:163.9pt" coordorigin="3036,73" coordsize="8434,3278">
                <v:shape id="shape_0" stroked="t" o:allowincell="f" style="position:absolute;left:7420;top:1115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0;top:2447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51;top:1866;width:204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التحليل   ال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5,1686" to="8055,2420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80,1260" path="m0,1260l480,1245l480,0l30,0e" stroked="t" o:allowincell="f" style="position:absolute;left:8634;top:1380;width:471;height:1109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stroked="f" o:allowincell="f" style="position:absolute;left:9316;top:171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40;top:1415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6;top:2462;width:155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6;top:2477;width:142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Al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3;top:2477;width:142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Al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7;top:1112;width:142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6;top:1112;width:157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23,2757" to="9343,2757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858,1912" to="10858,2489" stroked="t" o:allowincell="f" style="position:absolute;flip:y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6805,2744" to="7526,274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6820,1394" to="7541,139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15,1394" to="5336,139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99,2774" to="5420,277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90;top:20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96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90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81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81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7;top:2020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2764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0,479" path="m0,479l6,2l4050,0l4050,450e" stroked="t" o:allowincell="f" style="position:absolute;left:4117;top:636;width:4049;height:478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stroked="t" o:allowincell="f" style="position:absolute;left:3036;top:73;width:8433;height:32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cs="MCS Taybah S_U normal."/>
          <w:sz w:val="30"/>
          <w:szCs w:val="30"/>
          <w:u w:val="single"/>
          <w:lang w:bidi="ar-SA"/>
        </w:rPr>
      </w:pPr>
      <w:r>
        <w:rPr>
          <w:rFonts w:cs="MCS Taybah S_U normal."/>
          <w:sz w:val="30"/>
          <w:szCs w:val="30"/>
          <w:u w:val="single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ثامن</w:t>
      </w:r>
      <w:r>
        <w:rPr>
          <w:rFonts w:cs="MCS Taybah S_U normal."/>
          <w:sz w:val="30"/>
          <w:szCs w:val="30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</w:rPr>
        <w:t>فى</w:t>
      </w:r>
      <w:r>
        <w:rPr>
          <w:rFonts w:cs="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</w:rPr>
        <w:t>المخطط</w:t>
      </w:r>
      <w:r>
        <w:rPr>
          <w:rFonts w:cs="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round."/>
          <w:sz w:val="30"/>
          <w:sz w:val="30"/>
          <w:szCs w:val="30"/>
          <w:u w:val="double"/>
          <w:rtl w:val="true"/>
        </w:rPr>
        <w:t>التالى</w:t>
      </w:r>
    </w:p>
    <w:p>
      <w:pPr>
        <w:pStyle w:val="TextBody"/>
        <w:jc w:val="both"/>
        <w:rPr>
          <w:sz w:val="30"/>
          <w:szCs w:val="30"/>
          <w:lang w:val="ar-SA" w:eastAsia="en-US" w:bidi="ar-SA"/>
        </w:rPr>
      </w:pPr>
      <w:r>
        <w:rPr>
          <w:sz w:val="30"/>
          <w:szCs w:val="30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2165</wp:posOffset>
                </wp:positionH>
                <wp:positionV relativeFrom="paragraph">
                  <wp:posOffset>52705</wp:posOffset>
                </wp:positionV>
                <wp:extent cx="5045710" cy="252285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522880"/>
                          <a:chOff x="0" y="0"/>
                          <a:chExt cx="5045760" cy="2522880"/>
                        </a:xfrm>
                      </wpg:grpSpPr>
                      <wps:wsp>
                        <wps:cNvSpPr txBox="1"/>
                        <wps:spPr>
                          <a:xfrm>
                            <a:off x="2352600" y="127584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245960"/>
                            <a:ext cx="53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278360"/>
                            <a:ext cx="8344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07080"/>
                            <a:ext cx="846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74400"/>
                            <a:ext cx="417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350000"/>
                            <a:ext cx="295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80784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968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9680"/>
                            <a:ext cx="1045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30080"/>
                            <a:ext cx="758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272600"/>
                            <a:ext cx="461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23560"/>
                            <a:ext cx="295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42200"/>
                            <a:ext cx="10440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681480"/>
                            <a:ext cx="70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86120"/>
                            <a:ext cx="40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206316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204156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697400"/>
                            <a:ext cx="604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984320"/>
                            <a:ext cx="527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301680"/>
                            <a:ext cx="1720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46">
                                <a:moveTo>
                                  <a:pt x="50" y="1846"/>
                                </a:moveTo>
                                <a:lnTo>
                                  <a:pt x="271" y="1834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315720"/>
                            <a:ext cx="5576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34">
                                <a:moveTo>
                                  <a:pt x="271" y="1834"/>
                                </a:move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6356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26440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52388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492200"/>
                            <a:ext cx="75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53532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5760" cy="252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4.15pt;width:397.3pt;height:198.65pt" coordorigin="3279,83" coordsize="7946,3973">
                <v:shape id="shape_0" stroked="t" o:allowincell="f" style="position:absolute;left:6984;top:2092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08;top:2045;width:846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9;top:2096;width:131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18;top:1984;width:1332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4;top:2090;width:65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6;top:2209;width:46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355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9;top:303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5;top:303;width:164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3;top:1233;width:119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2087;width:72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03;top:435;width:46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23;top:307;width:164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89;top:1156;width:11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376;width:638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3;top:3332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0;top:3298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13;top:2756;width:951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3208;width:82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1846" path="m50,1846l271,1834l271,0l0,0e" stroked="t" o:allowincell="f" style="position:absolute;left:10188;top:558;width:270;height:1845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coordsize="271,1834" path="m271,1834l271,0l0,0e" stroked="t" o:allowincell="f" style="position:absolute;left:3899;top:580;width:877;height:1486;flip:x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line id="shape_0" from="7424,2703" to="7424,3281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962,3649" to="8748,3649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992,2483" to="8778,2483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5598,2433" to="6783,2433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382,926" to="7382,2025" stroked="t" o:allowincell="f" style="position:absolute;flip:y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279;top:83;width:7945;height:3972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اك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صيغ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كيميائ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لمركب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[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] </w:t>
      </w:r>
      <w:r>
        <w:rPr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[</w:t>
      </w:r>
      <w:r>
        <w:rPr>
          <w:sz w:val="30"/>
          <w:szCs w:val="30"/>
          <w:lang w:bidi="ar-SA"/>
        </w:rPr>
        <w:t>6</w:t>
      </w:r>
      <w:r>
        <w:rPr>
          <w:sz w:val="30"/>
          <w:szCs w:val="30"/>
          <w:rtl w:val="true"/>
          <w:lang w:bidi="ar-SA"/>
        </w:rPr>
        <w:t>]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كش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رك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[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] </w:t>
      </w:r>
      <w:r>
        <w:rPr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ع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فاعل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center"/>
        <w:rPr>
          <w:rFonts w:cs="AF_Diwani"/>
          <w:sz w:val="58"/>
          <w:szCs w:val="58"/>
        </w:rPr>
      </w:pPr>
      <w:r>
        <w:rPr>
          <w:rFonts w:cs="AF_Diwani"/>
          <w:sz w:val="58"/>
          <w:sz w:val="58"/>
          <w:szCs w:val="58"/>
          <w:rtl w:val="true"/>
        </w:rPr>
        <w:t>مع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F_Diwani"/>
          <w:sz w:val="58"/>
          <w:sz w:val="58"/>
          <w:szCs w:val="58"/>
          <w:rtl w:val="true"/>
        </w:rPr>
        <w:t>تمنياتى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F_Diwani"/>
          <w:sz w:val="58"/>
          <w:sz w:val="58"/>
          <w:szCs w:val="58"/>
          <w:rtl w:val="true"/>
        </w:rPr>
        <w:t>بالنجاح</w:t>
      </w:r>
      <w:r>
        <w:rPr>
          <w:rFonts w:cs="Times New Roman"/>
          <w:sz w:val="58"/>
          <w:sz w:val="58"/>
          <w:szCs w:val="58"/>
          <w:rtl w:val="true"/>
        </w:rPr>
        <w:t xml:space="preserve">                </w:t>
      </w:r>
      <w:r>
        <w:rPr>
          <w:rFonts w:cs="Times New Roman"/>
          <w:sz w:val="58"/>
          <w:sz w:val="58"/>
          <w:szCs w:val="58"/>
          <w:rtl w:val="true"/>
          <w:lang w:bidi="ar-EG"/>
        </w:rPr>
        <w:t xml:space="preserve">                 </w:t>
      </w:r>
      <w:r>
        <w:rPr>
          <w:rFonts w:cs="AF_Diwani"/>
          <w:sz w:val="58"/>
          <w:sz w:val="58"/>
          <w:szCs w:val="58"/>
          <w:rtl w:val="true"/>
        </w:rPr>
        <w:t>الا</w:t>
      </w:r>
      <w:r>
        <w:rPr>
          <w:rFonts w:cs="AF_Diwani"/>
          <w:sz w:val="58"/>
          <w:sz w:val="58"/>
          <w:szCs w:val="58"/>
          <w:rtl w:val="true"/>
          <w:lang w:bidi="ar-EG"/>
        </w:rPr>
        <w:t>س</w:t>
      </w:r>
      <w:r>
        <w:rPr>
          <w:rFonts w:cs="AF_Diwani"/>
          <w:sz w:val="58"/>
          <w:sz w:val="58"/>
          <w:szCs w:val="58"/>
          <w:rtl w:val="true"/>
        </w:rPr>
        <w:t>تاذ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F_Diwani"/>
          <w:sz w:val="58"/>
          <w:szCs w:val="58"/>
          <w:rtl w:val="true"/>
        </w:rPr>
        <w:t xml:space="preserve">/ </w:t>
      </w:r>
      <w:r>
        <w:rPr>
          <w:rFonts w:cs="AF_Diwani"/>
          <w:sz w:val="58"/>
          <w:sz w:val="58"/>
          <w:szCs w:val="58"/>
          <w:rtl w:val="true"/>
        </w:rPr>
        <w:t>نبيل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F_Diwani"/>
          <w:sz w:val="58"/>
          <w:sz w:val="58"/>
          <w:szCs w:val="58"/>
          <w:rtl w:val="true"/>
        </w:rPr>
        <w:t>المنيسى</w:t>
      </w:r>
    </w:p>
    <w:p>
      <w:pPr>
        <w:pStyle w:val="Normal"/>
        <w:jc w:val="left"/>
        <w:rPr/>
      </w:pPr>
      <w:r>
        <w:rPr>
          <w:rFonts w:cs="Times New Roman"/>
          <w:sz w:val="58"/>
          <w:szCs w:val="58"/>
          <w:rtl w:val="true"/>
        </w:rPr>
        <w:t xml:space="preserve"> </w:t>
      </w:r>
      <w:r>
        <w:rPr>
          <w:rFonts w:cs="Times New Roman"/>
          <w:sz w:val="58"/>
          <w:szCs w:val="58"/>
          <w:rtl w:val="true"/>
          <w:lang w:bidi="ar-EG"/>
        </w:rPr>
        <w:t xml:space="preserve">    </w:t>
      </w:r>
      <w:r>
        <w:rPr>
          <w:rFonts w:cs="Times New Roman"/>
          <w:sz w:val="58"/>
          <w:szCs w:val="58"/>
          <w:rtl w:val="true"/>
        </w:rPr>
        <w:t xml:space="preserve">   </w:t>
      </w:r>
      <w:r>
        <w:rPr>
          <w:rFonts w:cs="AF_Diwani"/>
          <w:sz w:val="58"/>
          <w:sz w:val="58"/>
          <w:szCs w:val="58"/>
          <w:rtl w:val="true"/>
        </w:rPr>
        <w:t>ت</w:t>
      </w:r>
      <w:r>
        <w:rPr>
          <w:rFonts w:cs="AF_Diwani"/>
          <w:sz w:val="58"/>
          <w:szCs w:val="58"/>
          <w:rtl w:val="true"/>
        </w:rPr>
        <w:t xml:space="preserve">/  </w:t>
      </w:r>
      <w:r>
        <w:rPr>
          <w:rFonts w:cs="AF_Diwani"/>
          <w:sz w:val="58"/>
          <w:szCs w:val="58"/>
        </w:rPr>
        <w:t>0105859954</w:t>
      </w:r>
      <w:r>
        <w:rPr>
          <w:rFonts w:cs="AF_Diwani"/>
          <w:sz w:val="58"/>
          <w:szCs w:val="58"/>
          <w:rtl w:val="true"/>
        </w:rPr>
        <w:t xml:space="preserve">  </w:t>
      </w:r>
      <w:r>
        <w:rPr>
          <w:rFonts w:cs="AF_Diwani"/>
          <w:sz w:val="60"/>
          <w:szCs w:val="60"/>
          <w:rtl w:val="true"/>
        </w:rPr>
        <w:t xml:space="preserve">  </w:t>
      </w:r>
      <w:r>
        <w:rPr>
          <w:rFonts w:cs="AF_Diwani"/>
          <w:sz w:val="60"/>
          <w:szCs w:val="60"/>
          <w:rtl w:val="true"/>
        </w:rPr>
        <w:t xml:space="preserve"> </w:t>
      </w:r>
      <w:r>
        <w:rPr>
          <w:rFonts w:cs="AF_Diwani"/>
          <w:sz w:val="60"/>
          <w:szCs w:val="60"/>
          <w:rtl w:val="true"/>
          <w:lang w:bidi="ar-EG"/>
        </w:rPr>
        <w:t>-</w:t>
      </w:r>
      <w:r>
        <w:rPr>
          <w:rFonts w:cs="AF_Diwani"/>
          <w:sz w:val="60"/>
          <w:szCs w:val="60"/>
          <w:rtl w:val="true"/>
        </w:rPr>
        <w:t xml:space="preserve">  </w:t>
      </w:r>
      <w:r>
        <w:rPr>
          <w:rFonts w:cs="AF_Diwani"/>
          <w:sz w:val="60"/>
          <w:szCs w:val="60"/>
        </w:rPr>
        <w:t>0116523550</w:t>
      </w:r>
    </w:p>
    <w:sectPr>
      <w:headerReference w:type="default" r:id="rId44"/>
      <w:footerReference w:type="default" r:id="rId45"/>
      <w:type w:val="nextPage"/>
      <w:pgSz w:w="11906" w:h="16838"/>
      <w:pgMar w:left="960" w:right="866" w:gutter="0" w:header="709" w:top="1304" w:footer="709" w:bottom="130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راب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2pt;height:30.55pt" coordorigin="2901,0" coordsize="8704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راب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283210" cy="23685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8.2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231390</wp:posOffset>
              </wp:positionH>
              <wp:positionV relativeFrom="paragraph">
                <wp:posOffset>3469640</wp:posOffset>
              </wp:positionV>
              <wp:extent cx="5021580" cy="1989455"/>
              <wp:effectExtent l="0" t="1009015" r="0" b="9925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300200">
                        <a:off x="0" y="0"/>
                        <a:ext cx="5021640" cy="1989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b/>
                              <w:i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Mr:Nabi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2143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75.7pt;margin-top:273.15pt;width:395.35pt;height:156.6pt;mso-wrap-style:none;v-text-anchor:middle;rotation:321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b/>
                        <w:i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Mr:Nabil</w:t>
                    </w:r>
                  </w:p>
                </w:txbxContent>
              </v:textbox>
              <v:path textpathok="t"/>
              <v:textpath on="t" fitshape="t" string="Mr:Nabil" style="font-family:&quot;Arial Black&quot;;font-size:96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22145</wp:posOffset>
              </wp:positionH>
              <wp:positionV relativeFrom="paragraph">
                <wp:posOffset>-193675</wp:posOffset>
              </wp:positionV>
              <wp:extent cx="5333365" cy="392430"/>
              <wp:effectExtent l="10160" t="10160" r="10160" b="1016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EG"/>
                            </w:rPr>
                            <w:t>موسوعة المنيسى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rFonts w:eastAsia="Times New Roman" w:ascii="Arial Black" w:hAnsi="Arial Black" w:cs="MCS Jeddah S_U 3d."/>
                              <w:color w:val="auto"/>
                              <w:lang w:val="en-US" w:bidi="ar-EG"/>
                            </w:rPr>
                            <w:t>Mr:Nabil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ascii="Times New Roman" w:hAnsi="Times New Roman" w:cs="MCS Jeddah S_U normal.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1.35pt;margin-top:-15.2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EG"/>
                      </w:rPr>
                      <w:t>موسوعة المنيسى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rFonts w:eastAsia="Times New Roman" w:ascii="Arial Black" w:hAnsi="Arial Black" w:cs="MCS Jeddah S_U 3d."/>
                        <w:color w:val="auto"/>
                        <w:lang w:val="en-US" w:bidi="ar-EG"/>
                      </w:rPr>
                      <w:t>Mr:Nabil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ascii="Times New Roman" w:hAnsi="Times New Roman" w:cs="MCS Jeddah S_U normal.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MCS Taybah S_U normal.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Modern S_U normal."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CS Taybah S_U normal.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MCS Taybah S_U normal.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2:00Z</dcterms:created>
  <dc:creator>mido</dc:creator>
  <dc:description/>
  <dc:language>en-US</dc:language>
  <cp:lastModifiedBy>( MISHO )</cp:lastModifiedBy>
  <dcterms:modified xsi:type="dcterms:W3CDTF">2010-06-10T11:34:00Z</dcterms:modified>
  <cp:revision>20</cp:revision>
  <dc:subject/>
  <dc:title/>
</cp:coreProperties>
</file>