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3429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352425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5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5550">
                              <a:moveTo>
                                <a:pt x="8280" y="4800"/>
                              </a:moveTo>
                              <a:cubicBezTo>
                                <a:pt x="7695" y="5175"/>
                                <a:pt x="7110" y="5550"/>
                                <a:pt x="6480" y="4800"/>
                              </a:cubicBezTo>
                              <a:cubicBezTo>
                                <a:pt x="5850" y="4050"/>
                                <a:pt x="5220" y="600"/>
                                <a:pt x="4500" y="300"/>
                              </a:cubicBezTo>
                              <a:cubicBezTo>
                                <a:pt x="3780" y="0"/>
                                <a:pt x="2910" y="2490"/>
                                <a:pt x="2160" y="3000"/>
                              </a:cubicBezTo>
                              <a:cubicBezTo>
                                <a:pt x="1410" y="3510"/>
                                <a:pt x="360" y="3300"/>
                                <a:pt x="0" y="3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5550" path="m8280,4800c7695,5175,7110,5550,6480,4800c5850,4050,5220,600,4500,300c3780,0,2910,2490,2160,3000c1410,3510,360,3300,0,3360e" stroked="t" o:allowincell="f" style="position:absolute;margin-left:36pt;margin-top:0pt;width:413.95pt;height:27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057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17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543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543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543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8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lang w:bidi="ar-EG"/>
        </w:rPr>
        <w:t xml:space="preserve">    </w:t>
      </w:r>
      <w:r>
        <w:rPr>
          <w:sz w:val="36"/>
          <w:sz w:val="36"/>
          <w:szCs w:val="36"/>
          <w:lang w:bidi="ar-EG"/>
        </w:rPr>
        <w:t xml:space="preserve">                                            </w:t>
      </w:r>
      <w:r>
        <w:rPr>
          <w:sz w:val="36"/>
          <w:szCs w:val="36"/>
          <w:lang w:bidi="ar-EG"/>
        </w:rPr>
        <w:t>Y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pt" to="314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/>
          <w:bCs/>
          <w:rtl w:val="true"/>
          <w:lang w:bidi="ar-EG"/>
        </w:rPr>
        <w:t>طاقة التنشيط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5224145" cy="2600960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260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7" h="4096">
                              <a:moveTo>
                                <a:pt x="0" y="2094"/>
                              </a:moveTo>
                              <a:cubicBezTo>
                                <a:pt x="207" y="2113"/>
                                <a:pt x="413" y="2137"/>
                                <a:pt x="620" y="2154"/>
                              </a:cubicBezTo>
                              <a:cubicBezTo>
                                <a:pt x="795" y="2198"/>
                                <a:pt x="981" y="2214"/>
                                <a:pt x="1160" y="2234"/>
                              </a:cubicBezTo>
                              <a:cubicBezTo>
                                <a:pt x="1567" y="2227"/>
                                <a:pt x="1974" y="2233"/>
                                <a:pt x="2380" y="2214"/>
                              </a:cubicBezTo>
                              <a:cubicBezTo>
                                <a:pt x="2404" y="2213"/>
                                <a:pt x="2418" y="2183"/>
                                <a:pt x="2440" y="2174"/>
                              </a:cubicBezTo>
                              <a:cubicBezTo>
                                <a:pt x="2465" y="2163"/>
                                <a:pt x="2493" y="2161"/>
                                <a:pt x="2520" y="2154"/>
                              </a:cubicBezTo>
                              <a:cubicBezTo>
                                <a:pt x="2692" y="2039"/>
                                <a:pt x="2490" y="2192"/>
                                <a:pt x="2600" y="2054"/>
                              </a:cubicBezTo>
                              <a:cubicBezTo>
                                <a:pt x="2615" y="2035"/>
                                <a:pt x="2640" y="2027"/>
                                <a:pt x="2660" y="2014"/>
                              </a:cubicBezTo>
                              <a:cubicBezTo>
                                <a:pt x="2673" y="1994"/>
                                <a:pt x="2681" y="1969"/>
                                <a:pt x="2700" y="1954"/>
                              </a:cubicBezTo>
                              <a:cubicBezTo>
                                <a:pt x="2716" y="1941"/>
                                <a:pt x="2745" y="1949"/>
                                <a:pt x="2760" y="1934"/>
                              </a:cubicBezTo>
                              <a:cubicBezTo>
                                <a:pt x="2993" y="1701"/>
                                <a:pt x="2730" y="1887"/>
                                <a:pt x="2900" y="1774"/>
                              </a:cubicBezTo>
                              <a:cubicBezTo>
                                <a:pt x="2950" y="1623"/>
                                <a:pt x="2877" y="1803"/>
                                <a:pt x="2980" y="1674"/>
                              </a:cubicBezTo>
                              <a:cubicBezTo>
                                <a:pt x="2993" y="1658"/>
                                <a:pt x="2990" y="1632"/>
                                <a:pt x="3000" y="1614"/>
                              </a:cubicBezTo>
                              <a:cubicBezTo>
                                <a:pt x="3023" y="1572"/>
                                <a:pt x="3065" y="1540"/>
                                <a:pt x="3080" y="1494"/>
                              </a:cubicBezTo>
                              <a:cubicBezTo>
                                <a:pt x="3141" y="1312"/>
                                <a:pt x="3048" y="1599"/>
                                <a:pt x="3120" y="1334"/>
                              </a:cubicBezTo>
                              <a:cubicBezTo>
                                <a:pt x="3158" y="1194"/>
                                <a:pt x="3157" y="1251"/>
                                <a:pt x="3180" y="1134"/>
                              </a:cubicBezTo>
                              <a:cubicBezTo>
                                <a:pt x="3188" y="1094"/>
                                <a:pt x="3187" y="1052"/>
                                <a:pt x="3200" y="1014"/>
                              </a:cubicBezTo>
                              <a:cubicBezTo>
                                <a:pt x="3208" y="991"/>
                                <a:pt x="3229" y="975"/>
                                <a:pt x="3240" y="954"/>
                              </a:cubicBezTo>
                              <a:cubicBezTo>
                                <a:pt x="3274" y="886"/>
                                <a:pt x="3263" y="811"/>
                                <a:pt x="3320" y="754"/>
                              </a:cubicBezTo>
                              <a:cubicBezTo>
                                <a:pt x="3337" y="737"/>
                                <a:pt x="3360" y="727"/>
                                <a:pt x="3380" y="714"/>
                              </a:cubicBezTo>
                              <a:cubicBezTo>
                                <a:pt x="3428" y="571"/>
                                <a:pt x="3385" y="617"/>
                                <a:pt x="3480" y="554"/>
                              </a:cubicBezTo>
                              <a:cubicBezTo>
                                <a:pt x="3493" y="534"/>
                                <a:pt x="3501" y="509"/>
                                <a:pt x="3520" y="494"/>
                              </a:cubicBezTo>
                              <a:cubicBezTo>
                                <a:pt x="3536" y="481"/>
                                <a:pt x="3565" y="489"/>
                                <a:pt x="3580" y="474"/>
                              </a:cubicBezTo>
                              <a:cubicBezTo>
                                <a:pt x="3687" y="367"/>
                                <a:pt x="3827" y="250"/>
                                <a:pt x="3987" y="197"/>
                              </a:cubicBezTo>
                              <a:cubicBezTo>
                                <a:pt x="4119" y="0"/>
                                <a:pt x="4233" y="330"/>
                                <a:pt x="4360" y="334"/>
                              </a:cubicBezTo>
                              <a:cubicBezTo>
                                <a:pt x="4414" y="345"/>
                                <a:pt x="4537" y="365"/>
                                <a:pt x="4580" y="394"/>
                              </a:cubicBezTo>
                              <a:cubicBezTo>
                                <a:pt x="4658" y="446"/>
                                <a:pt x="4617" y="426"/>
                                <a:pt x="4700" y="454"/>
                              </a:cubicBezTo>
                              <a:cubicBezTo>
                                <a:pt x="4713" y="474"/>
                                <a:pt x="4729" y="493"/>
                                <a:pt x="4740" y="514"/>
                              </a:cubicBezTo>
                              <a:cubicBezTo>
                                <a:pt x="4749" y="533"/>
                                <a:pt x="4745" y="559"/>
                                <a:pt x="4760" y="574"/>
                              </a:cubicBezTo>
                              <a:cubicBezTo>
                                <a:pt x="4775" y="589"/>
                                <a:pt x="4800" y="587"/>
                                <a:pt x="4820" y="594"/>
                              </a:cubicBezTo>
                              <a:cubicBezTo>
                                <a:pt x="4833" y="614"/>
                                <a:pt x="4841" y="639"/>
                                <a:pt x="4860" y="654"/>
                              </a:cubicBezTo>
                              <a:cubicBezTo>
                                <a:pt x="4876" y="667"/>
                                <a:pt x="4901" y="665"/>
                                <a:pt x="4920" y="674"/>
                              </a:cubicBezTo>
                              <a:cubicBezTo>
                                <a:pt x="4941" y="685"/>
                                <a:pt x="4962" y="699"/>
                                <a:pt x="4980" y="714"/>
                              </a:cubicBezTo>
                              <a:cubicBezTo>
                                <a:pt x="5038" y="762"/>
                                <a:pt x="5041" y="775"/>
                                <a:pt x="5080" y="834"/>
                              </a:cubicBezTo>
                              <a:cubicBezTo>
                                <a:pt x="5094" y="947"/>
                                <a:pt x="5084" y="1066"/>
                                <a:pt x="5120" y="1174"/>
                              </a:cubicBezTo>
                              <a:cubicBezTo>
                                <a:pt x="5135" y="1220"/>
                                <a:pt x="5185" y="1248"/>
                                <a:pt x="5200" y="1294"/>
                              </a:cubicBezTo>
                              <a:cubicBezTo>
                                <a:pt x="5207" y="1314"/>
                                <a:pt x="5207" y="1337"/>
                                <a:pt x="5220" y="1354"/>
                              </a:cubicBezTo>
                              <a:cubicBezTo>
                                <a:pt x="5255" y="1399"/>
                                <a:pt x="5340" y="1474"/>
                                <a:pt x="5340" y="1474"/>
                              </a:cubicBezTo>
                              <a:cubicBezTo>
                                <a:pt x="5347" y="1494"/>
                                <a:pt x="5351" y="1515"/>
                                <a:pt x="5360" y="1534"/>
                              </a:cubicBezTo>
                              <a:cubicBezTo>
                                <a:pt x="5371" y="1555"/>
                                <a:pt x="5392" y="1571"/>
                                <a:pt x="5400" y="1594"/>
                              </a:cubicBezTo>
                              <a:cubicBezTo>
                                <a:pt x="5466" y="1776"/>
                                <a:pt x="5420" y="1729"/>
                                <a:pt x="5460" y="1914"/>
                              </a:cubicBezTo>
                              <a:cubicBezTo>
                                <a:pt x="5488" y="2045"/>
                                <a:pt x="5558" y="2149"/>
                                <a:pt x="5600" y="2274"/>
                              </a:cubicBezTo>
                              <a:cubicBezTo>
                                <a:pt x="5650" y="2425"/>
                                <a:pt x="5582" y="2239"/>
                                <a:pt x="5660" y="2394"/>
                              </a:cubicBezTo>
                              <a:cubicBezTo>
                                <a:pt x="5669" y="2413"/>
                                <a:pt x="5670" y="2436"/>
                                <a:pt x="5680" y="2454"/>
                              </a:cubicBezTo>
                              <a:cubicBezTo>
                                <a:pt x="5703" y="2496"/>
                                <a:pt x="5760" y="2574"/>
                                <a:pt x="5760" y="2574"/>
                              </a:cubicBezTo>
                              <a:cubicBezTo>
                                <a:pt x="5779" y="2706"/>
                                <a:pt x="5756" y="2745"/>
                                <a:pt x="5860" y="2814"/>
                              </a:cubicBezTo>
                              <a:cubicBezTo>
                                <a:pt x="5887" y="2894"/>
                                <a:pt x="5913" y="2974"/>
                                <a:pt x="5940" y="3054"/>
                              </a:cubicBezTo>
                              <a:cubicBezTo>
                                <a:pt x="5947" y="3074"/>
                                <a:pt x="5942" y="3102"/>
                                <a:pt x="5960" y="3114"/>
                              </a:cubicBezTo>
                              <a:cubicBezTo>
                                <a:pt x="5980" y="3127"/>
                                <a:pt x="6000" y="3141"/>
                                <a:pt x="6020" y="3154"/>
                              </a:cubicBezTo>
                              <a:cubicBezTo>
                                <a:pt x="6046" y="3231"/>
                                <a:pt x="6067" y="3337"/>
                                <a:pt x="6100" y="3414"/>
                              </a:cubicBezTo>
                              <a:cubicBezTo>
                                <a:pt x="6117" y="3453"/>
                                <a:pt x="6225" y="3551"/>
                                <a:pt x="6260" y="3574"/>
                              </a:cubicBezTo>
                              <a:cubicBezTo>
                                <a:pt x="6293" y="3596"/>
                                <a:pt x="6425" y="3612"/>
                                <a:pt x="6440" y="3614"/>
                              </a:cubicBezTo>
                              <a:cubicBezTo>
                                <a:pt x="6513" y="3724"/>
                                <a:pt x="6440" y="3631"/>
                                <a:pt x="6540" y="3714"/>
                              </a:cubicBezTo>
                              <a:cubicBezTo>
                                <a:pt x="6737" y="3878"/>
                                <a:pt x="6483" y="3677"/>
                                <a:pt x="6640" y="3834"/>
                              </a:cubicBezTo>
                              <a:cubicBezTo>
                                <a:pt x="6657" y="3851"/>
                                <a:pt x="6682" y="3859"/>
                                <a:pt x="6700" y="3874"/>
                              </a:cubicBezTo>
                              <a:cubicBezTo>
                                <a:pt x="6722" y="3892"/>
                                <a:pt x="6742" y="3912"/>
                                <a:pt x="6760" y="3934"/>
                              </a:cubicBezTo>
                              <a:cubicBezTo>
                                <a:pt x="6775" y="3952"/>
                                <a:pt x="6779" y="3983"/>
                                <a:pt x="6800" y="3994"/>
                              </a:cubicBezTo>
                              <a:cubicBezTo>
                                <a:pt x="6927" y="4058"/>
                                <a:pt x="7196" y="4065"/>
                                <a:pt x="7320" y="4074"/>
                              </a:cubicBezTo>
                              <a:cubicBezTo>
                                <a:pt x="8017" y="4042"/>
                                <a:pt x="7574" y="4096"/>
                                <a:pt x="7880" y="3994"/>
                              </a:cubicBezTo>
                              <a:cubicBezTo>
                                <a:pt x="7987" y="3834"/>
                                <a:pt x="7847" y="4027"/>
                                <a:pt x="7980" y="3894"/>
                              </a:cubicBezTo>
                              <a:cubicBezTo>
                                <a:pt x="7997" y="3877"/>
                                <a:pt x="8003" y="3851"/>
                                <a:pt x="8020" y="3834"/>
                              </a:cubicBezTo>
                              <a:cubicBezTo>
                                <a:pt x="8077" y="3777"/>
                                <a:pt x="8075" y="3807"/>
                                <a:pt x="8140" y="3774"/>
                              </a:cubicBezTo>
                              <a:cubicBezTo>
                                <a:pt x="8227" y="3730"/>
                                <a:pt x="8170" y="3734"/>
                                <a:pt x="8220" y="37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7,4096" path="m0,2094c207,2113,413,2137,620,2154c795,2198,981,2214,1160,2234c1567,2227,1974,2233,2380,2214c2404,2213,2418,2183,2440,2174c2465,2163,2493,2161,2520,2154c2692,2039,2490,2192,2600,2054c2615,2035,2640,2027,2660,2014c2673,1994,2681,1969,2700,1954c2716,1941,2745,1949,2760,1934c2993,1701,2730,1887,2900,1774c2950,1623,2877,1803,2980,1674c2993,1658,2990,1632,3000,1614c3023,1572,3065,1540,3080,1494c3141,1312,3048,1599,3120,1334c3158,1194,3157,1251,3180,1134c3188,1094,3187,1052,3200,1014c3208,991,3229,975,3240,954c3274,886,3263,811,3320,754c3337,737,3360,727,3380,714c3428,571,3385,617,3480,554c3493,534,3501,509,3520,494c3536,481,3565,489,3580,474c3687,367,3827,250,3987,197c4119,0,4233,330,4360,334c4414,345,4537,365,4580,394c4658,446,4617,426,4700,454c4713,474,4729,493,4740,514c4749,533,4745,559,4760,574c4775,589,4800,587,4820,594c4833,614,4841,639,4860,654c4876,667,4901,665,4920,674c4941,685,4962,699,4980,714c5038,762,5041,775,5080,834c5094,947,5084,1066,5120,1174c5135,1220,5185,1248,5200,1294c5207,1314,5207,1337,5220,1354c5255,1399,5340,1474,5340,1474c5347,1494,5351,1515,5360,1534c5371,1555,5392,1571,5400,1594c5466,1776,5420,1729,5460,1914c5488,2045,5558,2149,5600,2274c5650,2425,5582,2239,5660,2394c5669,2413,5670,2436,5680,2454c5703,2496,5760,2574,5760,2574c5779,2706,5756,2745,5860,2814c5887,2894,5913,2974,5940,3054c5947,3074,5942,3102,5960,3114c5980,3127,6000,3141,6020,3154c6046,3231,6067,3337,6100,3414c6117,3453,6225,3551,6260,3574c6293,3596,6425,3612,6440,3614c6513,3724,6440,3631,6540,3714c6737,3878,6483,3677,6640,3834c6657,3851,6682,3859,6700,3874c6722,3892,6742,3912,6760,3934c6775,3952,6779,3983,6800,3994c6927,4058,7196,4065,7320,4074c8017,4042,7574,4096,7880,3994c7987,3834,7847,4027,7980,3894c7997,3877,8003,3851,8020,3834c8077,3777,8075,3807,8140,3774c8227,3730,8170,3734,8220,3734e" stroked="t" o:allowincell="f" style="position:absolute;margin-left:36pt;margin-top:0.9pt;width:411.3pt;height:204.7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pt" to="261pt,104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368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                                             </w:t>
      </w:r>
      <w:r>
        <w:rPr>
          <w:b/>
          <w:b/>
          <w:bCs/>
          <w:rtl w:val="true"/>
        </w:rPr>
        <w:t xml:space="preserve">طاقة التنشيط </w:t>
      </w:r>
      <w:r>
        <w:rPr>
          <w:b/>
          <w:bCs/>
        </w:rPr>
        <w:t>2</w:t>
      </w: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bidi="ar-EG"/>
        </w:rPr>
      </w:pPr>
      <w:r>
        <w:rPr/>
        <w:t xml:space="preserve">                     </w:t>
      </w:r>
      <w:r>
        <w:rPr>
          <w:lang w:bidi="ar-EG"/>
        </w:rPr>
        <w:t xml:space="preserve">                                                                              </w:t>
      </w:r>
      <w:r>
        <w:rPr>
          <w:lang w:bidi="ar-EG"/>
        </w:rPr>
        <w:t xml:space="preserve"> </w:t>
      </w:r>
      <w:r>
        <w:rPr>
          <w:lang w:bidi="ar-EG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25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0" cy="1143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81pt,9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26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C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4457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386.95pt,5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54864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pt" to="467.95pt,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جاه المتفاعلات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كل المقابل يوضح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ثر العامل الحفاز على معدل التفاعل الكيميائى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ر الحرف الذى يدل على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مستوى المتفاعلات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مستوى النواتج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موضع الجزيئات المنشطة فى وجود العامل الحفاز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طاقة التنشيط فى غياب العامل الحفاز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- </w:t>
      </w:r>
      <w:r>
        <w:rPr>
          <w:b/>
          <w:b/>
          <w:bCs/>
          <w:sz w:val="32"/>
          <w:sz w:val="32"/>
          <w:szCs w:val="32"/>
          <w:rtl w:val="true"/>
        </w:rPr>
        <w:t>دلتا اتش للتفاعل مع ذكر نوع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ستحلفكم بالله ردوا على لاتضيعوا مجهودي واني لااريد إجابة وخلاص أرجو من أستاذ متخصص إن يفهمهالى لأنه مهمة لانى معايا اجابتها لكنى لم افهمها</w:t>
      </w:r>
      <w:r>
        <w:rPr>
          <w:b/>
          <w:b/>
          <w:bCs/>
          <w:i/>
          <w:i/>
          <w:iCs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4:00Z</dcterms:created>
  <dc:creator>mohamed</dc:creator>
  <dc:description/>
  <cp:keywords/>
  <dc:language>en-US</dc:language>
  <cp:lastModifiedBy>mohamed</cp:lastModifiedBy>
  <dcterms:modified xsi:type="dcterms:W3CDTF">2010-06-22T18:03:00Z</dcterms:modified>
  <cp:revision>2</cp:revision>
  <dc:subject/>
  <dc:title>الطاقة                                                Y</dc:title>
</cp:coreProperties>
</file>