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65pt;margin-top:-9.05pt;width:187.95pt;height:27.1pt;mso-wrap-style:none;v-text-anchor:middle" type="_x0000_t136">
            <v:path textpathok="t"/>
            <v:textpath on="t" fitshape="t" string="الكيمياء الكهربي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u w:val="single"/>
          <w:shd w:fill="999999" w:val="clear"/>
          <w:rtl w:val="true"/>
        </w:rPr>
        <w:t>ثالثا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 xml:space="preserve">:-  </w:t>
      </w:r>
      <w:r>
        <w:rPr>
          <w:u w:val="single"/>
          <w:shd w:fill="999999" w:val="clear"/>
          <w:rtl w:val="true"/>
        </w:rPr>
        <w:t>اذكر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دور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ذى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يقوم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به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</w:p>
    <w:tbl>
      <w:tblPr>
        <w:bidiVisual w:val="true"/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474"/>
      </w:tblGrid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مت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كهربية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تحديد نشاط العناصر بالنسبه لبعضها 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لفانية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نتاج الطاقة الكهربية  من خلال تفاعل اكسدة واختزال تلقائى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حليلية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طلاء الكهربى – تنقية المعادن – استخلاص الالمونيوم فى الصناعة من البوكسيت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القنطرة الملحية 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rtl w:val="true"/>
              </w:rPr>
              <w:t>فى الخلية الجلفانية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لتوصيل بين محلولى نصفى الخلية دون الاتصال المباشر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معادلة الشحنات الكهربية التى تتكون فى نصفى الخلية 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5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يا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ياس جهود اقطاب العناصر الاخرى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6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بل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يتجمع ويتراكم عليها غاز الهيدروجين 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</w:rPr>
              <w:t>7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شارة</w:t>
            </w:r>
            <w:r>
              <w:rPr>
                <w:rFonts w:cs="MCS Taybah S_U normal.;Times New Roman"/>
                <w:rtl w:val="true"/>
              </w:rPr>
              <w:t>(</w:t>
            </w:r>
            <w:r>
              <w:rPr>
                <w:rFonts w:cs="MCS Taybah S_U normal.;Times New Roman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) </w:t>
            </w:r>
            <w:r>
              <w:rPr>
                <w:rFonts w:cs="MCS Taybah S_U normal.;Times New Roman"/>
                <w:rtl w:val="true"/>
              </w:rPr>
              <w:t>ج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ص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خلية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تحديد الانود والكاثود فى الخلية حيث الانود له جهد اكسدة اعلى والكاثود له جهد اكسدة اقل 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8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لخار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اف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ئب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نود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 xml:space="preserve">قطب سالب 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 xml:space="preserve">تحدث له عملية اكسدة 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</w:rPr>
              <w:t>9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ط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.</w:t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0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ر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سفن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ط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حامض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</w:rPr>
              <w:t>11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عج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نج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ع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اف</w:t>
            </w:r>
          </w:p>
        </w:tc>
        <w:tc>
          <w:tcPr>
            <w:tcW w:w="6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كاثود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قطب موجب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 xml:space="preserve">تحدث له عملية اختزال </w:t>
            </w:r>
            <w:r>
              <w:rPr>
                <w:rFonts w:cs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</w:rPr>
              <w:t>12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ئ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ئبق</w:t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3</w:t>
            </w:r>
            <w:r>
              <w:rPr>
                <w:rFonts w:cs="MCS Taybah S_U normal.;Times New Roman"/>
                <w:rtl w:val="true"/>
              </w:rPr>
              <w:t>-</w:t>
            </w:r>
            <w:r>
              <w:rPr>
                <w:rFonts w:cs="MCS Taybah S_U normal.;Times New Roman"/>
                <w:rtl w:val="true"/>
              </w:rPr>
              <w:t>الن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ط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لو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</w:rPr>
              <w:t>14</w:t>
            </w:r>
            <w:r>
              <w:rPr>
                <w:rFonts w:cs="MCS Taybah S_U normal.;Times New Roman"/>
                <w:rtl w:val="true"/>
              </w:rPr>
              <w:t>-</w:t>
            </w:r>
            <w:r>
              <w:rPr>
                <w:rFonts w:cs="MCS Taybah S_U normal.;Times New Roman"/>
                <w:rtl w:val="true"/>
              </w:rPr>
              <w:t>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ط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حامضية</w:t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</w:rPr>
              <w:t>15</w:t>
            </w:r>
            <w:r>
              <w:rPr>
                <w:rFonts w:cs="MCS Taybah S_U normal.;Times New Roman"/>
                <w:rtl w:val="true"/>
              </w:rPr>
              <w:t>-</w:t>
            </w:r>
            <w:r>
              <w:rPr>
                <w:rFonts w:cs="MCS Taybah S_U normal.;Times New Roman"/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مو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خار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اف</w:t>
            </w:r>
          </w:p>
        </w:tc>
        <w:tc>
          <w:tcPr>
            <w:tcW w:w="6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كتروليت 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6</w:t>
            </w:r>
            <w:r>
              <w:rPr>
                <w:rFonts w:cs="MCS Taybah S_U normal.;Times New Roman"/>
                <w:rtl w:val="true"/>
              </w:rPr>
              <w:t>-</w:t>
            </w:r>
            <w:r>
              <w:rPr>
                <w:rFonts w:cs="MCS Taybah S_U normal.;Times New Roman"/>
                <w:rtl w:val="true"/>
              </w:rPr>
              <w:t>هيدرو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بوتا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ئ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ط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لو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7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كبري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ط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حامض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8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هيدروميت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قياس كثافة السوائل مثل قياس كثافة حمض الكبريتيك فى المركم الرصاصى 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9</w:t>
            </w:r>
            <w:r>
              <w:rPr>
                <w:rFonts w:cs="MCS Taybah S_U normal.;Times New Roman"/>
                <w:rtl w:val="true"/>
              </w:rPr>
              <w:t xml:space="preserve"> -  </w:t>
            </w:r>
            <w:r>
              <w:rPr>
                <w:rFonts w:cs="MCS Taybah S_U normal.;Times New Roman"/>
                <w:rtl w:val="true"/>
              </w:rPr>
              <w:t>دينا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بط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ر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شحن المركم الرصاصى بصورة مستمرة اول باول 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0</w:t>
            </w:r>
            <w:r>
              <w:rPr>
                <w:rFonts w:cs="MCS Taybah S_U normal.;Times New Roman"/>
                <w:rtl w:val="true"/>
              </w:rPr>
              <w:t xml:space="preserve">-  </w:t>
            </w:r>
            <w:r>
              <w:rPr>
                <w:rFonts w:cs="MCS Taybah S_U normal.;Times New Roman"/>
                <w:rtl w:val="true"/>
              </w:rPr>
              <w:t>الط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حماية المعادن من التاكل – اكسابها مظهرا جميلا ولامعا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1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بوك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لمو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صنا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كتروليت يستخلص منه الالمونيوم 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2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كري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لمو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صناعة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ذيب للبوكسيت كما يحتوى على قليل من الفلورسبار كمادة صهارة 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3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فلورس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لمو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صناعة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خفض درجة انصهار الخليط من </w:t>
            </w:r>
            <w:r>
              <w:rPr>
                <w:rFonts w:cs="Times New Roman"/>
              </w:rPr>
              <w:t>2045</w:t>
            </w:r>
            <w:r>
              <w:rPr>
                <w:rFonts w:cs="Times New Roman"/>
                <w:rtl w:val="true"/>
              </w:rPr>
              <w:t xml:space="preserve">م  الى </w:t>
            </w:r>
            <w:r>
              <w:rPr>
                <w:rFonts w:cs="Times New Roman"/>
              </w:rPr>
              <w:t>95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4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م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لور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لمو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كال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لمو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صناعة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ذيب للبوكسيت حيث يعطى مخلوط يتميز بانخفاض درجة انصهاره وكثافته مما يسهل فصل الالمونيوم 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5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ت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ح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شوائ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حصول على نحاس نقاوته </w:t>
            </w:r>
            <w:r>
              <w:rPr>
                <w:rFonts w:cs="Times New Roman"/>
              </w:rPr>
              <w:t>99.95</w:t>
            </w:r>
            <w:r>
              <w:rPr>
                <w:rFonts w:cs="Times New Roman"/>
                <w:rtl w:val="true"/>
              </w:rPr>
              <w:t xml:space="preserve"> % </w:t>
            </w:r>
            <w:r>
              <w:rPr>
                <w:rFonts w:cs="Times New Roman"/>
                <w:rtl w:val="true"/>
              </w:rPr>
              <w:t xml:space="preserve">جيد التوصيل للكهرباء يستخدم فى صناعة الاسلاك الكهربية 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</w:rPr>
              <w:t>26</w:t>
            </w:r>
            <w:r>
              <w:rPr>
                <w:rFonts w:cs="MCS Taybah S_U normal.;Times New Roman"/>
                <w:rtl w:val="true"/>
              </w:rPr>
              <w:t xml:space="preserve">-  </w:t>
            </w:r>
            <w:r>
              <w:rPr>
                <w:rFonts w:cs="MCS Taybah S_U normal.;Times New Roman"/>
                <w:rtl w:val="true"/>
              </w:rPr>
              <w:t>و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بلاس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صاص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وعاء الحاوى لمكونات خلية الرصاص حيث لا يتاثر بالاحماض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u w:val="single"/>
          <w:shd w:fill="999999" w:val="clear"/>
          <w:rtl w:val="true"/>
        </w:rPr>
        <w:t>رابعا</w:t>
      </w:r>
      <w:r>
        <w:rPr>
          <w:rFonts w:cs="Times New Roman"/>
          <w:sz w:val="40"/>
          <w:sz w:val="40"/>
          <w:szCs w:val="40"/>
          <w:u w:val="single"/>
          <w:shd w:fill="999999" w:val="clear"/>
          <w:rtl w:val="true"/>
        </w:rPr>
        <w:t xml:space="preserve"> </w:t>
      </w:r>
      <w:r>
        <w:rPr>
          <w:sz w:val="40"/>
          <w:szCs w:val="40"/>
          <w:u w:val="single"/>
          <w:shd w:fill="999999" w:val="clear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المقارنات</w:t>
      </w:r>
    </w:p>
    <w:tbl>
      <w:tblPr>
        <w:bidiVisual w:val="true"/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53"/>
      </w:tblGrid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rFonts w:cs="MCS Jeddah S_U 3d.;Times New Roman"/>
                <w:u w:val="single"/>
                <w:shd w:fill="C0C0C0" w:val="clear"/>
                <w:rtl w:val="true"/>
              </w:rPr>
              <w:t>المركب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rFonts w:cs="MCS Jeddah S_U 3d.;Times New Roman"/>
                <w:u w:val="single"/>
                <w:shd w:fill="C0C0C0" w:val="clear"/>
                <w:rtl w:val="true"/>
              </w:rPr>
              <w:t>الصيغة</w:t>
            </w:r>
            <w:r>
              <w:rPr>
                <w:rFonts w:cs="Times New Roman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MCS Jeddah S_U 3d.;Times New Roman"/>
                <w:u w:val="single"/>
                <w:shd w:fill="C0C0C0" w:val="clear"/>
                <w:rtl w:val="true"/>
              </w:rPr>
              <w:t>الكيميائية</w:t>
            </w:r>
          </w:p>
        </w:tc>
      </w:tr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البوكس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vertAlign w:val="subscript"/>
                <w:lang w:val="en-US"/>
              </w:rPr>
            </w:pPr>
            <w:r>
              <w:rPr>
                <w:rFonts w:cs="Times New Roman"/>
                <w:lang w:val="en-US"/>
              </w:rPr>
              <w:t>Al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الفلوس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vertAlign w:val="subscript"/>
                <w:lang w:val="en-US"/>
              </w:rPr>
            </w:pPr>
            <w:r>
              <w:rPr>
                <w:rFonts w:cs="Times New Roman"/>
                <w:lang w:val="en-US"/>
              </w:rPr>
              <w:t>CaF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الكريوليت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vertAlign w:val="subscript"/>
                <w:lang w:val="en-US"/>
              </w:rPr>
            </w:pPr>
            <w:r>
              <w:rPr>
                <w:rFonts w:cs="Times New Roman"/>
                <w:lang w:val="en-US"/>
              </w:rPr>
              <w:t>Na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>AlF</w:t>
            </w:r>
            <w:r>
              <w:rPr>
                <w:rFonts w:cs="Times New Roman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</w:r>
    </w:p>
    <w:p>
      <w:pPr>
        <w:pStyle w:val="Normal"/>
        <w:jc w:val="center"/>
        <w:rPr/>
      </w:pPr>
      <w:r>
        <w:rPr>
          <w:u w:val="single"/>
          <w:shd w:fill="999999" w:val="clear"/>
          <w:rtl w:val="true"/>
        </w:rPr>
        <w:t>خامسا</w:t>
      </w:r>
      <w:r>
        <w:rPr>
          <w:u w:val="single"/>
          <w:shd w:fill="999999" w:val="clear"/>
          <w:rtl w:val="true"/>
        </w:rPr>
        <w:t xml:space="preserve">:- </w:t>
      </w:r>
      <w:r>
        <w:rPr>
          <w:u w:val="single"/>
          <w:shd w:fill="999999" w:val="clear"/>
          <w:rtl w:val="true"/>
        </w:rPr>
        <w:t>اهم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علماء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826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عالم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أهم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أعمال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فاراداى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وضع قوانين التحليل الكهربى او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استنبط العلاقة بين كمية الكهرباء المارة فى المحلول وبين كمية المادة التى يتم تحريرها عند الأقطاب</w:t>
            </w:r>
            <w:r>
              <w:rPr>
                <w:rFonts w:cs="Times New Roman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  <w:shd w:fill="999999" w:val="clear"/>
        </w:rPr>
      </w:pPr>
      <w:r>
        <w:rPr>
          <w:sz w:val="40"/>
          <w:szCs w:val="40"/>
          <w:u w:val="single"/>
          <w:shd w:fill="999999" w:val="clear"/>
          <w:rtl w:val="true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 w:val="40"/>
          <w:szCs w:val="40"/>
          <w:u w:val="single"/>
          <w:shd w:fill="999999" w:val="clear"/>
          <w:rtl w:val="true"/>
        </w:rPr>
        <w:t>سادسا</w:t>
      </w:r>
      <w:r>
        <w:rPr>
          <w:rFonts w:cs="Times New Roman"/>
          <w:sz w:val="40"/>
          <w:sz w:val="40"/>
          <w:szCs w:val="40"/>
          <w:u w:val="single"/>
          <w:shd w:fill="999999" w:val="clear"/>
          <w:rtl w:val="true"/>
        </w:rPr>
        <w:t xml:space="preserve"> </w:t>
      </w:r>
      <w:r>
        <w:rPr>
          <w:sz w:val="40"/>
          <w:szCs w:val="40"/>
          <w:u w:val="single"/>
          <w:shd w:fill="999999" w:val="clear"/>
          <w:rtl w:val="true"/>
        </w:rPr>
        <w:t xml:space="preserve">:- </w:t>
      </w:r>
      <w:r>
        <w:rPr>
          <w:sz w:val="40"/>
          <w:sz w:val="40"/>
          <w:szCs w:val="40"/>
          <w:u w:val="single"/>
          <w:shd w:fill="999999" w:val="clear"/>
          <w:rtl w:val="true"/>
        </w:rPr>
        <w:t>المقارنات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فان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85"/>
        <w:gridCol w:w="3985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وجه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مقارنة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خلايا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إلكتروليتية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خلايا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جلفانية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lang w:val="en-US"/>
              </w:rPr>
            </w:pPr>
            <w:r>
              <w:rPr>
                <w:rFonts w:cs="MCS Taybah S_U normal.;Times New Roman"/>
                <w:rtl w:val="true"/>
                <w:lang w:val="en-US"/>
              </w:rPr>
              <w:t>التعريف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/>
              </w:rPr>
              <w:t>ه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ي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يميائية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تفاع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ختز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ح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قائى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/>
              </w:rPr>
              <w:t>ه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يمي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ه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فاع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ختز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ح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قائى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lang w:val="en-US"/>
              </w:rPr>
            </w:pPr>
            <w:r>
              <w:rPr>
                <w:rFonts w:cs="MCS Taybah S_U normal.;Times New Roman"/>
                <w:rtl w:val="true"/>
                <w:lang w:val="en-US"/>
              </w:rPr>
              <w:t>الأنود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قط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ج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سدة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قط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سدة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lang w:val="en-US"/>
              </w:rPr>
            </w:pPr>
            <w:r>
              <w:rPr>
                <w:rFonts w:cs="MCS Taybah S_U normal.;Times New Roman"/>
                <w:rtl w:val="true"/>
                <w:lang w:val="en-US"/>
              </w:rPr>
              <w:t>الكاثود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قط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ختزال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قط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ج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ختزال</w:t>
            </w:r>
          </w:p>
        </w:tc>
      </w:tr>
    </w:tbl>
    <w:p>
      <w:pPr>
        <w:pStyle w:val="Normal"/>
        <w:jc w:val="center"/>
        <w:rPr>
          <w:u w:val="single"/>
          <w:shd w:fill="999999" w:val="clear"/>
        </w:rPr>
      </w:pPr>
      <w:r>
        <w:rPr>
          <w:rFonts w:cs="MCS Taybah S_U normal.;Times New Roman"/>
          <w:lang w:val="en-US"/>
        </w:rPr>
        <w:t>2</w:t>
      </w:r>
      <w:r>
        <w:rPr>
          <w:u w:val="single"/>
          <w:shd w:fill="999999" w:val="clear"/>
          <w:rtl w:val="true"/>
        </w:rPr>
        <w:t xml:space="preserve">- </w:t>
      </w:r>
      <w:r>
        <w:rPr>
          <w:u w:val="single"/>
          <w:shd w:fill="999999" w:val="clear"/>
          <w:rtl w:val="true"/>
        </w:rPr>
        <w:t>الخلايا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اولية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والخلايا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ثانوية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خلايا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أولية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خلايا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ثانوية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خلا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لفانية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ي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يمي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ختز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اخ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ه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فاع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ختز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قائ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  <w:lang w:val="en-US"/>
              </w:rPr>
              <w:t>غير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  <w:lang w:val="en-US"/>
              </w:rPr>
              <w:t>انعكاسى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خلا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لفانية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ي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يمي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ختز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اخ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ه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فاع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ختز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قائ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  <w:lang w:val="en-US"/>
              </w:rPr>
              <w:t>انعكاسى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حنها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عكاسي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حنها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نعكاسية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أمثلة</w:t>
            </w:r>
            <w:r>
              <w:rPr>
                <w:rtl w:val="true"/>
                <w:lang w:val="en-US"/>
              </w:rPr>
              <w:t xml:space="preserve">: </w:t>
              <w:tab/>
            </w:r>
            <w:r>
              <w:rPr>
                <w:rtl w:val="true"/>
                <w:lang w:val="en-US"/>
              </w:rPr>
              <w:t>الخ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فة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خ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ئبق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أمثلة</w:t>
            </w:r>
            <w:r>
              <w:rPr>
                <w:rtl w:val="true"/>
                <w:lang w:val="en-US"/>
              </w:rPr>
              <w:t xml:space="preserve">: </w:t>
              <w:tab/>
            </w:r>
            <w:r>
              <w:rPr>
                <w:rtl w:val="true"/>
                <w:lang w:val="en-US"/>
              </w:rPr>
              <w:t>بط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ي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دميوم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بط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ارة</w:t>
            </w:r>
          </w:p>
        </w:tc>
      </w:tr>
    </w:tbl>
    <w:p>
      <w:pPr>
        <w:pStyle w:val="Normal"/>
        <w:jc w:val="center"/>
        <w:rPr>
          <w:rFonts w:cs="MCS Taybah S_U normal.;Times New Roman"/>
          <w:lang w:val="en-US"/>
        </w:rPr>
      </w:pPr>
      <w:r>
        <w:rPr>
          <w:rFonts w:cs="MCS Taybah S_U normal.;Times New Roman"/>
          <w:rtl w:val="true"/>
          <w:lang w:val="en-US"/>
        </w:rPr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rFonts w:cs="MCS Taybah S_U normal.;Times New Roman"/>
          <w:lang w:val="en-US"/>
        </w:rPr>
        <w:t>3</w:t>
      </w:r>
      <w:r>
        <w:rPr>
          <w:u w:val="single"/>
          <w:shd w:fill="999999" w:val="clear"/>
          <w:rtl w:val="true"/>
        </w:rPr>
        <w:t xml:space="preserve">- </w:t>
      </w:r>
      <w:r>
        <w:rPr>
          <w:u w:val="single"/>
          <w:shd w:fill="999999" w:val="clear"/>
          <w:rtl w:val="true"/>
        </w:rPr>
        <w:t>الخلايا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جلفانية</w:t>
      </w:r>
    </w:p>
    <w:p>
      <w:pPr>
        <w:pStyle w:val="Normal"/>
        <w:jc w:val="center"/>
        <w:rPr>
          <w:rFonts w:cs="MCS Taybah S_U normal.;Times New Roman"/>
          <w:u w:val="single"/>
          <w:shd w:fill="999999" w:val="clear"/>
          <w:lang w:val="en-US"/>
        </w:rPr>
      </w:pPr>
      <w:r>
        <w:rPr>
          <w:rFonts w:cs="MCS Taybah S_U normal.;Times New Roman"/>
          <w:u w:val="single"/>
          <w:shd w:fill="999999" w:val="clear"/>
          <w:rtl w:val="true"/>
          <w:lang w:val="en-US"/>
        </w:rPr>
      </w:r>
    </w:p>
    <w:tbl>
      <w:tblPr>
        <w:bidiVisual w:val="true"/>
        <w:tblW w:w="10275" w:type="dxa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2805"/>
        <w:gridCol w:w="1870"/>
        <w:gridCol w:w="2502"/>
        <w:gridCol w:w="230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shd w:fill="999999" w:val="clear"/>
              </w:rPr>
            </w:pP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المقارن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shd w:fill="999999" w:val="clear"/>
              </w:rPr>
            </w:pP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الخ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الجاف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shd w:fill="999999" w:val="clear"/>
              </w:rPr>
            </w:pP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خ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الزئب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shd w:fill="999999" w:val="clear"/>
              </w:rPr>
            </w:pP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بطار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النيكل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sz w:val="26"/>
                <w:szCs w:val="26"/>
                <w:u w:val="single"/>
                <w:shd w:fill="999999" w:val="clear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كادميو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shd w:fill="999999" w:val="clear"/>
              </w:rPr>
            </w:pP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المرك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shd w:fill="999999" w:val="clear"/>
                <w:rtl w:val="true"/>
              </w:rPr>
              <w:t>الرصاص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خلي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خلية أول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خلية أول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خلية ثانو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خلية ثانوي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قط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س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أنود</w:t>
            </w:r>
            <w:r>
              <w:rPr>
                <w:rFonts w:cs="MCS Taybah S_U normal.;Times New Roman"/>
                <w:sz w:val="26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الخارصين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Z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الخارصين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Z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الكادميوم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شبكة من الرصاص مملؤة برصاص أسفنجى </w:t>
            </w: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Pb</w:t>
            </w: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قط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م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كاثو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عجينة رطبة من ثانى أكسيد المنجنيز تحيط بعمود من الكربون </w:t>
            </w: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الجرافيت</w:t>
            </w: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أكسيد الزئبق </w:t>
            </w: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HgO</w:t>
            </w: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النيكل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Ni</w:t>
            </w: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شبكة من الرصاص مملؤة بعجينة من ثانى أكسيد الرصاص </w:t>
            </w: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PbO</w:t>
            </w:r>
            <w:r>
              <w:rPr>
                <w:rFonts w:cs="Times New Roman"/>
                <w:sz w:val="26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sz w:val="26"/>
                <w:szCs w:val="26"/>
                <w:lang w:val="en-US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إلكترولي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كلوريد الأمونيوم او كلوريد الخارصين او كلاهم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محلول هيدروكسيد البوتاسيو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محلول هيدروكسيد البوتاسيو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>حمض الكبريتيك المخف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ت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أكسد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48640</wp:posOffset>
                      </wp:positionH>
                      <wp:positionV relativeFrom="paragraph">
                        <wp:posOffset>95885</wp:posOffset>
                      </wp:positionV>
                      <wp:extent cx="2089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55pt" to="59.6pt,7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en-US"/>
              </w:rPr>
              <w:t>Zn        Zn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rFonts w:cs="Times New Roman"/>
                <w:sz w:val="26"/>
                <w:szCs w:val="26"/>
                <w:lang w:val="en-US"/>
              </w:rPr>
              <w:t>+ 2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08610</wp:posOffset>
                      </wp:positionH>
                      <wp:positionV relativeFrom="paragraph">
                        <wp:posOffset>89535</wp:posOffset>
                      </wp:positionV>
                      <wp:extent cx="20891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7.05pt" to="40.7pt,7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en-US"/>
              </w:rPr>
              <w:t>Zn        Zn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rFonts w:cs="Times New Roman"/>
                <w:sz w:val="26"/>
                <w:szCs w:val="26"/>
                <w:lang w:val="en-US"/>
              </w:rPr>
              <w:t>+ 2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12445</wp:posOffset>
                      </wp:positionH>
                      <wp:positionV relativeFrom="paragraph">
                        <wp:posOffset>83185</wp:posOffset>
                      </wp:positionV>
                      <wp:extent cx="20891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6.55pt" to="56.75pt,6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en-US"/>
              </w:rPr>
              <w:t>Cd        Cd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+ 2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33070</wp:posOffset>
                      </wp:positionH>
                      <wp:positionV relativeFrom="paragraph">
                        <wp:posOffset>89535</wp:posOffset>
                      </wp:positionV>
                      <wp:extent cx="20891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7.05pt" to="50.5pt,7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en-US"/>
              </w:rPr>
              <w:t>Pb       Pb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+2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ت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اختزا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76275</wp:posOffset>
                      </wp:positionH>
                      <wp:positionV relativeFrom="paragraph">
                        <wp:posOffset>102235</wp:posOffset>
                      </wp:positionV>
                      <wp:extent cx="208915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8.05pt" to="69.65pt,8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2MnO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2MnO(OH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21005</wp:posOffset>
                      </wp:positionH>
                      <wp:positionV relativeFrom="paragraph">
                        <wp:posOffset>82550</wp:posOffset>
                      </wp:positionV>
                      <wp:extent cx="20891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6.5pt" to="49.55pt,6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Hg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2+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+2e       H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941070</wp:posOffset>
                      </wp:positionH>
                      <wp:positionV relativeFrom="paragraph">
                        <wp:posOffset>82550</wp:posOffset>
                      </wp:positionV>
                      <wp:extent cx="1365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6.5pt" to="84.8pt,6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2Ni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3+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+  2e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 xml:space="preserve">-          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    2Ni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79375</wp:posOffset>
                      </wp:positionV>
                      <wp:extent cx="20891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6.25pt" to="97.45pt,6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PbO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+4H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+2e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        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Pb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2+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+ 2H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ت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كل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Zn+2MnO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+2NH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4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37845</wp:posOffset>
                      </wp:positionH>
                      <wp:positionV relativeFrom="paragraph">
                        <wp:posOffset>60325</wp:posOffset>
                      </wp:positionV>
                      <wp:extent cx="20891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4.75pt" to="58.75pt,4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Zn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2+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+2MnO(OH)+ 2NH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92480</wp:posOffset>
                      </wp:positionH>
                      <wp:positionV relativeFrom="paragraph">
                        <wp:posOffset>100965</wp:posOffset>
                      </wp:positionV>
                      <wp:extent cx="20891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7.95pt" to="78.8pt,7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Zn +Hg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      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ZnO+ H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Cd+2NiO(OH)+2H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O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61645</wp:posOffset>
                      </wp:positionH>
                      <wp:positionV relativeFrom="paragraph">
                        <wp:posOffset>14605</wp:posOffset>
                      </wp:positionV>
                      <wp:extent cx="250825" cy="110490"/>
                      <wp:effectExtent l="10795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920" cy="110520"/>
                                <a:chOff x="0" y="0"/>
                                <a:chExt cx="25092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74">
                                      <a:moveTo>
                                        <a:pt x="0" y="74"/>
                                      </a:moveTo>
                                      <a:lnTo>
                                        <a:pt x="970" y="74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7400"/>
                                  <a:ext cx="244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69">
                                      <a:moveTo>
                                        <a:pt x="9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1.15pt;width:19.8pt;height:8.7pt" coordorigin="727,23" coordsize="396,174">
                      <v:shape id="shape_0" coordsize="970,74" path="m0,74l970,74l816,0e" stroked="t" o:allowincell="t" style="position:absolute;left:727;top:23;width:376;height:5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91,69" path="m991,0l0,0l164,69e" stroked="t" o:allowincell="t" style="position:absolute;left:737;top:145;width:384;height:51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Cd(OH)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+2Ni(OH)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Pb+PbO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+2H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SO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94665</wp:posOffset>
                      </wp:positionH>
                      <wp:positionV relativeFrom="paragraph">
                        <wp:posOffset>26670</wp:posOffset>
                      </wp:positionV>
                      <wp:extent cx="250825" cy="11049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920" cy="110520"/>
                                <a:chOff x="0" y="0"/>
                                <a:chExt cx="25092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74">
                                      <a:moveTo>
                                        <a:pt x="0" y="74"/>
                                      </a:moveTo>
                                      <a:lnTo>
                                        <a:pt x="970" y="74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7400"/>
                                  <a:ext cx="244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69">
                                      <a:moveTo>
                                        <a:pt x="9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2.1pt;width:19.8pt;height:8.7pt" coordorigin="779,42" coordsize="396,174">
                      <v:shape id="shape_0" coordsize="970,74" path="m0,74l970,74l816,0e" stroked="t" o:allowincell="t" style="position:absolute;left:779;top:42;width:376;height:5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91,69" path="m991,0l0,0l164,69e" stroked="t" o:allowincell="t" style="position:absolute;left:789;top:164;width:384;height:51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2PbSO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 xml:space="preserve">4 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+2H</w:t>
            </w:r>
            <w:r>
              <w:rPr>
                <w:rFonts w:cs="Times New Roman"/>
                <w:sz w:val="26"/>
                <w:szCs w:val="26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رم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الاصطلاح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Zn/Zn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//2Mn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4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/ 2Mn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Zn/Zn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//Hg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/H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Cd/Cd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/>
              </w:rPr>
              <w:t>+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// 2Ni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/>
              </w:rPr>
              <w:t>+3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/2Ni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/>
              </w:rPr>
              <w:t>+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Pb/Pb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2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//Pb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4</w:t>
            </w: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>/ Pb</w:t>
            </w:r>
            <w:r>
              <w:rPr>
                <w:rFonts w:cs="Times New Roman"/>
                <w:sz w:val="26"/>
                <w:szCs w:val="26"/>
                <w:vertAlign w:val="superscript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sz w:val="26"/>
                <w:szCs w:val="26"/>
                <w:lang w:val="en-US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ق</w:t>
            </w:r>
            <w:r>
              <w:rPr>
                <w:rFonts w:cs="MCS Taybah S_U normal.;Times New Roman"/>
                <w:sz w:val="26"/>
                <w:szCs w:val="26"/>
                <w:rtl w:val="true"/>
                <w:lang w:val="en-US"/>
              </w:rPr>
              <w:t>.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MCS Taybah S_U normal.;Times New Roman"/>
                <w:sz w:val="26"/>
                <w:szCs w:val="26"/>
                <w:rtl w:val="true"/>
                <w:lang w:val="en-US"/>
              </w:rPr>
              <w:t>.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en-US"/>
              </w:rPr>
              <w:t>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t>1.5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>فول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1.35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ar-SA"/>
              </w:rPr>
              <w:t>فول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1.3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ar-SA"/>
              </w:rPr>
              <w:t>فول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2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ar-SA"/>
              </w:rPr>
              <w:t>فولت للخلية الواحدة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t xml:space="preserve">12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ar-SA"/>
              </w:rPr>
              <w:t>فولت للخلية الكلية</w:t>
            </w:r>
            <w:r>
              <w:rPr>
                <w:rFonts w:cs="Times New Roman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92" w:right="1290" w:gutter="0" w:header="363" w:top="1021" w:footer="709" w:bottom="1021"/>
      <w:pgBorders w:display="allPages" w:offsetFrom="text">
        <w:top w:val="double" w:sz="18" w:space="3264" w:color="000000"/>
        <w:left w:val="double" w:sz="18" w:space="16" w:color="000000"/>
        <w:bottom w:val="double" w:sz="18" w:space="5" w:color="000000"/>
        <w:right w:val="double" w:sz="18" w:space="14" w:color="000000"/>
      </w:pgBorders>
      <w:pgNumType w:start="2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57" w:leader="none"/>
        <w:tab w:val="left" w:pos="2960" w:leader="none"/>
      </w:tabs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4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</w:rPr>
                    </w:pPr>
                    <w:r>
                      <w:rPr>
                        <w:rStyle w:val="PageNumber"/>
                        <w:rFonts w:cs="Arabic Transparen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969696" stroked="f" o:allowincell="f" style="position:absolute;margin-left:-12.35pt;margin-top:319.6pt;width:520.7pt;height:186.75pt;mso-wrap-style:none;v-text-anchor:middle;rotation:317" type="_x0000_t136">
          <v:path textpathok="t"/>
          <v:textpath on="t" fitshape="t" string="أ/ أحمد الصباغ" style="font-family:&quot;Arial Black&quot;;font-size:12pt"/>
          <v:fill o:detectmouseclick="t" type="solid" color2="#696969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48080</wp:posOffset>
              </wp:positionH>
              <wp:positionV relativeFrom="paragraph">
                <wp:posOffset>-41275</wp:posOffset>
              </wp:positionV>
              <wp:extent cx="1424940" cy="34480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راجع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نهائ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7.15pt;mso-wrap-distance-left:9.05pt;mso-wrap-distance-right:9.05pt;mso-wrap-distance-top:0pt;mso-wrap-distance-bottom:0pt;margin-top:-3.25pt;mso-position-vertical-relative:text;margin-left:9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مراجع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نهائ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10510</wp:posOffset>
              </wp:positionH>
              <wp:positionV relativeFrom="paragraph">
                <wp:posOffset>-41275</wp:posOffset>
              </wp:positionV>
              <wp:extent cx="1068705" cy="3448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ثام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27.15pt;mso-wrap-distance-left:9.05pt;mso-wrap-distance-right:9.05pt;mso-wrap-distance-top:0pt;mso-wrap-distance-bottom:0pt;margin-top:-3.25pt;mso-position-vertical-relative:text;margin-left:22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ثام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354195</wp:posOffset>
              </wp:positionH>
              <wp:positionV relativeFrom="paragraph">
                <wp:posOffset>-41275</wp:posOffset>
              </wp:positionV>
              <wp:extent cx="1306195" cy="34480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كيمياء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كهرب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27.15pt;mso-wrap-distance-left:9.05pt;mso-wrap-distance-right:9.05pt;mso-wrap-distance-top:0pt;mso-wrap-distance-bottom:0pt;margin-top:-3.25pt;mso-position-vertical-relative:text;margin-left:342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كيمياء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كهرب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35370</wp:posOffset>
              </wp:positionH>
              <wp:positionV relativeFrom="paragraph">
                <wp:posOffset>-41910</wp:posOffset>
              </wp:positionV>
              <wp:extent cx="1187450" cy="3448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صباغ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27.15pt;mso-wrap-distance-left:9.05pt;mso-wrap-distance-right:9.05pt;mso-wrap-distance-top:0pt;mso-wrap-distance-bottom:0pt;margin-top:-3.3pt;mso-position-vertical-relative:text;margin-left:48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صباغ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"/>
      <w:szCs w:val="3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"/>
      <w:szCs w:val="32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"/>
      <w:szCs w:val="3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32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sz w:val="2"/>
      <w:szCs w:val="3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"/>
      <w:szCs w:val="3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3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3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3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3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3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3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3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3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Al Moharib Free Othman 2"/>
      <w:b w:val="false"/>
      <w:bCs w:val="false"/>
      <w:sz w:val="38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35:00Z</dcterms:created>
  <dc:creator/>
  <dc:description/>
  <dc:language>en-US</dc:language>
  <cp:lastModifiedBy/>
  <cp:lastPrinted>2009-10-02T07:17:00Z</cp:lastPrinted>
  <dcterms:modified xsi:type="dcterms:W3CDTF">2010-06-20T05:45:00Z</dcterms:modified>
  <cp:revision>6</cp:revision>
  <dc:subject/>
  <dc:title/>
</cp:coreProperties>
</file>