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oType  Thuluth ;" w:hAnsi="DecoType  Thuluth ;" w:cs="DecoType  Thuluth ;"/>
          <w:b/>
          <w:b/>
          <w:bCs/>
          <w:sz w:val="36"/>
          <w:szCs w:val="40"/>
          <w:u w:val="single"/>
        </w:rPr>
      </w:pPr>
      <w:r>
        <w:rPr>
          <w:rFonts w:ascii="DecoType  Thuluth ;" w:hAnsi="DecoType  Thuluth ;" w:cs="DecoType  Thuluth ;"/>
          <w:b/>
          <w:b/>
          <w:bCs/>
          <w:sz w:val="36"/>
          <w:sz w:val="36"/>
          <w:szCs w:val="40"/>
          <w:u w:val="single"/>
          <w:rtl w:val="true"/>
        </w:rPr>
        <w:t xml:space="preserve">اجابةالسؤال الاول </w:t>
      </w:r>
      <w:r>
        <w:rPr>
          <w:rFonts w:cs="DecoType  Thuluth ;" w:ascii="DecoType  Thuluth ;" w:hAnsi="DecoType  Thuluth ;"/>
          <w:b/>
          <w:bCs/>
          <w:sz w:val="36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DecoType  Thuluth ;" w:hAnsi="DecoType  Thuluth ;" w:cs="DecoType  Thuluth ;"/>
          <w:b/>
          <w:b/>
          <w:bCs/>
          <w:sz w:val="30"/>
          <w:szCs w:val="30"/>
        </w:rPr>
      </w:pP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( </w:t>
      </w:r>
      <w:r>
        <w:rPr>
          <w:rFonts w:ascii="DecoType  Thuluth ;" w:hAnsi="DecoType  Thuluth ;" w:cs="DecoType  Thuluth ;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>
          <w:rFonts w:ascii="DecoType  Thuluth ;" w:hAnsi="DecoType  Thuluth ;" w:cs="DecoType  Thuluth ;"/>
          <w:b/>
          <w:b/>
          <w:bCs/>
          <w:sz w:val="30"/>
          <w:szCs w:val="30"/>
        </w:rPr>
      </w:pPr>
      <w:r>
        <w:rPr>
          <w:rFonts w:cs="DecoType  Thuluth ;" w:ascii="DecoType  Thuluth ;" w:hAnsi="DecoType  Thuluth ;"/>
          <w:b/>
          <w:bCs/>
          <w:sz w:val="30"/>
          <w:szCs w:val="30"/>
        </w:rPr>
        <w:t>1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-   </w:t>
      </w:r>
      <w:r>
        <w:rPr>
          <w:rFonts w:ascii="DecoType  Thuluth ;" w:hAnsi="DecoType  Thuluth ;" w:cs="DecoType  Thuluth ;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/ </w:t>
      </w:r>
      <w:r>
        <w:rPr>
          <w:rFonts w:ascii="DecoType  Thuluth ;" w:hAnsi="DecoType  Thuluth ;" w:cs="DecoType  Thuluth ;"/>
          <w:b/>
          <w:b/>
          <w:bCs/>
          <w:sz w:val="30"/>
          <w:sz w:val="30"/>
          <w:szCs w:val="30"/>
          <w:rtl w:val="true"/>
        </w:rPr>
        <w:t xml:space="preserve">تعدد الانواع             </w:t>
      </w:r>
      <w:r>
        <w:rPr>
          <w:rFonts w:cs="DecoType  Thuluth ;" w:ascii="DecoType  Thuluth ;" w:hAnsi="DecoType  Thuluth ;"/>
          <w:b/>
          <w:bCs/>
          <w:sz w:val="30"/>
          <w:szCs w:val="30"/>
        </w:rPr>
        <w:t>2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-   </w:t>
      </w:r>
      <w:r>
        <w:rPr>
          <w:rFonts w:ascii="DecoType  Thuluth ;" w:hAnsi="DecoType  Thuluth ;" w:cs="DecoType  Thuluth ;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/ </w:t>
      </w:r>
      <w:r>
        <w:rPr>
          <w:rFonts w:ascii="DecoType  Thuluth ;" w:hAnsi="DecoType  Thuluth ;" w:cs="DecoType  Thuluth ;"/>
          <w:b/>
          <w:b/>
          <w:bCs/>
          <w:sz w:val="30"/>
          <w:sz w:val="30"/>
          <w:szCs w:val="30"/>
          <w:rtl w:val="true"/>
        </w:rPr>
        <w:t xml:space="preserve">مجموعة السيليكات </w:t>
      </w:r>
    </w:p>
    <w:p>
      <w:pPr>
        <w:pStyle w:val="Normal"/>
        <w:jc w:val="left"/>
        <w:rPr/>
      </w:pPr>
      <w:r>
        <w:rPr>
          <w:rFonts w:cs="DecoType  Thuluth ;" w:ascii="DecoType  Thuluth ;" w:hAnsi="DecoType  Thuluth ;"/>
          <w:b/>
          <w:bCs/>
          <w:sz w:val="30"/>
          <w:szCs w:val="30"/>
        </w:rPr>
        <w:t>3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-  </w:t>
      </w:r>
      <w:r>
        <w:rPr>
          <w:rFonts w:ascii="DecoType  Thuluth ;" w:hAnsi="DecoType  Thuluth ;" w:cs="DecoType  Thuluth ;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/  </w:t>
      </w:r>
      <w:r>
        <w:rPr>
          <w:rFonts w:cs="DecoType  Thuluth ;" w:ascii="DecoType  Thuluth ;" w:hAnsi="DecoType  Thuluth ;"/>
          <w:b/>
          <w:bCs/>
          <w:sz w:val="30"/>
          <w:szCs w:val="30"/>
        </w:rPr>
        <w:t>390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 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>–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 </w:t>
      </w:r>
      <w:r>
        <w:rPr>
          <w:rFonts w:cs="DecoType  Thuluth ;" w:ascii="DecoType  Thuluth ;" w:hAnsi="DecoType  Thuluth ;"/>
          <w:b/>
          <w:bCs/>
          <w:sz w:val="30"/>
          <w:szCs w:val="30"/>
        </w:rPr>
        <w:t>780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          </w:t>
      </w:r>
      <w:r>
        <w:rPr>
          <w:rFonts w:cs="DecoType  Thuluth ;" w:ascii="DecoType  Thuluth ;" w:hAnsi="DecoType  Thuluth ;"/>
          <w:b/>
          <w:bCs/>
          <w:sz w:val="30"/>
          <w:szCs w:val="30"/>
        </w:rPr>
        <w:t>4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-  </w:t>
      </w:r>
      <w:r>
        <w:rPr>
          <w:rFonts w:ascii="DecoType  Thuluth ;" w:hAnsi="DecoType  Thuluth ;" w:cs="DecoType  Thuluth ;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DecoType  Thuluth ;" w:ascii="DecoType  Thuluth ;" w:hAnsi="DecoType  Thuluth ;"/>
          <w:b/>
          <w:bCs/>
          <w:sz w:val="30"/>
          <w:szCs w:val="30"/>
          <w:rtl w:val="true"/>
        </w:rPr>
        <w:t xml:space="preserve">/ </w:t>
      </w:r>
      <w:r>
        <w:rPr>
          <w:rFonts w:cs="DecoType  Thuluth ;" w:ascii="DecoType  Thuluth ;" w:hAnsi="DecoType  Thuluth ;"/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lang w:bidi="ar-EG"/>
        </w:rPr>
        <w:t>,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م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ا يت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ديد مواقع المشروعات الصناعية والتجمعات السكانية في المدن الجديدة التي تعتمد على المياه الجوف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جأ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م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صيف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Mudir MT;Times New Roman" w:hAnsi="Mudir MT;Times New Roman" w:cs="Mudir MT;Times New Roman"/>
          <w:b/>
          <w:b/>
          <w:bCs/>
          <w:sz w:val="28"/>
          <w:sz w:val="28"/>
          <w:szCs w:val="28"/>
          <w:rtl w:val="true"/>
        </w:rPr>
        <w:t xml:space="preserve">يسبب سعال شدي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udir MT;Times New Roman" w:hAnsi="Mudir MT;Times New Roman" w:cs="Mudi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dir MT;Times New Roman" w:hAnsi="Mudir MT;Times New Roman" w:cs="Mudi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dir MT;Times New Roman" w:hAnsi="Mudir MT;Times New Roman" w:cs="Mudir MT;Times New Roman"/>
          <w:b/>
          <w:b/>
          <w:bCs/>
          <w:sz w:val="28"/>
          <w:sz w:val="28"/>
          <w:szCs w:val="28"/>
          <w:rtl w:val="true"/>
        </w:rPr>
        <w:t xml:space="preserve">التهاب العين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udir MT;Times New Roman" w:hAnsi="Mudir MT;Times New Roman" w:cs="Mudi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udir MT;Times New Roman" w:hAnsi="Mudir MT;Times New Roman" w:cs="Mudir M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udir MT;Times New Roman" w:hAnsi="Mudir MT;Times New Roman" w:cs="Mudir MT;Times New Roman"/>
          <w:b/>
          <w:b/>
          <w:bCs/>
          <w:sz w:val="28"/>
          <w:sz w:val="28"/>
          <w:szCs w:val="28"/>
          <w:rtl w:val="true"/>
        </w:rPr>
        <w:t>دموع بغزار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وا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ا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م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ود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د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Web"/>
        <w:bidi w:val="1"/>
        <w:ind w:left="140" w:right="0" w:hanging="0"/>
        <w:jc w:val="both"/>
        <w:rPr>
          <w:rFonts w:ascii="AF_Unizah" w:hAnsi="AF_Unizah" w:cs="AF_Unizah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قنية تستخدم لتحسين الصفات الوراثية للحيوانات </w:t>
      </w:r>
      <w:r>
        <w:rPr>
          <w:rFonts w:ascii="AF_Unizah" w:hAnsi="AF_Unizah" w:cs="AF_Unizah"/>
          <w:b/>
          <w:b/>
          <w:bCs/>
          <w:sz w:val="30"/>
          <w:sz w:val="30"/>
          <w:szCs w:val="30"/>
          <w:rtl w:val="true"/>
        </w:rPr>
        <w:t xml:space="preserve">لزيادة إنتاجية الحيوان </w:t>
      </w:r>
    </w:p>
    <w:p>
      <w:pPr>
        <w:pStyle w:val="NormalWeb"/>
        <w:bidi w:val="1"/>
        <w:ind w:left="140" w:right="0" w:hanging="0"/>
        <w:jc w:val="both"/>
        <w:rPr/>
      </w:pPr>
      <w:r>
        <w:rPr>
          <w:rFonts w:cs="AF_Unizah" w:ascii="AF_Unizah" w:hAnsi="AF_Unizah"/>
          <w:b/>
          <w:bCs/>
          <w:sz w:val="30"/>
          <w:szCs w:val="30"/>
          <w:rtl w:val="true"/>
        </w:rPr>
        <w:t>(</w:t>
      </w:r>
      <w:r>
        <w:rPr>
          <w:rFonts w:cs="AF_Unizah" w:ascii="AF_Unizah" w:hAnsi="AF_Unizah"/>
          <w:b/>
          <w:bCs/>
          <w:sz w:val="30"/>
          <w:szCs w:val="30"/>
          <w:rtl w:val="true"/>
        </w:rPr>
        <w:t xml:space="preserve"> </w:t>
      </w:r>
      <w:r>
        <w:rPr>
          <w:rFonts w:ascii="AF_Unizah" w:hAnsi="AF_Unizah" w:cs="AF_Unizah"/>
          <w:b/>
          <w:b/>
          <w:bCs/>
          <w:sz w:val="30"/>
          <w:sz w:val="30"/>
          <w:szCs w:val="30"/>
          <w:rtl w:val="true"/>
        </w:rPr>
        <w:t xml:space="preserve">مثل تقسيم جنين الماشية والحصول على توائم ثنائية وثلاثية ورباعية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10" w:right="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cs="AF_Unizah" w:ascii="AF_Unizah" w:hAnsi="AF_Unizah"/>
          <w:b/>
          <w:bCs/>
          <w:sz w:val="30"/>
          <w:szCs w:val="30"/>
        </w:rPr>
        <w:t>2</w:t>
      </w:r>
      <w:r>
        <w:rPr>
          <w:rFonts w:cs="AF_Unizah" w:ascii="AF_Unizah" w:hAnsi="AF_Unizah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ظاهرة تسير في اتجاه واحد وبمعدل ثابت منذ نشأتها في الماضي وتستمر في التغير ولا تعود إلى سيرتها الأولى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 بل تستمر فى التغير </w:t>
      </w:r>
    </w:p>
    <w:p>
      <w:pPr>
        <w:pStyle w:val="NormalWeb"/>
        <w:bidi w:val="1"/>
        <w:ind w:left="14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جابة السؤال الثانى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ind w:left="14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Web"/>
        <w:bidi w:val="1"/>
        <w:ind w:left="14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ورد البيئى </w:t>
      </w:r>
    </w:p>
    <w:p>
      <w:pPr>
        <w:pStyle w:val="NormalWeb"/>
        <w:bidi w:val="1"/>
        <w:ind w:left="14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رواسب قارية</w:t>
      </w:r>
    </w:p>
    <w:p>
      <w:pPr>
        <w:pStyle w:val="NormalWeb"/>
        <w:bidi w:val="1"/>
        <w:ind w:left="14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ائنات منتجة للغذاء</w:t>
      </w:r>
    </w:p>
    <w:p>
      <w:pPr>
        <w:pStyle w:val="NormalWeb"/>
        <w:bidi w:val="1"/>
        <w:ind w:left="14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علم الجيولوجيا</w:t>
      </w:r>
    </w:p>
    <w:p>
      <w:pPr>
        <w:pStyle w:val="NormalWeb"/>
        <w:bidi w:val="1"/>
        <w:ind w:left="14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rFonts w:ascii="DecoType  Thuluth ;" w:hAnsi="DecoType  Thuluth ;" w:cs="DecoType  Thuluth ;"/>
          <w:b/>
          <w:b/>
          <w:bCs/>
          <w:sz w:val="30"/>
          <w:sz w:val="30"/>
          <w:szCs w:val="30"/>
          <w:u w:val="single"/>
          <w:rtl w:val="true"/>
        </w:rPr>
        <w:t>مجالات متعددة كما يلي</w:t>
      </w:r>
      <w:r>
        <w:rPr>
          <w:rFonts w:ascii="DecoType Thuluth;Times New Roman" w:hAnsi="DecoType Thuluth;Times New Roman" w:cs="DecoType Thuluth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;Times New Roman" w:ascii="DecoType Thuluth;Times New Roman" w:hAnsi="DecoType Thuluth;Times New Roman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مثل البحث عن مصادر الطاقة – الكشف عن الثروات المعدنية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 –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تدبير مصادر إضافية لمياه الشرب والرى – الحصول على مواد البناء اللازمة للإنشاء والتعمير لإقامة المنشات الهندسية العملاقة – المساهمة فى حماية البيئة الأغراض العسكر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Fonts w:ascii="PT Bold Heading ;" w:hAnsi="PT Bold Heading ;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إفراط</w:t>
      </w:r>
      <w:r>
        <w:rPr>
          <w:rFonts w:ascii="PT Bold Heading ;" w:hAnsi="PT Bold Heading ;" w:eastAsia="PT Bold Heading ;" w:cs="PT Bold Heading ;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 ;" w:hAnsi="PT Bold Heading ;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rFonts w:ascii="PT Bold Heading ;" w:hAnsi="PT Bold Heading ;" w:eastAsia="PT Bold Heading ;" w:cs="PT Bold Heading ;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 ;" w:hAnsi="PT Bold Heading ;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ستخدام</w:t>
      </w:r>
      <w:r>
        <w:rPr>
          <w:rFonts w:ascii="PT Bold Heading ;" w:hAnsi="PT Bold Heading ;" w:eastAsia="PT Bold Heading ;" w:cs="PT Bold Heading ;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 ;" w:hAnsi="PT Bold Heading ;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بيدات</w:t>
      </w:r>
      <w:r>
        <w:rPr>
          <w:rFonts w:ascii="PT Bold Heading ;" w:hAnsi="PT Bold Heading ;" w:eastAsia="PT Bold Heading ;" w:cs="PT Bold Heading ;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 ;" w:hAnsi="PT Bold Heading ;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حشرية</w:t>
      </w:r>
      <w:r>
        <w:rPr>
          <w:rFonts w:ascii="PT Bold Heading ;" w:hAnsi="PT Bold Heading ;" w:eastAsia="PT Bold Heading ;" w:cs="PT Bold Heading ;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 ;" w:hAnsi="PT Bold Heading ;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والفط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كان السبب فى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أدى الى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spacing w:lineRule="auto" w:line="240" w:before="280" w:after="280"/>
        <w:ind w:left="8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موت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حشرات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نافعة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تخلصنا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حشرات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ضارة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تحولت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آفات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زراعية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8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بكتريا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عقدية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لمميزاتها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والشكلية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Mudir  MT ;" w:hAnsi="Mudir  MT ;"/>
          <w:b/>
          <w:bCs/>
          <w:sz w:val="30"/>
          <w:szCs w:val="30"/>
          <w:rtl w:val="true"/>
        </w:rPr>
        <w:t xml:space="preserve">(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تثبت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نيتروجين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جوى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Mudir  MT ;" w:hAnsi="Mudir  MT ;"/>
          <w:b/>
          <w:bCs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ind w:left="860" w:right="-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موت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ديدان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بتهوية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وتوفير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نيتروجين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داخلها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للبكتريا</w:t>
      </w:r>
      <w:r>
        <w:rPr>
          <w:rFonts w:ascii="Mudir  MT ;" w:hAnsi="Mudir  MT ;" w:eastAsia="Mudir  MT ;" w:cs="Mudir  MT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 MT ;" w:hAnsi="Mudir  MT ;" w:eastAsia="Times New Roman" w:cs="Times New Roman"/>
          <w:b/>
          <w:b/>
          <w:bCs/>
          <w:sz w:val="30"/>
          <w:sz w:val="30"/>
          <w:szCs w:val="30"/>
          <w:rtl w:val="true"/>
        </w:rPr>
        <w:t>العقدية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اجابة السؤال الثالث 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لان اللون يتغير في معظم المعادن حسب نسبة الشوائب أو اختلاف تركيبها الكيميائ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ي الحدود المسموح 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</w:t>
      </w:r>
    </w:p>
    <w:p>
      <w:pPr>
        <w:pStyle w:val="Normal"/>
        <w:spacing w:lineRule="auto" w:line="240" w:before="280" w:after="280"/>
        <w:ind w:left="-82" w:right="0" w:firstLine="82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تسبب حروقاً وأورماً وزيادتها قاتلة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 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غبار النووي يحتوي على نظائر مشعة فعند سقوطها على الأرض تدخل فى سلاسل الغذاء حيث تصل إلى الإنسان فتدمره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تفجيرات النووية تحت الأرض تلوث المياه الجوفية التى تحملها إلى السطح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280" w:after="280"/>
        <w:ind w:left="-82" w:right="0" w:firstLine="82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بدونها لا يتم تحلل بقايا الحيوانات والنباتات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ما تطلق مركبات العناصر  مثل الفسفور والكربون والنيتروج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لى التربة ويعاد استخدامها لتؤمن استمرار النظام الإيكولوج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ind w:left="-82" w:right="0" w:firstLine="8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تندفع الماجما لاعلى وتعمل على  تكسير اعناق البراكين فتحمل الرياح الرماد البركانى الذى يترسب فى اماكن اخر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280" w:after="280"/>
        <w:ind w:left="-82" w:right="0" w:firstLine="8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ب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lineRule="auto" w:line="240" w:before="280" w:after="280"/>
        <w:ind w:left="-82" w:right="0" w:firstLine="82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280" w:after="280"/>
        <w:ind w:left="-82" w:right="0" w:firstLine="8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و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ع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ئ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 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طحا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ت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وع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و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ز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وئ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>عم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ت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ات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عائ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ي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ا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ضو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بيئت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ذب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عم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حا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ا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وس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و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كو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ذ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حا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ا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و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كو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ذ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حا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ثبت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ا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و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كو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ذاء</w:t>
      </w:r>
      <w:r>
        <w:rPr>
          <w:b/>
          <w:b/>
          <w:bCs/>
          <w:sz w:val="30"/>
          <w:sz w:val="30"/>
          <w:szCs w:val="30"/>
          <w:rtl w:val="true"/>
        </w:rPr>
        <w:t>  </w:t>
      </w:r>
    </w:p>
    <w:p>
      <w:pPr>
        <w:pStyle w:val="Normal"/>
        <w:spacing w:lineRule="auto" w:line="240" w:before="280" w:after="280"/>
        <w:ind w:left="-82" w:right="0" w:firstLine="8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280" w:after="280"/>
        <w:ind w:left="-82" w:right="0" w:firstLine="8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280" w:after="280"/>
        <w:ind w:left="-82" w:right="0" w:firstLine="8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280" w:after="280"/>
        <w:ind w:left="-82" w:right="0" w:firstLine="8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280" w:after="280"/>
        <w:ind w:left="-82" w:right="0" w:firstLine="8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280" w:after="280"/>
        <w:ind w:left="-255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spacing w:lineRule="auto" w:line="240" w:before="280" w:after="280"/>
        <w:ind w:left="-255" w:right="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>أ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ه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صخو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رسوبية</w:t>
      </w:r>
      <w:r>
        <w:rPr>
          <w:rFonts w:ascii="Monotype Koufi" w:hAnsi="Monotype Koufi" w:eastAsia="Monotype Koufi" w:cs="Monotype Kouf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 </w:t>
      </w:r>
      <w:r>
        <w:rPr>
          <w:rFonts w:eastAsia="Times New Roman" w:cs="Times New Roman" w:ascii="Monotype Koufi" w:hAnsi="Monotype Koufi"/>
          <w:b/>
          <w:bCs/>
          <w:sz w:val="30"/>
          <w:szCs w:val="30"/>
          <w:u w:val="single"/>
          <w:rtl w:val="true"/>
        </w:rPr>
        <w:t>:-</w:t>
      </w:r>
      <w:r>
        <w:rPr>
          <w:rFonts w:eastAsia="Times New Roman" w:cs="Times New Roman" w:ascii="Monotype Koufi" w:hAnsi="Monotype Koufi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-255" w:right="0" w:hanging="0"/>
        <w:jc w:val="left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PT Bold Heading;Times New Roman" w:cs="PT Bold Heading;Times New Roman" w:ascii="PT Bold Heading;Times New Roman" w:hAnsi="PT Bold Heading;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مساح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0"/>
          <w:szCs w:val="30"/>
          <w:u w:val="single"/>
          <w:rtl w:val="true"/>
        </w:rPr>
        <w:t>: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rtl w:val="true"/>
        </w:rPr>
        <w:t>تغط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rtl w:val="true"/>
        </w:rPr>
        <w:t>حوال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0"/>
          <w:szCs w:val="30"/>
        </w:rPr>
        <w:t>75</w:t>
      </w:r>
      <w:r>
        <w:rPr>
          <w:rFonts w:eastAsia="Times New Roman" w:cs="Times New Roman" w:ascii="PT Bold Heading;Times New Roman" w:hAnsi="PT Bold Heading;Times New Roman"/>
          <w:b/>
          <w:bCs/>
          <w:sz w:val="30"/>
          <w:szCs w:val="30"/>
          <w:rtl w:val="true"/>
        </w:rPr>
        <w:t>%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من سطح الأرض في طبقة رقيقة </w:t>
      </w:r>
    </w:p>
    <w:p>
      <w:pPr>
        <w:pStyle w:val="Normal"/>
        <w:spacing w:lineRule="auto" w:line="240" w:before="280" w:after="280"/>
        <w:ind w:left="-255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حجم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لا تمثل أكثر من </w:t>
      </w:r>
      <w:r>
        <w:rPr>
          <w:rFonts w:eastAsia="Times New Roman" w:cs="Arial" w:ascii="Arial" w:hAnsi="Arial"/>
          <w:b/>
          <w:bCs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ن حجم صخور القشرة الأرضية </w:t>
      </w:r>
    </w:p>
    <w:p>
      <w:pPr>
        <w:pStyle w:val="Normal"/>
        <w:spacing w:lineRule="auto" w:line="240" w:before="280" w:after="280"/>
        <w:ind w:left="-255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كثير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صخو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ذ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أه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قتصاد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حجر الجيري – الفوسفات – الفحم – الحديد </w:t>
      </w:r>
    </w:p>
    <w:p>
      <w:pPr>
        <w:pStyle w:val="Normal"/>
        <w:spacing w:lineRule="auto" w:line="240" w:before="280" w:after="280"/>
        <w:ind w:left="-255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صخو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سا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لذا فأنها تمثل خزان للنفط والغاز والمياه الجوفي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-255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-255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280" w:after="280"/>
        <w:ind w:left="-255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</w:p>
    <w:tbl>
      <w:tblPr>
        <w:bidiVisual w:val="true"/>
        <w:tblW w:w="101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111"/>
        <w:gridCol w:w="325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صخور المصد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صخور الخزان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كوين المواد الهيدرو كربون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م بها نضج المواد الهيدرو كربونية فى درجات حرارة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على عمق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كم وتتحول الى مواد سائلة او غاز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هاجر اليها المواد النفطية بعد نضجها فى صخور المصدر وتختزن بها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نواع الصخور الرسوب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صخور طيني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سامية من الرمال أو الحجر الرملي أو الحجر الجيري</w:t>
            </w:r>
          </w:p>
        </w:tc>
      </w:tr>
    </w:tbl>
    <w:p>
      <w:pPr>
        <w:pStyle w:val="Normal"/>
        <w:spacing w:lineRule="auto" w:line="240" w:before="280" w:after="280"/>
        <w:ind w:left="-255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255" w:right="-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</w:p>
    <w:tbl>
      <w:tblPr>
        <w:bidiVisual w:val="true"/>
        <w:tblW w:w="101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حجار الكريمة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حجار الزينة المقلدة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ادتها أكبر 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.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ادتها أقل 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وذات ألوان زاهية</w:t>
            </w:r>
          </w:p>
        </w:tc>
      </w:tr>
    </w:tbl>
    <w:p>
      <w:pPr>
        <w:pStyle w:val="Normal"/>
        <w:spacing w:lineRule="auto" w:line="240" w:before="0" w:after="0"/>
        <w:ind w:left="-255" w:right="-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-82" w:right="0" w:firstLine="82"/>
        <w:jc w:val="both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  <w:lang w:bidi="ar-EG"/>
        </w:rPr>
        <w:t xml:space="preserve">- </w:t>
      </w:r>
    </w:p>
    <w:tbl>
      <w:tblPr>
        <w:bidiVisual w:val="true"/>
        <w:tblW w:w="1013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03"/>
        <w:gridCol w:w="371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ارية جوفي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راني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ارية بركا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بازلت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يليك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غنى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السيليكا أكثر من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قير في السيليكا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سي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خشن حبيباته ترى بالعين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تجمع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ونات حول مركز التبلور بالتبريد البطئ فتتكون بللورات كبيرة الحجم قليلة العد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اعم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يمة التبلور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ا ترى حبيباته بالعين أي نسيج زجاجي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دقيق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اجابة السؤال الرابع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EG"/>
        </w:rPr>
        <w:t>1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من اخطر 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rtl w:val="true"/>
        </w:rPr>
        <w:t>المركب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rtl w:val="true"/>
        </w:rPr>
        <w:t>الهيدروكربون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تنتج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الاحتراق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التام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لوقود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rtl w:val="true"/>
        </w:rPr>
        <w:t>يسبب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rtl w:val="true"/>
        </w:rPr>
        <w:t>السرطان</w:t>
      </w:r>
      <w:r>
        <w:rPr>
          <w:rFonts w:ascii="AF_Aseer" w:hAnsi="AF_Aseer" w:eastAsia="AF_Aseer" w:cs="AF_Asee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ينتج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احتراق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كونات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البترول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خصوصاً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الثقيلة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الزيت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والقار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قطران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الفحم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0"/>
          <w:sz w:val="30"/>
          <w:szCs w:val="30"/>
          <w:rtl w:val="true"/>
        </w:rPr>
        <w:t>والسجائر</w:t>
      </w:r>
      <w:r>
        <w:rPr>
          <w:rFonts w:ascii="AF_Unizah" w:hAnsi="AF_Unizah" w:eastAsia="AF_Unizah" w:cs="AF_Unizah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10" w:right="-180" w:hanging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ZA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  <w:lang w:val="en-ZA"/>
        </w:rPr>
        <w:t xml:space="preserve">- </w:t>
      </w:r>
    </w:p>
    <w:p>
      <w:pPr>
        <w:pStyle w:val="Normal"/>
        <w:spacing w:lineRule="auto" w:line="240" w:before="0" w:after="0"/>
        <w:ind w:left="-510" w:right="-18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يحدث بسبب حدو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الكثير من الكوارث وعمليات الطى والخسف م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يؤد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إلى اختلاف المحتوى الحفرى والصخرى – وساعد ذلك على التقسيم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ويسمى ذلك باسطح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عدم الواف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EG"/>
        </w:rPr>
        <w:t>3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من نواتج العمل الترسيبى للانهار وتتكون مع تغير منسوب المياه فيهبط منسوب الماء لاسفل تاركا الجوانب على هيئة شرفات نهرية  وتكون الشرفات العليا اقدم من الشرفات السفلى 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bidi="ar-EG"/>
        </w:rPr>
        <w:t>4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قاعدة المثلث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/   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إنسان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جهوده ومعرفته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),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والماء والأرض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والمناخ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والمال 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ضلع الثانى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/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بحث العلمى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إرشاد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تدريب 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ضلع الثالث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/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توفير البذور المحسنة والمهندسة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الزراعة فى الارض الخصبة فى الوقت المناسب وبالعدد ال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سب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التسميد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, (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كما وكيفا وتوقيتا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الرى المحسن بدون إهدار أو إسراف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مقاومة المتكاملة للآفات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مع عدم إحداث خلل فى الأنظمة البيئية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بترشيد استخدام المبيدات – والمقاومة البيولوجية 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تداول الجيد للمحاصيل والمنتجات والتسويق الجيد لها 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كلما زادت جودة اضلاع المثلث يزيد الانتاج الزراعى وتزيد جودته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ضغط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</w:rPr>
        <w:t>6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كم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جيمس هاتون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صيد الجائر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نطاق أ     سطح التربة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غنى بالمواد العضوية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نطاق ب   تحت التربة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مؤكسدا ويحتوى على رواسب ثانو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نطاق ج   المنطقة فوق الصخر الاصلى مباشرة  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مواد صخرية متماسكة او مفككة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تربة وضعية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40" w:right="142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اجابة السؤال الخامس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يتحول الى صخر الرخام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متحول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140" w:righ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تحدث ظاهرة الاثراء او التشبع الغذائى للبحيرات وعند وصولها للانسان تسبب له التسمم الدموى وزرقة الاطفال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بناء الداخلى للمعدن يكون ثابت ووضع الاوجه البللورية  يكون ثابت مهما اختلفت حجمها تبعا لدرجة نموها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حدوث الانجراف القارى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الكامبرى             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شعاب طحالب جيرية حفريات لافقارية بحرية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الجوراسى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الجورى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)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أنواع الرأسقدميات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عصر الأمونيتات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وجود الأسماك العظمية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سيادة الزواحف العملاقة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ظهور أقدم الطيور والثدييات الكيسية مثل الكانجرو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مغطاة البذور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زهرية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الهولوسين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100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من الانواع الحديثة 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السيلورى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فريات لا فقارية متطورة من اسماك تتنفس بأكياس هوائية تشبه الرئات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المعادن الثقيلة تخفض قدرة البكتريا الهوائية على التنقية الذاتية للماء فتتراكم الملوثات ويتحول الزئبق فى القاع الطيني ألي  أيونات ميثيل الزئبق بفعل البكتريا الهوائ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، وانتقال هذه المواد خلال سلاسل الغذاء وتسبب تسمم الإنسان عند تغذيته على أسماك ملوثة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2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</w:rPr>
        <w:t>-</w:t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eastAsia="Times New Roman" w:cs="Times New Roman" w:ascii="DecoType Thuluth;Times New Roman" w:hAnsi="DecoType Thuluth;Times New Roman"/>
          <w:b/>
          <w:bCs/>
          <w:sz w:val="30"/>
          <w:szCs w:val="30"/>
        </w:rPr>
        <w:t>1</w:t>
      </w:r>
      <w:r>
        <w:rPr>
          <w:rFonts w:eastAsia="Times New Roman" w:cs="Times New Roman" w:ascii="DecoType Naskh  Swashes ;" w:hAnsi="DecoType Naskh  Swashes ;"/>
          <w:b/>
          <w:bCs/>
          <w:sz w:val="30"/>
          <w:szCs w:val="30"/>
          <w:rtl w:val="true"/>
        </w:rPr>
        <w:t xml:space="preserve">-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نقص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لكثير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صناعات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 الأخشاب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والورق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والألياف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صناعيه</w:t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DecoType Naskh  Swashes ;" w:hAnsi="DecoType Naskh  Swashes ;"/>
          <w:b/>
          <w:bCs/>
          <w:sz w:val="30"/>
          <w:szCs w:val="30"/>
        </w:rPr>
        <w:t>2</w:t>
      </w:r>
      <w:r>
        <w:rPr>
          <w:rFonts w:eastAsia="Times New Roman" w:cs="Times New Roman" w:ascii="DecoType Naskh  Swashes ;" w:hAnsi="DecoType Naskh  Swashes ;"/>
          <w:b/>
          <w:bCs/>
          <w:sz w:val="30"/>
          <w:szCs w:val="30"/>
          <w:rtl w:val="true"/>
        </w:rPr>
        <w:t xml:space="preserve">-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تعرض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محيطة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بالغابات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للانجراف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بالسيول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DecoType Naskh  Swashes ;" w:hAnsi="DecoType Naskh  Swashes ;"/>
          <w:b/>
          <w:bCs/>
          <w:sz w:val="30"/>
          <w:szCs w:val="30"/>
        </w:rPr>
        <w:t>3</w:t>
      </w:r>
      <w:r>
        <w:rPr>
          <w:rFonts w:eastAsia="Times New Roman" w:cs="Times New Roman" w:ascii="DecoType Naskh  Swashes ;" w:hAnsi="DecoType Naskh  Swashes ;"/>
          <w:b/>
          <w:bCs/>
          <w:sz w:val="30"/>
          <w:szCs w:val="30"/>
          <w:rtl w:val="true"/>
        </w:rPr>
        <w:t xml:space="preserve">-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إفقار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لتعرضها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جفاف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DecoType Naskh  Swashes ;" w:hAnsi="DecoType Naskh  Swashes ;"/>
          <w:b/>
          <w:bCs/>
          <w:sz w:val="30"/>
          <w:szCs w:val="30"/>
        </w:rPr>
        <w:t>4</w:t>
      </w:r>
      <w:r>
        <w:rPr>
          <w:rFonts w:eastAsia="Times New Roman" w:cs="Times New Roman" w:ascii="DecoType Naskh  Swashes ;" w:hAnsi="DecoType Naskh  Swashes ;"/>
          <w:b/>
          <w:bCs/>
          <w:sz w:val="30"/>
          <w:szCs w:val="30"/>
          <w:rtl w:val="true"/>
        </w:rPr>
        <w:t xml:space="preserve">-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تشرد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حيوانات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غابة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والقضاء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DecoType Naskh  Swashes ;" w:hAnsi="DecoType Naskh  Swashes ;" w:eastAsia="DecoType Naskh  Swashes ;" w:cs="DecoType Naskh  Swashes ;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ecoType Naskh  Swashes ;" w:hAnsi="DecoType Naskh  Swashes ;" w:eastAsia="Times New Roman" w:cs="Times New Roman"/>
          <w:b/>
          <w:b/>
          <w:bCs/>
          <w:sz w:val="30"/>
          <w:sz w:val="30"/>
          <w:szCs w:val="30"/>
          <w:rtl w:val="true"/>
        </w:rPr>
        <w:t>الأيكولوجى</w:t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41" w:leader="none"/>
          <w:tab w:val="center" w:pos="5173" w:leader="none"/>
        </w:tabs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اجابة السؤال السادس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0" w:right="284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1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</w:p>
    <w:p>
      <w:pPr>
        <w:pStyle w:val="Normal"/>
        <w:spacing w:lineRule="auto" w:line="240" w:before="0" w:after="0"/>
        <w:ind w:left="140" w:righ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رد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جددة</w:t>
      </w:r>
      <w:r>
        <w:rPr>
          <w:rFonts w:ascii="DecoType Thuluth;Times New Roman" w:hAnsi="DecoType Thuluth;Times New Roman" w:eastAsia="DecoType Thuluth;Times New Roman" w:cs="DecoType Thulu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Thuluth;Times New Roman" w:hAnsi="DecoType Thuluth;Times New Roman"/>
          <w:b/>
          <w:bCs/>
          <w:sz w:val="32"/>
          <w:szCs w:val="32"/>
          <w:rtl w:val="true"/>
        </w:rPr>
        <w:t>:</w:t>
      </w:r>
      <w:r>
        <w:rPr>
          <w:rFonts w:ascii="DecoType Naskh Variants" w:hAnsi="DecoType Naskh Variants" w:eastAsia="Times New Roman" w:cs="Times New Roma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b/>
          <w:b/>
          <w:bCs/>
          <w:sz w:val="32"/>
          <w:sz w:val="32"/>
          <w:szCs w:val="32"/>
          <w:rtl w:val="true"/>
        </w:rPr>
        <w:t>متوافرة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b/>
          <w:b/>
          <w:bCs/>
          <w:sz w:val="32"/>
          <w:sz w:val="32"/>
          <w:szCs w:val="32"/>
          <w:rtl w:val="true"/>
        </w:rPr>
        <w:t>لقدرتها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b/>
          <w:b/>
          <w:bCs/>
          <w:sz w:val="32"/>
          <w:sz w:val="32"/>
          <w:szCs w:val="32"/>
          <w:rtl w:val="true"/>
        </w:rPr>
        <w:t>الاستمرارية</w:t>
      </w:r>
      <w:r>
        <w:rPr>
          <w:rFonts w:ascii="DecoType Naskh Variants" w:hAnsi="DecoType Naskh Variants" w:eastAsia="DecoType Naskh Variants" w:cs="DecoType Naskh Variant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Times New Roman"/>
          <w:b/>
          <w:b/>
          <w:bCs/>
          <w:sz w:val="32"/>
          <w:sz w:val="32"/>
          <w:szCs w:val="32"/>
          <w:rtl w:val="true"/>
        </w:rPr>
        <w:t>والتجديد</w:t>
      </w:r>
      <w:r>
        <w:rPr>
          <w:rFonts w:ascii="AF_Jeddah" w:hAnsi="AF_Jeddah" w:eastAsia="AF_Jedd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Jeddah" w:hAnsi="AF_Jeddah" w:eastAsia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F_Jeddah" w:hAnsi="AF_Jeddah" w:eastAsia="AF_Jeddah" w:cs="AF_Jedda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Jeddah" w:hAnsi="AF_Jeddah" w:eastAsia="Times New Roman" w:cs="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F_Jeddah" w:hAnsi="AF_Jeddah" w:eastAsia="AF_Jeddah" w:cs="AF_Jedda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Jeddah" w:hAnsi="AF_Jeddah" w:eastAsia="Times New Roman" w:cs="Times New Roman"/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ascii="AF_Jeddah" w:hAnsi="AF_Jeddah" w:eastAsia="AF_Jeddah" w:cs="AF_Jedda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Jeddah" w:hAnsi="AF_Jeddah" w:eastAsia="Times New Roman" w:cs="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F_Jeddah" w:hAnsi="AF_Jeddah" w:eastAsia="AF_Jeddah" w:cs="AF_Jedda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Jeddah" w:hAnsi="AF_Jeddah" w:eastAsia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F_Jeddah" w:hAnsi="AF_Jeddah" w:eastAsia="AF_Jeddah" w:cs="AF_Jedda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Jeddah" w:hAnsi="AF_Jeddah" w:eastAsia="Times New Roman" w:cs="Times New Roman"/>
          <w:b/>
          <w:b/>
          <w:bCs/>
          <w:sz w:val="28"/>
          <w:sz w:val="28"/>
          <w:szCs w:val="28"/>
          <w:rtl w:val="true"/>
        </w:rPr>
        <w:t>انقراضها</w:t>
      </w:r>
      <w:r>
        <w:rPr>
          <w:rFonts w:ascii="AF_Jeddah" w:hAnsi="AF_Jeddah" w:eastAsia="AF_Jeddah" w:cs="AF_Jedda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Jeddah" w:hAnsi="AF_Jeddah" w:eastAsia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F_Jeddah" w:hAnsi="AF_Jeddah" w:eastAsia="AF_Jeddah" w:cs="AF_Jedda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Jeddah" w:hAnsi="AF_Jeddah" w:eastAsia="Times New Roman" w:cs="Times New Roman"/>
          <w:b/>
          <w:b/>
          <w:bCs/>
          <w:sz w:val="28"/>
          <w:sz w:val="28"/>
          <w:szCs w:val="28"/>
          <w:rtl w:val="true"/>
        </w:rPr>
        <w:t>تدهورها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 مثل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النباتات و الحيوانات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–الكائنات الدقيقة – الماء – الهواء 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eastAsia="Times New Roman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جد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جدد</w:t>
      </w:r>
      <w:r>
        <w:rPr>
          <w:rFonts w:eastAsia="Times New Roman" w:cs="Andalus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140"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eastAsia="Times New Roman" w:cs="Andalus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درة الكائنات الحية على التكاثر والتكيف </w:t>
      </w:r>
    </w:p>
    <w:p>
      <w:pPr>
        <w:pStyle w:val="Normal"/>
        <w:spacing w:lineRule="auto" w:line="240" w:before="0" w:after="0"/>
        <w:ind w:left="500" w:righ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جود الدورات الطبيعية التى تعمل على التعويض المستمر للمواد التى تستهلكها </w:t>
      </w:r>
    </w:p>
    <w:p>
      <w:pPr>
        <w:pStyle w:val="Normal"/>
        <w:spacing w:lineRule="auto" w:line="240" w:before="0" w:after="0"/>
        <w:ind w:left="500" w:righ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</w:rPr>
        <w:t>-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مراحل</w:t>
      </w:r>
      <w:r>
        <w:rPr>
          <w:rFonts w:ascii="PT Bold Mirror" w:hAnsi="PT Bold Mirror" w:eastAsia="PT Bold Mirror" w:cs="PT Bold Mirror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PT Bold Mirror" w:hAnsi="PT Bold Mirror" w:eastAsia="PT Bold Mirror" w:cs="PT Bold Mirror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ستشعار</w:t>
      </w:r>
      <w:r>
        <w:rPr>
          <w:rFonts w:ascii="PT Bold Mirror" w:hAnsi="PT Bold Mirror" w:eastAsia="PT Bold Mirror" w:cs="PT Bold Mirror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ascii="PT Bold Mirror" w:hAnsi="PT Bold Mirror" w:eastAsia="PT Bold Mirror" w:cs="PT Bold Mirror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بعد</w:t>
      </w:r>
      <w:r>
        <w:rPr>
          <w:rFonts w:ascii="PT Bold Mirror" w:hAnsi="PT Bold Mirror" w:eastAsia="PT Bold Mirror" w:cs="PT Bold Mirror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ind w:left="45" w:right="0" w:hanging="3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ar-EG"/>
        </w:rPr>
        <w:t>جمع المعلومات بواسطة المستشعرات وبثها الى محطات الاستقبال الأرضية</w:t>
      </w:r>
    </w:p>
    <w:p>
      <w:pPr>
        <w:pStyle w:val="Normal"/>
        <w:spacing w:lineRule="auto" w:line="240" w:before="280" w:after="280"/>
        <w:ind w:left="45" w:right="0" w:hanging="3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خضوع المعلومات لمعالجة أولية وتصحيحات ثم معالجة ثانوية </w:t>
      </w:r>
    </w:p>
    <w:p>
      <w:pPr>
        <w:pStyle w:val="Normal"/>
        <w:spacing w:lineRule="auto" w:line="240" w:before="280" w:after="280"/>
        <w:ind w:left="45" w:right="0" w:hanging="3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تفسير هذه المعطيات وتحويلها الى صور </w:t>
      </w:r>
    </w:p>
    <w:p>
      <w:pPr>
        <w:pStyle w:val="Normal"/>
        <w:spacing w:lineRule="auto" w:line="240" w:before="280" w:after="280"/>
        <w:ind w:left="45" w:right="0" w:hanging="3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أستخدام الصور فى رسم البيانات الدقيقة والخرائط التى تخدم المجالات المختلفة </w:t>
      </w:r>
    </w:p>
    <w:p>
      <w:pPr>
        <w:pStyle w:val="Normal"/>
        <w:spacing w:lineRule="auto" w:line="240" w:before="280" w:after="280"/>
        <w:ind w:left="45" w:right="0" w:hanging="375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3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</w:rPr>
        <w:t xml:space="preserve">- </w:t>
      </w:r>
    </w:p>
    <w:p>
      <w:pPr>
        <w:pStyle w:val="Normal"/>
        <w:ind w:left="0" w:righ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هي الطاقة التي لا تنتج عنها أي مخلفات تلوث البيئة مثل طاقة الشمس </w:t>
      </w:r>
    </w:p>
    <w:p>
      <w:pPr>
        <w:pStyle w:val="Normal"/>
        <w:ind w:left="-1" w:right="142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cs="Times New Roman" w:ascii="Times New Roman" w:hAnsi="Times New Roman"/>
          <w:sz w:val="30"/>
          <w:szCs w:val="30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مصادر أخرى للطاقة النظيفة</w:t>
      </w:r>
      <w:r>
        <w:rPr>
          <w:rFonts w:ascii="Times New Roman" w:hAnsi="Times New Roman" w:cs="Times New Roman"/>
          <w:sz w:val="30"/>
          <w:sz w:val="30"/>
          <w:szCs w:val="30"/>
          <w:u w:val="single"/>
          <w:rtl w:val="true"/>
        </w:rPr>
        <w:t xml:space="preserve">  </w:t>
      </w: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رياح   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مد والجزر  </w:t>
      </w:r>
      <w:r>
        <w:rPr>
          <w:rFonts w:cs="Times New Roman" w:ascii="Times New Roman" w:hAnsi="Times New Roman"/>
          <w:b/>
          <w:bCs/>
          <w:sz w:val="30"/>
          <w:szCs w:val="30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مواد النووية  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ساقط المائية </w:t>
      </w:r>
    </w:p>
    <w:p>
      <w:pPr>
        <w:pStyle w:val="Normal"/>
        <w:spacing w:before="0" w:after="0"/>
        <w:ind w:left="-1"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رارة باطن الارض</w:t>
      </w:r>
    </w:p>
    <w:p>
      <w:pPr>
        <w:pStyle w:val="Normal"/>
        <w:spacing w:before="280" w:after="0"/>
        <w:ind w:left="0" w:right="-54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-   </w:t>
      </w:r>
    </w:p>
    <w:p>
      <w:pPr>
        <w:pStyle w:val="Normal"/>
        <w:spacing w:before="280" w:after="0"/>
        <w:ind w:left="0" w:right="-54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موجات الأولية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موجات طولية ابتدائية سريعة جداً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وهى أول من يصل الى الآت الرصد الزلزالية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lineRule="auto" w:line="240" w:before="280" w:after="0"/>
        <w:ind w:left="0" w:right="-54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bidi="ar-EG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موجات الثانوية 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وجات اهتزازية مستعرضة أبطأ فى السرعة من الموجات الأول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0"/>
        <w:ind w:left="0" w:right="-18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bidi="ar-EG"/>
        </w:rPr>
        <w:t>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موجات الطويلة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وجات مستعرضة تجتاز الطبقة الصخرية السطحية للقشرة الأرضية  وتنتشر من المركز السطحى للزلزال ويرجع لها التدمير الشامل  فى المبانى والمنشات  </w:t>
      </w:r>
    </w:p>
    <w:p>
      <w:pPr>
        <w:pStyle w:val="Normal"/>
        <w:spacing w:lineRule="auto" w:line="240" w:before="280" w:after="0"/>
        <w:ind w:left="0" w:right="-36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لحوظة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تنكسر الموجات الزلزالية الى أعلى والى أسفل وتسير فى مسار متعرج فتصل الى محطات التسجيل متأخرة عن غيرها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علل؟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وذلك بسبب أن قشرة الأرض غير متجانسة وقليلة الكثافة</w:t>
      </w:r>
    </w:p>
    <w:p>
      <w:pPr>
        <w:pStyle w:val="Normal"/>
        <w:spacing w:lineRule="auto" w:line="240" w:before="280" w:after="280"/>
        <w:ind w:left="0" w:right="-36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4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-510" w:right="0" w:hanging="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1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</w:rPr>
        <w:t>-</w:t>
      </w:r>
    </w:p>
    <w:p>
      <w:pPr>
        <w:pStyle w:val="Normal"/>
        <w:spacing w:before="280" w:after="280"/>
        <w:ind w:left="-51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أسفرت عمليات البحث الإشعاعي عن اكتشاف مواقع متفرقة في مصر مثل وجود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ي الصحراء الشرقي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ضمن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>صخور الفوسفات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عند تصنيع حمض الفوسفوريك من خام الفوسفات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ضمن مكونات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>الرمال السوداء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على الساحل الشمالي بين رشيد غربا ورفح شرقا حيث يوجد اليورانيوم مع الثوريوم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وعناصر نادرة فى معدن المونازيت مع الماجنتيت وال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لمنيت </w:t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EG"/>
        </w:rPr>
        <w:t>2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</w:p>
    <w:tbl>
      <w:tblPr>
        <w:bidiVisual w:val="true"/>
        <w:tblW w:w="1042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e Indust Shaded" w:hAnsi="Simple Indust Shaded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Simple Indust Shaded" w:hAnsi="Simple Indust Shaded" w:eastAsia="Simple Indust Shaded"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e Indust Shaded" w:hAnsi="Simple Indust Shaded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Simple Indust Shaded" w:hAnsi="Simple Indust Shaded" w:eastAsia="Simple Indust Shaded"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e Indust Shaded" w:hAnsi="Simple Indust Shaded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Simple Indust Shaded" w:hAnsi="Simple Indust Shaded" w:eastAsia="Simple Indust Shaded"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e Indust Shaded" w:hAnsi="Simple Indust Shaded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  </w:t>
            </w:r>
            <w:r>
              <w:rPr>
                <w:rFonts w:eastAsia="Times New Roman" w:cs="Times New Roman" w:ascii="Simple Indust Shaded" w:hAnsi="Simple Indust Shaded"/>
                <w:b/>
                <w:bCs/>
                <w:sz w:val="28"/>
                <w:szCs w:val="28"/>
                <w:rtl w:val="true"/>
              </w:rPr>
              <w:t>     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Simple Indust Shaded" w:hAnsi="Simple Indust Shaded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Simple Indust Shaded" w:hAnsi="Simple Indust Shaded" w:eastAsia="Simple Indust Shaded"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e Indust Shaded" w:hAnsi="Simple Indust Shaded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ى</w:t>
            </w:r>
            <w:r>
              <w:rPr>
                <w:rFonts w:ascii="Simple Indust Shaded" w:hAnsi="Simple Indust Shaded" w:eastAsia="Simple Indust Shaded"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e Indust Shaded" w:hAnsi="Simple Indust Shaded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Simple Indust Shaded" w:hAnsi="Simple Indust Shaded" w:eastAsia="Simple Indust Shaded"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e Indust Shaded" w:hAnsi="Simple Indust Shaded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Simple Indust Shaded" w:hAnsi="Simple Indust Shaded" w:eastAsia="Simple Indust Shaded"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مي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كيز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لف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</w:rPr>
              <w:t>0.001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بب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ريع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PT Bold  Heading ;" w:hAnsi="PT Bold  Heading ;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حد</w:t>
            </w:r>
            <w:r>
              <w:rPr>
                <w:rFonts w:ascii="PT Bold  Heading ;" w:hAnsi="PT Bold  Heading ;" w:eastAsia="PT Bold  Heading ;" w:cs="PT Bold  Heading ;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</w:t>
            </w:r>
            <w:r>
              <w:rPr>
                <w:rFonts w:eastAsia="Times New Roman" w:cs="Times New Roman" w:ascii="PT  Bold Heading ;" w:hAnsi="PT  Bold Heading ;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PT  Bold Heading ;" w:hAnsi="PT  Bold Heading ;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PT  Bold Heading ;" w:hAnsi="PT  Bold Heading ;" w:eastAsia="PT  Bold Heading ;" w:cs="PT  Bold Heading ;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T  Bold Heading ;" w:hAnsi="PT  Bold Heading ;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موجلوبين</w:t>
            </w:r>
            <w:r>
              <w:rPr>
                <w:rFonts w:ascii="PT  Bold Heading ;" w:hAnsi="PT  Bold Heading ;" w:eastAsia="PT  Bold Heading ;" w:cs="PT  Bold Heading ;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T  Bold Heading ;" w:hAnsi="PT  Bold Heading ;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PT  Bold Heading ;" w:hAnsi="PT  Bold Heading ;" w:eastAsia="PT  Bold Heading ;" w:cs="PT  Bold Heading ;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T  Bold Heading ;" w:hAnsi="PT  Bold Heading ;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</w:t>
            </w:r>
            <w:r>
              <w:rPr>
                <w:rFonts w:ascii="PT  Bold Heading ;" w:hAnsi="PT  Bold Heading ;" w:eastAsia="PT  Bold Heading ;" w:cs="PT  Bold Heading ;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T  Bold Heading ;" w:hAnsi="PT  Bold Heading ;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ربوكسى</w:t>
            </w:r>
            <w:r>
              <w:rPr>
                <w:rFonts w:ascii="PT  Bold Heading ;" w:hAnsi="PT  Bold Heading ;" w:eastAsia="PT  Bold Heading ;" w:cs="PT  Bold Heading ;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T  Bold Heading ;" w:hAnsi="PT  Bold Heading ;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موجلوبي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عوق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ظيفته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كسجين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26"/>
                <w:szCs w:val="26"/>
                <w:rtl w:val="true"/>
              </w:rPr>
              <w:t>.(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ظ</w:t>
            </w:r>
            <w:r>
              <w:rPr>
                <w:rFonts w:eastAsia="Times New Roman" w:cs="Times New Roman" w:ascii="PT  Bold Heading ;" w:hAnsi="PT  Bold Heading ;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حو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شع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عد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%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T Bold  Heading ;" w:hAnsi="PT Bold  Heading ;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ascii="PT Bold  Heading ;" w:hAnsi="PT Bold  Heading ;" w:eastAsia="PT Bold  Heading ;" w:cs="PT Bold  Heading ;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 Bold  Heading ;" w:hAnsi="PT Bold  Heading ;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بب</w:t>
            </w:r>
            <w:r>
              <w:rPr>
                <w:rFonts w:ascii="PT Bold  Heading ;" w:hAnsi="PT Bold  Heading ;" w:eastAsia="PT Bold  Heading ;" w:cs="PT Bold  Heading ;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 Bold  Heading ;" w:hAnsi="PT Bold  Heading ;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إحساس</w:t>
            </w:r>
            <w:r>
              <w:rPr>
                <w:rFonts w:ascii="PT Bold  Heading ;" w:hAnsi="PT Bold  Heading ;" w:eastAsia="PT Bold  Heading ;" w:cs="PT Bold  Heading ;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 Bold  Heading ;" w:hAnsi="PT Bold  Heading ;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اختناق</w:t>
            </w:r>
            <w:r>
              <w:rPr>
                <w:rFonts w:ascii="PT Bold  Heading ;" w:hAnsi="PT Bold  Heading ;" w:eastAsia="PT Bold  Heading ;" w:cs="PT Bold  Heading ;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ائد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متص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شع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مراء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سربها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يحتفظ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و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ترتفع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ظاهرة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حتباس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رارى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ارث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ي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قبلا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bidi="ar-EG"/>
        </w:rPr>
        <w:t>1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</w:t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خصائص النظام الإيكولوجى   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تعدد المكونات 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شابك العلاقات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لاستقرار مع القابلية للتغير 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ستخدام الفضلات</w:t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0"/>
          <w:lang w:bidi="ar-EG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تعدد المكونات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حية وغير حية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0"/>
          <w:lang w:bidi="ar-EG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تشابك العلاقات 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لنظام الإيكولوجى على جانب من التعقيد نتيجة لما يحويه النظام من عوامل فيزيائية وكيميائية وكائنات حية متنوعة  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  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وعلاقات متبادلة ومتشابكة بين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كائنات الحية بعضها البعض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و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كائنات الحية والعوامل الغير حية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ى وجود شبكة من العلاقات الغذائية داخل النظام البيئى وهذا التعقيد هو أحد العوامل فى سلامه كل نظام بيئى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لأنه يحد من أثر التغيرات الإيكولوجية أما إذا حدث تتابع للتغيرات فإنها تحدث خلخلة في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 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توازن واستقرار النظام</w:t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0"/>
          <w:lang w:bidi="ar-EG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لاستقرار مع القابلية للتغير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 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هى قدرة النظام على العودة إلى وضعه الأول بعد أي تغير يطرأ عليه وذلك دون حدوث تغير أساسي في تكو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280" w:after="280"/>
        <w:ind w:left="-510" w:right="0" w:hanging="0"/>
        <w:jc w:val="both"/>
        <w:rPr>
          <w:rFonts w:ascii="Times New Roman" w:hAnsi="Times New Roman" w:eastAsia="Times New Roman" w:cs="Times New Roman"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0"/>
          <w:lang w:bidi="ar-EG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إستخدام فضل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ثال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في النظام البحري 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فضلات العضوية التي تخرجها الأسماك تتغذى عليها الطحالب التى تتغذى عليها الأسماك فلا تبقى فضلات فى ماء البحر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ويحتفظ بصفاته 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حيوانات البحرية تخرج غ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O2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 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في التنفس تستخدمه  النباتات في البناء الضوئي وتنتج غ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  </w:t>
      </w:r>
      <w:r>
        <w:rPr>
          <w:rFonts w:cs="Times New Roman" w:ascii="Times New Roman" w:hAnsi="Times New Roman"/>
          <w:sz w:val="30"/>
          <w:szCs w:val="30"/>
        </w:rPr>
        <w:t>O2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  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للتنفس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 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EG"/>
        </w:rPr>
        <w:t>2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مغناطيسية القديمة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  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مناخ القديم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    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ثلاجات حقب الحياة القديمة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                          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متبخرات القديمة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    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شعاب المرجانية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        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أدلة أخرى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وجود نباتات برية أولية في كل من أمريكا الجنوبية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جنوب أفريقيا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الهند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استراليا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القارة المجمدة الجنوبية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1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يرجح وجود اتصال أو تقارب في الماضي بينهما إذا أعيدت هذه التراكيب إلى وضعها</w:t>
      </w:r>
    </w:p>
    <w:p>
      <w:pPr>
        <w:pStyle w:val="Normal"/>
        <w:spacing w:lineRule="auto" w:line="240" w:before="280" w:after="280"/>
        <w:ind w:left="140" w:right="0" w:hanging="1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سابق كمل بعضها البعض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40" w:right="851" w:hanging="14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التشابه والربط بين جبال جنوب أفريقيا ونظيرتها في الأرجنتين إلى الغرب وسلسلة شرق استراليا إلى الشر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مما يرجح أنها كانت متصلة ثم انفصلت </w:t>
      </w:r>
    </w:p>
    <w:sectPr>
      <w:type w:val="nextPage"/>
      <w:pgSz w:w="11906" w:h="16838"/>
      <w:pgMar w:left="709" w:right="991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coType  Thuluth ">
    <w:charset w:val="00"/>
    <w:family w:val="roman"/>
    <w:pitch w:val="default"/>
  </w:font>
  <w:font w:name="Mudir MT">
    <w:altName w:val="Times New Roman"/>
    <w:charset w:val="00"/>
    <w:family w:val="roman"/>
    <w:pitch w:val="default"/>
  </w:font>
  <w:font w:name="AF_Unizah">
    <w:charset w:val="00"/>
    <w:family w:val="roman"/>
    <w:pitch w:val="default"/>
  </w:font>
  <w:font w:name="DecoType Thuluth">
    <w:altName w:val="Times New Roman"/>
    <w:charset w:val="00"/>
    <w:family w:val="roman"/>
    <w:pitch w:val="default"/>
  </w:font>
  <w:font w:name="PT Bold Heading ">
    <w:charset w:val="00"/>
    <w:family w:val="roman"/>
    <w:pitch w:val="default"/>
  </w:font>
  <w:font w:name="Mudir  MT ">
    <w:charset w:val="00"/>
    <w:family w:val="roman"/>
    <w:pitch w:val="default"/>
  </w:font>
  <w:font w:name="PT Bold Heading">
    <w:altName w:val="Times New Roman"/>
    <w:charset w:val="00"/>
    <w:family w:val="roman"/>
    <w:pitch w:val="default"/>
  </w:font>
  <w:font w:name="Monotype Koufi">
    <w:charset w:val="00"/>
    <w:family w:val="roman"/>
    <w:pitch w:val="default"/>
  </w:font>
  <w:font w:name="AF_Aseer">
    <w:charset w:val="00"/>
    <w:family w:val="roman"/>
    <w:pitch w:val="default"/>
  </w:font>
  <w:font w:name="DecoType Naskh  Swashes ">
    <w:charset w:val="00"/>
    <w:family w:val="roman"/>
    <w:pitch w:val="default"/>
  </w:font>
  <w:font w:name="Simple Indust Shaded">
    <w:charset w:val="00"/>
    <w:family w:val="roman"/>
    <w:pitch w:val="default"/>
  </w:font>
  <w:font w:name="DecoType Naskh Variants">
    <w:charset w:val="00"/>
    <w:family w:val="roman"/>
    <w:pitch w:val="default"/>
  </w:font>
  <w:font w:name="AF_Jeddah">
    <w:charset w:val="00"/>
    <w:family w:val="roman"/>
    <w:pitch w:val="default"/>
  </w:font>
  <w:font w:name="PT Bold Mirror">
    <w:charset w:val="00"/>
    <w:family w:val="roman"/>
    <w:pitch w:val="default"/>
  </w:font>
  <w:font w:name="Tahoma">
    <w:charset w:val="00"/>
    <w:family w:val="swiss"/>
    <w:pitch w:val="variable"/>
  </w:font>
  <w:font w:name="PT Bold  Heading ">
    <w:charset w:val="00"/>
    <w:family w:val="roman"/>
    <w:pitch w:val="default"/>
  </w:font>
  <w:font w:name="PT  Bold Heading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5:00Z</dcterms:created>
  <dc:creator>sherif</dc:creator>
  <dc:description/>
  <cp:keywords/>
  <dc:language>en-US</dc:language>
  <cp:lastModifiedBy>sherif</cp:lastModifiedBy>
  <dcterms:modified xsi:type="dcterms:W3CDTF">2010-06-24T22:58:00Z</dcterms:modified>
  <cp:revision>8</cp:revision>
  <dc:subject/>
  <dc:title/>
</cp:coreProperties>
</file>