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745" w:leader="none"/>
          <w:tab w:val="left" w:pos="48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وحد 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فصل 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u w:val="single"/>
          <w:rtl w:val="true"/>
        </w:rPr>
        <w:t>والفصل الخامس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ختر الإجابة الصحيحة من بين الأقواس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0.7pt;margin-top:193.05pt;width:483.55pt;height:97.45pt;mso-wrap-style:none;v-text-anchor:middle;rotation:270;mso-position-vertical:top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 عمود من الزئبق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ساحة مقطعه </w:t>
      </w:r>
      <w:r>
        <w:rPr>
          <w:b/>
          <w:bCs/>
          <w:sz w:val="28"/>
          <w:szCs w:val="28"/>
          <w:lang w:bidi="ar-EG"/>
        </w:rPr>
        <w:t>5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( &lt;   -  &gt;   -  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زئبق فى نفس المكان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ساحة مقطعه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إرتفاع عمود الزئبق فى أنبوبة بارومترية على سطح الأرض إلى إرتفاع عمود الزئبق لنفس الأنبوبة على قمة جبل </w:t>
      </w:r>
      <w:r>
        <w:rPr>
          <w:b/>
          <w:bCs/>
          <w:sz w:val="28"/>
          <w:szCs w:val="28"/>
          <w:rtl w:val="true"/>
          <w:lang w:bidi="ar-EG"/>
        </w:rPr>
        <w:t xml:space="preserve">(   &gt;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 الصحيح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الضغط بوحد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J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    </w:t>
      </w:r>
      <w:r>
        <w:rPr>
          <w:b/>
          <w:bCs/>
          <w:sz w:val="28"/>
          <w:szCs w:val="28"/>
          <w:lang w:bidi="ar-EG"/>
        </w:rPr>
        <w:t>N.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-     </w:t>
      </w:r>
      <w:r>
        <w:rPr>
          <w:b/>
          <w:bCs/>
          <w:sz w:val="28"/>
          <w:szCs w:val="28"/>
          <w:lang w:bidi="ar-EG"/>
        </w:rPr>
        <w:t>J/ 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-   </w:t>
      </w:r>
      <w:r>
        <w:rPr>
          <w:b/>
          <w:bCs/>
          <w:sz w:val="28"/>
          <w:szCs w:val="28"/>
          <w:lang w:bidi="ar-EG"/>
        </w:rPr>
        <w:t>N.m</w:t>
      </w:r>
      <w:r>
        <w:rPr>
          <w:b/>
          <w:bCs/>
          <w:sz w:val="28"/>
          <w:szCs w:val="28"/>
          <w:rtl w:val="true"/>
          <w:lang w:bidi="ar-EG"/>
        </w:rPr>
        <w:t xml:space="preserve">     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الضغط الجوى بكل مايأتى ماعد ا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 xml:space="preserve">Torr </w:t>
      </w:r>
      <w:r>
        <w:rPr>
          <w:b/>
          <w:bCs/>
          <w:sz w:val="28"/>
          <w:szCs w:val="28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lang w:bidi="ar-EG"/>
        </w:rPr>
        <w:t xml:space="preserve">   -    </w:t>
      </w:r>
      <w:r>
        <w:rPr>
          <w:b/>
          <w:bCs/>
          <w:sz w:val="28"/>
          <w:szCs w:val="28"/>
          <w:lang w:bidi="ar-EG"/>
        </w:rPr>
        <w:t>Bar</w:t>
      </w:r>
      <w:r>
        <w:rPr>
          <w:b/>
          <w:bCs/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سكال يكافئ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يوتن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1.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هواء كثافته </w:t>
      </w:r>
      <w:r>
        <w:rPr>
          <w:b/>
          <w:bCs/>
          <w:sz w:val="28"/>
          <w:szCs w:val="28"/>
          <w:lang w:bidi="ar-EG"/>
        </w:rPr>
        <w:t>1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وله 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rtl w:val="true"/>
          <w:lang w:bidi="ar-EG"/>
        </w:rPr>
        <w:t xml:space="preserve">  (   &gt;   -    &lt;     -    =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ماء إرتفا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ته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نفس المكا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فضل إستخدام الزئبق فى المانومتر عندما يكون فرق الضغط بين الغاز المحبوس والضغط الجوى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ا صغيرا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ا كبيرا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قا صغيرأوكبيرا جد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 صحيح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ضغط الدم بالشريان فى حالة الضغط الإنقباض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قيم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ى قيم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ظل قيمته ثابتة  لاتتغ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ملء إطار سيارة بالهواء تحت ضغط منخفض  يؤدى إلى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مساحة التماس بين الإطار والطر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زداد مساحة التماس بين الإطار والطر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قل الإحتكاك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كبس الهيدروليكى الشغل المبذول عند المكبس الصغير </w:t>
      </w:r>
      <w:r>
        <w:rPr>
          <w:b/>
          <w:bCs/>
          <w:sz w:val="28"/>
          <w:szCs w:val="28"/>
          <w:rtl w:val="true"/>
          <w:lang w:bidi="ar-EG"/>
        </w:rPr>
        <w:t xml:space="preserve">(   &gt;   -    &lt;    -    =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غل عند المكبس الكبير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ائدة الألية لمكبس ما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0.003</w:t>
      </w:r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  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كبس الهيدروليكى النسبة بين الضغط على المكبس الكبير غلى الضغط على المكبس الصغير </w:t>
      </w:r>
      <w:r>
        <w:rPr>
          <w:b/>
          <w:bCs/>
          <w:sz w:val="28"/>
          <w:szCs w:val="28"/>
          <w:rtl w:val="true"/>
          <w:lang w:bidi="ar-EG"/>
        </w:rPr>
        <w:t xml:space="preserve">(  &gt;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حركة المكبس الصغير   </w:t>
      </w:r>
      <w:r>
        <w:rPr>
          <w:b/>
          <w:bCs/>
          <w:sz w:val="28"/>
          <w:szCs w:val="28"/>
          <w:rtl w:val="true"/>
          <w:lang w:bidi="ar-EG"/>
        </w:rPr>
        <w:t xml:space="preserve">(    &lt;    -   &gt;    -    =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حركة المكبس الكبي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نسبة بين نصفى القطرين فى المكبس الهيدروليك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الفائدة الألية 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-  </w:t>
      </w:r>
      <w:r>
        <w:rPr>
          <w:b/>
          <w:bCs/>
          <w:sz w:val="32"/>
          <w:szCs w:val="32"/>
          <w:vertAlign w:val="superscript"/>
          <w:lang w:bidi="ar-EG"/>
        </w:rPr>
        <w:t>16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81</w:t>
      </w:r>
      <w:r>
        <w:rPr>
          <w:b/>
          <w:bCs/>
          <w:sz w:val="32"/>
          <w:szCs w:val="32"/>
          <w:rtl w:val="true"/>
          <w:lang w:bidi="ar-EG"/>
        </w:rPr>
        <w:t xml:space="preserve">   -   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vertAlign w:val="superscript"/>
          <w:lang w:bidi="ar-EG"/>
        </w:rPr>
        <w:t>8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ذى يطفو   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فوق سطح سائل فإن كثافة السائل تساوى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1.25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lang w:bidi="ar-EG"/>
        </w:rPr>
        <w:t>0.8</w:t>
      </w:r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 لكثافة الجسم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ذى ينغمر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فى الماء تكون كثافة مادته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36"/>
          <w:szCs w:val="36"/>
          <w:vertAlign w:val="super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ماء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نتقال السفينة من ماء نهر كثافته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اء بحر كثافته </w:t>
      </w:r>
      <w:r>
        <w:rPr>
          <w:b/>
          <w:bCs/>
          <w:sz w:val="28"/>
          <w:szCs w:val="28"/>
          <w:lang w:bidi="ar-EG"/>
        </w:rPr>
        <w:t>10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حج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ء المغمور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ظل ثابتا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حديد حجمه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مر كليا فى كأس إزاحة به ماء فإن حجم الماء المزاح   </w:t>
      </w:r>
      <w:r>
        <w:rPr>
          <w:b/>
          <w:bCs/>
          <w:sz w:val="28"/>
          <w:szCs w:val="28"/>
          <w:rtl w:val="true"/>
          <w:lang w:bidi="ar-EG"/>
        </w:rPr>
        <w:t xml:space="preserve">(  &gt;  -  &lt;   -   =   )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حجمه   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ماء فى كأس إزاحة فإن حجم الماء المزاح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&gt;   -  &lt;   -  =  ) 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حديد  حجمه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كعب أخر من الألمنيوم له نفس الحجم غمرا كل منهما على حدة فى كاس إزاحة به ماء فإن قوة دفع الماء على مكعب الحديد </w:t>
      </w:r>
      <w:r>
        <w:rPr>
          <w:b/>
          <w:bCs/>
          <w:sz w:val="28"/>
          <w:szCs w:val="28"/>
          <w:rtl w:val="true"/>
          <w:lang w:bidi="ar-EG"/>
        </w:rPr>
        <w:t xml:space="preserve">(   &lt;  -  &g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دفع الماء على مكعب الألمنيوم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نتقال السفينة من ماء بحر إلى ماء نهر فإن قوة الدف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ظل ثابت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فلين وزنها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فت فوق كأس إزاحة مملوء بالماء فإذا كان وزن الكأس والماء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وزن المجموع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أس والماء والفلين 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ى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10N -  11N   - 9N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pict>
          <v:shape id="shape_0" fillcolor="white" stroked="t" o:allowincell="f" style="position:absolute;margin-left:-63.45pt;margin-top:218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حجمه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سائل كثافته </w:t>
      </w:r>
      <w:r>
        <w:rPr>
          <w:b/>
          <w:bCs/>
          <w:sz w:val="28"/>
          <w:szCs w:val="28"/>
          <w:lang w:bidi="ar-EG"/>
        </w:rPr>
        <w:t>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طفا فوق سطح سائل كثافته  </w:t>
      </w:r>
      <w:r>
        <w:rPr>
          <w:b/>
          <w:bCs/>
          <w:sz w:val="28"/>
          <w:szCs w:val="28"/>
          <w:lang w:bidi="ar-EG"/>
        </w:rPr>
        <w:t>12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حجم الجزء المغمور فى السائل الأقل كثاف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ضع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 الجزء المغمور فى السائل الأكبر كثافة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ثال السابق قوة دفع السائل الأقل كثافة على المكعب </w:t>
      </w:r>
      <w:r>
        <w:rPr>
          <w:b/>
          <w:bCs/>
          <w:sz w:val="28"/>
          <w:szCs w:val="28"/>
          <w:rtl w:val="true"/>
          <w:lang w:bidi="ar-EG"/>
        </w:rPr>
        <w:t xml:space="preserve">( &gt;   - &lt;     - 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 دفع السائل الأكبر كثافة على نفس المكعب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م وزنه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ماء فى كأس إزاحة فإن وزن الماء المزاح </w:t>
      </w:r>
      <w:r>
        <w:rPr>
          <w:b/>
          <w:bCs/>
          <w:sz w:val="28"/>
          <w:szCs w:val="28"/>
          <w:rtl w:val="true"/>
          <w:lang w:bidi="ar-EG"/>
        </w:rPr>
        <w:t xml:space="preserve">(   &gt;   -   &lt;   -   =    )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وضع جسم فى الماء أنغمر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وإذا وضع فى سائل إنغمر نصف حجمه فتكون الكثافة النسبية  للسائل             </w:t>
      </w:r>
      <w:r>
        <w:rPr>
          <w:b/>
          <w:bCs/>
          <w:sz w:val="28"/>
          <w:szCs w:val="28"/>
          <w:rtl w:val="true"/>
          <w:lang w:bidi="ar-EG"/>
        </w:rPr>
        <w:t>( 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.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حجم الجزء الطافى من مكعب من الخشب يطفو فوق سطح الماء إلى حجم الجزء الطافى من نفس المكعب عندما يطفو فوق زيت كثافته </w:t>
      </w:r>
      <w:r>
        <w:rPr>
          <w:b/>
          <w:bCs/>
          <w:sz w:val="28"/>
          <w:szCs w:val="28"/>
          <w:lang w:bidi="ar-EG"/>
        </w:rPr>
        <w:t>8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(  &gt; 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جسم فى الماء فكان حجم الجزء الظاهر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جزء الأصلى فتكون الكثافة النسبية لماد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امل السيارات تبنى فكرة عملها على أسا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دة أرشميد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اصية اللزوج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اعدة باسكا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زادت كثافة الدم عن </w:t>
      </w:r>
      <w:r>
        <w:rPr>
          <w:b/>
          <w:bCs/>
          <w:sz w:val="28"/>
          <w:szCs w:val="28"/>
          <w:lang w:bidi="ar-EG"/>
        </w:rPr>
        <w:t>106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 ذلك على أن تركيز خلايا الد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ظل ثابت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3.45pt;height:14.2pt;flip:x;mso-wrap-style:none;v-text-anchor:middle;mso-position-horizontal:left;mso-position-vertical:bottom" type="_x0000_t136">
            <v:path textpathok="t"/>
            <v:textpath on="t" fitshape="t" string="ْْX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50.3pt;margin-top:0pt;width:11.95pt;height:14.2pt;mso-wrap-style:none;v-text-anchor:middle;mso-position-vertical:top" type="_x0000_t136">
            <v:path textpathok="t"/>
            <v:textpath on="t" fitshape="t" string="y" style="font-family:&quot;Arial Black&quot;;font-size:8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177800</wp:posOffset>
                </wp:positionV>
                <wp:extent cx="1685925" cy="1714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4pt" to="399.5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177165</wp:posOffset>
                </wp:positionV>
                <wp:extent cx="1143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pt;margin-top:13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58420</wp:posOffset>
                </wp:positionV>
                <wp:extent cx="1743075" cy="3048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6pt" to="399.5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9510</wp:posOffset>
                </wp:positionH>
                <wp:positionV relativeFrom="paragraph">
                  <wp:posOffset>139700</wp:posOffset>
                </wp:positionV>
                <wp:extent cx="2476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1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الشكل الموضح أنبوبة إنس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سريان السائل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(   &gt;  -  &lt;   -   =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سريان عند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لسريان   عند   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   (   &gt;  -  &lt;    -    =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لسريان عند  </w:t>
      </w:r>
      <w:r>
        <w:rPr>
          <w:b/>
          <w:bCs/>
          <w:sz w:val="28"/>
          <w:szCs w:val="28"/>
          <w:lang w:bidi="ar-EG"/>
        </w:rPr>
        <w:t>Y</w:t>
      </w:r>
    </w:p>
    <w:p>
      <w:pPr>
        <w:pStyle w:val="Normal"/>
        <w:tabs>
          <w:tab w:val="clear" w:pos="720"/>
          <w:tab w:val="left" w:pos="789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نصف القطر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ث نصف القطر عند 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السرعة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د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عة أ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لاثة أمثا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عة عند 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نسبة بين نصفى قطرى الأنبوبة هى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النسبة بين سرعتى الإنسياب في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vertAlign w:val="superscript"/>
          <w:lang w:bidi="ar-EG"/>
        </w:rPr>
        <w:t>9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lang w:bidi="ar-EG"/>
        </w:rPr>
        <w:t>16/9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معامل لزوجة سائل بوحد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-  </w:t>
      </w:r>
      <w:r>
        <w:rPr>
          <w:b/>
          <w:bCs/>
          <w:sz w:val="28"/>
          <w:szCs w:val="28"/>
          <w:lang w:bidi="ar-EG"/>
        </w:rPr>
        <w:t>Kg.m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</w:t>
      </w:r>
      <w:r>
        <w:rPr>
          <w:b/>
          <w:bCs/>
          <w:sz w:val="28"/>
          <w:szCs w:val="28"/>
          <w:lang w:bidi="ar-EG"/>
        </w:rPr>
        <w:t>pascal.S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توجد إجاب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أمراض التى يقل فيها حجم كرات الدم الحمراء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ى الروماتزم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ق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نيمي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زداد حجم كرات الدم الحمراء فإن سرعة ترسيبها تصبح </w:t>
      </w:r>
      <w:r>
        <w:rPr>
          <w:b/>
          <w:bCs/>
          <w:sz w:val="28"/>
          <w:szCs w:val="28"/>
          <w:rtl w:val="true"/>
          <w:lang w:bidi="ar-EG"/>
        </w:rPr>
        <w:t xml:space="preserve">( &gt;  -  &lt;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ل الطبيعى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سؤال 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أكتب المفهوم العلمى </w:t>
      </w:r>
      <w:r>
        <w:rPr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و أسم الجهاز</w:t>
      </w:r>
      <w:r>
        <w:rPr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و مامعنى 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        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ثافة النسبي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ماء العذ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 ذات الشعبتين تحتوى على سائل مناسب تتصل إحدى شعبتيه بمستودع غاز يمكن قياس ضغطه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سبة كثافة مادة إلى كثافة الماء عند نفس درجة الحرار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-75.45pt;margin-top:197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متوسطة المؤثرة عموديا على وحدة المساحات المحيطة بنقطة ما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2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lang w:bidi="ar-EG"/>
        </w:rPr>
        <w:t>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القوة على المكبس الكبير إلى مساحة مقطع المكبس الكبير فى المكبس الهيدروليكى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ؤثر ضغط على سائل محبوس فإن الضغط ينتقل بتمامه إلى جميع أجزاء السائل كما ينتقل إلى جدران الإناء المحتوى على السائل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الدم بالشريان فى أقصى قيمة له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ناتجة من فرق الضغط على الجهة العليا والسفلى لجسم مغمور فى سائل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زن عمود من الزئبق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ؤثر عموديا على مساحة </w:t>
      </w:r>
      <w:r>
        <w:rPr>
          <w:b/>
          <w:bCs/>
          <w:sz w:val="28"/>
          <w:szCs w:val="28"/>
          <w:lang w:bidi="ar-EG"/>
        </w:rPr>
        <w:t>1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 بين وزن الجسم فى الهواء وقوة الدفع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دة قابلة للإنسياب ولا تتخذ شكلا محددا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كتلة حجم معين من المادة فى درجة حرارة معينة إلى كتلة نفس الحجم من الماء فى نفس درجة الحرار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غمور كليا أو جزئيا فى مائع يلقى دفعا بقوة من أسفل إلى أعلى تعادل وزن حجم المائع المزاح كليا أو جزئيا على الترتي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ار الذى يتخذه كل جزء من أجزاء السائل أثناء إنسيابه داخل الأنبوب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ومة طبقات السائل للإنسيا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مماسية المؤثرة على وحدة المساحات والتى ينتج عنها فرق فى السرعة مقداره الوحدة بين طبقتين من السائل المسافة العمودية بينهما الوحد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0.002N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ة يسرى فيها المائع بحيث تنزلق طبقاته المتجاورة بنعومة ويسر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إنسياب السائل تتناسب عكسيا عند أى نقطة مع مساحة مقطع الأنبوب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يان يتميز بوجود دوامات صغيرة دائري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white" stroked="t" o:allowincell="f" style="position:absolute;margin-left:-87.45pt;margin-top:209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خطوط الإنسياب التى تمر عموديا بوحدة المساحات عند نقطة معينة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اذا يحدث مع التعلي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طول عمود الزئبق إذا أستبدلت الأنبوبة البارومترية بأنبوبة أخرى مساحة مقطعها ضعف مساحة مقطع الأولى وفى نفس المكان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كفاءة المكبس  إذا  إحتوى الزيت الذى يملأ إسطوانتى المكبس الهيدروليكى على فقاعات هوائية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سم إذا غمر الجسم فى مائع كليا أوجزئيا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طار السيارةإذا إمتلأ ا لإطار بهواء تحت ضغط منخفض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جم الجزء المغمورمن سفينةعند إنتقال سفينة من ماء نهر إلى ماء بح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اس ضغط غاز محبوس إذا أستخدم سائل ذو كثافة كبيرة وكان فرق الضغط بين الغاز المحبوس والضغط الجوى فرقا صغيرا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ستهلاك الوقود عند زيادة سرعة السيارة عن حد معي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ريان سائل عندما تزداد سرعته عن حد معي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ية حركة جسم عند ما يسقط داخل سائل فى مخبار مدرج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رعة سريان سائل يخرج من أنبوبة إنسياب عندما يقل نصف قطرها للثلث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أستخدم الماء فى التزييت والتشحيم بدلا من الزيت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ضع كرة جوفاء من النحاس علقت تحت سطح الماء فى إناء إذا إنتقل الإناء بأكمله من سطح الأرض إلى سطح القم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سائ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معدنى مجوف كتلته فى الهواء </w:t>
      </w:r>
      <w:r>
        <w:rPr>
          <w:b/>
          <w:bCs/>
          <w:sz w:val="28"/>
          <w:szCs w:val="28"/>
          <w:lang w:bidi="ar-EG"/>
        </w:rPr>
        <w:t>1780g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 وهو مغمر كليا فى الماء </w:t>
      </w:r>
      <w:r>
        <w:rPr>
          <w:b/>
          <w:bCs/>
          <w:sz w:val="28"/>
          <w:szCs w:val="28"/>
          <w:lang w:bidi="ar-EG"/>
        </w:rPr>
        <w:t>10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حجم التجويف علما بأن كثافة المعدن </w:t>
      </w:r>
      <w:r>
        <w:rPr>
          <w:b/>
          <w:bCs/>
          <w:sz w:val="28"/>
          <w:szCs w:val="28"/>
          <w:lang w:bidi="ar-EG"/>
        </w:rPr>
        <w:t>89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بوبة ذات شعبتين مساحة مقطعها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ها كمية الماء فإذا صب فى أحد فرعيها </w:t>
      </w:r>
      <w:r>
        <w:rPr>
          <w:b/>
          <w:bCs/>
          <w:sz w:val="28"/>
          <w:szCs w:val="28"/>
          <w:lang w:bidi="ar-EG"/>
        </w:rPr>
        <w:t>9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كيروسين فكان فرق أرتفاع الماء فى الفرعين </w:t>
      </w:r>
      <w:r>
        <w:rPr>
          <w:b/>
          <w:bCs/>
          <w:sz w:val="28"/>
          <w:szCs w:val="28"/>
          <w:lang w:bidi="ar-EG"/>
        </w:rPr>
        <w:t>3.6cm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 كثافة الكيروس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أوجد حجم البنزين الذى إذا صب فى الفرع الأخر يجعل مستوى سطح الماء متساوى فى الفرعين علما بأن كثافة الكيروسين  </w:t>
      </w:r>
      <w:r>
        <w:rPr>
          <w:b/>
          <w:bCs/>
          <w:sz w:val="28"/>
          <w:szCs w:val="28"/>
          <w:lang w:bidi="ar-EG"/>
        </w:rPr>
        <w:t>9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-99.45pt;margin-top:204.5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مانومترإذا كان مساحة المقطع متساوية فى الفرعين و كان سطحى الزئبق فى مستوى أفقى واحد و عند فتح الصمام إنخفض سطح الزئبق فى الفرع القصير</w:t>
      </w:r>
      <w:r>
        <w:rPr>
          <w:b/>
          <w:bCs/>
          <w:sz w:val="28"/>
          <w:szCs w:val="28"/>
          <w:lang w:bidi="ar-EG"/>
        </w:rPr>
        <w:t>1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ب ضغط الغاز المحبوس ب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 زئب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يوتن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ر                                                                  علمابأن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غط الجوى </w:t>
      </w:r>
      <w:r>
        <w:rPr>
          <w:b/>
          <w:bCs/>
          <w:sz w:val="28"/>
          <w:szCs w:val="28"/>
          <w:lang w:bidi="ar-EG"/>
        </w:rPr>
        <w:t>7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 زئبق وعجلة الجاذبية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افة الزئبق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ة من الماء سمكها </w:t>
      </w:r>
      <w:r>
        <w:rPr>
          <w:b/>
          <w:bCs/>
          <w:sz w:val="28"/>
          <w:szCs w:val="28"/>
          <w:lang w:bidi="ar-EG"/>
        </w:rPr>
        <w:t>5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قر فوق طبقة من الزئبق سمكها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إناء عمقه </w:t>
      </w:r>
      <w:r>
        <w:rPr>
          <w:b/>
          <w:bCs/>
          <w:sz w:val="28"/>
          <w:szCs w:val="28"/>
          <w:lang w:bidi="ar-EG"/>
        </w:rPr>
        <w:t>10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وضع زيت فوق الماء حتى إمتلأ الإناء تماما أحسب فرق الضغط بين نقطتين إحداهما فى قاع الإناء والأخرى على السطح الخالص للزي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زئبق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زيت </w:t>
      </w:r>
      <w:r>
        <w:rPr>
          <w:b/>
          <w:bCs/>
          <w:sz w:val="28"/>
          <w:szCs w:val="28"/>
          <w:lang w:bidi="ar-EG"/>
        </w:rPr>
        <w:t>8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ما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توازى من نفس نوع المادة وأبعاده </w:t>
      </w:r>
      <w:r>
        <w:rPr>
          <w:b/>
          <w:bCs/>
          <w:sz w:val="28"/>
          <w:szCs w:val="28"/>
          <w:lang w:bidi="ar-EG"/>
        </w:rPr>
        <w:t>60cm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0.4m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كيف يوضع متوازى المستطيلات حتى يسبب ضغطا يساوى الضغط الناتج عن المكعب على سطح ما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بس هيدروليكى قطر مكبسه الصغير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ؤثر عليه قوة قدرها </w:t>
      </w:r>
      <w:r>
        <w:rPr>
          <w:b/>
          <w:bCs/>
          <w:sz w:val="28"/>
          <w:szCs w:val="28"/>
          <w:lang w:bidi="ar-EG"/>
        </w:rPr>
        <w:t>20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مكبسه الكبير </w:t>
      </w:r>
      <w:r>
        <w:rPr>
          <w:b/>
          <w:bCs/>
          <w:sz w:val="28"/>
          <w:szCs w:val="28"/>
          <w:lang w:bidi="ar-EG"/>
        </w:rPr>
        <w:t>24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علمت أن عجلة الجاذبية الأرض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 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كتلة يمكن رفعها بواسطة المكبس الكبير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ائدة الألية للمكبس الهيدروليكى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غط الواقع على المكبس الكبير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ضغط الجوى عند سطح ماء فى بحيرة هو </w:t>
      </w:r>
      <w:r>
        <w:rPr>
          <w:b/>
          <w:bCs/>
          <w:sz w:val="28"/>
          <w:szCs w:val="28"/>
          <w:lang w:bidi="ar-EG"/>
        </w:rPr>
        <w:t>1At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عمق البحيرة إذا كان الضغط عند قاعها  </w:t>
      </w:r>
      <w:r>
        <w:rPr>
          <w:b/>
          <w:bCs/>
          <w:sz w:val="28"/>
          <w:szCs w:val="28"/>
          <w:lang w:bidi="ar-EG"/>
        </w:rPr>
        <w:t>3At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ن الضغط الجوى يعادل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9.8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قراءة بارومتر زئبقى عند الطابق الأرضى لمبنى هى </w:t>
      </w:r>
      <w:r>
        <w:rPr>
          <w:b/>
          <w:bCs/>
          <w:sz w:val="28"/>
          <w:szCs w:val="28"/>
          <w:lang w:bidi="ar-EG"/>
        </w:rPr>
        <w:t>76cmH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الطابق العلوى </w:t>
      </w:r>
      <w:r>
        <w:rPr>
          <w:b/>
          <w:bCs/>
          <w:sz w:val="28"/>
          <w:szCs w:val="28"/>
          <w:lang w:bidi="ar-EG"/>
        </w:rPr>
        <w:t>73.8cmH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متوسط كثافة الهواء المحصور بين هذين الطابقين علما بأن إرتفاع المبنى </w:t>
      </w:r>
      <w:r>
        <w:rPr>
          <w:b/>
          <w:bCs/>
          <w:sz w:val="28"/>
          <w:szCs w:val="28"/>
          <w:lang w:bidi="ar-EG"/>
        </w:rPr>
        <w:t>250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افة الزئبق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0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معدن معلقة فى قب ميزان فكانت كتلتها وهى فى الهواء </w:t>
      </w:r>
      <w:r>
        <w:rPr>
          <w:b/>
          <w:bCs/>
          <w:sz w:val="28"/>
          <w:szCs w:val="28"/>
          <w:lang w:bidi="ar-EG"/>
        </w:rPr>
        <w:t>765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ا وهى مغمورة فى الماء </w:t>
      </w:r>
      <w:r>
        <w:rPr>
          <w:b/>
          <w:bCs/>
          <w:sz w:val="28"/>
          <w:szCs w:val="28"/>
          <w:lang w:bidi="ar-EG"/>
        </w:rPr>
        <w:t>0.675K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ا وهى مغمورة فى سائل </w:t>
      </w:r>
      <w:r>
        <w:rPr>
          <w:b/>
          <w:bCs/>
          <w:sz w:val="28"/>
          <w:szCs w:val="28"/>
          <w:lang w:bidi="ar-EG"/>
        </w:rPr>
        <w:t>652.5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كانت كثافة الم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جلة الجاذبية</w:t>
      </w:r>
      <w:r>
        <w:rPr>
          <w:b/>
          <w:bCs/>
          <w:sz w:val="28"/>
          <w:szCs w:val="28"/>
          <w:lang w:bidi="ar-EG"/>
        </w:rPr>
        <w:t>9.8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ثافة المعد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كثافة السائل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ما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ته النسبية </w:t>
      </w:r>
      <w:r>
        <w:rPr>
          <w:b/>
          <w:bCs/>
          <w:sz w:val="28"/>
          <w:szCs w:val="28"/>
          <w:lang w:bidi="ar-EG"/>
        </w:rPr>
        <w:t>7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لق فى خيط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الشد فى الخيط مقدرا بالنيوتن فى الحالات الأت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كون المكعب معلقا فى الهواء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نغمر نصفه فى الماء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 ينغمر كليا فى الماء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طول ضلعه </w:t>
      </w:r>
      <w:r>
        <w:rPr>
          <w:b/>
          <w:bCs/>
          <w:sz w:val="28"/>
          <w:szCs w:val="28"/>
          <w:lang w:bidi="ar-EG"/>
        </w:rPr>
        <w:t>8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 </w:t>
      </w:r>
      <w:r>
        <w:rPr>
          <w:b/>
          <w:bCs/>
          <w:sz w:val="28"/>
          <w:szCs w:val="28"/>
          <w:lang w:bidi="ar-EG"/>
        </w:rPr>
        <w:t>4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رأسيا فوق سطح ماء كثافته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طول الجزء المغمور من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حسب الكتلة اللازم وضعها فوق المكعب لكى ينغمر رأسيا إلى نصف حجمه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حجمها </w:t>
      </w:r>
      <w:r>
        <w:rPr>
          <w:b/>
          <w:bCs/>
          <w:sz w:val="28"/>
          <w:szCs w:val="28"/>
          <w:lang w:bidi="ar-EG"/>
        </w:rPr>
        <w:t>0.02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تها </w:t>
      </w:r>
      <w:r>
        <w:rPr>
          <w:b/>
          <w:bCs/>
          <w:sz w:val="28"/>
          <w:szCs w:val="28"/>
          <w:lang w:bidi="ar-EG"/>
        </w:rPr>
        <w:t>16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طت بخيط فى قاع حوض سباحة به ماء بحيث تكون مغمورة بالكامل أحسب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دفع عليها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د فى الخيط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قطع الخيط أحسب قوة الدفع وحجم الجزء الطافى منها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pict>
          <v:shape id="shape_0" fillcolor="white" stroked="t" o:allowincell="f" style="position:absolute;margin-left:-111.45pt;margin-top:199.95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تطفو فوق الماء بحيث يظهر 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حجمها فوق سطح الماء وعندما توضع فى زيت له نفس درجة حرارة الماء يظهر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ا فوق سطح الزي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م تكون الكثافة النسبية للزيت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فى حوض به زئبق كثافته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صب ماء فى الحوض حتى لامس سطح الماء سطح المكعب فإذا كانت كثافة المعدن </w:t>
      </w:r>
      <w:r>
        <w:rPr>
          <w:b/>
          <w:bCs/>
          <w:sz w:val="28"/>
          <w:szCs w:val="28"/>
          <w:lang w:bidi="ar-EG"/>
        </w:rPr>
        <w:t>75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إرتفاع الماء فوق سطح الزئبق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دوق أجوف من الخشب مساحة قاعدته </w:t>
      </w:r>
      <w:r>
        <w:rPr>
          <w:b/>
          <w:bCs/>
          <w:sz w:val="28"/>
          <w:szCs w:val="28"/>
          <w:lang w:bidi="ar-EG"/>
        </w:rPr>
        <w:t>1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رأسيا فوق الماء فينغمر </w:t>
      </w:r>
      <w:r>
        <w:rPr>
          <w:b/>
          <w:bCs/>
          <w:sz w:val="28"/>
          <w:szCs w:val="28"/>
          <w:lang w:bidi="ar-EG"/>
        </w:rPr>
        <w:t>0.5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إرتفاع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إرتفاع الجزء المغمور منه عندما يوضع بداخله مكعب معدنى طول ضلعه </w:t>
      </w:r>
      <w:r>
        <w:rPr>
          <w:b/>
          <w:bCs/>
          <w:sz w:val="28"/>
          <w:szCs w:val="28"/>
          <w:lang w:bidi="ar-EG"/>
        </w:rPr>
        <w:t>0.4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مادة المكعب </w:t>
      </w:r>
      <w:r>
        <w:rPr>
          <w:b/>
          <w:bCs/>
          <w:sz w:val="28"/>
          <w:szCs w:val="28"/>
          <w:lang w:bidi="ar-EG"/>
        </w:rPr>
        <w:t>7812.5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م حجمه </w:t>
      </w:r>
      <w:r>
        <w:rPr>
          <w:b/>
          <w:bCs/>
          <w:sz w:val="28"/>
          <w:szCs w:val="28"/>
          <w:lang w:bidi="ar-EG"/>
        </w:rPr>
        <w:t>70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فى إناء إزاحة مملوء لحافته بالماء فأزاح </w:t>
      </w:r>
      <w:r>
        <w:rPr>
          <w:b/>
          <w:bCs/>
          <w:sz w:val="28"/>
          <w:szCs w:val="28"/>
          <w:lang w:bidi="ar-EG"/>
        </w:rPr>
        <w:t>50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الجسم غاص أم طفا ؟ ولماذا ؟ أحسب الكثافة النسبية لهذا الجسم 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ازى مستطيلات من الخشب أبعاده </w:t>
      </w:r>
      <w:r>
        <w:rPr>
          <w:b/>
          <w:bCs/>
          <w:sz w:val="28"/>
          <w:szCs w:val="28"/>
          <w:lang w:bidi="ar-EG"/>
        </w:rPr>
        <w:t>4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2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50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فو فوق الماء فإذا علمت أن كثافة الخشب </w:t>
      </w:r>
      <w:r>
        <w:rPr>
          <w:b/>
          <w:bCs/>
          <w:sz w:val="28"/>
          <w:szCs w:val="28"/>
          <w:lang w:bidi="ar-EG"/>
        </w:rPr>
        <w:t>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ق مايختفى من المتوازى تحت سطح الماء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مايظهر منه فوق سطح الماء عندما يوضع فوقه كتلة مقدارها </w:t>
      </w:r>
      <w:r>
        <w:rPr>
          <w:b/>
          <w:bCs/>
          <w:sz w:val="28"/>
          <w:szCs w:val="28"/>
          <w:lang w:bidi="ar-EG"/>
        </w:rPr>
        <w:t>20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ون مملوء بغاز الهيدروجين كثافته </w:t>
      </w:r>
      <w:r>
        <w:rPr>
          <w:b/>
          <w:bCs/>
          <w:sz w:val="28"/>
          <w:szCs w:val="28"/>
          <w:lang w:bidi="ar-EG"/>
        </w:rPr>
        <w:t>0.09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جمه </w:t>
      </w:r>
      <w:r>
        <w:rPr>
          <w:b/>
          <w:bCs/>
          <w:sz w:val="28"/>
          <w:szCs w:val="28"/>
          <w:lang w:bidi="ar-EG"/>
        </w:rPr>
        <w:t>140000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م تكون قوة الرفع علما بأن كثافة الهواء </w:t>
      </w:r>
      <w:r>
        <w:rPr>
          <w:b/>
          <w:bCs/>
          <w:sz w:val="28"/>
          <w:szCs w:val="28"/>
          <w:lang w:bidi="ar-EG"/>
        </w:rPr>
        <w:t>1.29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ة البالون مع ملحقا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ون الغاز </w:t>
      </w:r>
      <w:r>
        <w:rPr>
          <w:b/>
          <w:bCs/>
          <w:sz w:val="28"/>
          <w:szCs w:val="28"/>
          <w:rtl w:val="true"/>
          <w:lang w:bidi="ar-EG"/>
        </w:rPr>
        <w:t xml:space="preserve">) = </w:t>
      </w:r>
      <w:r>
        <w:rPr>
          <w:b/>
          <w:bCs/>
          <w:sz w:val="28"/>
          <w:szCs w:val="28"/>
          <w:lang w:bidi="ar-EG"/>
        </w:rPr>
        <w:t>10000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الأرض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كثافته </w:t>
      </w:r>
      <w:r>
        <w:rPr>
          <w:b/>
          <w:bCs/>
          <w:sz w:val="28"/>
          <w:szCs w:val="28"/>
          <w:lang w:bidi="ar-EG"/>
        </w:rPr>
        <w:t>75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طفو فوق سطح الماء بحيث كان حجم الجزء المغمور </w:t>
      </w:r>
      <w:r>
        <w:rPr>
          <w:b/>
          <w:bCs/>
          <w:sz w:val="28"/>
          <w:szCs w:val="28"/>
          <w:lang w:bidi="ar-EG"/>
        </w:rPr>
        <w:t>7.5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ة قطعة الخشب        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جم الجزء الطافى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تان من معدن واحد حجم كل منهما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4x10</w:t>
      </w:r>
      <w:r>
        <w:rPr>
          <w:b/>
          <w:bCs/>
          <w:sz w:val="28"/>
          <w:szCs w:val="28"/>
          <w:vertAlign w:val="superscript"/>
          <w:lang w:bidi="ar-EG"/>
        </w:rPr>
        <w:t>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حداهما مصمتة والأخرى مجوفة وعندما وضعتا معا فى حوض به ماء كثافته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د أن إحداهما تغوص بينما تعلق الأخرى أوجد حجم الفراغ فى الكرة المجوفة علما بأن كثافة المعدن </w:t>
      </w:r>
      <w:r>
        <w:rPr>
          <w:b/>
          <w:bCs/>
          <w:sz w:val="28"/>
          <w:szCs w:val="28"/>
          <w:lang w:bidi="ar-EG"/>
        </w:rPr>
        <w:t>27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بوبة نصف قطرها </w:t>
      </w:r>
      <w:r>
        <w:rPr>
          <w:b/>
          <w:bCs/>
          <w:sz w:val="28"/>
          <w:szCs w:val="28"/>
          <w:lang w:bidi="ar-EG"/>
        </w:rPr>
        <w:t>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نتهى بإختناق قطره </w:t>
      </w:r>
      <w:r>
        <w:rPr>
          <w:b/>
          <w:bCs/>
          <w:sz w:val="28"/>
          <w:szCs w:val="28"/>
          <w:lang w:bidi="ar-EG"/>
        </w:rPr>
        <w:t>2.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كانت سرعة الماء داخل الأنبوبة </w:t>
      </w:r>
      <w:r>
        <w:rPr>
          <w:b/>
          <w:bCs/>
          <w:sz w:val="28"/>
          <w:szCs w:val="28"/>
          <w:lang w:bidi="ar-EG"/>
        </w:rPr>
        <w:t>1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سرعة الماء عند الإختناق وكتلة الماء فى كل دقيقة خلال أى مقطع من مقاطع الأنبوبة 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يان رئيسى قطره </w:t>
      </w:r>
      <w:r>
        <w:rPr>
          <w:b/>
          <w:bCs/>
          <w:sz w:val="28"/>
          <w:szCs w:val="28"/>
          <w:lang w:bidi="ar-EG"/>
        </w:rPr>
        <w:t>0.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رعة سريان الدم فيها </w:t>
      </w:r>
      <w:r>
        <w:rPr>
          <w:b/>
          <w:bCs/>
          <w:sz w:val="28"/>
          <w:szCs w:val="28"/>
          <w:lang w:bidi="ar-EG"/>
        </w:rPr>
        <w:t>0.4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عب إلى عدة شعيرات قطر كل منها </w:t>
      </w:r>
      <w:r>
        <w:rPr>
          <w:b/>
          <w:bCs/>
          <w:sz w:val="28"/>
          <w:szCs w:val="28"/>
          <w:lang w:bidi="ar-EG"/>
        </w:rPr>
        <w:t>0.2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رعة سريان الدم فيها </w:t>
      </w:r>
      <w:r>
        <w:rPr>
          <w:b/>
          <w:bCs/>
          <w:sz w:val="28"/>
          <w:szCs w:val="28"/>
          <w:lang w:bidi="ar-EG"/>
        </w:rPr>
        <w:t>0.25m/s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عدد الشعيرات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 id="shape_0" fillcolor="white" stroked="t" o:allowincell="f" style="position:absolute;margin-left:365.8pt;margin-top:0pt;width:12.7pt;height:24.7pt;mso-wrap-style:none;v-text-anchor:middle;mso-position-vertical:top" type="_x0000_t136">
            <v:path textpathok="t"/>
            <v:textpath on="t" fitshape="t" string="P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1715</wp:posOffset>
                </wp:positionH>
                <wp:positionV relativeFrom="paragraph">
                  <wp:posOffset>1266825</wp:posOffset>
                </wp:positionV>
                <wp:extent cx="112395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5pt,99.75pt" to="8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390525</wp:posOffset>
                </wp:positionV>
                <wp:extent cx="0" cy="876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0.75pt" to="8.05pt,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485775</wp:posOffset>
                </wp:positionV>
                <wp:extent cx="781050" cy="7810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38.25pt" to="8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035</wp:posOffset>
                </wp:positionH>
                <wp:positionV relativeFrom="paragraph">
                  <wp:posOffset>389890</wp:posOffset>
                </wp:positionV>
                <wp:extent cx="19050" cy="942975"/>
                <wp:effectExtent l="36830" t="635" r="209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30.7pt" to="153.5pt,10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910</wp:posOffset>
                </wp:positionH>
                <wp:positionV relativeFrom="paragraph">
                  <wp:posOffset>1333500</wp:posOffset>
                </wp:positionV>
                <wp:extent cx="10001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5pt" to="152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985</wp:posOffset>
                </wp:positionH>
                <wp:positionV relativeFrom="paragraph">
                  <wp:posOffset>571500</wp:posOffset>
                </wp:positionV>
                <wp:extent cx="781050" cy="762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5pt" to="152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6110</wp:posOffset>
                </wp:positionH>
                <wp:positionV relativeFrom="paragraph">
                  <wp:posOffset>323850</wp:posOffset>
                </wp:positionV>
                <wp:extent cx="19050" cy="1009650"/>
                <wp:effectExtent l="36830" t="635" r="209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5.5pt" to="350.75pt,1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035</wp:posOffset>
                </wp:positionH>
                <wp:positionV relativeFrom="paragraph">
                  <wp:posOffset>1333500</wp:posOffset>
                </wp:positionV>
                <wp:extent cx="9810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05pt" to="349.2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135</wp:posOffset>
                </wp:positionH>
                <wp:positionV relativeFrom="paragraph">
                  <wp:posOffset>571500</wp:posOffset>
                </wp:positionV>
                <wp:extent cx="581025" cy="3619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5pt" to="350.7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857250</wp:posOffset>
                </wp:positionV>
                <wp:extent cx="381000" cy="4762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67.5pt" to="349.2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2.05pt;margin-top:90.75pt;width:15.7pt;height:14.2pt;mso-wrap-style:none;v-text-anchor:middle" type="_x0000_t136">
            <v:path textpathok="t"/>
            <v:textpath on="t" fitshape="t" string="h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8pt;margin-top:0pt;width:11.95pt;height:24.7pt;mso-wrap-style:none;v-text-anchor:middle;mso-position-vertical:top" type="_x0000_t136">
            <v:path textpathok="t"/>
            <v:textpath on="t" fitshape="t" string="F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7.05pt;margin-top:0pt;width:19.45pt;height:20.2pt;mso-wrap-style:none;v-text-anchor:middle;mso-position-vertical:top" type="_x0000_t136">
            <v:path textpathok="t"/>
            <v:textpath on="t" fitshape="t" string="Fb" style="font-family:&quot;Arial Black&quot;;font-size:14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63.55pt;margin-top:0pt;width:14.2pt;height:24.7pt;mso-wrap-style:none;v-text-anchor:middle;mso-position-vertical:top" type="_x0000_t136">
            <v:path textpathok="t"/>
            <v:textpath on="t" fitshape="t" string="A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-93.2pt;margin-top:0pt;width:12.7pt;height:24.7pt;mso-wrap-style:none;v-text-anchor:middle;mso-position-vertical:top" type="_x0000_t136">
            <v:path textpathok="t"/>
            <v:textpath on="t" fitshape="t" string="P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5540</wp:posOffset>
                </wp:positionH>
                <wp:positionV relativeFrom="paragraph">
                  <wp:posOffset>219075</wp:posOffset>
                </wp:positionV>
                <wp:extent cx="17145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40">
                              <a:moveTo>
                                <a:pt x="270" y="0"/>
                              </a:moveTo>
                              <a:cubicBezTo>
                                <a:pt x="265" y="30"/>
                                <a:pt x="267" y="62"/>
                                <a:pt x="255" y="90"/>
                              </a:cubicBezTo>
                              <a:cubicBezTo>
                                <a:pt x="204" y="212"/>
                                <a:pt x="112" y="212"/>
                                <a:pt x="0" y="240"/>
                              </a:cubicBezTo>
                              <a:cubicBezTo>
                                <a:pt x="17" y="170"/>
                                <a:pt x="30" y="145"/>
                                <a:pt x="90" y="105"/>
                              </a:cubicBezTo>
                              <a:cubicBezTo>
                                <a:pt x="146" y="22"/>
                                <a:pt x="178" y="0"/>
                                <a:pt x="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40" path="m270,0c265,30,267,62,255,90c204,212,112,212,0,240c17,170,30,145,90,105c146,22,178,0,270,0xe" fillcolor="white" stroked="t" o:allowincell="f" style="position:absolute;margin-left:-90.2pt;margin-top:17.25pt;width:13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الكثافة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pict>
          <v:shape id="shape_0" fillcolor="white" stroked="t" o:allowincell="f" style="position:absolute;margin-left:358.3pt;margin-top:0pt;width:10.45pt;height:10.45pt;mso-wrap-style:none;v-text-anchor:middle;mso-position-vertical:top" type="_x0000_t136">
            <v:path textpathok="t"/>
            <v:textpath on="t" fitshape="t" string="ْX" style="font-family:&quot;Arial Black&quot;;font-size:14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70" w:leader="none"/>
          <w:tab w:val="left" w:pos="775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-22.25pt;margin-top:-149.55pt;width:389.05pt;height:6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تب مايساويه الميل فى كل علاقة بيانية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نتج قاعدة أرشميدس رياضيا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كتب نص القاعدة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نتج معادلة الإتصا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تمرار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ق ما تقول عندما يكون نصف القطر عند الطرف الضيق ثلث نصف القطر عند الطرف الواسع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ثبت معادلة الإستمرارية فى ضوء قانون بقاء الكتل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5:00Z</dcterms:created>
  <dc:creator>USER</dc:creator>
  <dc:description/>
  <cp:keywords/>
  <dc:language>en-US</dc:language>
  <cp:lastModifiedBy>USER</cp:lastModifiedBy>
  <cp:lastPrinted>2001-01-01T01:34:00Z</cp:lastPrinted>
  <dcterms:modified xsi:type="dcterms:W3CDTF">2001-01-01T00:37:00Z</dcterms:modified>
  <cp:revision>56</cp:revision>
  <dc:subject/>
  <dc:title>                                                            </dc:title>
</cp:coreProperties>
</file>